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437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dı:                                    Soyadı:                     Numarası:                           Sınıfı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dı:                                    Soyadı:                     Numarası:                           Sınıfı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MUSTAFA ZEKİ DEMİR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İLKÖĞRETİM OKULU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09-2010 ÖĞRETİM YILI  8. SINIF  FEN V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TEKNOLOJİ DERSİ  2. DÖNEM I. YAZILI SINAV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-</w:t>
      </w:r>
      <w:r>
        <w:rPr>
          <w:sz w:val="22"/>
          <w:szCs w:val="22"/>
        </w:rPr>
        <w:t xml:space="preserve">    I. Ses dalgalar halinde yayıl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I. Bir kaynaktan uzaklaştıkça ses şiddeti azal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II. Titreşen her cisim ses çıkarmaz.</w:t>
      </w:r>
    </w:p>
    <w:p>
      <w:pPr>
        <w:pStyle w:val="Normal"/>
        <w:rPr/>
      </w:pPr>
      <w:r>
        <w:rPr>
          <w:sz w:val="22"/>
          <w:szCs w:val="22"/>
        </w:rPr>
        <w:t xml:space="preserve">Yukarda verilenlerden hangileri doğru </w:t>
      </w:r>
      <w:r>
        <w:rPr>
          <w:b/>
          <w:sz w:val="22"/>
          <w:szCs w:val="22"/>
          <w:u w:val="single"/>
        </w:rPr>
        <w:t>değildir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I ve II               B) II ve II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color w:val="FF6600"/>
          <w:sz w:val="22"/>
          <w:szCs w:val="22"/>
        </w:rPr>
        <w:t>C)</w:t>
      </w:r>
      <w:r>
        <w:rPr>
          <w:sz w:val="22"/>
          <w:szCs w:val="22"/>
        </w:rPr>
        <w:t xml:space="preserve"> yalnız III          D) I,II ve I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-  Sesin kulakta işitilmesiyle ilgili aşağıdakilerden hangisi  </w:t>
      </w:r>
      <w:r>
        <w:rPr>
          <w:b/>
          <w:sz w:val="22"/>
          <w:szCs w:val="22"/>
          <w:u w:val="single"/>
        </w:rPr>
        <w:t>yanlıştır?</w:t>
      </w:r>
    </w:p>
    <w:p>
      <w:pPr>
        <w:pStyle w:val="Normal"/>
        <w:rPr/>
      </w:pPr>
      <w:r>
        <w:rPr>
          <w:color w:val="FF6600"/>
          <w:sz w:val="22"/>
          <w:szCs w:val="22"/>
        </w:rPr>
        <w:t>A)</w:t>
      </w:r>
      <w:r>
        <w:rPr>
          <w:sz w:val="22"/>
          <w:szCs w:val="22"/>
        </w:rPr>
        <w:t xml:space="preserve"> Kulak kepçesi ses dalgalarını yut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Kulak yolu ses dalgalarını kulak zarına ile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Ses şiddetine göre kulak zarının titreşimi değiş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Kulak kemikleri, ses titreşimlerini salyangoza aktar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-</w:t>
      </w:r>
      <w:r>
        <w:rPr>
          <w:sz w:val="22"/>
          <w:szCs w:val="22"/>
        </w:rPr>
        <w:t xml:space="preserve">Bir ortamdan yayılan sesin hızı, ortamla ilgili aşağıdaki niceliklerden hangilerine bağlı </w:t>
      </w:r>
      <w:r>
        <w:rPr>
          <w:b/>
          <w:sz w:val="22"/>
          <w:szCs w:val="22"/>
        </w:rPr>
        <w:t>değil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Yoğunluk  II. Hacim III. Sıcaklık  IV.. Kü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I ve III  </w:t>
      </w:r>
      <w:r>
        <w:rPr>
          <w:color w:val="FF6600"/>
          <w:sz w:val="22"/>
          <w:szCs w:val="22"/>
        </w:rPr>
        <w:t>B</w:t>
      </w:r>
      <w:r>
        <w:rPr>
          <w:sz w:val="22"/>
          <w:szCs w:val="22"/>
        </w:rPr>
        <w:t>) II ve IV     C) II,III ve IV   D) I,II,III ve I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-</w:t>
      </w:r>
      <w:r>
        <w:rPr>
          <w:sz w:val="22"/>
          <w:szCs w:val="22"/>
        </w:rPr>
        <w:t xml:space="preserve"> Titreşen bir telin frekansı telin hangi özelliğin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bağlıdır?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. Boyuna      II. Cinsine   III. Gerginliğ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Yalnız III  B) I ve II   C) II ve III     </w:t>
      </w:r>
      <w:r>
        <w:rPr>
          <w:color w:val="FF6600"/>
          <w:sz w:val="22"/>
          <w:szCs w:val="22"/>
        </w:rPr>
        <w:t>D)</w:t>
      </w:r>
      <w:r>
        <w:rPr>
          <w:sz w:val="22"/>
          <w:szCs w:val="22"/>
        </w:rPr>
        <w:t xml:space="preserve"> I, II ve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-</w:t>
      </w:r>
      <w:r>
        <w:rPr>
          <w:sz w:val="22"/>
          <w:szCs w:val="22"/>
        </w:rPr>
        <w:t xml:space="preserve"> Ses, aşağıdaki ortamların hangisinde daha hızlı </w:t>
      </w:r>
      <w:r>
        <w:rPr>
          <w:b/>
          <w:sz w:val="22"/>
          <w:szCs w:val="22"/>
        </w:rPr>
        <w:t>yayıl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Tuzlu suda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Derinliği fazla olan gölde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Sıcaklığı 20° 0 olan havada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color w:val="FF6600"/>
          <w:sz w:val="22"/>
          <w:szCs w:val="22"/>
        </w:rPr>
        <w:t>D</w:t>
      </w:r>
      <w:r>
        <w:rPr>
          <w:sz w:val="22"/>
          <w:szCs w:val="22"/>
        </w:rPr>
        <w:t>) Sıcaklığı 0° 0 olan demiryolu rayı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-Olaylardan hangisi ışığın sesten daha hızlı yayılmasının bir </w:t>
      </w:r>
      <w:r>
        <w:rPr>
          <w:b/>
          <w:sz w:val="22"/>
          <w:szCs w:val="22"/>
        </w:rPr>
        <w:t>sonucud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FF6600"/>
          <w:sz w:val="22"/>
          <w:szCs w:val="22"/>
        </w:rPr>
        <w:t>A</w:t>
      </w:r>
      <w:r>
        <w:rPr>
          <w:sz w:val="22"/>
          <w:szCs w:val="22"/>
        </w:rPr>
        <w:t>) Gök gürültüsünün şimşek çakmasından daha sonra duyul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Ses dalgalarının bir engele çarptıktan sonra geri dön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Güneşten yayılan ışık ışınlarının Dünya’ya ulaş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Havasız ortamdan sesin geçmediği halde ışığın geçmesi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- Ses ile ilgili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. Boşlukta yayıl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Sesin hızı ortam sıcaklığına bağlı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Müzik aletlerinin ayırt edilmesi sesin tınısıyla ilgili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yukarıdaki ifadelerden hangileri </w:t>
      </w:r>
      <w:r>
        <w:rPr>
          <w:b/>
          <w:sz w:val="22"/>
          <w:szCs w:val="22"/>
        </w:rPr>
        <w:t>doğrudur?</w:t>
      </w:r>
    </w:p>
    <w:p>
      <w:pPr>
        <w:pStyle w:val="Normal"/>
        <w:rPr/>
      </w:pPr>
      <w:r>
        <w:rPr>
          <w:sz w:val="22"/>
          <w:szCs w:val="22"/>
        </w:rPr>
        <w:t xml:space="preserve">A) Yalnız 1      B) Yalnız III   C) I ve II       </w:t>
      </w:r>
      <w:r>
        <w:rPr>
          <w:color w:val="FF6600"/>
          <w:sz w:val="22"/>
          <w:szCs w:val="22"/>
        </w:rPr>
        <w:t>D</w:t>
      </w:r>
      <w:r>
        <w:rPr>
          <w:sz w:val="22"/>
          <w:szCs w:val="22"/>
        </w:rPr>
        <w:t>) II ve II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-Sağlıklı bir insan aşağıdaki frekans aralıklarından hangisindeki sesleri </w:t>
      </w:r>
      <w:r>
        <w:rPr>
          <w:b/>
          <w:sz w:val="22"/>
          <w:szCs w:val="22"/>
        </w:rPr>
        <w:t>duyabil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FF6600"/>
          <w:sz w:val="22"/>
          <w:szCs w:val="22"/>
        </w:rPr>
        <w:t>A</w:t>
      </w:r>
      <w:r>
        <w:rPr>
          <w:sz w:val="22"/>
          <w:szCs w:val="22"/>
        </w:rPr>
        <w:t xml:space="preserve">) 20 — 20000 Hz       B)70— 1000Hz  </w:t>
      </w:r>
    </w:p>
    <w:p>
      <w:pPr>
        <w:pStyle w:val="Normal"/>
        <w:rPr/>
      </w:pPr>
      <w:r>
        <w:rPr>
          <w:sz w:val="22"/>
          <w:szCs w:val="22"/>
        </w:rPr>
        <w:t>C)10— 200Hz             D) 2000 — 200000 H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>-       I. İnce ses frekansı büyük olan sestir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I. Ses, dalgalar halinde yayılır.                                                             .            III. Ses boşlukta yayılm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ukarıdaki yargılardan hangileri </w:t>
      </w:r>
      <w:r>
        <w:rPr>
          <w:b/>
          <w:sz w:val="22"/>
          <w:szCs w:val="22"/>
        </w:rPr>
        <w:t>doğrud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Yalnız I    B) I ve II     C) II ve III       </w:t>
      </w:r>
      <w:r>
        <w:rPr>
          <w:color w:val="FF6600"/>
          <w:sz w:val="22"/>
          <w:szCs w:val="22"/>
        </w:rPr>
        <w:t>D</w:t>
      </w:r>
      <w:r>
        <w:rPr>
          <w:sz w:val="22"/>
          <w:szCs w:val="22"/>
        </w:rPr>
        <w:t xml:space="preserve">) I, II ve II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- Aşağıdaki canlılardan hangisi ultrasonik sesleri yön bulmak için </w:t>
      </w:r>
      <w:r>
        <w:rPr>
          <w:b/>
          <w:sz w:val="22"/>
          <w:szCs w:val="22"/>
        </w:rPr>
        <w:t>kullanır?</w:t>
      </w:r>
    </w:p>
    <w:p>
      <w:pPr>
        <w:pStyle w:val="Normal"/>
        <w:rPr/>
      </w:pPr>
      <w:r>
        <w:rPr>
          <w:sz w:val="22"/>
          <w:szCs w:val="22"/>
        </w:rPr>
        <w:t xml:space="preserve">A) Köpek B) Yunus C) Aslan </w:t>
      </w:r>
      <w:r>
        <w:rPr>
          <w:color w:val="FF6600"/>
          <w:sz w:val="22"/>
          <w:szCs w:val="22"/>
        </w:rPr>
        <w:t>D</w:t>
      </w:r>
      <w:r>
        <w:rPr>
          <w:sz w:val="22"/>
          <w:szCs w:val="22"/>
        </w:rPr>
        <w:t>) Yara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-İnsan müdahalesiyle meydana gelen sesler yapay ses, canlıların sesi ve insan müdahalesinin olmadığı durumlarda ortaya çıkan sesler de doğal seslerd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una göre, en fazla doğal ses, aşağıdaki seçeneklerin hangisinde </w:t>
      </w:r>
      <w:r>
        <w:rPr>
          <w:rFonts w:cs="Comic Sans MS" w:ascii="Comic Sans MS" w:hAnsi="Comic Sans MS"/>
          <w:b/>
          <w:sz w:val="20"/>
          <w:szCs w:val="20"/>
        </w:rPr>
        <w:t>vard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color w:val="FF6600"/>
          <w:sz w:val="22"/>
          <w:szCs w:val="22"/>
        </w:rPr>
        <w:t>A</w:t>
      </w:r>
      <w:r>
        <w:rPr>
          <w:sz w:val="22"/>
          <w:szCs w:val="22"/>
        </w:rPr>
        <w:t>) Kedi sesi, kuzu sesi, gök gürültüsü, düdük s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Keman sesi, bebek sesi, araba sesi, kuş sesi</w:t>
      </w:r>
    </w:p>
    <w:p>
      <w:pPr>
        <w:pStyle w:val="Normal"/>
        <w:rPr/>
      </w:pPr>
      <w:r>
        <w:rPr>
          <w:sz w:val="22"/>
          <w:szCs w:val="22"/>
        </w:rPr>
        <w:t>C) Kaval sesi, zil sesi, davul sesi, kuzu s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Köpek sesi, silah sesi, keman sesi, tavuk se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9"/>
        <w:gridCol w:w="175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rime Sıcaklığı (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aynama Sıcaklığı (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2-</w:t>
      </w:r>
      <w:r>
        <w:rPr>
          <w:sz w:val="20"/>
          <w:szCs w:val="20"/>
        </w:rPr>
        <w:t>Yukarıda erime ve kaynama sıcaklıkları verilen maddeler oda sıcaklığında (2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C) hangi fiziksel halde </w:t>
      </w:r>
      <w:r>
        <w:rPr>
          <w:b/>
          <w:sz w:val="20"/>
          <w:szCs w:val="20"/>
        </w:rPr>
        <w:t>bulunur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A</w:t>
        <w:tab/>
        <w:t>B</w:t>
        <w:tab/>
        <w:t>C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</w:t>
        <w:tab/>
        <w:t>Katı</w:t>
        <w:tab/>
        <w:t>Sıvı</w:t>
        <w:tab/>
        <w:t>Ga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</w:t>
        <w:tab/>
        <w:t>Katı</w:t>
        <w:tab/>
        <w:t>Gaz</w:t>
        <w:tab/>
        <w:t>Sıvı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)</w:t>
        <w:tab/>
        <w:t>Sıvı</w:t>
        <w:tab/>
        <w:t>Katı</w:t>
        <w:tab/>
        <w:t>Gaz</w:t>
      </w:r>
    </w:p>
    <w:p>
      <w:pPr>
        <w:pStyle w:val="Normal"/>
        <w:jc w:val="both"/>
        <w:rPr/>
      </w:pPr>
      <w:r>
        <w:rPr>
          <w:color w:val="FF6600"/>
          <w:sz w:val="18"/>
          <w:szCs w:val="18"/>
        </w:rPr>
        <w:t>D</w:t>
      </w:r>
      <w:r>
        <w:rPr>
          <w:sz w:val="18"/>
          <w:szCs w:val="18"/>
        </w:rPr>
        <w:t>)</w:t>
        <w:tab/>
        <w:t>Gaz</w:t>
        <w:tab/>
        <w:t>Katı</w:t>
        <w:tab/>
        <w:t>Sıv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13</w:t>
      </w:r>
      <w:r>
        <w:rPr>
          <w:bCs/>
          <w:sz w:val="18"/>
          <w:szCs w:val="18"/>
        </w:rPr>
        <w:t>.    A                      B                       C                     D</w:t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2552700" cy="714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Şişe müziği yapmaya karar verdik farklı miktarlarda aynı sıvıyı şişelere doldurduk. Sırasıyla A ,B, C ve D şişelerine sırayla vurduğumuzda en kalın sesi  ve  en ince sesi  hangi şişelerinden elde </w:t>
      </w:r>
      <w:r>
        <w:rPr>
          <w:b/>
          <w:bCs/>
          <w:sz w:val="20"/>
          <w:szCs w:val="20"/>
        </w:rPr>
        <w:t>ederiz?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u w:val="single"/>
        </w:rPr>
        <w:t>kalın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u w:val="single"/>
        </w:rPr>
        <w:t>ince            kalın</w:t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u w:val="single"/>
        </w:rPr>
        <w:t>inc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)  B               D         C)  C               D</w:t>
      </w:r>
    </w:p>
    <w:p>
      <w:pPr>
        <w:pStyle w:val="Normal"/>
        <w:rPr/>
      </w:pPr>
      <w:r>
        <w:rPr>
          <w:bCs/>
          <w:color w:val="FF6600"/>
          <w:sz w:val="20"/>
          <w:szCs w:val="20"/>
        </w:rPr>
        <w:t>B</w:t>
      </w:r>
      <w:r>
        <w:rPr>
          <w:bCs/>
          <w:sz w:val="20"/>
          <w:szCs w:val="20"/>
        </w:rPr>
        <w:t>)  A               D         D)  D              A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4-</w:t>
      </w:r>
      <w:r>
        <w:rPr>
          <w:sz w:val="20"/>
          <w:szCs w:val="20"/>
        </w:rPr>
        <w:t xml:space="preserve">Aşağıda grafiği verilen ses dalgalarından hangisinin frekansı en </w:t>
      </w:r>
      <w:r>
        <w:rPr>
          <w:b/>
          <w:sz w:val="20"/>
          <w:szCs w:val="20"/>
        </w:rPr>
        <w:t>büyüktür</w:t>
      </w:r>
      <w:r>
        <w:rPr>
          <w:b/>
          <w:sz w:val="18"/>
          <w:szCs w:val="18"/>
        </w:rPr>
        <w:t>?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1257300" cy="45720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11786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720">
                                <a:moveTo>
                                  <a:pt x="0" y="720"/>
                                </a:moveTo>
                                <a:cubicBezTo>
                                  <a:pt x="135" y="360"/>
                                  <a:pt x="270" y="0"/>
                                  <a:pt x="360" y="0"/>
                                </a:cubicBezTo>
                                <a:cubicBezTo>
                                  <a:pt x="450" y="0"/>
                                  <a:pt x="480" y="720"/>
                                  <a:pt x="540" y="720"/>
                                </a:cubicBezTo>
                                <a:cubicBezTo>
                                  <a:pt x="600" y="720"/>
                                  <a:pt x="630" y="0"/>
                                  <a:pt x="720" y="0"/>
                                </a:cubicBezTo>
                                <a:cubicBezTo>
                                  <a:pt x="810" y="0"/>
                                  <a:pt x="960" y="720"/>
                                  <a:pt x="1080" y="720"/>
                                </a:cubicBezTo>
                                <a:cubicBezTo>
                                  <a:pt x="1200" y="720"/>
                                  <a:pt x="1350" y="0"/>
                                  <a:pt x="1440" y="0"/>
                                </a:cubicBezTo>
                                <a:cubicBezTo>
                                  <a:pt x="1530" y="0"/>
                                  <a:pt x="1530" y="720"/>
                                  <a:pt x="1620" y="720"/>
                                </a:cubicBezTo>
                                <a:cubicBezTo>
                                  <a:pt x="1710" y="720"/>
                                  <a:pt x="1890" y="0"/>
                                  <a:pt x="1980" y="0"/>
                                </a:cubicBezTo>
                                <a:cubicBezTo>
                                  <a:pt x="2070" y="0"/>
                                  <a:pt x="2070" y="720"/>
                                  <a:pt x="2160" y="720"/>
                                </a:cubicBezTo>
                                <a:cubicBezTo>
                                  <a:pt x="2250" y="720"/>
                                  <a:pt x="2430" y="0"/>
                                  <a:pt x="2520" y="0"/>
                                </a:cubicBezTo>
                                <a:cubicBezTo>
                                  <a:pt x="2610" y="0"/>
                                  <a:pt x="2670" y="600"/>
                                  <a:pt x="270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.4pt;width:98.95pt;height:36pt" coordorigin="3240,48" coordsize="1979,720">
                <v:shape id="shape_0" coordsize="2700,720" path="m0,720c135,360,270,0,360,0c450,0,480,720,540,720c600,720,630,0,720,0c810,0,960,720,1080,720c1200,720,1350,0,1440,0c1530,0,1530,720,1620,720c1710,720,1890,0,1980,0c2070,0,2070,720,2160,720c2250,720,2430,0,2520,0c2610,0,2670,600,2700,720e" stroked="t" o:allowincell="f" style="position:absolute;left:3288;top:48;width:1855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40,403" to="5219,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1028700" cy="4552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5400"/>
                          <a:chOff x="0" y="0"/>
                          <a:chExt cx="102888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900">
                                <a:moveTo>
                                  <a:pt x="0" y="900"/>
                                </a:moveTo>
                                <a:cubicBezTo>
                                  <a:pt x="180" y="450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870" y="900"/>
                                  <a:pt x="1080" y="900"/>
                                </a:cubicBezTo>
                                <a:cubicBezTo>
                                  <a:pt x="1290" y="900"/>
                                  <a:pt x="1560" y="0"/>
                                  <a:pt x="1800" y="0"/>
                                </a:cubicBezTo>
                                <a:cubicBezTo>
                                  <a:pt x="2040" y="0"/>
                                  <a:pt x="2400" y="750"/>
                                  <a:pt x="252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45pt;width:81pt;height:35.85pt" coordorigin="540,69" coordsize="1620,717">
                <v:shape id="shape_0" coordsize="2520,900" path="m0,900c180,450,360,0,540,0c720,0,870,900,1080,900c1290,900,1560,0,1800,0c2040,0,2400,750,2520,900e" stroked="t" o:allowincell="f" style="position:absolute;left:540;top:69;width:1619;height:7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0,439" to="2159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                                      </w:t>
        <w:tab/>
      </w:r>
      <w:r>
        <w:rPr>
          <w:color w:val="FF6600"/>
          <w:sz w:val="18"/>
          <w:szCs w:val="18"/>
        </w:rPr>
        <w:t xml:space="preserve">            B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015</wp:posOffset>
                </wp:positionH>
                <wp:positionV relativeFrom="paragraph">
                  <wp:posOffset>59055</wp:posOffset>
                </wp:positionV>
                <wp:extent cx="1252855" cy="45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457200"/>
                          <a:chOff x="0" y="0"/>
                          <a:chExt cx="1252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720">
                                <a:moveTo>
                                  <a:pt x="0" y="720"/>
                                </a:moveTo>
                                <a:cubicBezTo>
                                  <a:pt x="120" y="360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720"/>
                                  <a:pt x="720" y="720"/>
                                </a:cubicBezTo>
                                <a:cubicBezTo>
                                  <a:pt x="840" y="720"/>
                                  <a:pt x="960" y="0"/>
                                  <a:pt x="1080" y="0"/>
                                </a:cubicBezTo>
                                <a:cubicBezTo>
                                  <a:pt x="1200" y="0"/>
                                  <a:pt x="1320" y="720"/>
                                  <a:pt x="1440" y="720"/>
                                </a:cubicBezTo>
                                <a:cubicBezTo>
                                  <a:pt x="1560" y="720"/>
                                  <a:pt x="1680" y="0"/>
                                  <a:pt x="1800" y="0"/>
                                </a:cubicBezTo>
                                <a:cubicBezTo>
                                  <a:pt x="1920" y="0"/>
                                  <a:pt x="2100" y="600"/>
                                  <a:pt x="216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2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4.65pt;width:98.65pt;height:36pt" coordorigin="389,93" coordsize="1973,720">
                <v:shape id="shape_0" coordsize="2160,720" path="m0,720c120,360,240,0,360,0c480,0,600,720,720,720c840,720,960,0,1080,0c1200,0,1320,720,1440,720c1560,720,1680,0,1800,0c1920,0,2100,600,2160,720e" stroked="t" o:allowincell="f" style="position:absolute;left:389;top:93;width:1972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9,453" to="2361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810</wp:posOffset>
                </wp:positionV>
                <wp:extent cx="1143000" cy="381000"/>
                <wp:effectExtent l="0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10083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600">
                                <a:moveTo>
                                  <a:pt x="0" y="600"/>
                                </a:moveTo>
                                <a:cubicBezTo>
                                  <a:pt x="300" y="330"/>
                                  <a:pt x="600" y="60"/>
                                  <a:pt x="900" y="60"/>
                                </a:cubicBezTo>
                                <a:cubicBezTo>
                                  <a:pt x="1200" y="60"/>
                                  <a:pt x="1530" y="600"/>
                                  <a:pt x="1800" y="600"/>
                                </a:cubicBezTo>
                                <a:cubicBezTo>
                                  <a:pt x="2070" y="600"/>
                                  <a:pt x="2370" y="120"/>
                                  <a:pt x="2520" y="60"/>
                                </a:cubicBezTo>
                                <a:cubicBezTo>
                                  <a:pt x="2670" y="0"/>
                                  <a:pt x="2685" y="120"/>
                                  <a:pt x="270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3pt;width:89.95pt;height:30pt" coordorigin="3240,6" coordsize="1799,600">
                <v:shape id="shape_0" coordsize="2700,600" path="m0,600c300,330,600,60,900,60c1200,60,1530,600,1800,600c2070,600,2370,120,2520,60c2670,0,2685,120,2700,240e" stroked="t" o:allowincell="f" style="position:absolute;left:3298;top:6;width:1587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40,409" to="5039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>C)</w:t>
        <w:tab/>
        <w:tab/>
        <w:tab/>
        <w:tab/>
        <w:t xml:space="preserve">D) </w:t>
      </w:r>
    </w:p>
    <w:p>
      <w:pPr>
        <w:pStyle w:val="Normal"/>
        <w:ind w:left="1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b/>
          <w:sz w:val="22"/>
          <w:szCs w:val="22"/>
        </w:rPr>
        <w:t xml:space="preserve">A  </w:t>
      </w:r>
      <w:r>
        <w:rPr>
          <w:sz w:val="18"/>
          <w:szCs w:val="18"/>
        </w:rPr>
        <w:t>.</w:t>
      </w:r>
      <w:r>
        <w:rPr>
          <w:b/>
          <w:sz w:val="22"/>
          <w:szCs w:val="22"/>
        </w:rPr>
        <w:t>Aşağıdaki tanımları uygun kavramlarla eşleştiriniz</w:t>
      </w:r>
      <w:r>
        <w:rPr>
          <w:sz w:val="18"/>
          <w:szCs w:val="18"/>
        </w:rPr>
        <w:t>.</w:t>
      </w:r>
    </w:p>
    <w:p>
      <w:pPr>
        <w:pStyle w:val="Normal"/>
        <w:spacing w:lineRule="exact" w:line="360"/>
        <w:rPr/>
      </w:pPr>
      <w:r>
        <w:rPr/>
        <w:t>(10 p)</w:t>
      </w:r>
    </w:p>
    <w:tbl>
      <w:tblPr>
        <w:tblW w:w="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11"/>
        <w:gridCol w:w="1331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ıml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şleştirm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vramlar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Frekans birimidir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es yüksekliği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Sesin incelik ve kalınlığına denir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Ses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Düzensiz  frekansta titreşen cisimlerin oluşturduğu  sesti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Katı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Cisimlerin titreşmesiyle oluşan bir enerji türüdür.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Gürültü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Ses en hızlı bu ortamda yayılı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Hertz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Aşağıda verilen tanımları doğru ya da yanlış olarak  işaretleyiniz (5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(    )</w:t>
      </w:r>
      <w:r>
        <w:rPr>
          <w:sz w:val="22"/>
          <w:szCs w:val="22"/>
        </w:rPr>
        <w:t xml:space="preserve"> Ses ışıktan daha hızlı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(    ) Ses boşlukta yayılma özelliği gösterm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(    ) Ses bir enerjidir ve başka bir enerjiye dönüşebil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(     )Sıcaklık bir enerji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.(     )Bir maddenin çevresine aktaracağı ısı o maddenin hem sıcaklığına hem de maddenin miktarına bağlıd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Aşağıda verilen boşlukları doldurunuz (3 puan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-Bir saniyedeki salınım sayısına ……………………………den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Bir ses dalgasının tepe ve çukur noktaları arasındaki uzaklığın yarısına ………..den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. Ses düzeyi birimi ………………….....d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) Isı aktarım yönlerini okla göster.(4 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34925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05pt;width:27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4572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.6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6858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6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52705</wp:posOffset>
                </wp:positionV>
                <wp:extent cx="457200" cy="3346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15pt;width:35.95pt;height:2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80C°                    55 C°     7 C°</w:t>
      </w:r>
    </w:p>
    <w:p>
      <w:pPr>
        <w:pStyle w:val="Normal"/>
        <w:rPr/>
      </w:pPr>
      <w:r>
        <w:rPr/>
        <w:t xml:space="preserve">       </w:t>
      </w:r>
      <w:r>
        <w:rPr/>
        <w:t>20 C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)</w:t>
      </w:r>
      <w:r>
        <w:rPr/>
        <w:t xml:space="preserve"> Eve erken gelen Ayşe annesine kahve yapmak ister. Ocakta özdeş  ısıtıcılar da ısınmakta olan içinde farklı miktarlarda su olan 3 adet cezve vardır. Ayşe kahveyi annesine bir an önce götürmek 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                   B                 C  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1835" cy="5372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537120"/>
                          <a:chOff x="0" y="0"/>
                          <a:chExt cx="711720" cy="53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1172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8080" y="720"/>
                            <a:ext cx="72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3712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0"/>
                            <a:ext cx="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2300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05pt;height:42.3pt" coordorigin="0,0" coordsize="1121,846">
                <v:rect id="shape_0" stroked="f" o:allowincell="f" style="position:absolute;left:0;top:1;width:1120;height: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6,1" to="186,8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,846" to="933,8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0" to="935,8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,666" to="933,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1835" cy="53721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537120"/>
                          <a:chOff x="0" y="0"/>
                          <a:chExt cx="711720" cy="537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71172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8080" y="720"/>
                            <a:ext cx="72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3712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0"/>
                            <a:ext cx="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5372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05pt;height:42.3pt" coordorigin="0,0" coordsize="1121,846">
                <v:rect id="shape_0" stroked="f" o:allowincell="f" style="position:absolute;left:0;top:1;width:1120;height: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6,1" to="186,8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,846" to="933,8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0" to="935,8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,242" to="930,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1835" cy="53721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537120"/>
                          <a:chOff x="0" y="0"/>
                          <a:chExt cx="711720" cy="537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71172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8080" y="720"/>
                            <a:ext cx="72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3712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0"/>
                            <a:ext cx="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904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05pt;height:42.3pt" coordorigin="0,0" coordsize="1121,846">
                <v:rect id="shape_0" stroked="f" o:allowincell="f" style="position:absolute;left:0;top:1;width:1120;height: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6,1" to="186,8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,846" to="933,8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0" to="935,8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,518" to="930,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cezveler ocağa aynı anda konulmuştur ve başlangıç sıcaklıkları ayn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Siz Ayşe’nin yerinde olsanız hangi cezveyi alırdınız ve neden? </w:t>
      </w:r>
      <w:r>
        <w:rPr>
          <w:b/>
        </w:rPr>
        <w:t>( 4 puan)</w:t>
      </w:r>
    </w:p>
    <w:p>
      <w:pPr>
        <w:pStyle w:val="Normal"/>
        <w:rPr>
          <w:b/>
          <w:b/>
        </w:rPr>
      </w:pPr>
      <w:r>
        <w:rPr/>
        <w:t xml:space="preserve">b)Hangi kaptaki suyun enerjisi daha fazladır? </w:t>
      </w:r>
      <w:r>
        <w:rPr>
          <w:b/>
        </w:rPr>
        <w:t>(3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>
          <w:b/>
        </w:rPr>
        <w:t>Başarılar Dileri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Özgür ÇİFTÇİ</w:t>
      </w:r>
    </w:p>
    <w:p>
      <w:pPr>
        <w:pStyle w:val="Normal"/>
        <w:rPr/>
      </w:pPr>
      <w:r>
        <w:rPr>
          <w:b/>
        </w:rPr>
        <w:tab/>
        <w:tab/>
        <w:tab/>
        <w:t>Fen ve Teknoloji Öğretmen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"/>
      <w:type w:val="nextPage"/>
      <w:pgSz w:w="11906" w:h="16838"/>
      <w:pgMar w:left="540" w:right="566" w:gutter="0" w:header="0" w:top="360" w:footer="708" w:bottom="764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jc w:val="both"/>
      <w:outlineLvl w:val="0"/>
    </w:pPr>
    <w:rPr>
      <w:b/>
      <w:bCs/>
      <w:sz w:val="16"/>
      <w:szCs w:val="1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18:00Z</dcterms:created>
  <dc:creator>Fatih Akyüz</dc:creator>
  <dc:description/>
  <cp:keywords/>
  <dc:language>en-US</dc:language>
  <cp:lastModifiedBy>camci</cp:lastModifiedBy>
  <dcterms:modified xsi:type="dcterms:W3CDTF">2010-03-09T14:18:00Z</dcterms:modified>
  <cp:revision>2</cp:revision>
  <dc:subject/>
  <dc:title>ADI SOYADI: </dc:title>
</cp:coreProperties>
</file>