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3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28"/>
          <w:szCs w:val="28"/>
        </w:rPr>
        <w:t>4. SINIF FEN VE TEKNOLOJİ DERSİ VÜCUDUMUZ BİLMECESİNİ ÇÖZELİM DEĞERLENDİRME</w:t>
      </w:r>
    </w:p>
    <w:p>
      <w:pPr>
        <w:pStyle w:val="Normal"/>
        <w:jc w:val="center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sectPr>
          <w:type w:val="nextPage"/>
          <w:pgSz w:w="11906" w:h="16838"/>
          <w:pgMar w:left="54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Aşağıdaki ifadelerin başına “D” ya da “Y” yazınız.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(10 puan)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İskeletimiz kemiklerden oluşmuşt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Göğüs kafesi iskeletin temel kısımlarından biridi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……) Tüm eklemler hareket ed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Kemikler kasları hareket ettir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Kas çiftleri birbirine zıt çalışarak hareketi sağl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Kafatasımızdaki eklemler hareket etme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El ve ayak parmak kemiklerimiz kısa kemikler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En hareketli eklemler kol ve bacaklarımızda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) Gırtlak, soluk borusunun yutağa açıldığı kısımd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(……) Kanın tek görevi oksijen taşımakt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oşlukları kutucuktaki uygun sözcüklerle tamamlayı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10 puan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3147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klemlerle--lifli-eklem-gevşeme-kalp-kemik-karbondioksit-nabız-kasların-oksijen-kasılma-dam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klemlerle--lifli-eklem-gevşeme-kalp-kemik-karbondioksit-nabız-kasların-oksijen-kasılma-damarl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. İskeleti oluşturan kemikler birbirine 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ağlı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. Kasların ……………… bir yapısı var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. Hareketlerimiz ……………….…, …………………… ve …………………………. uyum içinde çalışmasıyla sağlan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. Kalbin pompaladığı kanın damarlarımıza yaptığı etki …………………………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. Soluk alırken ………………………… gazını içimize alırız, soluk vermeyle ………………………………… gazını dışarı veriri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. Kan, vücudumuz için gerekli besin ve oksijeni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………………………..… aracılığı ile taş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*. ……………………….……., kasın boyunun kısalması ve şişkinleşmesi, ……………..………….. ise kasın boyunun uzaması ve dinlenme durumunda olmasıd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İskeletin görevlerini yazınız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(3 puan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İskeletimizin temel kısımları nelerdir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4 puan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..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..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Nabız sayısının artmasına neden olan etmenler nelerdir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3 puan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emikler şekillerine göre kaç çeşittir? Adlarını yazını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6 puan)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as çiftlerinin zıt yönlü çalıştıklarını şekil çizerek gösterin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8 pu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r çoktan seçmeli soru 2 puandı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19380</wp:posOffset>
                </wp:positionV>
                <wp:extent cx="2514600" cy="1028700"/>
                <wp:effectExtent l="8255" t="8255" r="1073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RoundRectCallout">
                          <a:avLst>
                            <a:gd name="adj1" fmla="val 53787"/>
                            <a:gd name="adj2" fmla="val -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. İç organlarınızı dış etkilerden koru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. Hareket etmenize yardımcı olu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. Sizleri hastalıklardan koru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5pt;margin-top:9.4pt;width:19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. İç organlarınızı dış etkilerden koru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. Hareket etmenize yardımcı olu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. Sizleri hastalıklardan korurum.</w:t>
                      </w:r>
                    </w:p>
                  </w:txbxContent>
                </v:textbox>
                <v:fill o:detectmouseclick="t" type="solid" color2="black"/>
                <v:stroke color="#333333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8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53110" cy="107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İskeletin söylediklerine bakılarak aşağıdaki yorumlardan hangisi yapılabil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İskelet tüm görevlerini doğru söylemişt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1. görev iskelete ait değil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2. görev iskelete ait değildi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3. görev iskelete ait değildi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Aşağıdaki kemiklerden hangisi tür yönüyle diğerlerinden farklıdı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                   B.                C.               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11810" cy="55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0045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66700" cy="646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" r="-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00075" cy="60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Aşağıdaki şemada kutudaki ifade doğruysa D, yanlışsa Y okunun gösterdiği yönde ilerlenecektir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514600" cy="342900"/>
                <wp:effectExtent l="8255" t="8255" r="889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ol ve bacaklarda uzun kemik bulun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4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ol ve bacaklarda uzun kemik bulunur.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paragraph">
                  <wp:posOffset>251460</wp:posOffset>
                </wp:positionV>
                <wp:extent cx="457200" cy="205105"/>
                <wp:effectExtent l="59055" t="0" r="996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9200">
                          <a:off x="0" y="0"/>
                          <a:ext cx="457200" cy="205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9160 h 116280"/>
                            <a:gd name="textAreaBottom" fmla="*/ 8748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ff99" stroked="t" o:allowincell="f" style="position:absolute;margin-left:71pt;margin-top:19.8pt;width:35.95pt;height:16.1pt;mso-wrap-style:none;v-text-anchor:middle;rotation:132" type="_x0000_t93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0</wp:posOffset>
                </wp:positionH>
                <wp:positionV relativeFrom="paragraph">
                  <wp:posOffset>252095</wp:posOffset>
                </wp:positionV>
                <wp:extent cx="457200" cy="205105"/>
                <wp:effectExtent l="106680" t="0" r="673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0200">
                          <a:off x="0" y="0"/>
                          <a:ext cx="457200" cy="205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9160 h 116280"/>
                            <a:gd name="textAreaBottom" fmla="*/ 8748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0pt;margin-top:19.8pt;width:35.95pt;height:16.1pt;mso-wrap-style:none;v-text-anchor:middle;rotation:45" type="_x0000_t93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</w:rPr>
        <w:t>D                               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fatası kısa kemiklerde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8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fatası kısa kemiklerden oluşur.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Omurga yassı kemiklerde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8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Omurga yassı kemiklerden oluşur.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565</wp:posOffset>
                </wp:positionH>
                <wp:positionV relativeFrom="paragraph">
                  <wp:posOffset>132080</wp:posOffset>
                </wp:positionV>
                <wp:extent cx="443230" cy="205105"/>
                <wp:effectExtent l="56515" t="0" r="946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9200">
                          <a:off x="0" y="0"/>
                          <a:ext cx="443160" cy="205200"/>
                        </a:xfrm>
                        <a:custGeom>
                          <a:avLst/>
                          <a:gdLst>
                            <a:gd name="textAreaLeft" fmla="*/ 39240 w 251280"/>
                            <a:gd name="textAreaRight" fmla="*/ 219960 w 251280"/>
                            <a:gd name="textAreaTop" fmla="*/ 29160 h 116280"/>
                            <a:gd name="textAreaBottom" fmla="*/ 8748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.95pt;margin-top:10.4pt;width:34.85pt;height:16.1pt;mso-wrap-style:none;v-text-anchor:middle;rotation:132" type="_x0000_t93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400</wp:posOffset>
                </wp:positionH>
                <wp:positionV relativeFrom="paragraph">
                  <wp:posOffset>137160</wp:posOffset>
                </wp:positionV>
                <wp:extent cx="457200" cy="205105"/>
                <wp:effectExtent l="106680" t="0" r="673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0200">
                          <a:off x="0" y="0"/>
                          <a:ext cx="457200" cy="205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9160 h 116280"/>
                            <a:gd name="textAreaBottom" fmla="*/ 8748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2pt;margin-top:10.75pt;width:35.95pt;height:16.1pt;mso-wrap-style:none;v-text-anchor:middle;rotation:45" type="_x0000_t93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1900</wp:posOffset>
                </wp:positionH>
                <wp:positionV relativeFrom="paragraph">
                  <wp:posOffset>139065</wp:posOffset>
                </wp:positionV>
                <wp:extent cx="457200" cy="205105"/>
                <wp:effectExtent l="106680" t="0" r="673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0200">
                          <a:off x="0" y="0"/>
                          <a:ext cx="457200" cy="205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9160 h 116280"/>
                            <a:gd name="textAreaBottom" fmla="*/ 8748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7pt;margin-top:10.9pt;width:35.95pt;height:16.1pt;mso-wrap-style:none;v-text-anchor:middle;rotation:45" type="_x0000_t93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457200" cy="205105"/>
                <wp:effectExtent l="59055" t="0" r="996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9200">
                          <a:off x="0" y="0"/>
                          <a:ext cx="457200" cy="205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9160 h 116280"/>
                            <a:gd name="textAreaBottom" fmla="*/ 8748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0pt;margin-top:10.9pt;width:35.95pt;height:16.1pt;mso-wrap-style:none;v-text-anchor:middle;rotation:132" type="_x0000_t93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</w:rPr>
        <w:t>D        Y                         D        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</w:t>
      </w: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</w:t>
      </w: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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 xml:space="preserve">Buna göre şemada ilerlendiğinde hangi sembole ulaşılır?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eastAsia="Wingdings" w:cs="Wingdings" w:ascii="Wingdings" w:hAnsi="Wingdings"/>
          <w:sz w:val="32"/>
          <w:szCs w:val="32"/>
        </w:rPr>
        <w:t></w:t>
      </w:r>
      <w:r>
        <w:rPr>
          <w:rFonts w:cs="Tahoma" w:ascii="Tahoma" w:hAnsi="Tahoma"/>
          <w:sz w:val="32"/>
          <w:szCs w:val="3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B.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ahoma" w:ascii="Tahoma" w:hAnsi="Tahoma"/>
          <w:sz w:val="22"/>
          <w:szCs w:val="22"/>
        </w:rPr>
        <w:t xml:space="preserve">           C. </w:t>
      </w:r>
      <w:r>
        <w:rPr>
          <w:rFonts w:eastAsia="Wingdings" w:cs="Wingdings" w:ascii="Wingdings" w:hAnsi="Wingdings"/>
          <w:sz w:val="32"/>
          <w:szCs w:val="32"/>
        </w:rPr>
        <w:t></w:t>
      </w:r>
      <w:r>
        <w:rPr>
          <w:rFonts w:cs="Tahoma" w:ascii="Tahoma" w:hAnsi="Tahoma"/>
          <w:sz w:val="22"/>
          <w:szCs w:val="22"/>
        </w:rPr>
        <w:t xml:space="preserve">              D. </w:t>
      </w:r>
      <w:r>
        <w:rPr>
          <w:rFonts w:eastAsia="Wingdings" w:cs="Wingdings" w:ascii="Wingdings" w:hAnsi="Wingdings"/>
          <w:sz w:val="32"/>
          <w:szCs w:val="32"/>
        </w:rPr>
        <w:t>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A, B ve C kemiklerinin yapıları ve uzunlukları birbirinden farklıdır. A kemiği leğen kemiğinde, B kemiği el ve ayak bilek kemiklerinde bulunu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Buna göre C kemiği aşağıdaki yapılardan hangisinde bulunabil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                B.                    C.                   D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13690" cy="7607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6" r="-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28345" cy="762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04190" cy="7613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39420" cy="7899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Eklemler için hangi öğrenci doğru bilgi vermişt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.                                                          B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31750</wp:posOffset>
                </wp:positionV>
                <wp:extent cx="1028700" cy="830580"/>
                <wp:effectExtent l="177800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0520"/>
                        </a:xfrm>
                        <a:prstGeom prst="wedgeRoundRectCallout">
                          <a:avLst>
                            <a:gd name="adj1" fmla="val -65740"/>
                            <a:gd name="adj2" fmla="val 1055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adece kol ve bacaklarda bulun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.85pt;margin-top:2.5pt;width:80.95pt;height: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adece kol ve bacaklarda bulunur.</w:t>
                      </w:r>
                    </w:p>
                  </w:txbxContent>
                </v:textbox>
                <v:fill o:detectmouseclick="t" type="solid" color2="#000066" opacity="0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914400" cy="800100"/>
                <wp:effectExtent l="8255" t="8255" r="191770" b="1790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68750"/>
                            <a:gd name="adj2" fmla="val 402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klemler iç organları koruyan yapı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2.5pt;width:7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klemler iç organları koruyan yapılardır.</w:t>
                      </w:r>
                    </w:p>
                  </w:txbxContent>
                </v:textbox>
                <v:fill o:detectmouseclick="t" type="solid" color2="#000066" opacity="0"/>
                <v:stroke color="#ff33cc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96595" cy="8286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5165" cy="685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.                                                           D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63500</wp:posOffset>
                </wp:positionV>
                <wp:extent cx="1028700" cy="830580"/>
                <wp:effectExtent l="177800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0520"/>
                        </a:xfrm>
                        <a:prstGeom prst="wedgeRoundRectCallout">
                          <a:avLst>
                            <a:gd name="adj1" fmla="val -65740"/>
                            <a:gd name="adj2" fmla="val 1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emiklerin birbirine bağlandığı yerler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5pt;width:80.95pt;height: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emiklerin birbirine bağlandığı yerlerdir.</w:t>
                      </w:r>
                    </w:p>
                  </w:txbxContent>
                </v:textbox>
                <v:fill o:detectmouseclick="t" type="solid" color2="black"/>
                <v:stroke color="#33333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914400" cy="800100"/>
                <wp:effectExtent l="8255" t="8255" r="22987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72916"/>
                            <a:gd name="adj2" fmla="val 1047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Tamamı hareketli yapı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7.95pt;width:7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Tamamı hareketli yapılardır.</w:t>
                      </w:r>
                    </w:p>
                  </w:txbxContent>
                </v:textbox>
                <v:fill o:detectmouseclick="t" type="solid" color2="#000066" opacity="0"/>
                <v:stroke color="#9933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1355" cy="7423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5800" cy="7899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</w:t>
      </w:r>
      <w:r>
        <w:rPr>
          <w:rFonts w:cs="Tahoma" w:ascii="Tahoma" w:hAnsi="Tahoma"/>
          <w:sz w:val="22"/>
          <w:szCs w:val="22"/>
        </w:rPr>
        <w:t xml:space="preserve">    I. Dirseklerde az hareketli eklemler bulun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II. Bacaklarda hareketli eklemler bulun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III. Omurgada hareketsiz eklemler bulunu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Yukarıdaki ifadelerden hangileri doğrudu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Yalnız II                          B. I ve I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C. I ve III                           D. I, II ve II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Bir eklemin hareketi sonucu ekleme bağlı kaslardan birinin kısaldığı biliniyor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 xml:space="preserve">Bu bilgiye göre aşağıdaki yorumlardan hangisi </w:t>
      </w:r>
      <w:r>
        <w:rPr>
          <w:rFonts w:cs="Tahoma" w:ascii="Tahoma" w:hAnsi="Tahoma"/>
          <w:b/>
          <w:sz w:val="22"/>
          <w:szCs w:val="22"/>
        </w:rPr>
        <w:t>yapılamaz?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Kısalan kas, kasılmış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Kısalan kasın karşısındaki kas uzamış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Kısalan kas şişkinleşmişt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Kısalan kasın karşısındaki kas kısalmış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5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00225" cy="11614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Yukarıda verilen görsel destek ve hareket sistemimize benzetilirse tel ve tele sarılmış iplik hangi yapılara karşılık gel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Tel   </w:t>
      </w:r>
      <w:r>
        <w:rPr>
          <w:rFonts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İpli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  İskelet                            Ekl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  Eklem                             K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  İskelet                            Ka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  Kas                                İskelet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16.</w:t>
      </w:r>
      <w:r>
        <w:rPr>
          <w:rFonts w:cs="Tahoma" w:ascii="Tahoma" w:hAnsi="Tahoma"/>
          <w:sz w:val="22"/>
          <w:szCs w:val="22"/>
        </w:rPr>
        <w:t xml:space="preserve"> Aşağıdakilerden hangisi kemikler ve kaslar için ortak bir özellik </w:t>
      </w:r>
      <w:r>
        <w:rPr>
          <w:rFonts w:cs="Tahoma" w:ascii="Tahoma" w:hAnsi="Tahoma"/>
          <w:b/>
          <w:sz w:val="22"/>
          <w:szCs w:val="22"/>
        </w:rPr>
        <w:t>değildir?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Kasılıp gevşeyebilirl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Vücuda şekil verirl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Egzersizle geliştirilebilirle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Vücudun hareketini sağlarla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7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Lifli yapıya sahiptir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ücudun hareketini sağla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 xml:space="preserve">Özellikleri verilen yapıyla ilgili aşağıdakilerden hangisi </w:t>
      </w:r>
      <w:r>
        <w:rPr>
          <w:rFonts w:cs="Tahoma" w:ascii="Tahoma" w:hAnsi="Tahoma"/>
          <w:b/>
          <w:sz w:val="22"/>
          <w:szCs w:val="22"/>
        </w:rPr>
        <w:t>söylenemez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u yapı kas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Kasıldığında boyu uz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Kemiklere bağlıd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Egzersizle geliştirilebili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83820</wp:posOffset>
                </wp:positionV>
                <wp:extent cx="2857500" cy="342900"/>
                <wp:effectExtent l="8255" t="8255" r="8890" b="1022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44666"/>
                            <a:gd name="adj2" fmla="val 77222"/>
                            <a:gd name="adj3" fmla="val 16667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Gevşeyen bir kas için ne söyleyebilir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.5pt;margin-top:6.6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Gevşeyen bir kas için ne söyleyebilirsiniz?</w:t>
                      </w:r>
                    </w:p>
                  </w:txbxContent>
                </v:textbox>
                <v:fill o:detectmouseclick="t" type="solid" color2="#330033" opacity="0.5"/>
                <v:stroke color="#ff6600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18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1575435</wp:posOffset>
                </wp:positionV>
                <wp:extent cx="1143000" cy="457200"/>
                <wp:effectExtent l="8255" t="761365" r="889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7500"/>
                            <a:gd name="adj2" fmla="val -2066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lenme durumunda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.5pt;margin-top:124.0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lenme durumundadır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914400" cy="342900"/>
                <wp:effectExtent l="356235" t="8255" r="8890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88541"/>
                            <a:gd name="adj2" fmla="val 5777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Şişkinleş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1.5pt;margin-top:7.0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Şişkinleşir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1750</wp:posOffset>
                </wp:positionH>
                <wp:positionV relativeFrom="paragraph">
                  <wp:posOffset>889635</wp:posOffset>
                </wp:positionV>
                <wp:extent cx="800100" cy="685800"/>
                <wp:effectExtent l="43116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oundRectCallout">
                          <a:avLst>
                            <a:gd name="adj1" fmla="val -98810"/>
                            <a:gd name="adj2" fmla="val -4611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Hiçbir değişiklik o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2.5pt;margin-top:70.05pt;width:6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Hiçbir değişiklik olmaz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389505" cy="16598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3050</wp:posOffset>
                </wp:positionH>
                <wp:positionV relativeFrom="paragraph">
                  <wp:posOffset>29845</wp:posOffset>
                </wp:positionV>
                <wp:extent cx="914400" cy="342900"/>
                <wp:effectExtent l="8255" t="93789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18750"/>
                            <a:gd name="adj2" fmla="val -32277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oyu uz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1.5pt;margin-top:2.3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oyu uzar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Öğretmenin sorusuna kaç öğrenci doğru yanıt vermişt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A. 4             B. 3               C. 2                 D. 1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.</w:t>
      </w:r>
      <w:r>
        <w:rPr>
          <w:rFonts w:cs="Tahoma" w:ascii="Tahoma" w:hAnsi="Tahoma"/>
          <w:sz w:val="22"/>
          <w:szCs w:val="22"/>
        </w:rPr>
        <w:t xml:space="preserve"> I. Çalışma masasında sürekli eğilerek ders çalışma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I. Çok yüksek yastıkta yatma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II. Ağır eşyalar taşımak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V. Düzenli spor yapmamak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V. Yerdeki eşyayı çömelerek almak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ilen bilgilerden kaç tanesi iskelet ve kas sağlığını </w:t>
      </w:r>
      <w:r>
        <w:rPr>
          <w:rFonts w:cs="Tahoma" w:ascii="Tahoma" w:hAnsi="Tahoma"/>
          <w:b/>
          <w:sz w:val="22"/>
          <w:szCs w:val="22"/>
        </w:rPr>
        <w:t>olumsuz etkile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5              B. 4               C. 3                  D.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.</w:t>
      </w:r>
      <w:r>
        <w:rPr>
          <w:rFonts w:cs="Tahoma" w:ascii="Tahoma" w:hAnsi="Tahoma"/>
          <w:sz w:val="22"/>
          <w:szCs w:val="22"/>
        </w:rPr>
        <w:t xml:space="preserve"> Aşağıdaki çizgi film kahramanlarından hangisi </w:t>
      </w:r>
      <w:r>
        <w:rPr>
          <w:rFonts w:cs="Tahoma" w:ascii="Tahoma" w:hAnsi="Tahoma"/>
          <w:i/>
          <w:sz w:val="22"/>
          <w:szCs w:val="22"/>
          <w:u w:val="single"/>
        </w:rPr>
        <w:t>solunumun asıl amacını</w:t>
      </w:r>
      <w:r>
        <w:rPr>
          <w:rFonts w:cs="Tahoma" w:ascii="Tahoma" w:hAnsi="Tahoma"/>
          <w:sz w:val="22"/>
          <w:szCs w:val="22"/>
        </w:rPr>
        <w:t xml:space="preserve"> doğru söylemişt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2514600" cy="457200"/>
                <wp:effectExtent l="46926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-68560"/>
                            <a:gd name="adj2" fmla="val 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a zararlı maddeleri dışarı at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15pt;width:19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a zararlı maddeleri dışarı atmak.</w:t>
                      </w:r>
                    </w:p>
                  </w:txbxContent>
                </v:textbox>
                <v:fill o:detectmouseclick="t" type="solid" color2="black"/>
                <v:stroke color="#333333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1500" cy="55816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514600" cy="342900"/>
                <wp:effectExtent l="440055" t="8255" r="8890" b="1949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67425"/>
                            <a:gd name="adj2" fmla="val 10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a oksijen al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2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a oksijen almak.</w:t>
                      </w:r>
                    </w:p>
                  </w:txbxContent>
                </v:textbox>
                <v:fill o:detectmouseclick="t" type="solid" color2="black"/>
                <v:stroke color="#ff66ff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81965</wp:posOffset>
                </wp:positionV>
                <wp:extent cx="2514600" cy="609600"/>
                <wp:effectExtent l="22288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wedgeRoundRectCallout">
                          <a:avLst>
                            <a:gd name="adj1" fmla="val -57953"/>
                            <a:gd name="adj2" fmla="val 2114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nerji elde etmek için gerekli karbondioksiti vücuda alıp oksijenin fazlasını dışarı at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37.95pt;width:19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nerji elde etmek için gerekli karbondioksiti vücuda alıp oksijenin fazlasını dışarı atmak.</w:t>
                      </w:r>
                    </w:p>
                  </w:txbxContent>
                </v:textbox>
                <v:fill o:detectmouseclick="t" type="solid" color2="#000066" opacity="0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5165" cy="52578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4530" cy="49974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628900" cy="609600"/>
                <wp:effectExtent l="43243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9480"/>
                        </a:xfrm>
                        <a:prstGeom prst="wedgeRoundRectCallout">
                          <a:avLst>
                            <a:gd name="adj1" fmla="val -64856"/>
                            <a:gd name="adj2" fmla="val 3052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nerji elde etmek için gerekli oksijeni vücuda alıp oluşan karbondioksiti dışarı at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6.85pt;width:20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nerji elde etmek için gerekli oksijeni vücuda alıp oluşan karbondioksiti dışarı atmak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5800" cy="5461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1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917575</wp:posOffset>
                </wp:positionV>
                <wp:extent cx="571500" cy="342900"/>
                <wp:effectExtent l="6350" t="6350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Yut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2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Yutak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17575</wp:posOffset>
                </wp:positionV>
                <wp:extent cx="571500" cy="342900"/>
                <wp:effectExtent l="6350" t="6350" r="6985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uru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2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urun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17575</wp:posOffset>
                </wp:positionV>
                <wp:extent cx="1028700" cy="342900"/>
                <wp:effectExtent l="6350" t="6350" r="7620" b="463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oluk boru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2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oluk borus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12470" cy="8382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9120" cy="94234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15010" cy="85725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Aşağıdaki görevler yukarıdaki organlarla eşleştirildiğinde hangi görev açıkta kalı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Solunan havayı akciğerlere ulaştırma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Solunan havadaki oksijeni artırma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Solunan havayı tozlardan arındırmak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Solunan hava ve alınan besinleri uygun yerlere yönlendirmek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63500</wp:posOffset>
                </wp:positionV>
                <wp:extent cx="2057400" cy="1028700"/>
                <wp:effectExtent l="9525" t="9525" r="10160" b="171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e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ndaki karbondioksiti alır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erine oksijeni koyar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Siz fark etmeseniz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Her solukta bunu yap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e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ndaki karbondioksiti alır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erine oksijeni koyar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Siz fark etmeseniz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Her solukta bunu yaparım.</w:t>
                      </w:r>
                    </w:p>
                  </w:txbxContent>
                </v:textbox>
                <v:fill o:detectmouseclick="t" type="solid" color2="black"/>
                <v:stroke color="navy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22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Fen ve Teknoloji dersinde yukarıdaki şiiri yazan Nejat, şiire içeriğine uygun bir başlık koymak istemektedi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na göre, hangisi şiire en uygun başlık olur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. Akciğer                            B. Soluk borusu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C. Kan damarları                  D. Kal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23.</w:t>
      </w:r>
      <w:r>
        <w:rPr>
          <w:rFonts w:cs="Tahoma" w:ascii="Tahoma" w:hAnsi="Tahoma"/>
          <w:sz w:val="22"/>
          <w:szCs w:val="22"/>
        </w:rPr>
        <w:t xml:space="preserve"> Aşağıdakilerden hangisi solunum organlarımızın sağlığını olumsuz </w:t>
      </w:r>
      <w:r>
        <w:rPr>
          <w:rFonts w:cs="Tahoma" w:ascii="Tahoma" w:hAnsi="Tahoma"/>
          <w:b/>
          <w:sz w:val="22"/>
          <w:szCs w:val="22"/>
        </w:rPr>
        <w:t>etkilemez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Ağız yoluyla nefes alm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Havalandırılmamış ortamda uzun süre kalm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Burun yoluyla nefes alm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oğuk havayı uzun süre solum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961005" cy="37528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0</wp:posOffset>
                </wp:positionH>
                <wp:positionV relativeFrom="paragraph">
                  <wp:posOffset>59690</wp:posOffset>
                </wp:positionV>
                <wp:extent cx="2286000" cy="800100"/>
                <wp:effectExtent l="384175" t="8255" r="8890" b="148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65416"/>
                            <a:gd name="adj2" fmla="val 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Solunan havayı nemlendir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Solunan havayı ısıt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Solunan havayı tozlardan arındırı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4.7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Solunan havayı nemlendiri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Solunan havayı ısıt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Solunan havayı tozlardan arındırırım.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24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</wp:posOffset>
                </wp:positionH>
                <wp:positionV relativeFrom="paragraph">
                  <wp:posOffset>5715</wp:posOffset>
                </wp:positionV>
                <wp:extent cx="571500" cy="5715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0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Burcu solunum sistemini tanıtan bir poster hazırlıyor. ? yerine hangi fotoğrafı koymalıdı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                    B.                   C.                  D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3560" cy="4953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5600" cy="58166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61975" cy="55245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9740" cy="58039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25.</w:t>
      </w:r>
      <w:r>
        <w:rPr>
          <w:rFonts w:cs="Tahoma" w:ascii="Tahoma" w:hAnsi="Tahoma"/>
          <w:sz w:val="22"/>
          <w:szCs w:val="22"/>
        </w:rPr>
        <w:t xml:space="preserve"> Kandan alınan karbondioksitin vücut dışına atılması sırasında karbondioksit aşağıdaki yollardan hangisini izle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. burun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yut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gırtl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soluk borusu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akciğerl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. burun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gırtl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yut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soluk borusu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akciğ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 akciğer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soluk borusu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yut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gırtl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buru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akciğer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soluk borusu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gırtl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yutak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buru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6.</w:t>
      </w:r>
      <w:r>
        <w:rPr>
          <w:rFonts w:cs="Tahoma" w:ascii="Tahoma" w:hAnsi="Tahoma"/>
          <w:sz w:val="22"/>
          <w:szCs w:val="22"/>
        </w:rPr>
        <w:t xml:space="preserve">        I. Kal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II. Karaciğ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III. Damarl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IV. K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organlardan hangileri dolaşım sisteminde görev al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, II ve III                        B. I, III ve IV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C. II, III ve IV                      D. I, II, III ve IV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0</wp:posOffset>
                </wp:positionH>
                <wp:positionV relativeFrom="paragraph">
                  <wp:posOffset>136525</wp:posOffset>
                </wp:positionV>
                <wp:extent cx="2514600" cy="685800"/>
                <wp:effectExtent l="304165" t="8255" r="8890" b="289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60986"/>
                            <a:gd name="adj2" fmla="val -1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Oksijeni ve besini damarlar yoluyla ilgili yapı ve organlara taş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Vücuttan karbondioksiti topları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0.75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Oksijeni ve besini damarlar yoluyla ilgili yapı ve organlara taş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Vücuttan karbondioksiti topları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27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32385</wp:posOffset>
                </wp:positionV>
                <wp:extent cx="571500" cy="62103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1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52080"/>
                            <a:gd name="textAreaBottom" fmla="*/ 33660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3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0"/>
                              </a:lnTo>
                              <a:arcTo wR="3600" hR="3600" stAng="10800000" swAng="-5400000"/>
                              <a:lnTo>
                                <a:pt x="18000" y="23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2.55pt;width:44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e göre ? yerine hangi görseli getirebiliriz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                   B.                  C.                D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0045" cy="57150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76250" cy="57150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79730" cy="56070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03250" cy="62801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2.4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28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0</wp:posOffset>
                </wp:positionH>
                <wp:positionV relativeFrom="paragraph">
                  <wp:posOffset>48895</wp:posOffset>
                </wp:positionV>
                <wp:extent cx="0" cy="457200"/>
                <wp:effectExtent l="63500" t="0" r="635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85pt" to="139.5pt,39.8pt" stroked="t" o:allowincell="f" style="position:absolute;flip:y">
                <v:stroke color="#3399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tarafından temizlen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685800" cy="3429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0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N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9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9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ile taşını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455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63500" r="0" b="635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7pt" to="220.45pt,4.7pt" stroked="t" o:allowincell="f" style="position:absolute">
                <v:stroke color="#3399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63500" r="0" b="635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7pt" to="112.45pt,4.7pt" stroked="t" o:allowincell="f" style="position:absolute;flip:x">
                <v:stroke color="#3399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5715</wp:posOffset>
                </wp:positionV>
                <wp:extent cx="0" cy="457200"/>
                <wp:effectExtent l="63500" t="0" r="635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45pt" to="139.5pt,36.4pt" stroked="t" o:allowincell="f" style="position:absolute">
                <v:stroke color="#3399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maddelerini           i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aşır                 pompalanı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0</wp:posOffset>
                </wp:positionH>
                <wp:positionV relativeFrom="paragraph">
                  <wp:posOffset>125730</wp:posOffset>
                </wp:positionV>
                <wp:extent cx="571500" cy="2286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9.9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ukarıdaki şemada boş bırakılan kutulara hangisi </w:t>
      </w:r>
      <w:r>
        <w:rPr>
          <w:rFonts w:cs="Tahoma" w:ascii="Tahoma" w:hAnsi="Tahoma"/>
          <w:b/>
          <w:sz w:val="22"/>
          <w:szCs w:val="22"/>
        </w:rPr>
        <w:t>yazılamaz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göğüs kafesi                B. akciğerl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amarlar                     D. Besin, oksij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 xml:space="preserve">29. </w:t>
      </w:r>
      <w:r>
        <w:rPr>
          <w:rFonts w:cs="Tahoma" w:ascii="Tahoma" w:hAnsi="Tahoma"/>
          <w:sz w:val="22"/>
          <w:szCs w:val="22"/>
        </w:rPr>
        <w:t xml:space="preserve">Aşağıdakilerden hangisi damarlara ait bir özellik </w:t>
      </w:r>
      <w:r>
        <w:rPr>
          <w:rFonts w:cs="Tahoma" w:ascii="Tahoma" w:hAnsi="Tahoma"/>
          <w:b/>
          <w:sz w:val="22"/>
          <w:szCs w:val="22"/>
        </w:rPr>
        <w:t>değild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oru şeklinde özel yapılar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Kalbin pompaladığı kanı organlara taş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Atık madde içeren kanı kalbe taş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Vücuttaki bazı yapılara ve organlara ulaşamazla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30.</w:t>
      </w:r>
      <w:r>
        <w:rPr>
          <w:rFonts w:cs="Tahoma" w:ascii="Tahoma" w:hAnsi="Tahoma"/>
          <w:sz w:val="22"/>
          <w:szCs w:val="22"/>
        </w:rPr>
        <w:t xml:space="preserve"> Aşağıdaki aletlerden hangisi kalp atışlarının dinlenmesinde kullanılı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mikroskop                 B. telesko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C. stetoskop                  D. perisko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3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Öğretmenler odasında dinlenen Ahu’nun aklına birden dersi olduğu gelir. Ahu, öğretmenler odasından hızla fırlar. Merdivenleri koşarak çıkar ve sınıfa girer.</w:t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Yukarıdaki olayda Ahu’nun </w:t>
      </w:r>
      <w:r>
        <w:rPr>
          <w:rFonts w:cs="Tahoma" w:ascii="Tahoma" w:hAnsi="Tahoma"/>
          <w:sz w:val="22"/>
          <w:szCs w:val="22"/>
          <w:u w:val="single"/>
        </w:rPr>
        <w:t>soluk alıp verme hızı</w:t>
      </w:r>
      <w:r>
        <w:rPr>
          <w:rFonts w:cs="Tahoma" w:ascii="Tahoma" w:hAnsi="Tahoma"/>
          <w:sz w:val="22"/>
          <w:szCs w:val="22"/>
        </w:rPr>
        <w:t xml:space="preserve"> nasıl değiş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Sürekli art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Sürekli azal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Önce artar, sonra sabit kal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. Önce azalır, sonra sabit kal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32.</w:t>
      </w:r>
      <w:r>
        <w:rPr>
          <w:rFonts w:cs="Tahoma" w:ascii="Tahoma" w:hAnsi="Tahoma"/>
          <w:sz w:val="22"/>
          <w:szCs w:val="22"/>
        </w:rPr>
        <w:t xml:space="preserve"> Aşağıdaki öğrencilerden hangisinin ifadesi doğrudu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2628900" cy="457200"/>
                <wp:effectExtent l="248920" t="5080" r="5715" b="1143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-58694"/>
                            <a:gd name="adj2" fmla="val -1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ok heyecanlandığımızda soluk alıp verme sıklığı artar, nabız sayısı az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3pt;width:20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ok heyecanlandığımızda soluk alıp verme sıklığı artar, nabız sayısı aza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56260" cy="61849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628900" cy="457200"/>
                <wp:effectExtent l="269240" t="5080" r="5715" b="1143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-59421"/>
                            <a:gd name="adj2" fmla="val 16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Öfkelenen kişinin hem nabız sayısı hem de soluk alıp verme sıklığı art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3pt;width:20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Öfkelenen kişinin hem nabız sayısı hem de soluk alıp verme sıklığı art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250" cy="571500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2628900" cy="457200"/>
                <wp:effectExtent l="259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-59060"/>
                            <a:gd name="adj2" fmla="val 3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orkan kişinin nabız sayısı artar, soluk alıp verme sıklığı az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3pt;width:20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orkan kişinin nabız sayısı artar, soluk alıp verme sıklığı aza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2755" cy="52324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2628900" cy="457200"/>
                <wp:effectExtent l="187325" t="5080" r="5715" b="1143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-56523"/>
                            <a:gd name="adj2" fmla="val 1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ok sevinen kişinin hem nabız sayısı hem de soluk alıp verme sıklığı az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75pt;width:20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ok sevinen kişinin hem nabız sayısı hem de soluk alıp verme sıklığı aza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1500" cy="521335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3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Aşağıdaki tabloda gelişim dönemlerine göre insanların 1 dakikadaki ortalama nabız sayıları verilmişti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lişim dönem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talama nabız sayısı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beklik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- 120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Çocukluk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 – 100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etişkinlik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 – 80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aşlılık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- 70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Buna göre 2 dakikadaki nabız sayısı 120 olarak ölçülen sağlıklı bir birey hangi gelişim döneminde olabil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ebeklik                           B. Çocuklu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Yetişkinlik                         D. Yaşlılı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3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ağlıklı bir bireyin1 dakikadaki nabız sayısı grafikteki gibi değişmektedi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 N: Normal nabız sayısı)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ız sayısı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</wp:posOffset>
                </wp:positionH>
                <wp:positionV relativeFrom="paragraph">
                  <wp:posOffset>33655</wp:posOffset>
                </wp:positionV>
                <wp:extent cx="0" cy="143129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65pt" to="22.5pt,115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</wp:posOffset>
                </wp:positionH>
                <wp:positionV relativeFrom="paragraph">
                  <wp:posOffset>33655</wp:posOffset>
                </wp:positionV>
                <wp:extent cx="0" cy="631190"/>
                <wp:effectExtent l="38100" t="0" r="38100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65pt" to="22.5pt,52.3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39370</wp:posOffset>
                </wp:positionV>
                <wp:extent cx="114300" cy="12573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2.5pt;margin-top:3.1pt;width:8.95pt;height:98.95pt;mso-wrap-style:none;v-text-anchor:middle">
                <v:fill o:detectmouseclick="t" type="solid" color2="#cc66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1650</wp:posOffset>
                </wp:positionH>
                <wp:positionV relativeFrom="paragraph">
                  <wp:posOffset>39370</wp:posOffset>
                </wp:positionV>
                <wp:extent cx="114300" cy="12573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39.5pt;margin-top:3.1pt;width:8.95pt;height:98.95pt;mso-wrap-style:none;v-text-anchor:middle">
                <v:fill o:detectmouseclick="t" type="solid" color2="#7fff7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114300" cy="10287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5.5pt;margin-top:7.8pt;width:8.95pt;height:80.95pt;mso-wrap-style:none;v-text-anchor:middle">
                <v:fill o:detectmouseclick="t" type="solid" color2="#cc99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159385</wp:posOffset>
                </wp:positionV>
                <wp:extent cx="114300" cy="8001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.5pt;margin-top:12.55pt;width:8.95pt;height:62.95pt;mso-wrap-style:none;v-text-anchor:middle">
                <v:fill o:detectmouseclick="t" type="solid" color2="#0099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45085</wp:posOffset>
                </wp:positionV>
                <wp:extent cx="114300" cy="9144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8.5pt;margin-top:3.55pt;width:8.95pt;height:71.95pt;mso-wrap-style:none;v-text-anchor:middle">
                <v:fill o:detectmouseclick="t" type="solid" color2="lim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15pt" to="166.45pt,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Zaman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Buna göre bu kişiyle ilgili;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I. Durur vaziyetteyken koşmaya başlamıştır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I. Oturur vaziyetteyken uzanarak uyumuştur.</w:t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22"/>
          <w:szCs w:val="22"/>
        </w:rPr>
        <w:t>III. Yolda yürürken trafik kazası tehlikesi atlatmıştır.</w:t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 xml:space="preserve">yorumlarından hangileri </w:t>
      </w:r>
      <w:r>
        <w:rPr>
          <w:rFonts w:cs="Tahoma" w:ascii="Tahoma" w:hAnsi="Tahoma"/>
          <w:b/>
          <w:sz w:val="22"/>
          <w:szCs w:val="22"/>
        </w:rPr>
        <w:t>yapılamaz?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Yalnız II                           B. I ve I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C. I ve III                           D. II ve II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 xml:space="preserve">35.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Nabız sayısı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0" cy="1257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35pt" to="31.5pt,104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0" cy="685800"/>
                <wp:effectExtent l="38100" t="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35pt" to="31.5pt,59.3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5950</wp:posOffset>
                </wp:positionH>
                <wp:positionV relativeFrom="paragraph">
                  <wp:posOffset>67945</wp:posOffset>
                </wp:positionV>
                <wp:extent cx="114300" cy="125730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5pt;margin-top:5.35pt;width:8.95pt;height:98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0</wp:posOffset>
                </wp:positionH>
                <wp:positionV relativeFrom="paragraph">
                  <wp:posOffset>71755</wp:posOffset>
                </wp:positionV>
                <wp:extent cx="114300" cy="9144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7.5pt;margin-top:5.65pt;width:8.95pt;height:71.95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</wp:posOffset>
                </wp:positionH>
                <wp:positionV relativeFrom="paragraph">
                  <wp:posOffset>79375</wp:posOffset>
                </wp:positionV>
                <wp:extent cx="114300" cy="55435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0.5pt;margin-top:6.25pt;width:8.95pt;height:43.6pt;mso-wrap-style:none;v-text-anchor:middle">
                <v:fill o:detectmouseclick="t" type="solid" color2="#0099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0150</wp:posOffset>
                </wp:positionH>
                <wp:positionV relativeFrom="paragraph">
                  <wp:posOffset>79375</wp:posOffset>
                </wp:positionV>
                <wp:extent cx="114300" cy="5715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4.5pt;margin-top:6.25pt;width:8.95pt;height:44.95pt;mso-wrap-style:none;v-text-anchor:middle">
                <v:fill o:detectmouseclick="t" type="solid" color2="#0066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25pt" to="94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3050</wp:posOffset>
                </wp:positionH>
                <wp:positionV relativeFrom="paragraph">
                  <wp:posOffset>24765</wp:posOffset>
                </wp:positionV>
                <wp:extent cx="114300" cy="4572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1.5pt;margin-top:1.95pt;width:8.95pt;height:35.95pt;mso-wrap-style:none;v-text-anchor:middle">
                <v:fill o:detectmouseclick="t" type="solid" color2="#6633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4pt" to="175.45pt,11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Faaliy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I      II     III    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605</wp:posOffset>
                </wp:positionH>
                <wp:positionV relativeFrom="paragraph">
                  <wp:posOffset>67310</wp:posOffset>
                </wp:positionV>
                <wp:extent cx="351790" cy="69469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nlen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5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inlenm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22"/>
          <w:szCs w:val="22"/>
        </w:rPr>
        <w:t>Yukarıdaki grafik aynı kişinin çeşitli faaliyetleri sırasındaki nabız sayısını göstermektedir.</w:t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Buna göre kişinin uyuduğu andaki nabız sayısı grafikte hangi rakamla gösterilmiştir?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            B. II              C. III            D. I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UANLAM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ğru-Yanlış…………..</w:t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10 pua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ldurma……………….</w:t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10 pua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çık uçlu sorular……..</w:t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24 pua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Çoktan seçmeli……….</w:t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56 pu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PLAM……………</w:t>
        <w:tab/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cs="Tahoma" w:ascii="Tahoma" w:hAnsi="Tahoma"/>
          <w:b/>
          <w:sz w:val="22"/>
          <w:szCs w:val="22"/>
        </w:rPr>
        <w:t xml:space="preserve"> 100 PU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9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2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0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32:00Z</dcterms:modified>
  <cp:revision>3</cp:revision>
  <dc:subject/>
  <dc:title>4. SINIF FEN VÜCUDUMUZ BİLMECESİNİ ÇÖZELİM DEĞERLENDİRME</dc:title>
</cp:coreProperties>
</file>