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78486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 Tahoma" w:ascii="TR Tahoma" w:hAnsi="TR Tahoma"/>
          <w:sz w:val="22"/>
          <w:szCs w:val="22"/>
        </w:rPr>
        <w:t xml:space="preserve">Adı     :                                 </w:t>
      </w:r>
      <w:r>
        <w:rPr>
          <w:rFonts w:cs="TR Tahoma" w:ascii="Monotype Corsiva" w:hAnsi="Monotype Corsiva"/>
          <w:sz w:val="32"/>
          <w:szCs w:val="32"/>
        </w:rPr>
        <w:t>2009-2010 YILI  ELİT GENÇLER KOLEJİ</w:t>
      </w:r>
      <w:r>
        <w:rPr>
          <w:rFonts w:cs="TR Tahoma" w:ascii="TR Tahoma" w:hAnsi="TR Tahoma"/>
          <w:sz w:val="22"/>
          <w:szCs w:val="22"/>
        </w:rPr>
        <w:t xml:space="preserve">       15\12\2009</w:t>
      </w:r>
    </w:p>
    <w:p>
      <w:pPr>
        <w:pStyle w:val="Normal"/>
        <w:rPr>
          <w:rFonts w:ascii="Monotype Corsiva" w:hAnsi="Monotype Corsiva" w:cs="TR Tahoma"/>
          <w:sz w:val="32"/>
          <w:szCs w:val="32"/>
        </w:rPr>
      </w:pPr>
      <w:r>
        <w:rPr>
          <w:rFonts w:cs="TR Tahoma" w:ascii="TR Tahoma" w:hAnsi="TR Tahoma"/>
          <w:sz w:val="22"/>
          <w:szCs w:val="22"/>
        </w:rPr>
        <w:t xml:space="preserve">Soyadı :                                        </w:t>
      </w:r>
      <w:r>
        <w:rPr>
          <w:rFonts w:cs="TR Tahoma" w:ascii="Monotype Corsiva" w:hAnsi="Monotype Corsiva"/>
          <w:sz w:val="32"/>
          <w:szCs w:val="32"/>
        </w:rPr>
        <w:t>4. SINIF FEN VE TEKNOLOJİ</w:t>
      </w:r>
    </w:p>
    <w:p>
      <w:pPr>
        <w:pStyle w:val="Normal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 xml:space="preserve">Sınıf-No: </w:t>
      </w:r>
      <w:r>
        <w:rPr>
          <w:rFonts w:cs="TR Tahoma" w:ascii="Monotype Corsiva" w:hAnsi="Monotype Corsiva"/>
          <w:sz w:val="32"/>
          <w:szCs w:val="32"/>
        </w:rPr>
        <w:t xml:space="preserve">                                  </w:t>
      </w:r>
      <w:r>
        <w:rPr>
          <w:rFonts w:cs="TR Tahoma" w:ascii="TR Tahoma" w:hAnsi="TR Tahoma"/>
          <w:sz w:val="22"/>
          <w:szCs w:val="22"/>
        </w:rPr>
        <w:t xml:space="preserve">  </w:t>
      </w:r>
      <w:r>
        <w:rPr>
          <w:rFonts w:cs="TR Tahoma" w:ascii="Monotype Corsiva" w:hAnsi="Monotype Corsiva"/>
          <w:sz w:val="32"/>
          <w:szCs w:val="32"/>
        </w:rPr>
        <w:t>1. DÖNEM  2. SINAV SORULARI</w:t>
      </w:r>
      <w:r>
        <w:rPr>
          <w:rFonts w:cs="TR Tahoma" w:ascii="TR Tahoma" w:hAnsi="TR Tahoma"/>
          <w:sz w:val="22"/>
          <w:szCs w:val="22"/>
        </w:rPr>
        <w:t xml:space="preserve">                               </w:t>
      </w:r>
    </w:p>
    <w:p>
      <w:pPr>
        <w:sectPr>
          <w:type w:val="nextPage"/>
          <w:pgSz w:w="11906" w:h="16838"/>
          <w:pgMar w:left="680" w:right="3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80" w:right="34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3503295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klemler,  spor, ağız,  oksijen, karbondioksit, kalbimiz, lifli,  burun,  kısa kemikler,  dengeli beslenmeliyi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7.05pt;mso-wrap-distance-left:0pt;mso-wrap-distance-right:7.05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7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klemler,  spor, ağız,  oksijen, karbondioksit, kalbimiz, lifli,  burun,  kısa kemikler,  dengeli beslenmeliyi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  Yukarıda verilen sözcükleri ilgili cümlelere uygun biçimde yerleştiriniz. (10 puan )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-) Solunum sırasında, dışarıdan ………………….. alır ve ………………………………… veririz.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-) İskelet ve kas sağlığı için …………………………ve ……………….yapmalıyız.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-) Kemikler birbirine …………………… ile bağlıdır.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-) Kanı damarlarımıza ………………….. pompalar. 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) El ve ayak bileklerimizde ………………...kemikler bulunur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-) Kaslar ……………………yapıdad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-) Doğru nefes almak için havayı ……………….dan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ıp …………………..dan vermeliy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 Aşağıdaki bilgilerden doğru olanın yanına (D), yanlış olanın yanına (Y) yazınız. (10 puan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..)  Tahta katı bir maddedi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..)  Bütün sıvıların belirli bir şekli vardı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..)  Gazlar bulundukları ortama yayılı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..)  Çelik mıknatıs tarafından çekili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……..)   Maddenin katı, sıvı ve gaz olmak üzere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3 hali vardır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 Aşağıda kemik çeşitleri ile ilgili verilen şekle uygun olarak kemiğin çeşidini yazınız. (10 puan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81710" cy="121793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863600" cy="117094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181735" cy="923925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      ..…………       ……………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170940" cy="1201420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143635" cy="1132840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………………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  <w:sz w:val="22"/>
          <w:szCs w:val="22"/>
        </w:rPr>
        <w:t xml:space="preserve">  Aşağıdaki maddelerden hangisi suya atıldığında batmaz?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044575" cy="894080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13130" cy="913130"/>
            <wp:effectExtent l="0" t="0" r="0" b="0"/>
            <wp:docPr id="9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)  Taş               b)  Tahta kalem 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67740" cy="967740"/>
            <wp:effectExtent l="0" t="0" r="0" b="0"/>
            <wp:docPr id="1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141095" cy="984250"/>
            <wp:effectExtent l="0" t="0" r="0" b="0"/>
            <wp:docPr id="11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)   Demir                 d)  Tebeşir 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  Aşağıdakilerden hangisi </w:t>
      </w:r>
      <w:r>
        <w:rPr>
          <w:rFonts w:cs="Arial" w:ascii="Arial" w:hAnsi="Arial"/>
          <w:sz w:val="22"/>
          <w:szCs w:val="22"/>
          <w:u w:val="single"/>
        </w:rPr>
        <w:t>cisim değildi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363345" cy="838835"/>
            <wp:effectExtent l="0" t="0" r="0" b="0"/>
            <wp:docPr id="12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206500" cy="855345"/>
            <wp:effectExtent l="0" t="0" r="0" b="0"/>
            <wp:docPr id="13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088" w:hanging="1088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A ) silgi                      B-toprak      </w:t>
      </w:r>
    </w:p>
    <w:p>
      <w:pPr>
        <w:pStyle w:val="Heading4"/>
        <w:ind w:left="1088" w:hanging="1088"/>
        <w:rPr>
          <w:b w:val="false"/>
          <w:b w:val="false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1198245" cy="858520"/>
            <wp:effectExtent l="0" t="0" r="0" b="0"/>
            <wp:docPr id="14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  <w:szCs w:val="22"/>
        </w:rPr>
        <w:drawing>
          <wp:inline distT="0" distB="0" distL="0" distR="0">
            <wp:extent cx="981710" cy="863600"/>
            <wp:effectExtent l="0" t="0" r="0" b="0"/>
            <wp:docPr id="15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088" w:hanging="1088"/>
        <w:rPr/>
      </w:pPr>
      <w:r>
        <w:rPr>
          <w:rFonts w:eastAsia="Arial"/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C-tebeşir               D-defter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  Cümlelerde boş bırakılan yerlere, aşağıda verilen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elimeleri uygun şekilde yerleştirin. (10 puan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let  - eşya    – malzeme  –  madde - cis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ğaç bir ……………… dir. Kesilip şekillendirildiğinde …………….. olur. Aynı zamanda mobilya yapımında kullanılan bir ………………...... dir. Mobilya fabrikala-rında masa yapılır. Masa bir ……………… dır.Ayrıca marangozlar çekiç, çivi gibi …………………ler kullanarak masa yapabilirle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-</w:t>
      </w:r>
      <w:r>
        <w:rPr>
          <w:rFonts w:cs="Arial" w:ascii="Arial" w:hAnsi="Arial"/>
          <w:sz w:val="22"/>
          <w:szCs w:val="22"/>
        </w:rPr>
        <w:t xml:space="preserve">  Aşağıdakilerden  hangisi madde-cisim  örneği ve tanımlamasına uygun 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Demir -Maşa                       B) Odun -Tah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Kağıt- Defter                       D) Gümüş- Vazo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-</w:t>
      </w:r>
      <w:r>
        <w:rPr>
          <w:rFonts w:cs="Arial" w:ascii="Arial" w:hAnsi="Arial"/>
          <w:sz w:val="22"/>
          <w:szCs w:val="22"/>
        </w:rPr>
        <w:t xml:space="preserve">  Aşağıdakilerden hangisi </w:t>
      </w:r>
      <w:r>
        <w:rPr>
          <w:rFonts w:cs="Arial" w:ascii="Arial" w:hAnsi="Arial"/>
          <w:sz w:val="22"/>
          <w:szCs w:val="22"/>
          <w:u w:val="single"/>
        </w:rPr>
        <w:t>madde değildi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088" w:leader="none"/>
        </w:tabs>
        <w:ind w:left="1088" w:hanging="1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1088" w:hanging="1088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A ) hava                    B ) taş                               </w:t>
      </w:r>
    </w:p>
    <w:p>
      <w:pPr>
        <w:pStyle w:val="Heading4"/>
        <w:ind w:left="1088" w:hanging="1088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C ) ışık                       D ) toz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-</w:t>
      </w:r>
      <w:r>
        <w:rPr>
          <w:rFonts w:cs="Arial" w:ascii="Arial" w:hAnsi="Arial"/>
          <w:sz w:val="22"/>
          <w:szCs w:val="22"/>
        </w:rPr>
        <w:t xml:space="preserve">  Aşağıdakilerden hangisi saydam maddedir?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-)  duvar                          b-)  kitap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-) cam bardak                 d-) ma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</w:t>
      </w:r>
      <w:r>
        <w:rPr>
          <w:rFonts w:cs="Arial" w:ascii="Arial" w:hAnsi="Arial"/>
          <w:sz w:val="22"/>
          <w:szCs w:val="22"/>
        </w:rPr>
        <w:t xml:space="preserve">  Aşağıdakilerden hangisi dolaşımda görevli yapılardan 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p                B) K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inir                  D) Dam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</w:t>
      </w:r>
      <w:r>
        <w:rPr>
          <w:rFonts w:cs="Arial" w:ascii="Arial" w:hAnsi="Arial"/>
          <w:sz w:val="22"/>
          <w:szCs w:val="22"/>
        </w:rPr>
        <w:t xml:space="preserve">  Maddeleri özelliklerine göre sınıflandırırsak hangisi dışarıda kalır?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a-)  katı                   b-) sıvı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-) gaz                    d-) sayd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- </w:t>
      </w:r>
      <w:r>
        <w:rPr>
          <w:rFonts w:cs="Arial" w:ascii="Arial" w:hAnsi="Arial"/>
          <w:sz w:val="22"/>
          <w:szCs w:val="22"/>
        </w:rPr>
        <w:t>Aşağıdakilerden hangisi iskeletin görevlerinden biri değildi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A) Vücudumuzun dik durmasını sağlar.</w:t>
        <w:tab/>
      </w:r>
    </w:p>
    <w:p>
      <w:pPr>
        <w:pStyle w:val="Normal"/>
        <w:spacing w:lineRule="auto" w:line="360"/>
        <w:ind w:firstLine="36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 xml:space="preserve">B) Vücudumuzdaki kanı temizler. </w:t>
      </w:r>
    </w:p>
    <w:p>
      <w:pPr>
        <w:pStyle w:val="Normal"/>
        <w:spacing w:lineRule="auto" w:line="360"/>
        <w:ind w:firstLine="360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  <w:t>C) Vücudun hareket etmesini sağlar.</w:t>
        <w:tab/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eastAsia="TR Tahoma" w:cs="TR Tahoma" w:ascii="TR Tahoma" w:hAnsi="TR Tahoma"/>
          <w:sz w:val="22"/>
          <w:szCs w:val="22"/>
        </w:rPr>
        <w:t xml:space="preserve">     </w:t>
      </w:r>
      <w:r>
        <w:rPr>
          <w:rFonts w:cs="TR Tahoma" w:ascii="TR Tahoma" w:hAnsi="TR Tahoma"/>
          <w:sz w:val="22"/>
          <w:szCs w:val="22"/>
        </w:rPr>
        <w:t>D) Vücudumuza şekil verir.</w:t>
      </w:r>
    </w:p>
    <w:p>
      <w:pPr>
        <w:pStyle w:val="Normal"/>
        <w:rPr>
          <w:rFonts w:ascii="TR Tahoma" w:hAnsi="TR Tahoma" w:cs="TR Tahoma"/>
          <w:sz w:val="22"/>
          <w:szCs w:val="22"/>
        </w:rPr>
      </w:pPr>
      <w:r>
        <w:rPr>
          <w:rFonts w:cs="TR Tahoma" w:ascii="TR Tahoma" w:hAnsi="TR 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-</w:t>
      </w:r>
      <w:r>
        <w:rPr>
          <w:rFonts w:cs="Arial" w:ascii="Arial" w:hAnsi="Arial"/>
          <w:sz w:val="22"/>
          <w:szCs w:val="22"/>
        </w:rPr>
        <w:t xml:space="preserve"> Aşağıdakilerden hangisi esnek bir maddedir?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-) kalem                   b-) cam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-) lâstik                     d-) taş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-</w:t>
      </w:r>
      <w:r>
        <w:rPr>
          <w:rFonts w:cs="Arial" w:ascii="Arial" w:hAnsi="Arial"/>
          <w:sz w:val="22"/>
          <w:szCs w:val="22"/>
        </w:rPr>
        <w:t xml:space="preserve"> Bazı katı maddelerde sıvı ve gaz maddeler gibi konulduğu kabın şeklini alabilir. Aşağıdakilerden hangisi buna örnekti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Tahta</w:t>
        <w:tab/>
        <w:tab/>
        <w:t>B) Ağaç</w:t>
        <w:tab/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 Un</w:t>
        <w:tab/>
        <w:tab/>
        <w:t xml:space="preserve">           D) Çiv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 Tahoma" w:hAnsi="TR Tahoma" w:cs="TR Tahoma"/>
          <w:b/>
          <w:b/>
          <w:sz w:val="22"/>
          <w:szCs w:val="22"/>
        </w:rPr>
      </w:pPr>
      <w:r>
        <w:rPr>
          <w:rFonts w:cs="TR Tahoma" w:ascii="TR Tahoma" w:hAnsi="TR 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şağıda verilen maddelerden hangisi mıknatıs tarafından çekili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Cam</w:t>
        <w:tab/>
        <w:tab/>
        <w:t>B) Tahta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) Plastik</w:t>
        <w:tab/>
        <w:tab/>
        <w:t>D) Dem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-</w:t>
      </w:r>
      <w:r>
        <w:rPr>
          <w:rFonts w:cs="Arial" w:ascii="Arial" w:hAnsi="Arial"/>
          <w:sz w:val="22"/>
          <w:szCs w:val="22"/>
        </w:rPr>
        <w:t xml:space="preserve"> Sıvıların kütlesi eşit kollu terazi ile nasıl ölçülür açıklayın? (10 puan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00125" cy="752475"/>
            <wp:effectExtent l="0" t="0" r="0" b="0"/>
            <wp:wrapSquare wrapText="bothSides"/>
            <wp:docPr id="16" name="Resim 5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omic Sans MS" w:hAnsi="Comic Sans MS"/>
        </w:rPr>
        <w:t>OOHHH…BİTTİ SONU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Monotype Corsiva" w:hAnsi="Monotype Corsiva"/>
          <w:sz w:val="28"/>
          <w:szCs w:val="28"/>
        </w:rPr>
        <w:t xml:space="preserve">NOT: *1-2-3-6-16.  sorular 10 puan diğerleri 5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Arial" w:ascii="Monotype Corsiva" w:hAnsi="Monotype Corsiva"/>
          <w:sz w:val="28"/>
          <w:szCs w:val="28"/>
        </w:rPr>
        <w:t xml:space="preserve">puandır. 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</w:t>
      </w:r>
      <w:r>
        <w:rPr>
          <w:rFonts w:cs="Arial" w:ascii="Monotype Corsiva" w:hAnsi="Monotype Corsiva"/>
          <w:sz w:val="28"/>
          <w:szCs w:val="28"/>
        </w:rPr>
        <w:t>*Bitirdikten sonra kontrol e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</w:t>
      </w:r>
      <w:r>
        <w:rPr>
          <w:rFonts w:cs="Arial" w:ascii="Monotype Corsiva" w:hAnsi="Monotype Corsiva"/>
          <w:bCs/>
          <w:sz w:val="32"/>
          <w:szCs w:val="32"/>
        </w:rPr>
        <w:t xml:space="preserve">FEN VE TEKNOLOJİ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                                     </w:t>
      </w:r>
      <w:r>
        <w:rPr>
          <w:rFonts w:cs="Arial" w:ascii="Monotype Corsiva" w:hAnsi="Monotype Corsiva"/>
          <w:bCs/>
          <w:sz w:val="32"/>
          <w:szCs w:val="32"/>
        </w:rPr>
        <w:t>ÖĞRETMENİ</w:t>
      </w:r>
      <w:r>
        <w:rPr>
          <w:rFonts w:cs="Arial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</w:t>
      </w:r>
      <w:r>
        <w:rPr>
          <w:rFonts w:cs="Arial" w:ascii="Monotype Corsiva" w:hAnsi="Monotype Corsiva"/>
          <w:sz w:val="32"/>
          <w:szCs w:val="32"/>
        </w:rPr>
        <w:t>SERKAN  AŞÇI</w:t>
      </w:r>
    </w:p>
    <w:p>
      <w:pPr>
        <w:pStyle w:val="Normal"/>
        <w:rPr>
          <w:rFonts w:ascii="Monotype Corsiva" w:hAnsi="Monotype Corsiva" w:cs="Arial"/>
          <w:sz w:val="32"/>
          <w:szCs w:val="32"/>
          <w:lang w:val="en-US" w:eastAsia="en-US"/>
        </w:rPr>
      </w:pPr>
      <w:r>
        <w:rPr>
          <w:rFonts w:cs="Arial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</wp:posOffset>
                </wp:positionH>
                <wp:positionV relativeFrom="paragraph">
                  <wp:posOffset>163830</wp:posOffset>
                </wp:positionV>
                <wp:extent cx="1714500" cy="342900"/>
                <wp:effectExtent l="5080" t="26670" r="4121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cloudCallout">
                          <a:avLst>
                            <a:gd name="adj1" fmla="val 70444"/>
                            <a:gd name="adj2" fmla="val 5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ARILAR!!!</w:t>
                            </w:r>
                          </w:p>
                        </w:txbxContent>
                      </wps:txbx>
                      <wps:bodyPr lIns="54000" rIns="54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pt;margin-top:12.9pt;width:134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ARILAR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80" w:right="340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icrosoft Sans Serif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R Tahoma">
    <w:charset w:val="a2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-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8" w:leader="none"/>
      </w:tabs>
      <w:ind w:left="1088" w:hanging="1088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22">
    <w:name w:val="Font Style22"/>
    <w:basedOn w:val="VarsaylanParagrafYazTipi"/>
    <w:qFormat/>
    <w:rPr>
      <w:rFonts w:ascii="Franklin Gothic Medium" w:hAnsi="Franklin Gothic Medium" w:cs="Franklin Gothic Medium"/>
      <w:sz w:val="20"/>
      <w:szCs w:val="20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Book Antiqua" w:hAnsi="Book Antiqua" w:cs="Book Antiqua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tr/imgres?imgurl=http://img73.imageshack.us/img73/1015/kafesqj0zo1.jpg&amp;imgrefurl=http://www.msxlabs.org/forum/diger-sporlar/2202-vucut-gelistirme-sporu-nedir-vucut-gelistirme-sporu-hakkinda-genel-bilgiler-6.html&amp;usg=__S--yyhrRc6ECYg0EVQrKFt1CnJg=&amp;h=465&amp;w=373&amp;sz=50&amp;hl=tr&amp;start=5&amp;um=1&amp;itbs=1&amp;tbnid=6V-FJkFxtE6YRM:&amp;tbnh=128&amp;tbnw=103&amp;prev=/images%3Fq%3Dkaburga%26hl%3Dtr%26rlz%3D1T4SUNA_enTR235TR235%26sa%3DN%26um%3D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m.tr/imgres?imgurl=http://www.romatizmam.com/0_romatizmam024.gif&amp;imgrefurl=http://www.romatizmam.com/osteoartrit.htm&amp;usg=__vRLm1msxg8f_5_PdE3xgcYrK-mU=&amp;h=383&amp;w=218&amp;sz=34&amp;hl=tr&amp;start=2&amp;um=1&amp;itbs=1&amp;tbnid=tLpYO7rV012ECM:&amp;tbnh=123&amp;tbnw=70&amp;prev=/images%3Fq%3Dparmak%2Bkemi%25C4%259Fi%26hl%3Dtr%26rlz%3D1T4SUNA_enTR235TR235%26sa%3DG%26um%3D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m.tr/imgres?imgurl=http://www.hastane.com.tr/foto/bel.jpg&amp;imgrefurl=http://www.hastane.com.tr/bel-fitigi.html&amp;usg=__OEk09eTDr_OrxjbE10cQIQazAKc=&amp;h=314&amp;w=400&amp;sz=38&amp;hl=tr&amp;start=2&amp;um=1&amp;itbs=1&amp;tbnid=e7UJ56JqbPa9zM:&amp;tbnh=97&amp;tbnw=124&amp;prev=/images%3Fq%3Domur%2Bkemi%25C4%259Fi%26hl%3Dtr%26rlz%3D1T4SUNA_enTR235TR235%26um%3D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.tr/imgres?imgurl=http://www.fenciforum.somee.com/Resimler/fenresimleri/kafatasi.jpg&amp;imgrefurl=http://forum.donanimhaber.com/fb.asp%3Fm%3D34165653&amp;usg=__24iWb-_1g4dioMgKpLww5FbeAK4=&amp;h=308&amp;w=385&amp;sz=25&amp;hl=tr&amp;start=23&amp;um=1&amp;itbs=1&amp;tbnid=UjmZYOHYjc-mTM:&amp;tbnh=98&amp;tbnw=123&amp;prev=/images%3Fq%3Dkafatas%25C4%25B1%26ndsp%3D20%26hl%3Dtr%26rlz%3D1T4SUNA_enTR235TR235%26sa%3DN%26start%3D20%26um%3D1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m.tr/imgres?imgurl=http://img216.imageshack.us/img216/3861/illulowerextremity.jpg&amp;imgrefurl=http://www.forumacil.com/vucudumuzu-taniyalim/162221-fibula-baldir-kemigi-insan-anatomisi.html&amp;usg=__RtfU2Z-mf5QiXw1C0cwVHMyUxKI=&amp;h=346&amp;w=350&amp;sz=14&amp;hl=tr&amp;start=16&amp;um=1&amp;itbs=1&amp;tbnid=9yNVCMly7OSGvM:&amp;tbnh=119&amp;tbnw=120&amp;prev=/images%3Fq%3Dbacak%2Bkemi%25C4%259Fi%26hl%3Dtr%26rlz%3D1T4SUNA_enTR235TR235%26um%3D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om.tr/imgres?imgurl=http://www.ozgunresimler.com/data/media/385/www_yeniresim_com_-_Kaya_Resimleri_-_Talar.jpg&amp;imgrefurl=http://www.ozgunresimler.com/r-guzel-doga-resimleri-109-kaya-ve-tas-resimleri-385-kaya-ve-tas-resimleri-9498.htm&amp;usg=__JjJMnI5pRe7xQSGCWn9q6PI0Jzw=&amp;h=600&amp;w=800&amp;sz=424&amp;hl=tr&amp;start=12&amp;itbs=1&amp;tbnid=fG10xA26Q4tHmM:&amp;tbnh=107&amp;tbnw=143&amp;prev=/images%3Fq%3Dkaya%26gbv%3D2%26hl%3Dtr%26sa%3D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com.tr/imgres?imgurl=http://baybul.com/clipart/kalem/kalem-39.png&amp;imgrefurl=http://baybul.com/kalem-clipart/1811470-kalem-39-clipart.html&amp;usg=__WggNBBHhgRm0PgBwzqUBuwaqVv4=&amp;h=390&amp;w=390&amp;sz=17&amp;hl=tr&amp;start=38&amp;itbs=1&amp;tbnid=PubDkciVH3YrlM:&amp;tbnh=123&amp;tbnw=123&amp;prev=/images%3Fq%3Dkalem%26gbv%3D2%26ndsp%3D20%26hl%3Dtr%26sa%3DN%26start%3D20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com.tr/imgres?imgurl=http://www.buzlu.org/images/demir2.jpg&amp;imgrefurl=http://www.buzlu.org/demir-elementi/&amp;usg=__rRltNJL7tmq5UrKJ8zSF6GQh_xo=&amp;h=336&amp;w=336&amp;sz=14&amp;hl=tr&amp;start=2&amp;um=1&amp;itbs=1&amp;tbnid=HE1ceRkJuAXgOM:&amp;tbnh=119&amp;tbnw=119&amp;prev=/images%3Fq%3Ddemir%26hl%3Dtr%26rlz%3D1T4SUNA_enTR235TR235%26sa%3DN%26um%3D1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com.tr/imgres?imgurl=http://ibisi.sitemynet.com/mynet_resimlerim/tebesir.jpg&amp;imgrefurl=http://ibisi.sitemynet.com/&amp;usg=__gKvxGzwz4twE6N2hW7muMZZgv-E=&amp;h=167&amp;w=194&amp;sz=17&amp;hl=tr&amp;start=1&amp;um=1&amp;itbs=1&amp;tbnid=CrHEEF71MH6hKM:&amp;tbnh=89&amp;tbnw=103&amp;prev=/images%3Fq%3Dtebe%25C5%259Fir%26hl%3Dtr%26rlz%3D1T4SUNA_enTR235TR235%26um%3D1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com.tr/imgres?imgurl=http://img237.imageshack.us/img237/8408/800pxpelikanradiergummiiz3.jpg&amp;imgrefurl=http://www.turkforum.net/showthread.php%3Ft%3D680745%26page%3D5&amp;usg=__2VORG3tnIvxaN6vB7DqLqFPVMNI=&amp;h=495&amp;w=800&amp;sz=46&amp;hl=tr&amp;start=1&amp;um=1&amp;itbs=1&amp;tbnid=f9h7dHo1nX3i5M:&amp;tbnh=88&amp;tbnw=143&amp;prev=/images%3Fq%3Dsilgi%26hl%3Dtr%26rlz%3D1T4SUNA_enTR235TR235%26um%3D1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ages.google.com.tr/imgres?imgurl=http://www.mezar-hizmetleri.com/images/yeni/toprak1.JPG&amp;imgrefurl=http://www.mezar-hizmetleri.com/toprakkoruma.htm&amp;usg=__v2QQs4d_2egH9Om1P7ogt7jTaNY=&amp;h=594&amp;w=835&amp;sz=160&amp;hl=tr&amp;start=36&amp;um=1&amp;itbs=1&amp;tbnid=PRiqGBMpNYawrM:&amp;tbnh=102&amp;tbnw=144&amp;prev=/images%3Fq%3Dtoprak%26ndsp%3D20%26hl%3Dtr%26rlz%3D1T4SUNA_enTR235TR235%26sa%3DN%26start%3D20%26um%3D1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images.google.com.tr/imgres?imgurl=http://www.devsepet.com/images/tmb/okul/23tb-10.jpg&amp;imgrefurl=http://www.devsepet.com/robercolor-renkl%25C4%25B0-tebe%25C5%259E%25C4%25B0r-10lu-p-101756.html&amp;usg=__4aPULD2_VbLkAK855a92LLLicCM=&amp;h=120&amp;w=120&amp;sz=6&amp;hl=tr&amp;start=64&amp;um=1&amp;itbs=1&amp;tbnid=lJWUxICJLk6vlM:&amp;tbnh=88&amp;tbnw=88&amp;prev=/images%3Fq%3Dtebe%25C5%259Fir%26ndsp%3D20%26hl%3Dtr%26rlz%3D1T4SUNA_enTR235TR235%26sa%3DN%26start%3D60%26um%3D1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images.google.com.tr/imgres?imgurl=http://amaiaflores.files.wordpress.com/2009/02/es-colorear-dibujos-imagenes-foto-cuaderno-p8192.jpg&amp;imgrefurl=http://rebelguinos.blogspot.com/2009/11/la-redaccion-past-perfect-lesson-22-23.html&amp;usg=__b75ou8rfYxwTQ2ynum-kSdwGF2Q=&amp;h=875&amp;w=620&amp;sz=34&amp;hl=tr&amp;start=65&amp;um=1&amp;itbs=1&amp;tbnid=hdK5P-C8Kqz2fM:&amp;tbnh=146&amp;tbnw=103&amp;prev=/images%3Fq%3Ddefter%26ndsp%3D20%26hl%3Dtr%26rlz%3D1T4SUNA_enTR235TR235%26sa%3DN%26start%3D60%26um%3D1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com.tr/imgres?imgurl=http://idawn.files.wordpress.com/2008/06/tweety-2.jpg&amp;imgrefurl=http://nergisim678.blogcu.com/_izgi+film+kahramanlari/&amp;usg=__53_-qjcMutDjt0lsrpURVZk9Db4=&amp;h=768&amp;w=1024&amp;sz=112&amp;hl=tr&amp;start=37&amp;um=1&amp;tbnid=miSndtF8Rp6rsM:&amp;tbnh=113&amp;tbnw=150&amp;prev=/images?q=&#231;izgi+film+kahramanlar&#305;&amp;ndsp=20&amp;hl=tr&amp;rlz=1T4TSEA_trTR346TR347&amp;sa=N&amp;start=20&amp;um=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0:00Z</dcterms:created>
  <dc:creator>genç market</dc:creator>
  <dc:description/>
  <cp:keywords/>
  <dc:language>en-US</dc:language>
  <cp:lastModifiedBy>genç market</cp:lastModifiedBy>
  <dcterms:modified xsi:type="dcterms:W3CDTF">2009-12-13T14:57:00Z</dcterms:modified>
  <cp:revision>52</cp:revision>
  <dc:subject/>
  <dc:title/>
</cp:coreProperties>
</file>