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/>
      </w:pPr>
      <w:r>
        <w:rPr>
          <w:rFonts w:cs="Arial" w:ascii="Arial" w:hAnsi="Arial"/>
          <w:sz w:val="20"/>
        </w:rPr>
        <w:t>ÖRNEKEVLER İLKÖĞRETİM OKULU 4-A SINIFI FEN VE TEKNOLOJİ DERSİ 2.DÖNEM III. YAZILI SORULARI</w:t>
      </w:r>
    </w:p>
    <w:p>
      <w:pPr>
        <w:sectPr>
          <w:type w:val="nextPage"/>
          <w:pgSz w:w="11906" w:h="16838"/>
          <w:pgMar w:left="720" w:right="851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180" w:firstLine="18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576580</wp:posOffset>
                </wp:positionV>
                <wp:extent cx="572135" cy="182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OT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5pt;margin-top:-45.4pt;width:45pt;height:1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O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-180" w:firstLine="180"/>
        <w:jc w:val="left"/>
        <w:rPr/>
      </w:pPr>
      <w:r>
        <w:rPr>
          <w:rFonts w:cs="Arial" w:ascii="Arial" w:hAnsi="Arial"/>
          <w:sz w:val="20"/>
        </w:rPr>
        <w:t>Adı Soyadı</w:t>
      </w:r>
      <w:r>
        <w:rPr>
          <w:rFonts w:cs="Arial" w:ascii="Arial" w:hAnsi="Arial"/>
          <w:b w:val="false"/>
          <w:sz w:val="20"/>
        </w:rPr>
        <w:t xml:space="preserve">:………………………………………………. …….  </w:t>
      </w:r>
      <w:r>
        <w:rPr>
          <w:rFonts w:cs="Arial" w:ascii="Arial" w:hAnsi="Arial"/>
          <w:sz w:val="20"/>
        </w:rPr>
        <w:t>Sınıfı</w:t>
      </w:r>
      <w:r>
        <w:rPr>
          <w:rFonts w:cs="Arial" w:ascii="Arial" w:hAnsi="Arial"/>
          <w:b w:val="false"/>
          <w:sz w:val="20"/>
        </w:rPr>
        <w:t xml:space="preserve">: ……..   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 w:val="false"/>
          <w:sz w:val="20"/>
        </w:rPr>
        <w:t>:…….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şağıdakilerden hangisi kendi besinini kendi üre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eçi                           B) Maydanoz                   C) İnsan                         D) Soluca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şağıdaki varlıklardan hangisi can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                             B) Taş                              C) Ot                              D) H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şağıdakilerden hangisi tüm canlılar için ortak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areket etme           B) Solunum yapma          C) Büyüme                     D) Besin üret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aşadığı yer bakımından aşağıdakilerden hangisi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edi                          B) Tavuk                         C) Balık                           D) Ör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şağıdaki ifadelerden hangis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Bitkiler ihtiyaçları olduğu besini hayvanlardan karşılarlar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yunlar kendi besinlerini kendi yapar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lucanlar sürünerek hareket eder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Günebakan kökleriyle yer değiştir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tla beslenen canlılara otçul canlılar denir. Aşağıdakilerden hangisi otçul canlı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yun                       B) İnek                             C) Deve                        D) As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Gözümüzle göremediğimiz küçük canlıları defalarca büyütülmüş şekilde görmemizi sağlayan aracın adı n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tetoskop                 B) Teleskop                    C) Mikroskop                D) Gözlü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Aşağıdaki canlılardan hangisini ancak mikroskop yardımıyla görebiliri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ikrop                      B) Pire                            C) Karınca                   D) Sivrisi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şağıdakilerden hangisi çevre kirliliğine yol açmaz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ltresiz fabrika bacalarından çıkan gazl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Tarımda gelişigüzel kullanılan ilaç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manlardan çıkan bol oksijen gaz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ükenmiş pillerin toprağa atıl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Bir canlı aşağıdakilerden hangisini yerine getiremese de yaşamaya devam ed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Çoğalma                 B) Solunum                   C) Boşaltım                    D) Beslen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şağıdaki yaşam alanlarından hangisi doğal çevr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ayvanat bahçesi    B) Baraj gölü                 C) Akvaryum                D) Tuz göl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Türker nohut tanelerinden nohut bitkisi elde etmek istiyor. </w:t>
      </w:r>
      <w:r>
        <w:rPr>
          <w:rFonts w:cs="Arial" w:ascii="Arial" w:hAnsi="Arial"/>
          <w:b/>
          <w:sz w:val="20"/>
          <w:szCs w:val="20"/>
        </w:rPr>
        <w:t>Nohut taneciklerini çimlendirmek için aşağıdakilerden hangisine ihtiyacı yokt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ygun sıcaklık          B) Toprak                     C) Hava                        D) Islak ort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Bitkilerle ilgili olarak aşağıdakilerden hangis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itkiler dışarıdan hazır besin al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itkiler solunum ve boşaltım yap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itkiler uyarılara karşı tepki verme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itkiler kendi besinlerini kendileri hazır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. 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 Sıcaklı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 Hava (oksij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V. Karbondioks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r tohumun çimlenmesi için yukarıdakilerden hangileri gerekl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I ve II                    B) I, II ve III                 C) II, III ve IV              D) I, II, III ve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I. Yumurta              II. Çiçek tohumu          III. Patates            IV. Soğ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canlılardan hangileri uyku halinde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, II, III ve IV            B) II, III ve IV            C) I, II ve III                 D) I ve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Aşağıdaki canlılardan hangisinin üreme şekli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İnek                   B) Koyun                    C) Kedi                     D) Ley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Aşağıdakilerden hangisi canlıların ortak özelliklerinden değil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üyüyüp gelişme   B) Koşma              C) Üreme                 D) Boşaltım yap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anlılar enerjilerini nereden sağlarl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opraktan              B) Sudan               C) Besinlerden         D) Hava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. Bitkiler ışığa yönelir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 Ani ses karşısında bitkiler de tepki göster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I. Köpekler sese tepki verir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ifadelerden hangisi yada hangileri doğrudu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, II                       B) Yalnız I                C) II ve III               D) 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Hangi seçenek bir solucanın “Ben bir solucanım evim neresi olamaz?” sorusunun yanıt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vin Bahçesi         B) Taşın altı            C) Evin Balkonu        D) Saksının iç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. Çoğalırım         II. Boşaltım yaparım       III. Beslenirim         IV. Yer değiştirir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açıklamalar hangi seçenekteki canlıya aitt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rik                    B) Buğday               C) Kedi                    D) Çiç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Ben uyuyan bir güzeldim, Isınmaya başlayınca, Biraz da ıslanınca, Açıldım yapraklandım, Acaba ben kimi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dan                B) Filiz                      C) Ağaç                  D) Toh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Aşağıda bir yaşam alanında görülen varlıklar verilmiştir. Bu varlıklardan hangisi bir yönüyle diğerlerinden farklıdı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oprak                B) Taş                   C) Hava                  D) Böc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Maddedir, Boşlukta bir yer kaplar, Dışarıdan etki almadan hareket edemez, Solunum yapm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verilen özellikler hangi varlıklarla ilgil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itkiler                 B) Hayvanlar            C) Cansız varlıklar            D) Canlı varlık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Çevrede temizlik kampanyaları düzenle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ğaçlandırma çalışmalarına katıl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m, plastik, metal atıkları geri dönüşüme gönde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ki çalışmaları yapmak kimlerin görev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Yalnız TEMA Vakfının                                               B) Her vatandaşın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Yalnız Çevre ve Orman Bakanlığının                        D) Yalnız belediyele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rsimiz.Com “Kaliteli ve Seçkin Eğitime Kaynak”</w:t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3:51:00Z</dcterms:created>
  <dc:creator>Dersimiz.Com “Kaliteli ve Seçkin Eğitime Kaynak”</dc:creator>
  <dc:description>Dersimiz.Com “Kaliteli ve Seçkin Eğitime Kaynak”</dc:description>
  <cp:keywords/>
  <dc:language>en-US</dc:language>
  <cp:lastModifiedBy>dersimiz.com</cp:lastModifiedBy>
  <dcterms:modified xsi:type="dcterms:W3CDTF">2007-05-21T14:19:00Z</dcterms:modified>
  <cp:revision>7</cp:revision>
  <dc:subject>Dersimiz.Com “Kaliteli ve Seçkin Eğitime Kaynak”</dc:subject>
  <dc:title>Dersimiz.Com “Kaliteli ve Seçkin Eğitime Kaynak”</dc:title>
</cp:coreProperties>
</file>