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RTUĞRUL GAZİ İLKÖĞRETİM OKULU 4 – A SINIFI FEN VE TEKNOLOJİ DER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DÖNEM 3. YAZILI SINAV SORU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-soyadı :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arası   :</w:t>
        <w:tab/>
        <w:t xml:space="preserve">    C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         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RU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nlılar için aşağıdakilerden hangisi çok önemli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ulut                    B) hava                   C) su                       D) güneş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)su,         b)mantar,         c)balık,        d)taş,       e)kalem</w:t>
      </w:r>
    </w:p>
    <w:p>
      <w:pPr>
        <w:pStyle w:val="Normal"/>
        <w:ind w:left="348" w:hanging="0"/>
        <w:rPr/>
      </w:pPr>
      <w:r>
        <w:rPr/>
        <w:t>Yukarıdaki varlıklardan hangileri canlı varlıklardır?</w:t>
      </w:r>
    </w:p>
    <w:p>
      <w:pPr>
        <w:pStyle w:val="Normal"/>
        <w:ind w:left="348" w:hanging="0"/>
        <w:rPr/>
      </w:pPr>
      <w:r>
        <w:rPr/>
        <w:t>A) a-b ve c             B) b-c ve e           C) d-e ve a            D) e-d v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şağıdakilerden hangisi suyu </w:t>
      </w:r>
      <w:r>
        <w:rPr>
          <w:u w:val="single"/>
        </w:rPr>
        <w:t>kirletmez?</w:t>
      </w:r>
    </w:p>
    <w:p>
      <w:pPr>
        <w:pStyle w:val="Normal"/>
        <w:ind w:left="360" w:hanging="0"/>
        <w:rPr/>
      </w:pPr>
      <w:r>
        <w:rPr/>
        <w:t>A) sanayi atıkları          B) tarım ilaçları           C) atık sular           D)su bitkil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humun çimlenmesi için aşağıdakilerden hangisi gerekli </w:t>
      </w:r>
      <w:r>
        <w:rPr>
          <w:u w:val="single"/>
        </w:rPr>
        <w:t>değildir?</w:t>
      </w:r>
    </w:p>
    <w:p>
      <w:pPr>
        <w:pStyle w:val="Normal"/>
        <w:ind w:left="348" w:hanging="0"/>
        <w:rPr/>
      </w:pPr>
      <w:r>
        <w:rPr/>
        <w:t>A) su                     B) hava                 C) ışık                   D) ı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Çevremizde farklı yaşam alanları mevcutt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Canlılar yaşamlarını sürdürebilmek için beslen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Çevre temizliğinden herkes sorumlud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Canlılar her ortamda yaşamlarını devam ettireb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doğrudur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Mikroskop, büyük canlıların incelenmesinde faydalanılan bir araç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Bir varlığın canlı ya da cansız olduğunu bir bakışta anlarız.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Uyku halindeki canlı varlıklar uygun koşullar oluştuğunda, canlılık özelliği gösterir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Bütün canlılar karada yaşar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ünümüzde yaşayan </w:t>
      </w:r>
      <w:r>
        <w:rPr>
          <w:sz w:val="22"/>
          <w:szCs w:val="22"/>
          <w:u w:val="single"/>
        </w:rPr>
        <w:t>en büyük kara hayvanı</w:t>
      </w:r>
      <w:r>
        <w:rPr>
          <w:sz w:val="22"/>
          <w:szCs w:val="22"/>
        </w:rPr>
        <w:t xml:space="preserve"> aşağıdakilerden hangisi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zürafa               B) fil                    C) aslan                  D) d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ütün canlıların sağlıklı yaşayabildikleri, soylarını devam ettirebildikleri </w:t>
      </w:r>
      <w:r>
        <w:rPr>
          <w:sz w:val="22"/>
          <w:szCs w:val="22"/>
          <w:u w:val="single"/>
        </w:rPr>
        <w:t>ortama ne den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ev                     B) yaşam             C) hayat                  D) çev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şağıdakilerden hangisi canlıların </w:t>
      </w:r>
      <w:r>
        <w:rPr>
          <w:sz w:val="22"/>
          <w:szCs w:val="22"/>
          <w:u w:val="single"/>
        </w:rPr>
        <w:t>hareket</w:t>
      </w:r>
      <w:r>
        <w:rPr>
          <w:sz w:val="22"/>
          <w:szCs w:val="22"/>
        </w:rPr>
        <w:t xml:space="preserve"> nedenlerinden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düşmanlardan kaç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yiyecek bul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ış uykusuna yat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uyarıya tepki ver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nlıların </w:t>
      </w:r>
      <w:r>
        <w:rPr>
          <w:sz w:val="22"/>
          <w:szCs w:val="22"/>
          <w:u w:val="single"/>
        </w:rPr>
        <w:t>yaşamlarını sürdürebilmelerinde</w:t>
      </w:r>
      <w:r>
        <w:rPr>
          <w:sz w:val="22"/>
          <w:szCs w:val="22"/>
        </w:rPr>
        <w:t xml:space="preserve"> aşağıdakilerden hangisi </w:t>
      </w:r>
      <w:r>
        <w:rPr>
          <w:sz w:val="22"/>
          <w:szCs w:val="22"/>
          <w:u w:val="single"/>
        </w:rPr>
        <w:t>gerekli değil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hava                     B) kum                 C) su                  D) sıcakl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şağıdakilerden hangisi canlıların </w:t>
      </w:r>
      <w:r>
        <w:rPr>
          <w:sz w:val="22"/>
          <w:szCs w:val="22"/>
          <w:u w:val="single"/>
        </w:rPr>
        <w:t>ortak özelliği değil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beslenme             B) üreme               C) ölme              D) etle besle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bitkilerin ortak özelliği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uya ihtiyaçları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güneş ışığına ihtiyaçları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çok uzun yıllar yaşa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beslenir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şağıdakilerden hangisini </w:t>
      </w:r>
      <w:r>
        <w:rPr>
          <w:sz w:val="22"/>
          <w:szCs w:val="22"/>
          <w:u w:val="single"/>
        </w:rPr>
        <w:t>çıplak gözle göremeyi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fare                  B) mikrop                C) bit                    D) çeki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hayvanların ortak özelliği değil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tümü etle beslenir.          B) doğarlar.            C) ürerler.           D) suya ihtiyaçları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kanatlı hayvan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kurbağa            B) yarasa                 C) kaplumbağa                D) kertenk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Gözle göremediğimiz canlıları</w:t>
      </w:r>
      <w:r>
        <w:rPr>
          <w:sz w:val="22"/>
          <w:szCs w:val="22"/>
        </w:rPr>
        <w:t xml:space="preserve"> aşağıdakilerden hangisi ile </w:t>
      </w:r>
      <w:r>
        <w:rPr>
          <w:sz w:val="22"/>
          <w:szCs w:val="22"/>
          <w:u w:val="single"/>
        </w:rPr>
        <w:t>görebiliri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gözlük              B) dürbün                C) teleskop               D) mikrosk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Çevremizi temiz tutmak ve korumak tüm insanların görevid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Atık ve kirli sular kanallarla denize atılmalıd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Gelecek nesillere iyi bir dünya bırakmak, yalnız büyüklerin değil, çocuklarında görevidir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Çöplerimizi poşet içinde çöp kutularına atmalıyı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şağıdaki </w:t>
      </w:r>
      <w:r>
        <w:rPr>
          <w:sz w:val="22"/>
          <w:szCs w:val="22"/>
          <w:u w:val="single"/>
        </w:rPr>
        <w:t>sivil toplum örgütlerinden hangisi</w:t>
      </w:r>
      <w:r>
        <w:rPr>
          <w:sz w:val="22"/>
          <w:szCs w:val="22"/>
        </w:rPr>
        <w:t xml:space="preserve"> çevreyi temiz tutmayı, doğayı ağaçlandırmayı ve doğal hayatı korumayı </w:t>
      </w:r>
      <w:r>
        <w:rPr>
          <w:sz w:val="22"/>
          <w:szCs w:val="22"/>
          <w:u w:val="single"/>
        </w:rPr>
        <w:t>görev edinmişti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Çocuk Esirgeme Kurum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TEMA Vakf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Kızılay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Muhtarlı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 cümleler doğru ise (D) , yanlış ise (Y)  kutucuklarından birini boyayınız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O   1. Canlıların hacim ve kütlelerinin artmasına büyüme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O   2. Solucan toprak altında yaşayan canlılara bir örnekti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O   3. Canlıların uyartıya tepki vermesine irkilme denir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O   4. Bitkiler, güneş ışığına tepki göstermez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O   5. Kedinin köpekten kaçması tepki değil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 cümlelerdeki noktalı yerleri uygun kelimelerle doldurunu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İnsanlar,  hayvanlar  ve  bitkiler ............................... varlıklard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ş, tahta ve ev gibi varlıklar ………………….. varlıklard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üçük canlılar …………………….. adı verilen araç ile görülü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özle görülemeyen küçük canlılara …………………………….. den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tkiler yaşamlarını devam ettirmek için ……………….. yapa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 : Her soru beş ( 5 ) puandır. 20 x 5 =100 puan ed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da hepinize başarılar dilerim.                                                                     Fatih BOSTAN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4-A Sınıf Öğretmeni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1:00Z</dcterms:created>
  <dc:creator>pc</dc:creator>
  <dc:description/>
  <cp:keywords/>
  <dc:language>en-US</dc:language>
  <cp:lastModifiedBy>fatihakyüz</cp:lastModifiedBy>
  <cp:lastPrinted>2007-05-24T21:38:00Z</cp:lastPrinted>
  <dcterms:modified xsi:type="dcterms:W3CDTF">2009-05-20T15:36:00Z</dcterms:modified>
  <cp:revision>39</cp:revision>
  <dc:subject/>
  <dc:title>KENDİMİ TANIYORUM</dc:title>
</cp:coreProperties>
</file>