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2.jpeg" ContentType="image/jpeg"/>
  <Override PartName="/word/media/image11.wmf" ContentType="image/x-wmf"/>
  <Override PartName="/word/media/image6.wmf" ContentType="image/x-wmf"/>
  <Override PartName="/word/media/image10.wmf" ContentType="image/x-wmf"/>
  <Override PartName="/word/media/image4.jpeg" ContentType="image/jpeg"/>
  <Override PartName="/word/media/image19.wmf" ContentType="image/x-wmf"/>
  <Override PartName="/word/media/image1.wmf" ContentType="image/x-wmf"/>
  <Override PartName="/word/media/image3.wmf" ContentType="image/x-wmf"/>
  <Override PartName="/word/media/image13.jpeg" ContentType="image/jpeg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left"/>
        <w:tblInd w:w="-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5540"/>
      </w:tblGrid>
      <w:tr>
        <w:trPr>
          <w:trHeight w:val="14710" w:hRule="atLeast"/>
        </w:trPr>
        <w:tc>
          <w:tcPr>
            <w:tcW w:w="5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Aşağıdakilerden hangisi canlı ve cansız varlıkların ortak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özelliklerinden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değildir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)Hacimleri vardır.   B)Belli şekil ve büyüklükleri vardı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)Solunum yaparlar.  D)Maddedirle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.Aşağıdaki özelliklerden hangisi 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 xml:space="preserve">sadece </w:t>
            </w:r>
            <w:r>
              <w:rPr>
                <w:rFonts w:cs="Comic Sans MS" w:ascii="Comic Sans MS" w:hAnsi="Comic Sans MS"/>
                <w:sz w:val="20"/>
                <w:szCs w:val="20"/>
              </w:rPr>
              <w:t>canlı varlıkların  özellikleri arasında yer alır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)Hareket     B)Hacim     C)Kütle    D)Şeki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3.Aşağıdaki canlılardan hangisi doğurarak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çoğalmaz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)</w:t>
            </w: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541655" cy="513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B)</w:t>
            </w: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560070" cy="504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C)</w:t>
            </w: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562610" cy="589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D)</w:t>
            </w: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539750" cy="570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Bitki ve hayvanlar çevrelerindeki uyartılara karşı tepki gösterirle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Aşağıdakilerden hangisi bitkilerin tepkilerinden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değildir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)Işığa doğru dönerle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)Korkup, kaçarla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)Bahar gelince çiçek açarlar.</w:t>
              <w:br/>
              <w:t>D)Sonbaharda yapraklarını dökerle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 I.Yaprakların çürümes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II.Ekmeğin küflenmes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III.Dolaba konmayan sütün ekşimesi ve kokması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ukarıdaki olaylardan hangileri mikroskobik canlılar tarafından gerçekleştirilir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) I ve III      B)II      C) I,II ve III     D)II ve II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 Aşağıdakilerden hangisi uyku halindeki canlılara örnek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olarak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verilemez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)</w:t>
            </w: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572770" cy="5911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B)</w:t>
            </w: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597535" cy="703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C)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42950" cy="723900"/>
                  <wp:effectExtent l="0" t="0" r="0" b="0"/>
                  <wp:docPr id="7" name="Image7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D) </w:t>
            </w: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713740" cy="7042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.Ayşe, evlerinin bahçesindeki taşı kaldırdığında aşağıdaki canlılardan hangisini görmesi mümkündür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)</w:t>
            </w: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579120" cy="523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B) </w:t>
            </w: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655955" cy="4565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C) </w:t>
            </w: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686435" cy="523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D)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63575" cy="504190"/>
                  <wp:effectExtent l="0" t="0" r="0" b="0"/>
                  <wp:docPr id="12" name="Image12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0"/>
                <w:szCs w:val="20"/>
              </w:rPr>
              <w:t>8. Canlıların hacim ve kütlelerinin artmasına ne ad verilir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A) gelişme   B) beslenme    C)üreme   D) çimlenm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.Özge, canlılar ve yaşam alanları ile ilgili yaptığı eşleştirmede yanlışlık yapmıştır.Özge’nin yaptığı yanlışı bulunuz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A)Kurbağa……..su kenarları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B)Karafatma……..taş altları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C)Salyangoz ………..Çok güneşli ortamla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D)Tırtıl ………….ağaç yaprakları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0.Bütün canlıların yaşam alanlarını belirlemelerinde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etkil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olmaya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faktör aşağıdakilerden hangisidir?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A)Suyu bulabilmesi        B)Besin bulabilmes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C)Üreme yapabilmesi     D)Karanlık olması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1. Aşağıdakilerden hangisi çevrenin korunması için çalışan kurum ve kuruluşlardan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değildir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) Belediyeler      B) Çevre ve Orman Bakanlığı    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)TEMA    </w:t>
              <w:tab/>
              <w:t>D)AÇEV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2.  I.Evler yapmak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II.Tarlalar açma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III.Yollar yapma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IV.Barajlar yapma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ukarıdaki insan faaliyetlerinden hangileri çevreyi olumsuz yönde etkiler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A) I  ve  III                B) II ,III  ve IV              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center" w:pos="2540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C) I,II,III  ve IV</w:t>
              <w:tab/>
              <w:t xml:space="preserve"> D) </w:t>
              <w:tab/>
              <w:t xml:space="preserve"> I,II ve II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3.Üretim ve tüketim etkinlikleri sırasında kullanıldıktan sonra çevreye bırakılan atıklar nedeniyle çevre kirliliği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luşur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Aşağıdakilerden hangisi çevre kirliliğine neden olan atıklar arasında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sayılamaz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)Deterjanlar   B)Pil   C)Tarım ilaçları  D)Kuru yaprakla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4.Öğretmeni, Mesna’ya  ‘’Gözle görülemeyen canlıları  incelemek için kullanacağımız aracı laboratuardan alır mısın?’’ dedi. Mesna labaratuara gittiğinde aşağıdaki araçlardan hangisini alması gerektiğini bilemedi.Mesna’ya yardım eder misiniz?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)</w:t>
            </w: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569595" cy="6623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B)</w:t>
            </w: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627380" cy="666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C)</w:t>
            </w: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638175" cy="6946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D)</w:t>
            </w: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704850" cy="561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5.Aşağıdakilerden hangisi çevre kirliliğini önlemek için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yapılması gereken çalışmalardan 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değildir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)Ağaçlandırma çalışmalarına katılmak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)Yaşadığımız çevreyi temiz tutmak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)Geri dönüşebilen atıkları çöpe atmak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)Bacalara filtre takmak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6.Aşağıdaki seçeneklerden hangisinde sadece  kalıcı olmayan atıklar verilmiştir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)Yemek atıkları –deterjan – pi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)meyve kabukları – ekmek parçası –Yemek artıkları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)Poşet –Gazoz kapağı – Gazet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)Sebze artıkları – kola kutusu – cam şiş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.Aşağıdakilerden hangisi canlı bir varlıktan elde edilmiş cansız bir varlıktır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)   </w:t>
            </w: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552450" cy="7143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B)</w:t>
            </w: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532765" cy="6851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C) </w:t>
            </w: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598805" cy="6838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D) </w:t>
            </w: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551180" cy="685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8.Canlılar için söylenen aşağıdaki ifadelerden hangisi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yanlıştır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A)Hava,su,besin ve barınağa ihtiyaç duyarla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B)Canlılar çevrelerindeki uyartılara tepki verirle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C)Üreme ile kendilerine benzeyen canlılar meydana getirirle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D)Dışarıdan etki almadan hareket etmezle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.Çevre kirliliğini önlemek için yapmamız gerekenleri yazınız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...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IM SOYADIM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</w:t>
      </w:r>
      <w:r>
        <w:rPr>
          <w:rFonts w:cs="Comic Sans MS" w:ascii="Comic Sans MS" w:hAnsi="Comic Sans MS"/>
          <w:sz w:val="20"/>
          <w:szCs w:val="20"/>
        </w:rPr>
        <w:t xml:space="preserve">DR ÖMER FARUK MERİÇ İLKÖĞRETİM OKULU FEN VE TEKNOLOJİ  DERSİ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</w:t>
      </w:r>
      <w:r>
        <w:rPr>
          <w:rFonts w:cs="Comic Sans MS" w:ascii="Comic Sans MS" w:hAnsi="Comic Sans MS"/>
          <w:sz w:val="20"/>
          <w:szCs w:val="20"/>
        </w:rPr>
        <w:t>4.SINIFLAR II.DÖNEM III.YAZILI SORULARI</w:t>
      </w:r>
    </w:p>
    <w:sectPr>
      <w:type w:val="nextPage"/>
      <w:pgSz w:w="11906" w:h="16838"/>
      <w:pgMar w:left="1077" w:right="244" w:gutter="0" w:header="0" w:top="11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hyperlink" Target="http://images.google.com.tr/imgres?imgurl=http://www.dsg.com.tr/images/b-Fasulye.jpg&amp;imgrefurl=http://www.dsg.com.tr/fasulye.htm&amp;h=250&amp;w=400&amp;sz=20&amp;tbnid=ZhY2WQe1fksqsM:&amp;tbnh=78&amp;tbnw=124&amp;prev=/images%3Fq%3Dfasulye%2Bresmi%26um%3D1&amp;start=1&amp;sa=X&amp;oi=images&amp;ct=image&amp;cd=1" TargetMode="External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jpeg"/><Relationship Id="rId15" Type="http://schemas.openxmlformats.org/officeDocument/2006/relationships/hyperlink" Target="http://images.google.com.tr/imgres?imgurl=http://www.bugday.org/Img/Uploads/dergi%252019/Solucun.jpg&amp;imgrefurl=http://www.bugday.org/article.php%3FID%3D150&amp;h=290&amp;w=400&amp;sz=24&amp;tbnid=zLVfkKCTRgt2vM:&amp;tbnh=90&amp;tbnw=124&amp;prev=/images%3Fq%3Dsolucan%26um%3D1&amp;start=3&amp;sa=X&amp;oi=images&amp;ct=image&amp;cd=3" TargetMode="External"/><Relationship Id="rId16" Type="http://schemas.openxmlformats.org/officeDocument/2006/relationships/image" Target="media/image13.jpeg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5:07:00Z</dcterms:created>
  <dc:creator>pd</dc:creator>
  <dc:description/>
  <cp:keywords/>
  <dc:language>en-US</dc:language>
  <cp:lastModifiedBy>pd</cp:lastModifiedBy>
  <cp:lastPrinted>2007-05-21T17:29:00Z</cp:lastPrinted>
  <dcterms:modified xsi:type="dcterms:W3CDTF">2007-05-21T14:30:00Z</dcterms:modified>
  <cp:revision>14</cp:revision>
  <dc:subject/>
  <dc:title>1</dc:title>
</cp:coreProperties>
</file>