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YAKÖY İLKÖĞRETİM OKULU 4-A SINIFI FEN VE TEKNOLOJİ DER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. YARIYIL III. SINAV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 :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ULA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Aşağıda verilen sözcüklerden uygun olanlarla cümleleri tamamlayınız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abitlenmiş, buharlaştırma, çözelti, erime, zıplama, hareketsiz, litre, çözünme,hareket, sallanma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miri yeterince ısıtırsak …………………………………………. olayı gerçekleş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uzdolabı, masa …………………………………………………………… varlıklara örnekt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vler elektrik direkleri …………………………………………………. olduğu için hareket etmez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tuzun su içinde görünmez hâle gelmesid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enzin, süt …………………………………………… ile ölçülerek satıl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, sandalye, top dışarıdan yapılan etkiyle …………………………………… e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ıncak ve beşik ………………………………………………. Şeklinde hareket e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guru ……………………………..hareketi yap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vı içinde bütünüyle çözünen bir maddenin bu çözücü ile oluşturduğu karışıma ……………………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ind w:left="540" w:hanging="180"/>
        <w:rPr/>
      </w:pPr>
      <w:r>
        <w:rPr>
          <w:rFonts w:cs="Comic Sans MS" w:ascii="Comic Sans MS" w:hAnsi="Comic Sans MS"/>
        </w:rPr>
        <w:t>Çözeltilerdeki çözünen maddeler, …………………………………………. yöntemi ile ayrılı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09"/>
          <w:tab w:val="left" w:pos="110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u w:val="single"/>
        </w:rPr>
        <w:t>Aşağıdaki sorularında doğru seçeneği daire içine alarak işaretleyini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ardaktaki şekerli çaydan şekeri ayırmak isterseniz hangi ayırma tekniğini kullanırsınız?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buharlaştırma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mıknatısla ayırma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yüzdürme    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süz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la, bir miktar tuzu tavaya koyup mutfak tüpünde ısıtıyor. Tuzda nasıl bir değişim olu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erime      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buharlaşma 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bozunma                       </w:t>
      </w:r>
      <w:r>
        <w:rPr>
          <w:rFonts w:cs="Comic Sans MS" w:ascii="Comic Sans MS" w:hAnsi="Comic Sans MS"/>
          <w:b/>
        </w:rPr>
        <w:t xml:space="preserve"> D. </w:t>
      </w:r>
      <w:r>
        <w:rPr>
          <w:rFonts w:cs="Comic Sans MS" w:ascii="Comic Sans MS" w:hAnsi="Comic Sans MS"/>
        </w:rPr>
        <w:t>donm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Çanta, inek, oyuncak araba, ayakkabı, sinek, ayı, otomobil, kapı, kaplumbağa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Yukarıda verilen varlıklardan kaç tanesi </w:t>
      </w:r>
      <w:r>
        <w:rPr>
          <w:rFonts w:cs="Comic Sans MS" w:ascii="Comic Sans MS" w:hAnsi="Comic Sans MS"/>
          <w:b/>
        </w:rPr>
        <w:t>kendiliğinden</w:t>
      </w:r>
      <w:r>
        <w:rPr>
          <w:rFonts w:cs="Comic Sans MS" w:ascii="Comic Sans MS" w:hAnsi="Comic Sans MS"/>
        </w:rPr>
        <w:t xml:space="preserve"> hareket ede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6             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4                        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5                  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alyangoz, yılan, kertenkele, timsah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Yukarıda verilen hayvanların </w:t>
      </w:r>
      <w:r>
        <w:rPr>
          <w:rFonts w:cs="Comic Sans MS" w:ascii="Comic Sans MS" w:hAnsi="Comic Sans MS"/>
          <w:b/>
        </w:rPr>
        <w:t>ortak hareket</w:t>
      </w:r>
      <w:r>
        <w:rPr>
          <w:rFonts w:cs="Comic Sans MS" w:ascii="Comic Sans MS" w:hAnsi="Comic Sans MS"/>
        </w:rPr>
        <w:t xml:space="preserve"> şekli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yürüme   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yüzme                  </w:t>
      </w:r>
      <w:r>
        <w:rPr>
          <w:rFonts w:cs="Comic Sans MS" w:ascii="Comic Sans MS" w:hAnsi="Comic Sans MS"/>
          <w:b/>
        </w:rPr>
        <w:t xml:space="preserve">  C.</w:t>
      </w:r>
      <w:r>
        <w:rPr>
          <w:rFonts w:cs="Comic Sans MS" w:ascii="Comic Sans MS" w:hAnsi="Comic Sans MS"/>
        </w:rPr>
        <w:t xml:space="preserve"> zıplama   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sürün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şağıdaki karışımlardan hangisi </w:t>
      </w:r>
      <w:r>
        <w:rPr>
          <w:rFonts w:cs="Comic Sans MS" w:ascii="Comic Sans MS" w:hAnsi="Comic Sans MS"/>
          <w:b/>
        </w:rPr>
        <w:t>mıknatıs</w:t>
      </w:r>
      <w:r>
        <w:rPr>
          <w:rFonts w:cs="Comic Sans MS" w:ascii="Comic Sans MS" w:hAnsi="Comic Sans MS"/>
        </w:rPr>
        <w:t xml:space="preserve"> yardımıyla ayrılı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kum-demir tozu</w:t>
        <w:tab/>
        <w:tab/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kum-şeker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kum-naftalin</w:t>
        <w:tab/>
        <w:t xml:space="preserve">    </w:t>
      </w:r>
      <w:r>
        <w:rPr>
          <w:rFonts w:cs="Comic Sans MS" w:ascii="Comic Sans MS" w:hAnsi="Comic Sans MS"/>
          <w:b/>
        </w:rPr>
        <w:t xml:space="preserve"> D.</w:t>
      </w:r>
      <w:r>
        <w:rPr>
          <w:rFonts w:cs="Comic Sans MS" w:ascii="Comic Sans MS" w:hAnsi="Comic Sans MS"/>
        </w:rPr>
        <w:t xml:space="preserve"> kum-kükürt to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lerden hangisi karışımlardaki maddeleri birbirinden ayırmak için kullanılabilecek yöntemlerden biri </w:t>
      </w:r>
      <w:r>
        <w:rPr>
          <w:rFonts w:cs="Comic Sans MS" w:ascii="Comic Sans MS" w:hAnsi="Comic Sans MS"/>
          <w:b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yüzdürme yöntemi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 buharlaştırma yöntemi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dondurma yöntemi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süzme yönte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den hangisi karışım değildir?</w:t>
      </w:r>
    </w:p>
    <w:p>
      <w:pPr>
        <w:pStyle w:val="Normal"/>
        <w:tabs>
          <w:tab w:val="clear" w:pos="709"/>
          <w:tab w:val="left" w:pos="3440" w:leader="none"/>
          <w:tab w:val="left" w:pos="6580" w:leader="none"/>
          <w:tab w:val="left" w:pos="90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dondurma</w:t>
        <w:tab/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süt</w:t>
        <w:tab/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Çamurlu su</w:t>
        <w:tab/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şekerli su</w:t>
      </w:r>
    </w:p>
    <w:p>
      <w:pPr>
        <w:pStyle w:val="Normal"/>
        <w:tabs>
          <w:tab w:val="clear" w:pos="709"/>
          <w:tab w:val="left" w:pos="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lerden hangisi varlıkların hareket özelliklerinden </w:t>
      </w:r>
      <w:r>
        <w:rPr>
          <w:rFonts w:cs="Comic Sans MS" w:ascii="Comic Sans MS" w:hAnsi="Comic Sans MS"/>
          <w:b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dönme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yön değiştirme 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yavaşlama           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dur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lerden hangisi uçarak hareket </w:t>
      </w:r>
      <w:r>
        <w:rPr>
          <w:rFonts w:cs="Comic Sans MS" w:ascii="Comic Sans MS" w:hAnsi="Comic Sans MS"/>
          <w:b/>
        </w:rPr>
        <w:t>etmez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9"/>
          <w:tab w:val="left" w:pos="2860" w:leader="none"/>
          <w:tab w:val="center" w:pos="6115" w:leader="none"/>
          <w:tab w:val="left" w:pos="8720" w:leader="none"/>
        </w:tabs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kuş</w:t>
        <w:tab/>
        <w:t xml:space="preserve">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koyun</w:t>
        <w:tab/>
        <w:t xml:space="preserve">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kelebek</w:t>
        <w:tab/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sinek</w:t>
      </w:r>
    </w:p>
    <w:p>
      <w:pPr>
        <w:pStyle w:val="Normal"/>
        <w:tabs>
          <w:tab w:val="clear" w:pos="709"/>
          <w:tab w:val="left" w:pos="2860" w:leader="none"/>
          <w:tab w:val="center" w:pos="6115" w:leader="none"/>
          <w:tab w:val="left" w:pos="8720" w:leader="none"/>
        </w:tabs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>
          <w:rFonts w:cs="Comic Sans MS" w:ascii="Comic Sans MS" w:hAnsi="Comic Sans MS"/>
        </w:rPr>
        <w:t>Su içine atılan pirinç hangi yöntemle sudan ayrı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yüzdürme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buharlaştırma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süzme              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mıklatısl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>
          <w:rFonts w:cs="Comic Sans MS" w:ascii="Comic Sans MS" w:hAnsi="Comic Sans MS"/>
        </w:rPr>
        <w:t>Aşağıdakilerden hangisi suya atılırsa, yüzdürme yöntemiyle</w:t>
      </w:r>
      <w:r>
        <w:rPr>
          <w:rFonts w:cs="Comic Sans MS" w:ascii="Comic Sans MS" w:hAnsi="Comic Sans MS"/>
          <w:b/>
        </w:rPr>
        <w:t xml:space="preserve"> ayrılmaz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9"/>
          <w:tab w:val="left" w:pos="3020" w:leader="none"/>
          <w:tab w:val="center" w:pos="6115" w:leader="none"/>
          <w:tab w:val="left" w:pos="8720" w:leader="none"/>
        </w:tabs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plastik </w:t>
        <w:tab/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tahta</w:t>
        <w:tab/>
        <w:t xml:space="preserve">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kağıt</w:t>
        <w:tab/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dem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olaylardan hangisi erimeye örnektir?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su içinde şekerin görünmeyecek şekilde dağılması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su içinde tuzun görünmeyecek şekilde dağılması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katı yağın erimesi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zeytin yağının suyla karışması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dinden başka madde katılmamış maddelere ne denir?</w:t>
      </w:r>
    </w:p>
    <w:p>
      <w:pPr>
        <w:pStyle w:val="Normal"/>
        <w:tabs>
          <w:tab w:val="clear" w:pos="709"/>
          <w:tab w:val="left" w:pos="900" w:leader="none"/>
          <w:tab w:val="left" w:pos="3300" w:leader="none"/>
          <w:tab w:val="left" w:pos="8500" w:leader="none"/>
        </w:tabs>
        <w:ind w:left="720" w:hanging="0"/>
        <w:rPr/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saf</w:t>
        <w:tab/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katı                        </w:t>
      </w:r>
      <w:r>
        <w:rPr>
          <w:rFonts w:cs="Comic Sans MS" w:ascii="Comic Sans MS" w:hAnsi="Comic Sans MS"/>
          <w:b/>
        </w:rPr>
        <w:t xml:space="preserve"> C.</w:t>
      </w:r>
      <w:r>
        <w:rPr>
          <w:rFonts w:cs="Comic Sans MS" w:ascii="Comic Sans MS" w:hAnsi="Comic Sans MS"/>
        </w:rPr>
        <w:t xml:space="preserve"> sıvı</w:t>
        <w:tab/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gaz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yun içine tuz katılarak bir karışım oluşturuluyor. Oluşan karışımla ilgili olarak verilen bilgiler-den hangisi </w:t>
      </w:r>
      <w:r>
        <w:rPr>
          <w:rFonts w:cs="Comic Sans MS" w:ascii="Comic Sans MS" w:hAnsi="Comic Sans MS"/>
          <w:b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9"/>
          <w:tab w:val="left" w:pos="900" w:leader="none"/>
          <w:tab w:val="center" w:pos="61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Su, çözen maddedir.</w:t>
        <w:tab/>
        <w:t xml:space="preserve">                              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Çözelti oluşturmayan karışımdır.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Oluşan karışım çözeltidir.</w:t>
        <w:tab/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Tuz, karışımda çözünen maddedir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eceli silindirde 65 mL su vardır. Silindire taş parçası atıldığında, silindirdeki suyun seviyesi 93 mL görülmektedir. Buna göre taşın hacmi kaç mL’ dir?</w:t>
      </w:r>
    </w:p>
    <w:p>
      <w:pPr>
        <w:pStyle w:val="Normal"/>
        <w:tabs>
          <w:tab w:val="clear" w:pos="709"/>
          <w:tab w:val="left" w:pos="900" w:leader="none"/>
          <w:tab w:val="left" w:pos="3020" w:leader="none"/>
          <w:tab w:val="left" w:pos="5620" w:leader="none"/>
          <w:tab w:val="left" w:pos="78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93</w:t>
        <w:tab/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158</w:t>
        <w:tab/>
        <w:t xml:space="preserve">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65</w:t>
        <w:tab/>
        <w:t xml:space="preserve">     </w:t>
      </w:r>
      <w:r>
        <w:rPr>
          <w:rFonts w:cs="Comic Sans MS" w:ascii="Comic Sans MS" w:hAnsi="Comic Sans MS"/>
          <w:b/>
        </w:rPr>
        <w:t>D.</w:t>
      </w:r>
      <w:r>
        <w:rPr>
          <w:rFonts w:cs="Comic Sans MS" w:ascii="Comic Sans MS" w:hAnsi="Comic Sans MS"/>
        </w:rPr>
        <w:t xml:space="preserve"> 28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 xml:space="preserve">( Her soru </w:t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Puandır)</w:t>
      </w:r>
      <w:r>
        <w:rPr>
          <w:rFonts w:cs="Comic Sans MS" w:ascii="Comic Sans MS" w:hAnsi="Comic Sans MS"/>
          <w:b/>
        </w:rPr>
        <w:t xml:space="preserve"> BAŞARILAR!!!!!!!!!!!!</w:t>
      </w:r>
    </w:p>
    <w:sectPr>
      <w:type w:val="nextPage"/>
      <w:pgSz w:w="11906" w:h="16838"/>
      <w:pgMar w:left="181" w:right="20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 TUR" w:hAnsi="Times New Roman TUR" w:eastAsia="Times New Roman" w:cs="Times New Roman TU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mic Sans MS" w:hAnsi="Comic Sans MS" w:cs="Comic Sans MS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39:00Z</dcterms:created>
  <dc:creator>MEBPS</dc:creator>
  <dc:description/>
  <cp:keywords/>
  <dc:language>en-US</dc:language>
  <cp:lastModifiedBy>HONDA</cp:lastModifiedBy>
  <cp:lastPrinted>2007-01-17T00:24:00Z</cp:lastPrinted>
  <dcterms:modified xsi:type="dcterms:W3CDTF">2007-01-16T22:29:00Z</dcterms:modified>
  <cp:revision>84</cp:revision>
  <dc:subject/>
  <dc:title>KAYAKÖY İLKÖĞRETİM OKULU 4-A SINIFI FEN VE TEKNOLOJİ DERSİ I</dc:title>
</cp:coreProperties>
</file>