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3" w:before="77" w:after="0"/>
        <w:ind w:left="112"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w w:val="81"/>
        </w:rPr>
      </w:pPr>
      <w:r>
        <w:rPr>
          <w:rFonts w:cs="Times New Roman" w:ascii="Times New Roman" w:hAnsi="Times New Roman"/>
          <w:b/>
          <w:bCs/>
          <w:w w:val="109"/>
        </w:rPr>
        <w:t>201..-201..</w:t>
      </w:r>
      <w:r>
        <w:rPr>
          <w:rFonts w:cs="Times New Roman" w:ascii="Times New Roman" w:hAnsi="Times New Roman"/>
          <w:b/>
          <w:bCs/>
          <w:spacing w:val="-16"/>
          <w:w w:val="109"/>
        </w:rPr>
        <w:t xml:space="preserve"> </w:t>
      </w:r>
      <w:r>
        <w:rPr>
          <w:rFonts w:cs="Times New Roman" w:ascii="Times New Roman" w:hAnsi="Times New Roman"/>
          <w:b/>
          <w:bCs/>
          <w:w w:val="83"/>
        </w:rPr>
        <w:t>EĞİTİM</w:t>
      </w:r>
      <w:r>
        <w:rPr>
          <w:rFonts w:cs="Times New Roman" w:ascii="Times New Roman" w:hAnsi="Times New Roman"/>
          <w:b/>
          <w:bCs/>
          <w:spacing w:val="-2"/>
          <w:w w:val="83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w w:val="79"/>
        </w:rPr>
        <w:t>ÖĞR</w:t>
      </w:r>
      <w:r>
        <w:rPr>
          <w:rFonts w:cs="Times New Roman" w:ascii="Times New Roman" w:hAnsi="Times New Roman"/>
          <w:b/>
          <w:bCs/>
          <w:spacing w:val="1"/>
          <w:w w:val="79"/>
        </w:rPr>
        <w:t>E</w:t>
      </w:r>
      <w:r>
        <w:rPr>
          <w:rFonts w:cs="Times New Roman" w:ascii="Times New Roman" w:hAnsi="Times New Roman"/>
          <w:b/>
          <w:bCs/>
          <w:w w:val="79"/>
        </w:rPr>
        <w:t xml:space="preserve">TİM </w:t>
      </w:r>
      <w:r>
        <w:rPr>
          <w:rFonts w:cs="Times New Roman" w:ascii="Times New Roman" w:hAnsi="Times New Roman"/>
          <w:b/>
          <w:bCs/>
          <w:spacing w:val="10"/>
          <w:w w:val="7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79"/>
        </w:rPr>
        <w:t>Y</w:t>
      </w:r>
      <w:r>
        <w:rPr>
          <w:rFonts w:cs="Times New Roman" w:ascii="Times New Roman" w:hAnsi="Times New Roman"/>
          <w:b/>
          <w:bCs/>
          <w:w w:val="79"/>
        </w:rPr>
        <w:t xml:space="preserve">ILI ………………….. </w:t>
      </w:r>
      <w:r>
        <w:rPr>
          <w:rFonts w:cs="Times New Roman" w:ascii="Times New Roman" w:hAnsi="Times New Roman"/>
          <w:b/>
          <w:bCs/>
          <w:color w:val="000000"/>
          <w:w w:val="76"/>
        </w:rPr>
        <w:t>İL</w:t>
      </w:r>
      <w:r>
        <w:rPr>
          <w:rFonts w:cs="Times New Roman" w:ascii="Times New Roman" w:hAnsi="Times New Roman"/>
          <w:b/>
          <w:bCs/>
          <w:color w:val="000000"/>
          <w:spacing w:val="-7"/>
          <w:w w:val="76"/>
        </w:rPr>
        <w:t>K</w:t>
      </w:r>
      <w:r>
        <w:rPr>
          <w:rFonts w:cs="Times New Roman" w:ascii="Times New Roman" w:hAnsi="Times New Roman"/>
          <w:b/>
          <w:bCs/>
          <w:color w:val="000000"/>
          <w:w w:val="85"/>
        </w:rPr>
        <w:t>OKU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</w:rPr>
        <w:t>L</w:t>
      </w:r>
      <w:r>
        <w:rPr>
          <w:rFonts w:cs="Times New Roman" w:ascii="Times New Roman" w:hAnsi="Times New Roman"/>
          <w:b/>
          <w:bCs/>
          <w:color w:val="000000"/>
          <w:w w:val="94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w w:val="81"/>
        </w:rPr>
        <w:t>FEN</w:t>
      </w:r>
      <w:r>
        <w:rPr>
          <w:rFonts w:cs="Times New Roman" w:ascii="Times New Roman" w:hAnsi="Times New Roman"/>
          <w:b/>
          <w:bCs/>
          <w:color w:val="000000"/>
          <w:spacing w:val="26"/>
          <w:w w:val="8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</w:rPr>
        <w:t>BİLİMLERİ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</w:rPr>
        <w:t>DERSİ</w:t>
      </w:r>
      <w:r>
        <w:rPr>
          <w:rFonts w:cs="Times New Roman" w:ascii="Times New Roman" w:hAnsi="Times New Roman"/>
          <w:b/>
          <w:bCs/>
          <w:color w:val="000000"/>
          <w:spacing w:val="33"/>
          <w:w w:val="81"/>
        </w:rPr>
        <w:t xml:space="preserve"> </w:t>
      </w:r>
    </w:p>
    <w:p>
      <w:pPr>
        <w:pStyle w:val="Normal"/>
        <w:widowControl w:val="false"/>
        <w:autoSpaceDE w:val="false"/>
        <w:spacing w:lineRule="auto" w:line="283" w:before="77" w:after="0"/>
        <w:ind w:left="112" w:right="1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-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7"/>
        </w:rPr>
        <w:t>SINIFI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</w:rPr>
        <w:t>DÖNEM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w w:val="81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w w:val="81"/>
        </w:rPr>
        <w:t>A</w:t>
      </w:r>
      <w:r>
        <w:rPr>
          <w:rFonts w:cs="Times New Roman" w:ascii="Times New Roman" w:hAnsi="Times New Roman"/>
          <w:b/>
          <w:bCs/>
          <w:color w:val="000000"/>
          <w:w w:val="81"/>
        </w:rPr>
        <w:t>ZILI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-13"/>
          <w:w w:val="90"/>
        </w:rPr>
        <w:t>A</w:t>
      </w:r>
      <w:r>
        <w:rPr>
          <w:rFonts w:cs="Times New Roman" w:ascii="Times New Roman" w:hAnsi="Times New Roman"/>
          <w:b/>
          <w:bCs/>
          <w:color w:val="000000"/>
          <w:w w:val="82"/>
        </w:rPr>
        <w:t>VI</w:t>
      </w:r>
    </w:p>
    <w:p>
      <w:pPr>
        <w:pStyle w:val="Normal"/>
        <w:widowControl w:val="false"/>
        <w:autoSpaceDE w:val="false"/>
        <w:spacing w:lineRule="exact" w:line="251" w:before="96" w:after="0"/>
        <w:ind w:left="14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654685</wp:posOffset>
                </wp:positionV>
                <wp:extent cx="1019810" cy="635"/>
                <wp:effectExtent l="3175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1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51.55pt;width:80.3pt;height:0.05pt" coordorigin="8861,1031" coordsize="1606,1">
                <v:shape id="shape_0" path="m38,0l0,0e" stroked="t" o:allowincell="f" style="position:absolute;left:8861;top:103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0454;top:1031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5,0l0,0e" stroked="t" o:allowincell="f" style="position:absolute;left:8899;top:1031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4175</wp:posOffset>
                </wp:positionH>
                <wp:positionV relativeFrom="paragraph">
                  <wp:posOffset>1019810</wp:posOffset>
                </wp:positionV>
                <wp:extent cx="635" cy="80645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0640"/>
                          <a:chOff x="0" y="0"/>
                          <a:chExt cx="720" cy="8064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80.3pt;width:0.05pt;height:6.35pt" coordorigin="10605,1606" coordsize="1,127">
                <v:shape id="shape_0" path="m0,12l0,0e" stroked="t" o:allowincell="f" style="position:absolute;left:10605;top:171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6l0,0e" stroked="t" o:allowincell="f" style="position:absolute;left:10605;top:1648;width: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8l0,0e" stroked="t" o:allowincell="f" style="position:absolute;left:10605;top:1606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42610</wp:posOffset>
                </wp:positionH>
                <wp:positionV relativeFrom="paragraph">
                  <wp:posOffset>1476375</wp:posOffset>
                </wp:positionV>
                <wp:extent cx="10204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20"/>
                          <a:chOff x="0" y="0"/>
                          <a:chExt cx="102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116.25pt;width:80.35pt;height:0.05pt" coordorigin="8886,2325" coordsize="1607,1">
                <v:shape id="shape_0" path="m0,0l12,0e" stroked="t" o:allowincell="f" style="position:absolute;left:8886;top:2325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5,0e" stroked="t" o:allowincell="f" style="position:absolute;left:8899;top:2325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10454;top:2325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93"/>
        </w:rPr>
        <w:t>A</w:t>
      </w:r>
      <w:r>
        <w:rPr>
          <w:rFonts w:cs="Times New Roman" w:ascii="Times New Roman" w:hAnsi="Times New Roman"/>
          <w:color w:val="000000"/>
          <w:w w:val="93"/>
        </w:rPr>
        <w:t>dı</w:t>
      </w:r>
      <w:r>
        <w:rPr>
          <w:rFonts w:cs="Times New Roman" w:ascii="Times New Roman" w:hAnsi="Times New Roman"/>
          <w:color w:val="000000"/>
          <w:spacing w:val="-3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dı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w w:val="80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 xml:space="preserve">Sınıf </w:t>
      </w:r>
      <w:r>
        <w:rPr>
          <w:rFonts w:cs="Times New Roman" w:ascii="Times New Roman" w:hAnsi="Times New Roman"/>
          <w:color w:val="000000"/>
          <w:spacing w:val="15"/>
          <w:w w:val="80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:</w:t>
      </w:r>
      <w:r>
        <w:rPr>
          <w:rFonts w:cs="Times New Roman" w:ascii="Times New Roman" w:hAnsi="Times New Roman"/>
          <w:color w:val="000000"/>
          <w:spacing w:val="-1"/>
          <w:w w:val="8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/A   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N</w:t>
      </w:r>
      <w:r>
        <w:rPr>
          <w:rFonts w:cs="Times New Roman" w:ascii="Times New Roman" w:hAnsi="Times New Roman"/>
          <w:color w:val="000000"/>
          <w:spacing w:val="-4"/>
          <w:w w:val="84"/>
        </w:rPr>
        <w:t>o</w:t>
      </w:r>
      <w:r>
        <w:rPr>
          <w:rFonts w:cs="Times New Roman" w:ascii="Times New Roman" w:hAnsi="Times New Roman"/>
          <w:color w:val="000000"/>
          <w:w w:val="84"/>
        </w:rPr>
        <w:t>.</w:t>
      </w:r>
      <w:r>
        <w:rPr>
          <w:rFonts w:cs="Times New Roman" w:ascii="Times New Roman" w:hAnsi="Times New Roman"/>
          <w:color w:val="000000"/>
          <w:spacing w:val="37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 xml:space="preserve">:                    </w:t>
      </w:r>
      <w:r>
        <w:rPr>
          <w:rFonts w:cs="Times New Roman" w:ascii="Times New Roman" w:hAnsi="Times New Roman"/>
          <w:color w:val="000000"/>
          <w:spacing w:val="34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uç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74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4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44" w:after="0"/>
        <w:ind w:left="414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A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Aşağıdaki cümleleri uygun kelimelerle tamamlayınız.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x5=20 p.</w:t>
      </w:r>
    </w:p>
    <w:p>
      <w:pPr>
        <w:sectPr>
          <w:type w:val="continuous"/>
          <w:pgSz w:w="11920" w:h="16838"/>
          <w:pgMar w:left="540" w:right="580" w:gutter="0" w:header="0" w:top="660" w:footer="0" w:bottom="280"/>
          <w:cols w:num="2" w:equalWidth="false" w:sep="false">
            <w:col w:w="7368" w:space="2258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54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429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ragraph">
                  <wp:posOffset>79375</wp:posOffset>
                </wp:positionV>
                <wp:extent cx="635" cy="81280"/>
                <wp:effectExtent l="3810" t="317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360"/>
                          <a:chOff x="0" y="0"/>
                          <a:chExt cx="7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6.25pt;width:0.05pt;height:6.4pt" coordorigin="8739,125" coordsize="1,128">
                <v:shape id="shape_0" path="m0,0l0,12e" stroked="t" o:allowincell="f" style="position:absolute;left:8739;top:125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e" stroked="t" o:allowincell="f" style="position:absolute;left:8739;top:139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739;top:211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42610</wp:posOffset>
                </wp:positionH>
                <wp:positionV relativeFrom="paragraph">
                  <wp:posOffset>231775</wp:posOffset>
                </wp:positionV>
                <wp:extent cx="10204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20"/>
                          <a:chOff x="0" y="0"/>
                          <a:chExt cx="102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18.25pt;width:80.35pt;height:0.05pt" coordorigin="8886,365" coordsize="1607,1">
                <v:shape id="shape_0" path="m0,0l12,0e" stroked="t" o:allowincell="f" style="position:absolute;left:8886;top:365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5,0e" stroked="t" o:allowincell="f" style="position:absolute;left:8899;top:365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10454;top:365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6735</wp:posOffset>
                </wp:positionH>
                <wp:positionV relativeFrom="paragraph">
                  <wp:posOffset>274320</wp:posOffset>
                </wp:positionV>
                <wp:extent cx="1019810" cy="635"/>
                <wp:effectExtent l="3175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1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21.6pt;width:80.3pt;height:0.05pt" coordorigin="8861,432" coordsize="1606,1">
                <v:shape id="shape_0" path="m38,0l0,0e" stroked="t" o:allowincell="f" style="position:absolute;left:8861;top:432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0454;top:432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5,0l0,0e" stroked="t" o:allowincell="f" style="position:absolute;left:8899;top:432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1"/>
        </w:rPr>
        <w:t>1.</w:t>
      </w:r>
      <w:r>
        <w:rPr>
          <w:rFonts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>aalanından kalkan uçak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634A4C"/>
          <w:sz w:val="14"/>
          <w:szCs w:val="14"/>
        </w:rPr>
        <w:t>........................................</w:t>
      </w:r>
      <w:r>
        <w:rPr>
          <w:rFonts w:cs="Verdana" w:ascii="Verdana" w:hAnsi="Verdana"/>
          <w:color w:val="634A4C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 xml:space="preserve">eti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p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ragraph">
                  <wp:posOffset>73025</wp:posOffset>
                </wp:positionV>
                <wp:extent cx="635" cy="81280"/>
                <wp:effectExtent l="3810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360"/>
                          <a:chOff x="0" y="0"/>
                          <a:chExt cx="7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5.75pt;width:0.05pt;height:6.4pt" coordorigin="8739,115" coordsize="1,128">
                <v:shape id="shape_0" path="m0,0l0,12e" stroked="t" o:allowincell="f" style="position:absolute;left:8739;top:115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e" stroked="t" o:allowincell="f" style="position:absolute;left:8739;top:129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739;top:201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1"/>
        </w:rPr>
        <w:t>2.</w:t>
      </w:r>
      <w:r>
        <w:rPr>
          <w:rFonts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color w:val="000000"/>
        </w:rPr>
        <w:t xml:space="preserve">Saatin akrep </w:t>
      </w:r>
      <w:r>
        <w:rPr>
          <w:rFonts w:cs="Verdana" w:ascii="Verdana" w:hAnsi="Verdana"/>
          <w:color w:val="000000"/>
          <w:spacing w:val="-3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2"/>
        </w:rPr>
        <w:t>ko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 xml:space="preserve">anı  </w:t>
      </w:r>
      <w:r>
        <w:rPr>
          <w:rFonts w:cs="Verdana" w:ascii="Verdana" w:hAnsi="Verdana"/>
          <w:color w:val="634A4C"/>
          <w:sz w:val="14"/>
          <w:szCs w:val="14"/>
        </w:rPr>
        <w:t>........................................</w:t>
      </w:r>
      <w:r>
        <w:rPr>
          <w:rFonts w:cs="Verdana" w:ascii="Verdana" w:hAnsi="Verdana"/>
          <w:color w:val="634A4C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 xml:space="preserve">eti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p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26735</wp:posOffset>
                </wp:positionH>
                <wp:positionV relativeFrom="paragraph">
                  <wp:posOffset>15875</wp:posOffset>
                </wp:positionV>
                <wp:extent cx="1019810" cy="635"/>
                <wp:effectExtent l="3175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1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1.25pt;width:80.3pt;height:0.05pt" coordorigin="8861,25" coordsize="1606,1">
                <v:shape id="shape_0" path="m38,0l0,0e" stroked="t" o:allowincell="f" style="position:absolute;left:8861;top:25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0454;top:25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5,0l0,0e" stroked="t" o:allowincell="f" style="position:absolute;left:8899;top:25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4175</wp:posOffset>
                </wp:positionH>
                <wp:positionV relativeFrom="paragraph">
                  <wp:posOffset>92710</wp:posOffset>
                </wp:positionV>
                <wp:extent cx="635" cy="81280"/>
                <wp:effectExtent l="3810" t="317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360"/>
                          <a:chOff x="0" y="0"/>
                          <a:chExt cx="720" cy="81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7.3pt;width:0.05pt;height:6.4pt" coordorigin="10605,146" coordsize="1,128">
                <v:shape id="shape_0" path="m0,12l0,0e" stroked="t" o:allowincell="f" style="position:absolute;left:10605;top:260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6l0,0e" stroked="t" o:allowincell="f" style="position:absolute;left:10605;top:188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8l0,0e" stroked="t" o:allowincell="f" style="position:absolute;left:10605;top:146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1"/>
        </w:rPr>
        <w:t>3.</w:t>
      </w:r>
      <w:r>
        <w:rPr>
          <w:rFonts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color w:val="000000"/>
        </w:rPr>
        <w:t xml:space="preserve">Rıhtıma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 xml:space="preserve">aklaşan bir gemi  </w:t>
      </w:r>
      <w:r>
        <w:rPr>
          <w:rFonts w:cs="Verdana" w:ascii="Verdana" w:hAnsi="Verdana"/>
          <w:color w:val="634A4C"/>
          <w:sz w:val="14"/>
          <w:szCs w:val="14"/>
        </w:rPr>
        <w:t>........................................</w:t>
      </w:r>
      <w:r>
        <w:rPr>
          <w:rFonts w:cs="Verdana" w:ascii="Verdana" w:hAnsi="Verdana"/>
          <w:color w:val="634A4C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 xml:space="preserve">eti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p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ragraph">
                  <wp:posOffset>-142240</wp:posOffset>
                </wp:positionV>
                <wp:extent cx="635" cy="81915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2080"/>
                          <a:chOff x="0" y="0"/>
                          <a:chExt cx="7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11.2pt;width:0.05pt;height:6.45pt" coordorigin="8739,-224" coordsize="1,129">
                <v:shape id="shape_0" path="m0,0l0,12e" stroked="t" o:allowincell="f" style="position:absolute;left:8739;top:-22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e" stroked="t" o:allowincell="f" style="position:absolute;left:8739;top:-209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739;top:-137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49265</wp:posOffset>
                </wp:positionH>
                <wp:positionV relativeFrom="paragraph">
                  <wp:posOffset>145415</wp:posOffset>
                </wp:positionV>
                <wp:extent cx="635" cy="80645"/>
                <wp:effectExtent l="4445" t="317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0640"/>
                          <a:chOff x="0" y="0"/>
                          <a:chExt cx="7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1.45pt;width:0.05pt;height:6.35pt" coordorigin="8739,229" coordsize="1,127">
                <v:shape id="shape_0" path="m0,0l0,12e" stroked="t" o:allowincell="f" style="position:absolute;left:8739;top:22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e" stroked="t" o:allowincell="f" style="position:absolute;left:8739;top:243;width: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e" stroked="t" o:allowincell="f" style="position:absolute;left:8739;top:314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1"/>
        </w:rPr>
        <w:t>4.</w:t>
      </w:r>
      <w:r>
        <w:rPr>
          <w:rFonts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color w:val="000000"/>
        </w:rPr>
        <w:t>Saatlerde bulunan sarkaç</w:t>
      </w:r>
      <w:r>
        <w:rPr>
          <w:rFonts w:cs="Verdana" w:ascii="Verdana" w:hAnsi="Verdana"/>
          <w:color w:val="000000"/>
          <w:spacing w:val="-1"/>
        </w:rPr>
        <w:t xml:space="preserve">   </w:t>
      </w:r>
      <w:r>
        <w:rPr>
          <w:rFonts w:cs="Verdana" w:ascii="Verdana" w:hAnsi="Verdana"/>
          <w:color w:val="634A4C"/>
          <w:sz w:val="14"/>
          <w:szCs w:val="14"/>
        </w:rPr>
        <w:t>........................................</w:t>
      </w:r>
      <w:r>
        <w:rPr>
          <w:rFonts w:cs="Verdana" w:ascii="Verdana" w:hAnsi="Verdana"/>
          <w:color w:val="634A4C"/>
          <w:spacing w:val="2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 xml:space="preserve">eti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p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05" w:before="21" w:after="0"/>
        <w:ind w:left="75" w:right="1057" w:hanging="0"/>
        <w:jc w:val="center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color w:val="000000"/>
        </w:rPr>
        <w:t>dönme sallanma hızlanma</w:t>
      </w:r>
    </w:p>
    <w:p>
      <w:pPr>
        <w:pStyle w:val="Normal"/>
        <w:widowControl w:val="false"/>
        <w:autoSpaceDE w:val="false"/>
        <w:spacing w:lineRule="exact" w:line="259" w:before="0" w:after="0"/>
        <w:ind w:left="-36" w:right="945" w:hanging="0"/>
        <w:jc w:val="center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4175</wp:posOffset>
                </wp:positionH>
                <wp:positionV relativeFrom="paragraph">
                  <wp:posOffset>-813435</wp:posOffset>
                </wp:positionV>
                <wp:extent cx="635" cy="81280"/>
                <wp:effectExtent l="3810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360"/>
                          <a:chOff x="0" y="0"/>
                          <a:chExt cx="720" cy="81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-64.05pt;width:0.05pt;height:6.4pt" coordorigin="10605,-1281" coordsize="1,128">
                <v:shape id="shape_0" path="m0,12l0,0e" stroked="t" o:allowincell="f" style="position:absolute;left:10605;top:-1167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6l0,0e" stroked="t" o:allowincell="f" style="position:absolute;left:10605;top:-1238;width: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8l0,0e" stroked="t" o:allowincell="f" style="position:absolute;left:10605;top:-1281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42610</wp:posOffset>
                </wp:positionH>
                <wp:positionV relativeFrom="paragraph">
                  <wp:posOffset>-356870</wp:posOffset>
                </wp:positionV>
                <wp:extent cx="1020445" cy="635"/>
                <wp:effectExtent l="3810" t="317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20"/>
                          <a:chOff x="0" y="0"/>
                          <a:chExt cx="102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-28.1pt;width:80.35pt;height:0.05pt" coordorigin="8886,-562" coordsize="1607,1">
                <v:shape id="shape_0" path="m0,0l12,0e" stroked="t" o:allowincell="f" style="position:absolute;left:8886;top:-562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5,0e" stroked="t" o:allowincell="f" style="position:absolute;left:8899;top:-562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10454;top:-562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6735</wp:posOffset>
                </wp:positionH>
                <wp:positionV relativeFrom="paragraph">
                  <wp:posOffset>-26670</wp:posOffset>
                </wp:positionV>
                <wp:extent cx="1019810" cy="635"/>
                <wp:effectExtent l="3175" t="317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1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-2.1pt;width:80.3pt;height:0.05pt" coordorigin="8861,-42" coordsize="1606,1">
                <v:shape id="shape_0" path="m38,0l0,0e" stroked="t" o:allowincell="f" style="position:absolute;left:8861;top:-42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0454;top:-42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5,0l0,0e" stroked="t" o:allowincell="f" style="position:absolute;left:8899;top:-42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42610</wp:posOffset>
                </wp:positionH>
                <wp:positionV relativeFrom="paragraph">
                  <wp:posOffset>218440</wp:posOffset>
                </wp:positionV>
                <wp:extent cx="102044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20"/>
                          <a:chOff x="0" y="0"/>
                          <a:chExt cx="102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17.2pt;width:80.35pt;height:0.05pt" coordorigin="8886,344" coordsize="1607,1">
                <v:shape id="shape_0" path="m0,0l12,0e" stroked="t" o:allowincell="f" style="position:absolute;left:8886;top:344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5,0e" stroked="t" o:allowincell="f" style="position:absolute;left:8899;top:344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10454;top:344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4175</wp:posOffset>
                </wp:positionH>
                <wp:positionV relativeFrom="paragraph">
                  <wp:posOffset>49530</wp:posOffset>
                </wp:positionV>
                <wp:extent cx="635" cy="81280"/>
                <wp:effectExtent l="3810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360"/>
                          <a:chOff x="0" y="0"/>
                          <a:chExt cx="720" cy="81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3.9pt;width:0.05pt;height:6.4pt" coordorigin="10605,78" coordsize="1,128">
                <v:shape id="shape_0" path="m0,12l0,0e" stroked="t" o:allowincell="f" style="position:absolute;left:10605;top:19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6l0,0e" stroked="t" o:allowincell="f" style="position:absolute;left:10605;top:120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8l0,0e" stroked="t" o:allowincell="f" style="position:absolute;left:10605;top:78;width: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</w:rPr>
        <w:t>yavaşlama</w:t>
      </w:r>
    </w:p>
    <w:p>
      <w:pPr>
        <w:sectPr>
          <w:type w:val="continuous"/>
          <w:pgSz w:w="11920" w:h="16838"/>
          <w:pgMar w:left="540" w:right="580" w:gutter="0" w:header="0" w:top="660" w:footer="0" w:bottom="280"/>
          <w:cols w:num="2" w:equalWidth="false" w:sep="false">
            <w:col w:w="7577" w:space="914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54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21" w:after="0"/>
        <w:ind w:left="418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B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Cisimlere kuvvet uygulanmasının sonuçlarını işaretleyiniz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x2=10 p.</w:t>
      </w:r>
    </w:p>
    <w:p>
      <w:pPr>
        <w:sectPr>
          <w:type w:val="continuous"/>
          <w:pgSz w:w="11920" w:h="16838"/>
          <w:pgMar w:left="540" w:right="580" w:gutter="0" w:header="0" w:top="660" w:footer="0" w:bottom="280"/>
          <w:cols w:num="2" w:equalWidth="false" w:sep="false">
            <w:col w:w="8039" w:space="1586"/>
            <w:col w:w="1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5" w:before="21" w:after="0"/>
        <w:ind w:left="823" w:right="65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-18415</wp:posOffset>
                </wp:positionV>
                <wp:extent cx="238760" cy="2387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-1.45pt;width:18.75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269240</wp:posOffset>
                </wp:positionV>
                <wp:extent cx="238760" cy="2387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21.2pt;width:18.75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6100</wp:posOffset>
                </wp:positionH>
                <wp:positionV relativeFrom="paragraph">
                  <wp:posOffset>556895</wp:posOffset>
                </wp:positionV>
                <wp:extent cx="238760" cy="2387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43.85pt;width:18.75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>et eden cismi durduru</w:t>
      </w:r>
      <w:r>
        <w:rPr>
          <w:rFonts w:cs="Verdana" w:ascii="Verdana" w:hAnsi="Verdana"/>
          <w:color w:val="000000"/>
          <w:spacing w:val="-32"/>
        </w:rPr>
        <w:t>r</w:t>
      </w:r>
      <w:r>
        <w:rPr>
          <w:rFonts w:cs="Verdana" w:ascii="Verdana" w:hAnsi="Verdana"/>
          <w:color w:val="000000"/>
        </w:rPr>
        <w:t>. Du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an bir cismi hare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>et ettiri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05" w:before="0" w:after="0"/>
        <w:ind w:left="823" w:right="43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255270</wp:posOffset>
                </wp:positionV>
                <wp:extent cx="238760" cy="2387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20.1pt;width:18.75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6100</wp:posOffset>
                </wp:positionH>
                <wp:positionV relativeFrom="paragraph">
                  <wp:posOffset>543560</wp:posOffset>
                </wp:positionV>
                <wp:extent cx="238760" cy="2387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42.8pt;width:18.75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 xml:space="preserve">et eden bir cismi hızlandırır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</w:rPr>
        <w:t xml:space="preserve">a da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>aşlatı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 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>et eden cismin yönünü değiştiri</w:t>
      </w:r>
      <w:r>
        <w:rPr>
          <w:rFonts w:cs="Verdana" w:ascii="Verdana" w:hAnsi="Verdana"/>
          <w:color w:val="000000"/>
          <w:spacing w:val="-32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8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Hare</w:t>
      </w:r>
      <w:r>
        <w:rPr>
          <w:rFonts w:cs="Verdana" w:ascii="Verdana" w:hAnsi="Verdana"/>
          <w:color w:val="000000"/>
          <w:spacing w:val="-2"/>
          <w:position w:val="-1"/>
        </w:rPr>
        <w:t>k</w:t>
      </w:r>
      <w:r>
        <w:rPr>
          <w:rFonts w:cs="Verdana" w:ascii="Verdana" w:hAnsi="Verdana"/>
          <w:color w:val="000000"/>
          <w:position w:val="-1"/>
        </w:rPr>
        <w:t>et eden cisimlerin kütlesini azaltı</w:t>
      </w:r>
      <w:r>
        <w:rPr>
          <w:rFonts w:cs="Verdana" w:ascii="Verdana" w:hAnsi="Verdana"/>
          <w:color w:val="000000"/>
          <w:spacing w:val="-3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4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30" w:after="0"/>
        <w:ind w:left="426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C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Aşağıdaki soruların cevaplarını noktalı yerlere yazınız.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x6=30 p.</w:t>
      </w:r>
    </w:p>
    <w:p>
      <w:pPr>
        <w:sectPr>
          <w:type w:val="continuous"/>
          <w:pgSz w:w="11920" w:h="16838"/>
          <w:pgMar w:left="540" w:right="580" w:gutter="0" w:header="0" w:top="660" w:footer="0" w:bottom="280"/>
          <w:cols w:num="2" w:equalWidth="false" w:sep="false">
            <w:col w:w="7549" w:space="2078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3060</wp:posOffset>
                </wp:positionH>
                <wp:positionV relativeFrom="page">
                  <wp:posOffset>1160780</wp:posOffset>
                </wp:positionV>
                <wp:extent cx="6846570" cy="302260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02400"/>
                          <a:chOff x="0" y="0"/>
                          <a:chExt cx="6846480" cy="30240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0"/>
                            <a:ext cx="852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56">
                                <a:moveTo>
                                  <a:pt x="199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3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295"/>
                                </a:lnTo>
                                <a:lnTo>
                                  <a:pt x="0" y="329"/>
                                </a:lnTo>
                                <a:lnTo>
                                  <a:pt x="1" y="358"/>
                                </a:lnTo>
                                <a:lnTo>
                                  <a:pt x="4" y="382"/>
                                </a:lnTo>
                                <a:lnTo>
                                  <a:pt x="8" y="402"/>
                                </a:lnTo>
                                <a:lnTo>
                                  <a:pt x="15" y="418"/>
                                </a:lnTo>
                                <a:lnTo>
                                  <a:pt x="24" y="430"/>
                                </a:lnTo>
                                <a:lnTo>
                                  <a:pt x="36" y="439"/>
                                </a:lnTo>
                                <a:lnTo>
                                  <a:pt x="51" y="446"/>
                                </a:lnTo>
                                <a:lnTo>
                                  <a:pt x="70" y="451"/>
                                </a:lnTo>
                                <a:lnTo>
                                  <a:pt x="94" y="454"/>
                                </a:lnTo>
                                <a:lnTo>
                                  <a:pt x="122" y="455"/>
                                </a:lnTo>
                                <a:lnTo>
                                  <a:pt x="155" y="456"/>
                                </a:lnTo>
                                <a:lnTo>
                                  <a:pt x="1180" y="456"/>
                                </a:lnTo>
                                <a:lnTo>
                                  <a:pt x="1213" y="455"/>
                                </a:lnTo>
                                <a:lnTo>
                                  <a:pt x="1242" y="454"/>
                                </a:lnTo>
                                <a:lnTo>
                                  <a:pt x="1266" y="451"/>
                                </a:lnTo>
                                <a:lnTo>
                                  <a:pt x="1286" y="447"/>
                                </a:lnTo>
                                <a:lnTo>
                                  <a:pt x="1302" y="440"/>
                                </a:lnTo>
                                <a:lnTo>
                                  <a:pt x="1314" y="431"/>
                                </a:lnTo>
                                <a:lnTo>
                                  <a:pt x="1324" y="420"/>
                                </a:lnTo>
                                <a:lnTo>
                                  <a:pt x="1330" y="404"/>
                                </a:lnTo>
                                <a:lnTo>
                                  <a:pt x="1335" y="385"/>
                                </a:lnTo>
                                <a:lnTo>
                                  <a:pt x="1338" y="362"/>
                                </a:lnTo>
                                <a:lnTo>
                                  <a:pt x="1339" y="334"/>
                                </a:lnTo>
                                <a:lnTo>
                                  <a:pt x="1340" y="300"/>
                                </a:lnTo>
                                <a:lnTo>
                                  <a:pt x="1340" y="160"/>
                                </a:lnTo>
                                <a:lnTo>
                                  <a:pt x="1340" y="126"/>
                                </a:lnTo>
                                <a:lnTo>
                                  <a:pt x="1338" y="97"/>
                                </a:lnTo>
                                <a:lnTo>
                                  <a:pt x="1336" y="73"/>
                                </a:lnTo>
                                <a:lnTo>
                                  <a:pt x="1331" y="54"/>
                                </a:lnTo>
                                <a:lnTo>
                                  <a:pt x="1325" y="38"/>
                                </a:lnTo>
                                <a:lnTo>
                                  <a:pt x="1316" y="25"/>
                                </a:lnTo>
                                <a:lnTo>
                                  <a:pt x="1304" y="16"/>
                                </a:lnTo>
                                <a:lnTo>
                                  <a:pt x="1289" y="9"/>
                                </a:lnTo>
                                <a:lnTo>
                                  <a:pt x="1269" y="5"/>
                                </a:lnTo>
                                <a:lnTo>
                                  <a:pt x="1246" y="2"/>
                                </a:lnTo>
                                <a:lnTo>
                                  <a:pt x="1218" y="0"/>
                                </a:lnTo>
                                <a:lnTo>
                                  <a:pt x="118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022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3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69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1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301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168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301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3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69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3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06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91.4pt;width:539.05pt;height:23.8pt" coordorigin="556,1828" coordsize="10781,476">
                <v:shape id="shape_0" path="m0,0l10289,0e" stroked="t" o:allowincell="f" style="position:absolute;left:556;top:2295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2295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89,0e" stroked="t" o:allowincell="f" style="position:absolute;left:556;top:1902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1902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0,456" path="m199,0l160,0l126,0l97,1l73,4l53,8l38,15l25,24l16,36l9,51l4,70l2,94l0,122l0,155l0,295l0,329l1,358l4,382l8,402l15,418l24,430l36,439l51,446l70,451l94,454l122,455l155,456l1180,456l1213,455l1242,454l1266,451l1286,447l1302,440l1314,431l1324,420l1330,404l1335,385l1338,362l1339,334l1340,300l1340,160l1340,126l1338,97l1336,73l1331,54l1325,38l1316,25l1304,16l1289,9l1269,5l1246,2l1218,0l1185,0l199,0xe" fillcolor="white" stroked="f" o:allowincell="f" style="position:absolute;left:9995;top:1828;width:1341;height:4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,0l0,0e" stroked="t" o:allowincell="f" style="position:absolute;left:10155;top:1828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9" path="m0,0l0,38e" stroked="t" o:allowincell="f" style="position:absolute;left:9994;top:1989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e" stroked="t" o:allowincell="f" style="position:absolute;left:9994;top:2030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e" stroked="t" o:allowincell="f" style="position:absolute;left:9994;top:2036;width:0;height: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0" path="m0,0l0,39e" stroked="t" o:allowincell="f" style="position:absolute;left:9994;top:2095;width:0;height: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8,0e" stroked="t" o:allowincell="f" style="position:absolute;left:10150;top:2303;width:3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10188;top:2303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40,0e" stroked="t" o:allowincell="f" style="position:absolute;left:10194;top:2303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9,0e" stroked="t" o:allowincell="f" style="position:absolute;left:11137;top:2303;width: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8l0,0e" stroked="t" o:allowincell="f" style="position:absolute;left:11337;top:2101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l0,0e" stroked="t" o:allowincell="f" style="position:absolute;left:11337;top:2095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6l0,0e" stroked="t" o:allowincell="f" style="position:absolute;left:11337;top:2036;width:0;height: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9l0,0e" stroked="t" o:allowincell="f" style="position:absolute;left:11337;top:1995;width:0;height: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38,0l0,0e" stroked="t" o:allowincell="f" style="position:absolute;left:11143;top:1828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,0l0,0e" stroked="t" o:allowincell="f" style="position:absolute;left:11137;top:1828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40,0l0,0e" stroked="t" o:allowincell="f" style="position:absolute;left:10194;top:1828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3060</wp:posOffset>
                </wp:positionH>
                <wp:positionV relativeFrom="page">
                  <wp:posOffset>2816860</wp:posOffset>
                </wp:positionV>
                <wp:extent cx="6846570" cy="30289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02760"/>
                          <a:chOff x="0" y="0"/>
                          <a:chExt cx="6846480" cy="30276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0"/>
                            <a:ext cx="852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57">
                                <a:moveTo>
                                  <a:pt x="199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3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295"/>
                                </a:lnTo>
                                <a:lnTo>
                                  <a:pt x="0" y="329"/>
                                </a:lnTo>
                                <a:lnTo>
                                  <a:pt x="1" y="358"/>
                                </a:lnTo>
                                <a:lnTo>
                                  <a:pt x="4" y="382"/>
                                </a:lnTo>
                                <a:lnTo>
                                  <a:pt x="8" y="402"/>
                                </a:lnTo>
                                <a:lnTo>
                                  <a:pt x="15" y="418"/>
                                </a:lnTo>
                                <a:lnTo>
                                  <a:pt x="24" y="430"/>
                                </a:lnTo>
                                <a:lnTo>
                                  <a:pt x="36" y="439"/>
                                </a:lnTo>
                                <a:lnTo>
                                  <a:pt x="51" y="446"/>
                                </a:lnTo>
                                <a:lnTo>
                                  <a:pt x="70" y="451"/>
                                </a:lnTo>
                                <a:lnTo>
                                  <a:pt x="94" y="454"/>
                                </a:lnTo>
                                <a:lnTo>
                                  <a:pt x="122" y="455"/>
                                </a:lnTo>
                                <a:lnTo>
                                  <a:pt x="155" y="456"/>
                                </a:lnTo>
                                <a:lnTo>
                                  <a:pt x="1180" y="456"/>
                                </a:lnTo>
                                <a:lnTo>
                                  <a:pt x="1213" y="455"/>
                                </a:lnTo>
                                <a:lnTo>
                                  <a:pt x="1242" y="454"/>
                                </a:lnTo>
                                <a:lnTo>
                                  <a:pt x="1266" y="451"/>
                                </a:lnTo>
                                <a:lnTo>
                                  <a:pt x="1286" y="447"/>
                                </a:lnTo>
                                <a:lnTo>
                                  <a:pt x="1302" y="440"/>
                                </a:lnTo>
                                <a:lnTo>
                                  <a:pt x="1314" y="431"/>
                                </a:lnTo>
                                <a:lnTo>
                                  <a:pt x="1324" y="420"/>
                                </a:lnTo>
                                <a:lnTo>
                                  <a:pt x="1330" y="404"/>
                                </a:lnTo>
                                <a:lnTo>
                                  <a:pt x="1335" y="385"/>
                                </a:lnTo>
                                <a:lnTo>
                                  <a:pt x="1338" y="362"/>
                                </a:lnTo>
                                <a:lnTo>
                                  <a:pt x="1339" y="334"/>
                                </a:lnTo>
                                <a:lnTo>
                                  <a:pt x="1340" y="300"/>
                                </a:lnTo>
                                <a:lnTo>
                                  <a:pt x="1340" y="160"/>
                                </a:lnTo>
                                <a:lnTo>
                                  <a:pt x="1340" y="126"/>
                                </a:lnTo>
                                <a:lnTo>
                                  <a:pt x="1338" y="97"/>
                                </a:lnTo>
                                <a:lnTo>
                                  <a:pt x="1336" y="73"/>
                                </a:lnTo>
                                <a:lnTo>
                                  <a:pt x="1331" y="54"/>
                                </a:lnTo>
                                <a:lnTo>
                                  <a:pt x="1325" y="38"/>
                                </a:lnTo>
                                <a:lnTo>
                                  <a:pt x="1316" y="25"/>
                                </a:lnTo>
                                <a:lnTo>
                                  <a:pt x="1304" y="16"/>
                                </a:lnTo>
                                <a:lnTo>
                                  <a:pt x="1289" y="9"/>
                                </a:lnTo>
                                <a:lnTo>
                                  <a:pt x="1269" y="5"/>
                                </a:lnTo>
                                <a:lnTo>
                                  <a:pt x="1246" y="2"/>
                                </a:lnTo>
                                <a:lnTo>
                                  <a:pt x="1218" y="0"/>
                                </a:lnTo>
                                <a:lnTo>
                                  <a:pt x="118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0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702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2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30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24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302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065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21.8pt;width:539.05pt;height:23.85pt" coordorigin="556,4436" coordsize="10781,477">
                <v:shape id="shape_0" path="m0,0l10289,0e" stroked="t" o:allowincell="f" style="position:absolute;left:556;top:487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487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89,0e" stroked="t" o:allowincell="f" style="position:absolute;left:556;top:4480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4480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0,457" path="m199,0l160,0l126,0l97,1l73,4l53,8l38,15l25,24l16,36l9,51l4,70l2,94l0,122l0,155l0,295l0,329l1,358l4,382l8,402l15,418l24,430l36,439l51,446l70,451l94,454l122,455l155,456l1180,456l1213,455l1242,454l1266,451l1286,447l1302,440l1314,431l1324,420l1330,404l1335,385l1338,362l1339,334l1340,300l1340,160l1340,126l1338,97l1336,73l1331,54l1325,38l1316,25l1304,16l1289,9l1269,5l1246,2l1218,0l1185,0l199,0xe" fillcolor="white" stroked="f" o:allowincell="f" style="position:absolute;left:9995;top:4436;width:1341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" path="m39,0l0,0e" stroked="t" o:allowincell="f" style="position:absolute;left:10155;top:4436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8" path="m0,0l0,38e" stroked="t" o:allowincell="f" style="position:absolute;left:9994;top:4598;width:0;height: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e" stroked="t" o:allowincell="f" style="position:absolute;left:9994;top:4638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e" stroked="t" o:allowincell="f" style="position:absolute;left:9994;top:4644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9" path="m0,0l0,39e" stroked="t" o:allowincell="f" style="position:absolute;left:9994;top:4704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8,0e" stroked="t" o:allowincell="f" style="position:absolute;left:10150;top:4912;width:3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10188;top:4912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40,0e" stroked="t" o:allowincell="f" style="position:absolute;left:10194;top:4912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9,0e" stroked="t" o:allowincell="f" style="position:absolute;left:11137;top:4912;width: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8l0,0e" stroked="t" o:allowincell="f" style="position:absolute;left:11337;top:4710;width:0;height: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l0,0e" stroked="t" o:allowincell="f" style="position:absolute;left:11337;top:4704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6l0,0e" stroked="t" o:allowincell="f" style="position:absolute;left:11337;top:4644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9l0,0e" stroked="t" o:allowincell="f" style="position:absolute;left:11337;top:4604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1" path="m38,0l0,0e" stroked="t" o:allowincell="f" style="position:absolute;left:11143;top:4436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,0l0,0e" stroked="t" o:allowincell="f" style="position:absolute;left:11137;top:4436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40,0l0,0e" stroked="t" o:allowincell="f" style="position:absolute;left:10194;top:4436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060</wp:posOffset>
                </wp:positionH>
                <wp:positionV relativeFrom="page">
                  <wp:posOffset>4778375</wp:posOffset>
                </wp:positionV>
                <wp:extent cx="6846570" cy="30289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02760"/>
                          <a:chOff x="0" y="0"/>
                          <a:chExt cx="6846480" cy="30276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0"/>
                            <a:ext cx="852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57">
                                <a:moveTo>
                                  <a:pt x="199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3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295"/>
                                </a:lnTo>
                                <a:lnTo>
                                  <a:pt x="0" y="329"/>
                                </a:lnTo>
                                <a:lnTo>
                                  <a:pt x="1" y="358"/>
                                </a:lnTo>
                                <a:lnTo>
                                  <a:pt x="4" y="382"/>
                                </a:lnTo>
                                <a:lnTo>
                                  <a:pt x="8" y="402"/>
                                </a:lnTo>
                                <a:lnTo>
                                  <a:pt x="15" y="418"/>
                                </a:lnTo>
                                <a:lnTo>
                                  <a:pt x="24" y="430"/>
                                </a:lnTo>
                                <a:lnTo>
                                  <a:pt x="36" y="439"/>
                                </a:lnTo>
                                <a:lnTo>
                                  <a:pt x="51" y="446"/>
                                </a:lnTo>
                                <a:lnTo>
                                  <a:pt x="70" y="451"/>
                                </a:lnTo>
                                <a:lnTo>
                                  <a:pt x="94" y="454"/>
                                </a:lnTo>
                                <a:lnTo>
                                  <a:pt x="122" y="455"/>
                                </a:lnTo>
                                <a:lnTo>
                                  <a:pt x="155" y="456"/>
                                </a:lnTo>
                                <a:lnTo>
                                  <a:pt x="1180" y="456"/>
                                </a:lnTo>
                                <a:lnTo>
                                  <a:pt x="1213" y="455"/>
                                </a:lnTo>
                                <a:lnTo>
                                  <a:pt x="1242" y="454"/>
                                </a:lnTo>
                                <a:lnTo>
                                  <a:pt x="1266" y="451"/>
                                </a:lnTo>
                                <a:lnTo>
                                  <a:pt x="1286" y="447"/>
                                </a:lnTo>
                                <a:lnTo>
                                  <a:pt x="1302" y="440"/>
                                </a:lnTo>
                                <a:lnTo>
                                  <a:pt x="1314" y="431"/>
                                </a:lnTo>
                                <a:lnTo>
                                  <a:pt x="1324" y="420"/>
                                </a:lnTo>
                                <a:lnTo>
                                  <a:pt x="1330" y="404"/>
                                </a:lnTo>
                                <a:lnTo>
                                  <a:pt x="1335" y="385"/>
                                </a:lnTo>
                                <a:lnTo>
                                  <a:pt x="1338" y="362"/>
                                </a:lnTo>
                                <a:lnTo>
                                  <a:pt x="1339" y="334"/>
                                </a:lnTo>
                                <a:lnTo>
                                  <a:pt x="1340" y="300"/>
                                </a:lnTo>
                                <a:lnTo>
                                  <a:pt x="1340" y="160"/>
                                </a:lnTo>
                                <a:lnTo>
                                  <a:pt x="1340" y="126"/>
                                </a:lnTo>
                                <a:lnTo>
                                  <a:pt x="1338" y="97"/>
                                </a:lnTo>
                                <a:lnTo>
                                  <a:pt x="1336" y="73"/>
                                </a:lnTo>
                                <a:lnTo>
                                  <a:pt x="1331" y="54"/>
                                </a:lnTo>
                                <a:lnTo>
                                  <a:pt x="1325" y="38"/>
                                </a:lnTo>
                                <a:lnTo>
                                  <a:pt x="1316" y="25"/>
                                </a:lnTo>
                                <a:lnTo>
                                  <a:pt x="1304" y="16"/>
                                </a:lnTo>
                                <a:lnTo>
                                  <a:pt x="1289" y="9"/>
                                </a:lnTo>
                                <a:lnTo>
                                  <a:pt x="1269" y="5"/>
                                </a:lnTo>
                                <a:lnTo>
                                  <a:pt x="1246" y="2"/>
                                </a:lnTo>
                                <a:lnTo>
                                  <a:pt x="1218" y="0"/>
                                </a:lnTo>
                                <a:lnTo>
                                  <a:pt x="118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02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28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702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2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30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24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302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065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76.25pt;width:539.05pt;height:23.85pt" coordorigin="556,7525" coordsize="10781,477">
                <v:shape id="shape_0" path="m0,0l10289,0e" stroked="t" o:allowincell="f" style="position:absolute;left:556;top:7977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7977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89,0e" stroked="t" o:allowincell="f" style="position:absolute;left:556;top:758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56;top:758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0,457" path="m199,0l160,0l126,0l97,1l73,4l53,8l38,15l25,24l16,36l9,51l4,70l2,94l0,122l0,155l0,295l0,329l1,358l4,382l8,402l15,418l24,430l36,439l51,446l70,451l94,454l122,455l155,456l1180,456l1213,455l1242,454l1266,451l1286,447l1302,440l1314,431l1324,420l1330,404l1335,385l1338,362l1339,334l1340,300l1340,160l1340,126l1338,97l1336,73l1331,54l1325,38l1316,25l1304,16l1289,9l1269,5l1246,2l1218,0l1185,0l199,0xe" fillcolor="white" stroked="f" o:allowincell="f" style="position:absolute;left:9995;top:7525;width:1341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" path="m39,0l0,0e" stroked="t" o:allowincell="f" style="position:absolute;left:10155;top:7525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9" path="m0,0l0,38e" stroked="t" o:allowincell="f" style="position:absolute;left:9994;top:7687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e" stroked="t" o:allowincell="f" style="position:absolute;left:9994;top:7728;width:0;height: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e" stroked="t" o:allowincell="f" style="position:absolute;left:9994;top:7733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9" path="m0,0l0,39e" stroked="t" o:allowincell="f" style="position:absolute;left:9994;top:7793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8,0e" stroked="t" o:allowincell="f" style="position:absolute;left:10150;top:8001;width:3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10188;top:8001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40,0e" stroked="t" o:allowincell="f" style="position:absolute;left:10194;top:8001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9,0e" stroked="t" o:allowincell="f" style="position:absolute;left:11137;top:8001;width: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8l0,0e" stroked="t" o:allowincell="f" style="position:absolute;left:11337;top:7799;width:0;height: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l0,0e" stroked="t" o:allowincell="f" style="position:absolute;left:11337;top:7793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6l0,0e" stroked="t" o:allowincell="f" style="position:absolute;left:11337;top:7733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9l0,0e" stroked="t" o:allowincell="f" style="position:absolute;left:11337;top:7693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1" path="m38,0l0,0e" stroked="t" o:allowincell="f" style="position:absolute;left:11143;top:7525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,0l0,0e" stroked="t" o:allowincell="f" style="position:absolute;left:11137;top:7525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40,0l0,0e" stroked="t" o:allowincell="f" style="position:absolute;left:10194;top:7525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235</wp:posOffset>
                </wp:positionH>
                <wp:positionV relativeFrom="page">
                  <wp:posOffset>359410</wp:posOffset>
                </wp:positionV>
                <wp:extent cx="6845935" cy="755650"/>
                <wp:effectExtent l="4445" t="12700" r="19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755640"/>
                          <a:chOff x="0" y="0"/>
                          <a:chExt cx="6845760" cy="7556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819840" cy="755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68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68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8.3pt;width:539.05pt;height:59.5pt" coordorigin="561,566" coordsize="10781,1190">
                <v:rect id="shape_0" stroked="t" o:allowincell="f" style="position:absolute;left:581;top:566;width:10739;height:118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 id="shape_0" path="m0,0l10771,0e" stroked="t" o:allowincell="f" style="position:absolute;left:561;top:1365;width:107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771,0l0,0e" stroked="t" o:allowincell="f" style="position:absolute;left:561;top:1365;width:107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31" w:after="0"/>
        <w:ind w:left="835" w:right="454" w:hanging="406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b/>
          <w:bCs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Cisimlere kuv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t u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guladığında bazı cisimlerin eski şekline döndüğünü, bazılarının ise eski hâline dönmeyip şekil değişikliğine uğ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adığını deneylerle nasıl gösterebiliriz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4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2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ünya’ nın yuvarlak olduğunu nasıl kanıtlarız? Örnekle anlatınız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3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Göz sağlığını hangi durumlar bozar?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4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4. </w:t>
      </w:r>
      <w:r>
        <w:rPr>
          <w:rFonts w:cs="Verdana" w:ascii="Verdana" w:hAnsi="Verdana"/>
          <w:b/>
          <w:bCs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ünya’nın etrafını ilk dolaşan kâşif kimdir?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835" w:right="481" w:hanging="406"/>
        <w:rPr/>
      </w:pPr>
      <w:r>
        <w:rPr>
          <w:rFonts w:cs="Verdana" w:ascii="Verdana" w:hAnsi="Verdana"/>
          <w:b/>
          <w:bCs/>
          <w:color w:val="000000"/>
        </w:rPr>
        <w:t xml:space="preserve">5. </w:t>
      </w:r>
      <w:r>
        <w:rPr>
          <w:rFonts w:cs="Verdana" w:ascii="Verdana" w:hAnsi="Verdana"/>
          <w:b/>
          <w:bCs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Işık k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 xml:space="preserve">ynağının (elektrik) olmadığı bir 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 xml:space="preserve">erde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</w:rPr>
        <w:t>aşas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 xml:space="preserve">dınız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dınlanma sorununuzu nasıl çö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>erdiniz?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position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6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634A4C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54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65" w:after="0"/>
        <w:ind w:left="413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D.</w:t>
      </w:r>
      <w:r>
        <w:rPr>
          <w:rFonts w:cs="Verdana" w:ascii="Verdana" w:hAnsi="Verdana"/>
          <w:b/>
          <w:bCs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Aşağıdaki soruların yanıtlarını seçenekler içinden bulup işaretleyiniz.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</w:rPr>
        <w:t>8x5=40 p.</w:t>
      </w:r>
    </w:p>
    <w:p>
      <w:pPr>
        <w:sectPr>
          <w:type w:val="nextPage"/>
          <w:pgSz w:w="11920" w:h="16838"/>
          <w:pgMar w:left="540" w:right="460" w:gutter="0" w:header="0" w:top="580" w:footer="0" w:bottom="280"/>
          <w:pgNumType w:fmt="decimal"/>
          <w:cols w:num="2" w:equalWidth="false" w:sep="false">
            <w:col w:w="9312" w:space="314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26" w:after="0"/>
        <w:ind w:left="6022" w:right="376" w:hanging="405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749040</wp:posOffset>
                </wp:positionH>
                <wp:positionV relativeFrom="paragraph">
                  <wp:posOffset>-64770</wp:posOffset>
                </wp:positionV>
                <wp:extent cx="50165" cy="96361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9636120"/>
                          <a:chOff x="0" y="0"/>
                          <a:chExt cx="50040" cy="9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963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963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-5.1pt;width:3.95pt;height:758.75pt" coordorigin="5904,-102" coordsize="79,15175">
                <v:rect id="shape_0" fillcolor="black" stroked="f" o:allowincell="f" style="position:absolute;left:5904;top:-102;width:78;height:15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04;top:-102;width:78;height:15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42815</wp:posOffset>
                </wp:positionH>
                <wp:positionV relativeFrom="paragraph">
                  <wp:posOffset>496570</wp:posOffset>
                </wp:positionV>
                <wp:extent cx="52641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720"/>
                          <a:chOff x="0" y="0"/>
                          <a:chExt cx="52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39.1pt;width:41.45pt;height:0.05pt" coordorigin="7469,782" coordsize="829,1">
                <v:shape id="shape_0" path="m0,0l817,0e" stroked="t" o:allowincell="f" style="position:absolute;left:7469;top:782;width:8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817,0l0,0e" stroked="t" o:allowincell="f" style="position:absolute;left:7469;top:782;width:8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</w:rPr>
        <w:t xml:space="preserve">5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Aşağıdakilerden hangisi geçmişte kul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- nılan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dınlanma a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açlarının ö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 xml:space="preserve">elliklerin- den biri </w:t>
      </w:r>
      <w:r>
        <w:rPr>
          <w:rFonts w:cs="Verdana" w:ascii="Verdana" w:hAnsi="Verdana"/>
          <w:b/>
          <w:color w:val="000000"/>
        </w:rPr>
        <w:t>değildir?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23" w:right="-40" w:hanging="405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4"/>
        </w:rPr>
        <w:t>Y</w:t>
      </w:r>
      <w:r>
        <w:rPr>
          <w:rFonts w:cs="Verdana" w:ascii="Verdana" w:hAnsi="Verdana"/>
          <w:color w:val="000000"/>
        </w:rPr>
        <w:t>olda ilerle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en bir otomobil yukarıdaki işaretle gösterilen bir mevki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1"/>
        </w:rPr>
        <w:t>k</w:t>
      </w:r>
      <w:r>
        <w:rPr>
          <w:rFonts w:cs="Verdana" w:ascii="Verdana" w:hAnsi="Verdana"/>
          <w:color w:val="000000"/>
        </w:rPr>
        <w:t>- laştığında hangi hare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 xml:space="preserve">eti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pmalıdır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Verdana" w:hAnsi="Verdana" w:cs="Verdana"/>
          <w:color w:val="000000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5"/>
        </w:rPr>
        <w:t>K</w:t>
      </w:r>
      <w:r>
        <w:rPr>
          <w:rFonts w:cs="Verdana" w:ascii="Verdana" w:hAnsi="Verdana"/>
          <w:color w:val="000000"/>
        </w:rPr>
        <w:t>ullanımda et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 xml:space="preserve">afa 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 xml:space="preserve">oku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11935</wp:posOffset>
                </wp:positionH>
                <wp:positionV relativeFrom="page">
                  <wp:posOffset>845820</wp:posOffset>
                </wp:positionV>
                <wp:extent cx="723900" cy="635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63055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9" t="-719" r="-629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0pt;mso-wrap-distance-left:9.05pt;mso-wrap-distance-right:9.05pt;mso-wrap-distance-top:0pt;mso-wrap-distance-bottom:0pt;margin-top:66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995" cy="63055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9" t="-719" r="-629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rPr>
          <w:rFonts w:eastAsia="Verdana" w:cs="Verdana" w:ascii="Verdana" w:hAnsi="Verdana"/>
          <w:b/>
          <w:bCs/>
          <w:color w:val="000000"/>
          <w:spacing w:val="-19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Doğ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 za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 xml:space="preserve">ar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mez.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5"/>
        </w:rPr>
        <w:t>K</w:t>
      </w:r>
      <w:r>
        <w:rPr>
          <w:rFonts w:cs="Verdana" w:ascii="Verdana" w:hAnsi="Verdana"/>
          <w:color w:val="000000"/>
        </w:rPr>
        <w:t xml:space="preserve">ullanım 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 xml:space="preserve">ahatlığı 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oktu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9" w:before="32" w:after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37330</wp:posOffset>
                </wp:positionH>
                <wp:positionV relativeFrom="paragraph">
                  <wp:posOffset>516890</wp:posOffset>
                </wp:positionV>
                <wp:extent cx="316801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720"/>
                          <a:chOff x="0" y="0"/>
                          <a:chExt cx="31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0.7pt;width:249.45pt;height:0.05pt" coordorigin="6358,814" coordsize="4989,1">
                <v:shape id="shape_0" path="m0,0l4970,0e" stroked="t" o:allowincell="f" style="position:absolute;left:6358;top:814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6358;top:814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2"/>
        </w:rPr>
        <w:t>D.</w:t>
      </w:r>
      <w:r>
        <w:rPr>
          <w:rFonts w:cs="Verdana" w:ascii="Verdana" w:hAnsi="Verdana"/>
          <w:b/>
          <w:bCs/>
          <w:color w:val="000000"/>
          <w:spacing w:val="29"/>
          <w:position w:val="-2"/>
        </w:rPr>
        <w:t xml:space="preserve"> </w:t>
      </w:r>
      <w:r>
        <w:rPr>
          <w:rFonts w:cs="Verdana" w:ascii="Verdana" w:hAnsi="Verdana"/>
          <w:color w:val="000000"/>
          <w:spacing w:val="-24"/>
          <w:position w:val="-2"/>
        </w:rPr>
        <w:t>T</w:t>
      </w:r>
      <w:r>
        <w:rPr>
          <w:rFonts w:cs="Verdana" w:ascii="Verdana" w:hAnsi="Verdana"/>
          <w:color w:val="000000"/>
          <w:position w:val="-2"/>
        </w:rPr>
        <w:t>emiz değildi</w:t>
      </w:r>
      <w:r>
        <w:rPr>
          <w:rFonts w:cs="Verdana" w:ascii="Verdana" w:hAnsi="Verdana"/>
          <w:color w:val="000000"/>
          <w:spacing w:val="-31"/>
          <w:position w:val="-2"/>
        </w:rPr>
        <w:t>r</w:t>
      </w:r>
      <w:r>
        <w:rPr>
          <w:rFonts w:cs="Verdana" w:ascii="Verdana" w:hAnsi="Verdana"/>
          <w:color w:val="000000"/>
          <w:position w:val="-2"/>
        </w:rPr>
        <w:t>.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4750" w:space="878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40" w:right="4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30" w:right="-62" w:hanging="0"/>
        <w:rPr/>
      </w:pP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Yön değiştirme hare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>eti</w:t>
      </w:r>
    </w:p>
    <w:p>
      <w:pPr>
        <w:pStyle w:val="Normal"/>
        <w:widowControl w:val="false"/>
        <w:autoSpaceDE w:val="false"/>
        <w:spacing w:lineRule="auto" w:line="240" w:before="42" w:after="0"/>
        <w:ind w:left="130" w:hanging="0"/>
        <w:rPr/>
      </w:pPr>
      <w:r>
        <w:rPr>
          <w:rFonts w:eastAsia="Verdana" w:cs="Verdana" w:ascii="Verdana" w:hAnsi="Verdana"/>
          <w:b/>
          <w:bCs/>
          <w:color w:val="000000"/>
          <w:spacing w:val="-19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Sallanma hare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>eti</w:t>
      </w:r>
    </w:p>
    <w:p>
      <w:pPr>
        <w:pStyle w:val="Normal"/>
        <w:widowControl w:val="false"/>
        <w:autoSpaceDE w:val="false"/>
        <w:spacing w:lineRule="auto" w:line="240" w:before="52" w:after="0"/>
        <w:ind w:left="130" w:hanging="0"/>
        <w:rPr/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Hızlanma hare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>eti</w:t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3060</wp:posOffset>
                </wp:positionH>
                <wp:positionV relativeFrom="paragraph">
                  <wp:posOffset>497205</wp:posOffset>
                </wp:positionV>
                <wp:extent cx="3168650" cy="63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720"/>
                          <a:chOff x="0" y="0"/>
                          <a:chExt cx="316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9.15pt;width:249.5pt;height:0.05pt" coordorigin="556,783" coordsize="4990,1">
                <v:shape id="shape_0" path="m0,0l4970,0e" stroked="t" o:allowincell="f" style="position:absolute;left:556;top:783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556;top:783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pacing w:val="-19"/>
          <w:position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.</w:t>
      </w:r>
      <w:r>
        <w:rPr>
          <w:rFonts w:cs="Verdana" w:ascii="Verdana" w:hAnsi="Verdana"/>
          <w:b/>
          <w:bCs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5"/>
        </w:rPr>
        <w:t>Y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>aşlama hare</w:t>
      </w:r>
      <w:r>
        <w:rPr>
          <w:rFonts w:cs="Verdana" w:ascii="Verdana" w:hAnsi="Verdana"/>
          <w:color w:val="000000"/>
          <w:spacing w:val="-3"/>
        </w:rPr>
        <w:t>k</w:t>
      </w:r>
      <w:r>
        <w:rPr>
          <w:rFonts w:cs="Verdana" w:ascii="Verdana" w:hAnsi="Verdana"/>
          <w:color w:val="000000"/>
        </w:rPr>
        <w:t>e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87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w w:val="95"/>
          <w:sz w:val="20"/>
          <w:szCs w:val="20"/>
        </w:rPr>
        <w:t>Dinlenmekte</w:t>
      </w:r>
      <w:r>
        <w:rPr>
          <w:rFonts w:cs="Verdana" w:ascii="Verdana" w:hAnsi="Verdana"/>
          <w:b/>
          <w:color w:val="000000"/>
          <w:spacing w:val="1"/>
          <w:w w:val="9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lan</w:t>
      </w:r>
      <w:r>
        <w:rPr>
          <w:rFonts w:cs="Verdana" w:ascii="Verdana" w:hAnsi="Verdana"/>
          <w:b/>
          <w:color w:val="000000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bir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4"/>
          <w:w w:val="94"/>
          <w:sz w:val="20"/>
          <w:szCs w:val="20"/>
        </w:rPr>
        <w:t>r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ad</w:t>
      </w:r>
      <w:r>
        <w:rPr>
          <w:rFonts w:cs="Verdana" w:ascii="Verdana" w:hAnsi="Verdana"/>
          <w:b/>
          <w:color w:val="000000"/>
          <w:spacing w:val="-2"/>
          <w:w w:val="94"/>
          <w:sz w:val="20"/>
          <w:szCs w:val="20"/>
        </w:rPr>
        <w:t>yo</w:t>
      </w:r>
      <w:r>
        <w:rPr>
          <w:rFonts w:cs="Verdana" w:ascii="Verdana" w:hAnsi="Verdana"/>
          <w:b/>
          <w:color w:val="000000"/>
          <w:spacing w:val="-4"/>
          <w:w w:val="94"/>
          <w:sz w:val="20"/>
          <w:szCs w:val="20"/>
        </w:rPr>
        <w:t>y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a</w:t>
      </w:r>
      <w:r>
        <w:rPr>
          <w:rFonts w:cs="Verdana" w:ascii="Verdana" w:hAnsi="Verdana"/>
          <w:b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23"/>
          <w:w w:val="94"/>
          <w:sz w:val="20"/>
          <w:szCs w:val="20"/>
        </w:rPr>
        <w:t>T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ekin</w:t>
      </w:r>
      <w:r>
        <w:rPr>
          <w:rFonts w:cs="Verdana" w:ascii="Verdana" w:hAnsi="Verdana"/>
          <w:b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6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, </w:t>
      </w:r>
      <w:r>
        <w:rPr>
          <w:rFonts w:cs="Verdana" w:ascii="Verdana" w:hAnsi="Verdana"/>
          <w:b/>
          <w:color w:val="000000"/>
          <w:w w:val="95"/>
          <w:sz w:val="20"/>
          <w:szCs w:val="20"/>
        </w:rPr>
        <w:t>Ahmet</w:t>
      </w:r>
      <w:r>
        <w:rPr>
          <w:rFonts w:cs="Verdana" w:ascii="Verdana" w:hAnsi="Verdana"/>
          <w:b/>
          <w:color w:val="000000"/>
          <w:spacing w:val="1"/>
          <w:w w:val="9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8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,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11"/>
          <w:sz w:val="20"/>
          <w:szCs w:val="20"/>
        </w:rPr>
        <w:t>F</w:t>
      </w:r>
      <w:r>
        <w:rPr>
          <w:rFonts w:cs="Verdana" w:ascii="Verdana" w:hAnsi="Verdana"/>
          <w:b/>
          <w:color w:val="000000"/>
          <w:sz w:val="20"/>
          <w:szCs w:val="20"/>
        </w:rPr>
        <w:t>atih</w:t>
      </w:r>
      <w:r>
        <w:rPr>
          <w:rFonts w:cs="Verdana" w:ascii="Verdana" w:hAnsi="Verdana"/>
          <w:b/>
          <w:color w:val="000000"/>
          <w:spacing w:val="-3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9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11"/>
          <w:w w:val="94"/>
          <w:sz w:val="20"/>
          <w:szCs w:val="20"/>
        </w:rPr>
        <w:t>Y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usuf</w:t>
      </w:r>
      <w:r>
        <w:rPr>
          <w:rFonts w:cs="Verdana" w:ascii="Verdana" w:hAnsi="Verdana"/>
          <w:b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4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 uzaklıktadı</w:t>
      </w:r>
      <w:r>
        <w:rPr>
          <w:rFonts w:cs="Verdana" w:ascii="Verdana" w:hAnsi="Verdana"/>
          <w:b/>
          <w:color w:val="000000"/>
          <w:spacing w:val="-31"/>
          <w:sz w:val="20"/>
          <w:szCs w:val="20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3649" w:space="248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99" w:after="0"/>
        <w:ind w:left="6325" w:right="67" w:hanging="405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Sesin şiddetini en çok işiten çocuğun adı nedir?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2" w:right="-4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w w:val="94"/>
          <w:sz w:val="20"/>
          <w:szCs w:val="20"/>
        </w:rPr>
        <w:t>Hare</w:t>
      </w:r>
      <w:r>
        <w:rPr>
          <w:rFonts w:cs="Verdana" w:ascii="Verdana" w:hAnsi="Verdana"/>
          <w:b/>
          <w:color w:val="000000"/>
          <w:spacing w:val="-2"/>
          <w:w w:val="94"/>
          <w:sz w:val="20"/>
          <w:szCs w:val="20"/>
        </w:rPr>
        <w:t>k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et</w:t>
      </w:r>
      <w:r>
        <w:rPr>
          <w:rFonts w:cs="Verdana" w:ascii="Verdana" w:hAnsi="Verdana"/>
          <w:b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hâlindeki</w:t>
      </w:r>
      <w:r>
        <w:rPr>
          <w:rFonts w:cs="Verdana" w:ascii="Verdana" w:hAnsi="Verdana"/>
          <w:b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bir</w:t>
      </w:r>
      <w:r>
        <w:rPr>
          <w:rFonts w:cs="Verdana" w:ascii="Verdana" w:hAnsi="Verdana"/>
          <w:b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95"/>
          <w:sz w:val="20"/>
          <w:szCs w:val="20"/>
        </w:rPr>
        <w:t>cisme</w:t>
      </w:r>
      <w:r>
        <w:rPr>
          <w:rFonts w:cs="Verdana" w:ascii="Verdana" w:hAnsi="Verdana"/>
          <w:b/>
          <w:color w:val="000000"/>
          <w:spacing w:val="1"/>
          <w:w w:val="9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zıt</w:t>
      </w:r>
      <w:r>
        <w:rPr>
          <w:rFonts w:cs="Verdana" w:ascii="Verdana" w:hAnsi="Verdana"/>
          <w:b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yönde 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kuv</w:t>
      </w:r>
      <w:r>
        <w:rPr>
          <w:rFonts w:cs="Verdana" w:ascii="Verdana" w:hAnsi="Verdana"/>
          <w:b/>
          <w:color w:val="000000"/>
          <w:spacing w:val="-2"/>
          <w:w w:val="94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et</w:t>
      </w:r>
      <w:r>
        <w:rPr>
          <w:rFonts w:cs="Verdana" w:ascii="Verdana" w:hAnsi="Verdana"/>
          <w:b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u</w:t>
      </w:r>
      <w:r>
        <w:rPr>
          <w:rFonts w:cs="Verdana" w:ascii="Verdana" w:hAnsi="Verdana"/>
          <w:b/>
          <w:color w:val="000000"/>
          <w:spacing w:val="-1"/>
          <w:w w:val="94"/>
          <w:sz w:val="20"/>
          <w:szCs w:val="20"/>
        </w:rPr>
        <w:t>y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gulandığında</w:t>
      </w:r>
      <w:r>
        <w:rPr>
          <w:rFonts w:cs="Verdana" w:ascii="Verdana" w:hAnsi="Verdana"/>
          <w:b/>
          <w:color w:val="000000"/>
          <w:spacing w:val="19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94"/>
          <w:sz w:val="20"/>
          <w:szCs w:val="20"/>
        </w:rPr>
        <w:t>cisim</w:t>
      </w:r>
      <w:r>
        <w:rPr>
          <w:rFonts w:cs="Verdana" w:ascii="Verdana" w:hAnsi="Verdana"/>
          <w:b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634A4C"/>
          <w:w w:val="94"/>
          <w:sz w:val="20"/>
          <w:szCs w:val="20"/>
        </w:rPr>
        <w:t>....................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523" w:right="267" w:hanging="4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0620</wp:posOffset>
                </wp:positionH>
                <wp:positionV relativeFrom="paragraph">
                  <wp:posOffset>307340</wp:posOffset>
                </wp:positionV>
                <wp:extent cx="91757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20"/>
                          <a:chOff x="0" y="0"/>
                          <a:chExt cx="91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1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.2pt;width:72.25pt;height:0.05pt" coordorigin="1812,484" coordsize="1445,1">
                <v:shape id="shape_0" path="m0,0l1433,0e" stroked="t" o:allowincell="f" style="position:absolute;left:1812;top:484;width:1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433,0l0,0e" stroked="t" o:allowincell="f" style="position:absolute;left:1812;top:484;width:1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</w:rPr>
        <w:t xml:space="preserve">2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2"/>
        </w:rPr>
        <w:t>Y</w:t>
      </w:r>
      <w:r>
        <w:rPr>
          <w:rFonts w:cs="Verdana" w:ascii="Verdana" w:hAnsi="Verdana"/>
          <w:color w:val="000000"/>
        </w:rPr>
        <w:t>ukarıdaki cümleyi hangi ifade doğru ola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ak tamamlamaz?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br w:type="column"/>
      </w: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24"/>
        </w:rPr>
        <w:t>T</w:t>
      </w:r>
      <w:r>
        <w:rPr>
          <w:rFonts w:cs="Verdana" w:ascii="Verdana" w:hAnsi="Verdana"/>
          <w:color w:val="000000"/>
        </w:rPr>
        <w:t>ekin</w:t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rPr>
          <w:rFonts w:eastAsia="Verdana"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Ahmet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1"/>
        </w:rPr>
        <w:t>F</w:t>
      </w:r>
      <w:r>
        <w:rPr>
          <w:rFonts w:cs="Verdana" w:ascii="Verdana" w:hAnsi="Verdana"/>
          <w:color w:val="000000"/>
        </w:rPr>
        <w:t>atih</w:t>
      </w:r>
    </w:p>
    <w:p>
      <w:pPr>
        <w:pStyle w:val="Normal"/>
        <w:widowControl w:val="false"/>
        <w:autoSpaceDE w:val="false"/>
        <w:spacing w:lineRule="exact" w:line="279" w:before="32" w:after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37330</wp:posOffset>
                </wp:positionH>
                <wp:positionV relativeFrom="paragraph">
                  <wp:posOffset>513715</wp:posOffset>
                </wp:positionV>
                <wp:extent cx="3168015" cy="63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720"/>
                          <a:chOff x="0" y="0"/>
                          <a:chExt cx="31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0.45pt;width:249.45pt;height:0.05pt" coordorigin="6358,809" coordsize="4989,1">
                <v:shape id="shape_0" path="m0,0l4970,0e" stroked="t" o:allowincell="f" style="position:absolute;left:6358;top:809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6358;top:809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</w:rPr>
        <w:t>D.</w:t>
      </w:r>
      <w:r>
        <w:rPr>
          <w:rFonts w:cs="Verdana" w:ascii="Verdana" w:hAnsi="Verdana"/>
          <w:b/>
          <w:bCs/>
          <w:color w:val="000000"/>
          <w:spacing w:val="29"/>
          <w:position w:val="-2"/>
        </w:rPr>
        <w:t xml:space="preserve"> </w:t>
      </w:r>
      <w:r>
        <w:rPr>
          <w:rFonts w:cs="Verdana" w:ascii="Verdana" w:hAnsi="Verdana"/>
          <w:color w:val="000000"/>
          <w:spacing w:val="-12"/>
          <w:position w:val="-2"/>
        </w:rPr>
        <w:t>Y</w:t>
      </w:r>
      <w:r>
        <w:rPr>
          <w:rFonts w:cs="Verdana" w:ascii="Verdana" w:hAnsi="Verdana"/>
          <w:color w:val="000000"/>
          <w:position w:val="-2"/>
        </w:rPr>
        <w:t>usuf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4916" w:space="1016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62" w:hanging="0"/>
        <w:rPr/>
      </w:pP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yön değiştiri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130" w:hanging="0"/>
        <w:rPr/>
      </w:pPr>
      <w:r>
        <w:rPr>
          <w:rFonts w:eastAsia="Verdana" w:cs="Verdana" w:ascii="Verdana" w:hAnsi="Verdana"/>
          <w:b/>
          <w:bCs/>
          <w:color w:val="000000"/>
          <w:spacing w:val="-18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>aşla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30" w:hanging="0"/>
        <w:rPr/>
      </w:pP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duru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3060</wp:posOffset>
                </wp:positionH>
                <wp:positionV relativeFrom="paragraph">
                  <wp:posOffset>514350</wp:posOffset>
                </wp:positionV>
                <wp:extent cx="3168650" cy="63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720"/>
                          <a:chOff x="0" y="0"/>
                          <a:chExt cx="316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40.5pt;width:249.5pt;height:0.05pt" coordorigin="556,810" coordsize="4990,1">
                <v:shape id="shape_0" path="m0,0l4970,0e" stroked="t" o:allowincell="f" style="position:absolute;left:556;top:810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556;top:810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pacing w:val="-18"/>
          <w:position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.</w:t>
      </w:r>
      <w:r>
        <w:rPr>
          <w:rFonts w:cs="Verdana" w:ascii="Verdana" w:hAnsi="Verdana"/>
          <w:b/>
          <w:bCs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hızlanı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05" w:right="325" w:hanging="405"/>
        <w:rPr/>
      </w:pPr>
      <w:r>
        <w:rPr>
          <w:rFonts w:cs="Verdana" w:ascii="Verdana" w:hAnsi="Verdana"/>
          <w:b/>
          <w:bCs/>
          <w:color w:val="000000"/>
        </w:rPr>
        <w:t xml:space="preserve">7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 xml:space="preserve">Aşağıdaki seslerden hangisi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</w:rPr>
        <w:t>ap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y ses k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ynağına örnektir?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2523" w:space="3396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523" w:right="-40" w:hanging="40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Dünya’mızın gözlenebilir katmanları nelerdir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Kitap oku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n çocuğun sesi</w:t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rPr>
          <w:rFonts w:eastAsia="Verdana" w:cs="Verdana" w:ascii="Verdana" w:hAnsi="Verdana"/>
          <w:b/>
          <w:bCs/>
          <w:color w:val="000000"/>
          <w:spacing w:val="-19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 xml:space="preserve">Otomobil </w:t>
      </w:r>
      <w:r>
        <w:rPr>
          <w:rFonts w:cs="Verdana" w:ascii="Verdana" w:hAnsi="Verdana"/>
          <w:color w:val="000000"/>
          <w:spacing w:val="-2"/>
        </w:rPr>
        <w:t>k</w:t>
      </w:r>
      <w:r>
        <w:rPr>
          <w:rFonts w:cs="Verdana" w:ascii="Verdana" w:hAnsi="Verdana"/>
          <w:color w:val="000000"/>
        </w:rPr>
        <w:t>ornasının sesi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vl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</w:rPr>
        <w:t>an köpeğin sesli</w:t>
      </w:r>
    </w:p>
    <w:p>
      <w:pPr>
        <w:pStyle w:val="Normal"/>
        <w:widowControl w:val="false"/>
        <w:autoSpaceDE w:val="false"/>
        <w:spacing w:lineRule="exact" w:line="279" w:before="32" w:after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37330</wp:posOffset>
                </wp:positionH>
                <wp:positionV relativeFrom="paragraph">
                  <wp:posOffset>539750</wp:posOffset>
                </wp:positionV>
                <wp:extent cx="3168015" cy="635"/>
                <wp:effectExtent l="6985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720"/>
                          <a:chOff x="0" y="0"/>
                          <a:chExt cx="31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2.5pt;width:249.45pt;height:0.05pt" coordorigin="6358,850" coordsize="4989,1">
                <v:shape id="shape_0" path="m0,0l4970,0e" stroked="t" o:allowincell="f" style="position:absolute;left:6358;top:850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6358;top:850;width:4988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</w:rPr>
        <w:t>D.</w:t>
      </w:r>
      <w:r>
        <w:rPr>
          <w:rFonts w:cs="Verdana" w:ascii="Verdana" w:hAnsi="Verdana"/>
          <w:b/>
          <w:bCs/>
          <w:color w:val="000000"/>
          <w:spacing w:val="29"/>
          <w:position w:val="-2"/>
        </w:rPr>
        <w:t xml:space="preserve"> </w:t>
      </w:r>
      <w:r>
        <w:rPr>
          <w:rFonts w:cs="Verdana" w:ascii="Verdana" w:hAnsi="Verdana"/>
          <w:color w:val="000000"/>
          <w:position w:val="-2"/>
        </w:rPr>
        <w:t>Dereden akan suyun sesi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4876" w:space="1056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30" w:right="-16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24"/>
        </w:rPr>
        <w:t>Hava Küre-Taş Küre – Kaya küre</w:t>
      </w:r>
    </w:p>
    <w:p>
      <w:pPr>
        <w:pStyle w:val="Normal"/>
        <w:widowControl w:val="false"/>
        <w:autoSpaceDE w:val="false"/>
        <w:spacing w:lineRule="auto" w:line="240" w:before="42" w:after="0"/>
        <w:ind w:right="-1660" w:hanging="0"/>
        <w:rPr>
          <w:rFonts w:ascii="Verdana" w:hAnsi="Verdana" w:cs="Verdan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ragraph">
                  <wp:posOffset>946150</wp:posOffset>
                </wp:positionV>
                <wp:extent cx="3168650" cy="63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720"/>
                          <a:chOff x="0" y="0"/>
                          <a:chExt cx="316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1" h="0">
                                <a:moveTo>
                                  <a:pt x="4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8b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4.5pt;width:249.5pt;height:0.05pt" coordorigin="556,1490" coordsize="4990,1">
                <v:shape id="shape_0" path="m0,0l4970,0e" stroked="t" o:allowincell="f" style="position:absolute;left:556;top:1490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  <v:shape id="shape_0" path="m4970,0l0,0e" stroked="t" o:allowincell="f" style="position:absolute;left:556;top:1490;width:4989;height:0;mso-wrap-style:none;v-text-anchor:middle;mso-position-horizontal-relative:page">
                  <v:fill o:detectmouseclick="t" on="false"/>
                  <v:stroke color="#c8bbb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position w:val="1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pacing w:val="-19"/>
          <w:position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bCs/>
          <w:color w:val="000000"/>
          <w:spacing w:val="44"/>
        </w:rPr>
        <w:t>atmosfer</w:t>
      </w:r>
      <w:r>
        <w:rPr>
          <w:rFonts w:cs="Verdana" w:ascii="Verdana" w:hAnsi="Verdana"/>
          <w:color w:val="000000"/>
        </w:rPr>
        <w:t xml:space="preserve"> –su küre- mezosfer</w:t>
      </w:r>
    </w:p>
    <w:p>
      <w:pPr>
        <w:pStyle w:val="Normal"/>
        <w:widowControl w:val="false"/>
        <w:autoSpaceDE w:val="false"/>
        <w:spacing w:lineRule="auto" w:line="276" w:before="42" w:after="0"/>
        <w:ind w:right="-1660" w:hanging="0"/>
        <w:jc w:val="both"/>
        <w:rPr>
          <w:rFonts w:ascii="Verdana" w:hAnsi="Verdana" w:cs="Verdana"/>
          <w:b/>
          <w:b/>
          <w:bCs/>
          <w:color w:val="000000"/>
          <w:position w:val="2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 xml:space="preserve">Su küre-Taş Küre- Hava Küre </w:t>
      </w:r>
    </w:p>
    <w:p>
      <w:pPr>
        <w:pStyle w:val="Normal"/>
        <w:widowControl w:val="false"/>
        <w:autoSpaceDE w:val="false"/>
        <w:spacing w:lineRule="auto" w:line="276" w:before="42" w:after="0"/>
        <w:ind w:right="-809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position w:val="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9"/>
          <w:position w:val="2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D.</w:t>
      </w:r>
      <w:r>
        <w:rPr>
          <w:rFonts w:cs="Verdana" w:ascii="Verdana" w:hAnsi="Verdana"/>
          <w:b/>
          <w:bCs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çekirdek-magma-yer kabuğ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05" w:right="180" w:hanging="405"/>
        <w:rPr/>
      </w:pPr>
      <w:r>
        <w:rPr>
          <w:rFonts w:cs="Verdana" w:ascii="Verdana" w:hAnsi="Verdana"/>
          <w:b/>
          <w:bCs/>
          <w:color w:val="000000"/>
        </w:rPr>
        <w:t xml:space="preserve">8. 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 xml:space="preserve">Sesin maddelerde </w:t>
      </w:r>
      <w:r>
        <w:rPr>
          <w:rFonts w:cs="Verdana" w:ascii="Verdana" w:hAnsi="Verdana"/>
          <w:color w:val="000000"/>
          <w:spacing w:val="-5"/>
        </w:rPr>
        <w:t>y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yılım hızının a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>dan çoğa doğru sı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alanışı hangisidir?</w:t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2" w:equalWidth="false" w:sep="false">
            <w:col w:w="3288" w:space="2632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440" w:firstLine="24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I. II. III. IV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722" w:hanging="0"/>
        <w:rPr/>
      </w:pPr>
      <w:r>
        <w:rPr>
          <w:rFonts w:cs="Verdana" w:ascii="Verdana" w:hAnsi="Verdana"/>
          <w:color w:val="000000"/>
        </w:rPr>
        <w:t>Işık bir enerji çeşididi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 Ses bir enerji çeşididi</w:t>
      </w:r>
      <w:r>
        <w:rPr>
          <w:rFonts w:cs="Verdana" w:ascii="Verdana" w:hAnsi="Verdana"/>
          <w:color w:val="000000"/>
          <w:spacing w:val="-3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/>
      </w:pPr>
      <w:r>
        <w:rPr>
          <w:rFonts w:cs="Verdana" w:ascii="Verdana" w:hAnsi="Verdana"/>
          <w:color w:val="000000"/>
        </w:rPr>
        <w:t>Ses titreşimler sonucu oluşu</w:t>
      </w:r>
      <w:r>
        <w:rPr>
          <w:rFonts w:cs="Verdana" w:ascii="Verdana" w:hAnsi="Verdana"/>
          <w:color w:val="000000"/>
          <w:spacing w:val="-32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9" w:before="72" w:after="0"/>
        <w:ind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Işık titreşimler sonucu oluşu</w:t>
      </w:r>
      <w:r>
        <w:rPr>
          <w:rFonts w:cs="Verdana" w:ascii="Verdana" w:hAnsi="Verdana"/>
          <w:color w:val="000000"/>
          <w:spacing w:val="-3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>
          <w:rFonts w:ascii="Verdana" w:hAnsi="Verdana" w:cs="Verdana"/>
          <w:b/>
          <w:b/>
          <w:bCs/>
          <w:color w:val="000000"/>
          <w:position w:val="1"/>
        </w:rPr>
      </w:pPr>
      <w:r>
        <w:rPr>
          <w:rFonts w:eastAsia="Verdana" w:cs="Verdana" w:ascii="Verdana" w:hAnsi="Verdana"/>
          <w:b/>
          <w:bCs/>
          <w:color w:val="000000"/>
          <w:spacing w:val="-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6"/>
        </w:rPr>
        <w:t>K</w:t>
      </w:r>
      <w:r>
        <w:rPr>
          <w:rFonts w:cs="Verdana" w:ascii="Verdana" w:hAnsi="Verdana"/>
          <w:color w:val="000000"/>
        </w:rPr>
        <w:t xml:space="preserve">atı, sıvı, gaz </w:t>
      </w:r>
      <w:r>
        <w:rPr>
          <w:rFonts w:cs="Verdana" w:ascii="Verdana" w:hAnsi="Verdana"/>
          <w:b/>
          <w:bCs/>
          <w:color w:val="000000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>
          <w:rFonts w:ascii="Verdana" w:hAnsi="Verdana" w:cs="Verdana"/>
          <w:b/>
          <w:b/>
          <w:bCs/>
          <w:color w:val="000000"/>
          <w:spacing w:val="-18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 xml:space="preserve">Sıvı, gaz, katı </w:t>
      </w:r>
      <w:r>
        <w:rPr>
          <w:rFonts w:cs="Verdana" w:ascii="Verdana" w:hAnsi="Verdana"/>
          <w:b/>
          <w:bCs/>
          <w:color w:val="000000"/>
          <w:spacing w:val="-1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Gaz, sıvı, katı</w:t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-18"/>
          <w:position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.</w:t>
      </w:r>
      <w:r>
        <w:rPr>
          <w:rFonts w:cs="Verdana" w:ascii="Verdana" w:hAnsi="Verdana"/>
          <w:b/>
          <w:bCs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6"/>
        </w:rPr>
        <w:t>K</w:t>
      </w:r>
      <w:r>
        <w:rPr>
          <w:rFonts w:cs="Verdana" w:ascii="Verdana" w:hAnsi="Verdana"/>
          <w:color w:val="000000"/>
        </w:rPr>
        <w:t>atı, gaz, sıvı</w:t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53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1920" w:h="16838"/>
          <w:pgMar w:left="540" w:right="460" w:gutter="0" w:header="0" w:top="580" w:footer="0" w:bottom="280"/>
          <w:cols w:num="3" w:equalWidth="false" w:sep="false">
            <w:col w:w="920" w:space="154"/>
            <w:col w:w="3273" w:space="1582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40220" cy="302895"/>
                <wp:effectExtent l="6985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02760"/>
                          <a:chOff x="0" y="0"/>
                          <a:chExt cx="6840360" cy="30276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0">
                                <a:moveTo>
                                  <a:pt x="10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0"/>
                            <a:ext cx="852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57">
                                <a:moveTo>
                                  <a:pt x="199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3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295"/>
                                </a:lnTo>
                                <a:lnTo>
                                  <a:pt x="0" y="329"/>
                                </a:lnTo>
                                <a:lnTo>
                                  <a:pt x="1" y="358"/>
                                </a:lnTo>
                                <a:lnTo>
                                  <a:pt x="4" y="382"/>
                                </a:lnTo>
                                <a:lnTo>
                                  <a:pt x="8" y="402"/>
                                </a:lnTo>
                                <a:lnTo>
                                  <a:pt x="15" y="418"/>
                                </a:lnTo>
                                <a:lnTo>
                                  <a:pt x="24" y="430"/>
                                </a:lnTo>
                                <a:lnTo>
                                  <a:pt x="36" y="439"/>
                                </a:lnTo>
                                <a:lnTo>
                                  <a:pt x="51" y="446"/>
                                </a:lnTo>
                                <a:lnTo>
                                  <a:pt x="70" y="451"/>
                                </a:lnTo>
                                <a:lnTo>
                                  <a:pt x="94" y="454"/>
                                </a:lnTo>
                                <a:lnTo>
                                  <a:pt x="122" y="455"/>
                                </a:lnTo>
                                <a:lnTo>
                                  <a:pt x="155" y="456"/>
                                </a:lnTo>
                                <a:lnTo>
                                  <a:pt x="1180" y="456"/>
                                </a:lnTo>
                                <a:lnTo>
                                  <a:pt x="1213" y="455"/>
                                </a:lnTo>
                                <a:lnTo>
                                  <a:pt x="1242" y="454"/>
                                </a:lnTo>
                                <a:lnTo>
                                  <a:pt x="1266" y="451"/>
                                </a:lnTo>
                                <a:lnTo>
                                  <a:pt x="1286" y="447"/>
                                </a:lnTo>
                                <a:lnTo>
                                  <a:pt x="1302" y="440"/>
                                </a:lnTo>
                                <a:lnTo>
                                  <a:pt x="1314" y="431"/>
                                </a:lnTo>
                                <a:lnTo>
                                  <a:pt x="1324" y="420"/>
                                </a:lnTo>
                                <a:lnTo>
                                  <a:pt x="1330" y="404"/>
                                </a:lnTo>
                                <a:lnTo>
                                  <a:pt x="1335" y="385"/>
                                </a:lnTo>
                                <a:lnTo>
                                  <a:pt x="1338" y="362"/>
                                </a:lnTo>
                                <a:lnTo>
                                  <a:pt x="1339" y="334"/>
                                </a:lnTo>
                                <a:lnTo>
                                  <a:pt x="1340" y="300"/>
                                </a:lnTo>
                                <a:lnTo>
                                  <a:pt x="1340" y="160"/>
                                </a:lnTo>
                                <a:lnTo>
                                  <a:pt x="1339" y="126"/>
                                </a:lnTo>
                                <a:lnTo>
                                  <a:pt x="1338" y="97"/>
                                </a:lnTo>
                                <a:lnTo>
                                  <a:pt x="1336" y="73"/>
                                </a:lnTo>
                                <a:lnTo>
                                  <a:pt x="1331" y="54"/>
                                </a:lnTo>
                                <a:lnTo>
                                  <a:pt x="1325" y="38"/>
                                </a:lnTo>
                                <a:lnTo>
                                  <a:pt x="1316" y="25"/>
                                </a:lnTo>
                                <a:lnTo>
                                  <a:pt x="1304" y="16"/>
                                </a:lnTo>
                                <a:lnTo>
                                  <a:pt x="1289" y="9"/>
                                </a:lnTo>
                                <a:lnTo>
                                  <a:pt x="1269" y="5"/>
                                </a:lnTo>
                                <a:lnTo>
                                  <a:pt x="1246" y="2"/>
                                </a:lnTo>
                                <a:lnTo>
                                  <a:pt x="1218" y="0"/>
                                </a:lnTo>
                                <a:lnTo>
                                  <a:pt x="118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10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1702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302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302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024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302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7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32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065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6pt;height:23.85pt" coordorigin="566,566" coordsize="10772,477">
                <v:shape id="shape_0" path="m0,0l10289,0e" stroked="t" o:allowincell="f" style="position:absolute;left:566;top:100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66;top:1004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89,0e" stroked="t" o:allowincell="f" style="position:absolute;left:566;top:610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289,0l0,0e" stroked="t" o:allowincell="f" style="position:absolute;left:566;top:610;width:103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0,457" path="m199,0l160,0l126,0l97,1l73,4l53,8l38,15l25,24l16,36l9,51l4,70l2,94l0,122l0,155l0,295l0,329l1,358l4,382l8,402l15,418l24,430l36,439l51,446l70,451l94,454l122,455l155,456l1180,456l1213,455l1242,454l1266,451l1286,447l1302,440l1314,431l1324,420l1330,404l1335,385l1338,362l1339,334l1340,300l1340,160l1339,126l1338,97l1336,73l1331,54l1325,38l1316,25l1304,16l1289,9l1269,5l1246,2l1218,0l1185,0l199,0xe" fillcolor="white" stroked="f" o:allowincell="f" style="position:absolute;left:9995;top:566;width:1341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" path="m39,0l0,0e" stroked="t" o:allowincell="f" style="position:absolute;left:10155;top:566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8" path="m0,0l0,38e" stroked="t" o:allowincell="f" style="position:absolute;left:9994;top:728;width:0;height: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e" stroked="t" o:allowincell="f" style="position:absolute;left:9994;top:768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e" stroked="t" o:allowincell="f" style="position:absolute;left:9994;top:774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9" path="m0,0l0,39e" stroked="t" o:allowincell="f" style="position:absolute;left:9994;top:834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8,0e" stroked="t" o:allowincell="f" style="position:absolute;left:10150;top:1042;width:3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10188;top:1042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40,0e" stroked="t" o:allowincell="f" style="position:absolute;left:10194;top:1042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9,0e" stroked="t" o:allowincell="f" style="position:absolute;left:11137;top:1042;width: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8l0,0e" stroked="t" o:allowincell="f" style="position:absolute;left:11337;top:840;width:0;height: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l0,0e" stroked="t" o:allowincell="f" style="position:absolute;left:11337;top:834;width:0;height: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6l0,0e" stroked="t" o:allowincell="f" style="position:absolute;left:11337;top:774;width:0;height: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9l0,0e" stroked="t" o:allowincell="f" style="position:absolute;left:11337;top:734;width:0;height: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1" path="m38,0l0,0e" stroked="t" o:allowincell="f" style="position:absolute;left:11143;top:566;width:3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,0l0,0e" stroked="t" o:allowincell="f" style="position:absolute;left:11137;top:566;width: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40,0l0,0e" stroked="t" o:allowincell="f" style="position:absolute;left:10194;top:566;width:9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ind w:left="1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 xml:space="preserve">4. </w:t>
      </w:r>
      <w:r>
        <w:rPr>
          <w:rFonts w:cs="Verdana" w:ascii="Verdana" w:hAnsi="Verdana"/>
          <w:b/>
          <w:bCs/>
          <w:color w:val="000000"/>
          <w:spacing w:val="19"/>
          <w:position w:val="-1"/>
        </w:rPr>
        <w:t xml:space="preserve"> </w:t>
      </w:r>
      <w:r>
        <w:rPr>
          <w:rFonts w:cs="Verdana" w:ascii="Verdana" w:hAnsi="Verdana"/>
          <w:color w:val="000000"/>
          <w:spacing w:val="-6"/>
          <w:position w:val="-1"/>
        </w:rPr>
        <w:t>K</w:t>
      </w:r>
      <w:r>
        <w:rPr>
          <w:rFonts w:cs="Verdana" w:ascii="Verdana" w:hAnsi="Verdana"/>
          <w:color w:val="000000"/>
          <w:position w:val="-1"/>
        </w:rPr>
        <w:t>aç numa</w:t>
      </w:r>
      <w:r>
        <w:rPr>
          <w:rFonts w:cs="Verdana" w:ascii="Verdana" w:hAnsi="Verdana"/>
          <w:color w:val="000000"/>
          <w:spacing w:val="-4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alı ifadeler doğrudur?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23" w:after="0"/>
        <w:ind w:left="130" w:hanging="0"/>
        <w:rPr/>
      </w:pP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I, II, III</w:t>
      </w:r>
    </w:p>
    <w:p>
      <w:pPr>
        <w:pStyle w:val="Normal"/>
        <w:widowControl w:val="false"/>
        <w:autoSpaceDE w:val="false"/>
        <w:spacing w:lineRule="auto" w:line="240" w:before="42" w:after="0"/>
        <w:ind w:left="130" w:hanging="0"/>
        <w:rPr/>
      </w:pPr>
      <w:r>
        <w:rPr>
          <w:rFonts w:cs="Verdana" w:ascii="Verdana" w:hAnsi="Verdana"/>
          <w:b/>
          <w:bCs/>
          <w:color w:val="000000"/>
        </w:rPr>
        <w:t>B.</w:t>
      </w:r>
      <w:r>
        <w:rPr>
          <w:rFonts w:cs="Verdana" w:ascii="Verdana" w:hAnsi="Verdana"/>
          <w:b/>
          <w:bCs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I, II, IV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Segoe Script" w:hAnsi="Segoe Script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.</w:t>
      </w:r>
      <w:r>
        <w:rPr>
          <w:rFonts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II, III, IV</w:t>
        <w:tab/>
        <w:tab/>
        <w:tab/>
        <w:tab/>
        <w:tab/>
        <w:tab/>
        <w:tab/>
      </w:r>
      <w:r>
        <w:rPr>
          <w:rFonts w:cs="Verdana" w:ascii="Segoe Script" w:hAnsi="Segoe Script"/>
          <w:color w:val="000000"/>
        </w:rPr>
        <w:t>BAŞARILAR  ………………………</w:t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/>
      </w:pPr>
      <w:r>
        <w:rPr>
          <w:rFonts w:cs="Verdana" w:ascii="Verdana" w:hAnsi="Verdana"/>
          <w:b/>
          <w:bCs/>
          <w:color w:val="000000"/>
        </w:rPr>
        <w:t>D.</w:t>
      </w:r>
      <w:r>
        <w:rPr>
          <w:rFonts w:cs="Verdana" w:ascii="Verdana" w:hAnsi="Verdana"/>
          <w:b/>
          <w:bCs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I, III, IV</w:t>
      </w:r>
    </w:p>
    <w:sectPr>
      <w:type w:val="continuous"/>
      <w:pgSz w:w="11920" w:h="16838"/>
      <w:pgMar w:left="540" w:right="46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Scrip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4:00Z</dcterms:created>
  <dc:creator>DOE</dc:creator>
  <dc:description>DocumentCreationInfo</dc:description>
  <cp:keywords/>
  <dc:language>en-US</dc:language>
  <cp:lastModifiedBy>fatih</cp:lastModifiedBy>
  <dcterms:modified xsi:type="dcterms:W3CDTF">2014-03-17T07:54:00Z</dcterms:modified>
  <cp:revision>5</cp:revision>
  <dc:subject/>
  <dc:title>4 fen 2.donem 1.yazili.indd</dc:title>
</cp:coreProperties>
</file>