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3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114300</wp:posOffset>
                </wp:positionV>
                <wp:extent cx="6772275" cy="640080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640080"/>
                          <a:chOff x="0" y="0"/>
                          <a:chExt cx="6772320" cy="6400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772320" cy="640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27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tr-TR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0"/>
                            <a:ext cx="5869440" cy="44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VB.  ATATÜRK  İLKÖĞRETİM  OKULU  2011 - 2012 Ö ĞRETİM Y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   4. SINIFLAR  SOYAL BİLGİLER DERSİ ÇALIŞMA SAYFASI - 1 TEMA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117000" y="0"/>
                            <a:ext cx="56772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pfRRRZe8TWENTJbM: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5955840" y="0"/>
                            <a:ext cx="68436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8.95pt;width:533.25pt;height:50.4pt" coordorigin="-51,179" coordsize="10665,1008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aqua" stroked="t" o:allowincell="f" style="position:absolute;left:-50;top:180;width:10664;height:1007;mso-wrap-style:square;v-text-anchor:top;rotation:180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omic Sans MS" w:hAnsi="Comic Sans MS" w:eastAsia="Times New Roman" w:cs="Comic Sans MS"/>
                            <w:color w:val="0000FF"/>
                            <w:lang w:val="tr-TR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blue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84;top:180;width:9242;height:704;mso-wrap-style:none;v-text-anchor:middle" type="_x0000_t136">
                  <v:path textpathok="t"/>
                  <v:textpath on="t" fitshape="t" string="    VB.  ATATÜRK  İLKÖĞRETİM  OKULU  2011 - 2012 Ö ĞRETİM YILI&#10;        4. SINIFLAR  SOYAL BİLGİLER DERSİ ÇALIŞMA SAYFASI - 1 TEMA       " style="font-family:&quot;Times New Roman&quot;;font-size:10pt"/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;top:180;width:893;height:8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pfRRRZe8TWENTJbM:" stroked="f" o:allowincell="f" style="position:absolute;left:9329;top:180;width:1077;height:8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30</wp:posOffset>
                </wp:positionH>
                <wp:positionV relativeFrom="paragraph">
                  <wp:posOffset>104775</wp:posOffset>
                </wp:positionV>
                <wp:extent cx="5337175" cy="666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entury Schoolbook" w:hAnsi="Century Schoolbook" w:eastAsia="Times New Roman" w:cs="Century Schoolbook"/>
                                <w:color w:val="auto"/>
                                <w:lang w:val="tr-TR" w:bidi="ar-SA"/>
                              </w:rPr>
                              <w:t>201…-201…. EĞİTİM-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entury Schoolbook" w:hAnsi="Century Schoolbook" w:eastAsia="Times New Roman" w:cs="Century Schoolbook"/>
                                <w:color w:val="auto"/>
                                <w:lang w:val="tr-TR" w:bidi="ar-SA"/>
                              </w:rPr>
                              <w:t>………………………. İLKOKULU 4. SINIF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entury Schoolbook" w:hAnsi="Century Schoolbook" w:eastAsia="Times New Roman" w:cs="Century Schoolbook"/>
                                <w:color w:val="auto"/>
                                <w:lang w:val="tr-TR" w:bidi="ar-SA"/>
                              </w:rPr>
                              <w:t>FEN ve TEKNOLOJİ DERSİ 2. DÖNEM 2. YAZILI SINA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8.25pt;width:420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entury Schoolbook" w:hAnsi="Century Schoolbook" w:eastAsia="Times New Roman" w:cs="Century Schoolbook"/>
                          <w:color w:val="auto"/>
                          <w:lang w:val="tr-TR" w:bidi="ar-SA"/>
                        </w:rPr>
                        <w:t>201…-201…. EĞİTİM-ÖĞRETİM YI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entury Schoolbook" w:hAnsi="Century Schoolbook" w:eastAsia="Times New Roman" w:cs="Century Schoolbook"/>
                          <w:color w:val="auto"/>
                          <w:lang w:val="tr-TR" w:bidi="ar-SA"/>
                        </w:rPr>
                        <w:t>………………………. İLKOKULU 4. SINIF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entury Schoolbook" w:hAnsi="Century Schoolbook" w:eastAsia="Times New Roman" w:cs="Century Schoolbook"/>
                          <w:color w:val="auto"/>
                          <w:lang w:val="tr-TR" w:bidi="ar-SA"/>
                        </w:rPr>
                        <w:t>FEN ve TEKNOLOJİ DERSİ 2. DÖNEM 2. YAZILI SINA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Tahoma"/>
          <w:b/>
          <w:b/>
          <w:i/>
          <w:i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07950" distR="107315" simplePos="0" locked="0" layoutInCell="0" allowOverlap="1" relativeHeight="14">
                <wp:simplePos x="0" y="0"/>
                <wp:positionH relativeFrom="column">
                  <wp:posOffset>5366385</wp:posOffset>
                </wp:positionH>
                <wp:positionV relativeFrom="paragraph">
                  <wp:posOffset>61595</wp:posOffset>
                </wp:positionV>
                <wp:extent cx="1403985" cy="695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695880"/>
                          <a:chOff x="0" y="0"/>
                          <a:chExt cx="1404000" cy="695880"/>
                        </a:xfrm>
                      </wpg:grpSpPr>
                      <wps:wsp>
                        <wps:cNvSpPr/>
                        <wps:spPr>
                          <a:xfrm rot="21405000">
                            <a:off x="16200" y="38160"/>
                            <a:ext cx="1370880" cy="619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84800">
                            <a:off x="176040" y="109800"/>
                            <a:ext cx="868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LDIĞI N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7.9pt;width:107.95pt;height:48.75pt" coordorigin="8477,158" coordsize="2159,975">
                <v:oval id="shape_0" stroked="t" o:allowincell="f" style="position:absolute;left:8476;top:157;width:2158;height:974;mso-wrap-style:none;v-text-anchor:middle;rotation:357">
                  <v:fill o:detectmouseclick="t" on="false"/>
                  <v:stroke color="#3366ff" weight="19080" joinstyle="miter" endcap="flat"/>
                  <w10:wrap type="none"/>
                </v:oval>
                <v:shape id="shape_0" fillcolor="black" stroked="t" o:allowincell="f" style="position:absolute;left:8728;top:269;width:1367;height:269;mso-wrap-style:none;v-text-anchor:middle;rotation:358" type="_x0000_t136">
                  <v:path textpathok="t"/>
                  <v:textpath on="t" fitshape="t" string="ALDIĞI NOT" style="font-family:&quot;Comic Sans MS&quot;;font-size:10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i/>
          <w:color w:val="000000"/>
          <w:sz w:val="24"/>
          <w:szCs w:val="24"/>
        </w:rPr>
        <w:t>Adı – Soyadı:</w:t>
      </w:r>
      <w:r>
        <w:rPr>
          <w:rFonts w:cs="Arial" w:ascii="Comic Sans MS" w:hAnsi="Comic Sans MS"/>
          <w:b/>
          <w:i/>
          <w:color w:val="C0C0C0"/>
          <w:sz w:val="24"/>
          <w:szCs w:val="24"/>
        </w:rPr>
        <w:t xml:space="preserve"> </w:t>
      </w:r>
      <w:r>
        <w:rPr>
          <w:rFonts w:cs="Tahoma" w:ascii="Comic Sans MS" w:hAnsi="Comic Sans MS"/>
          <w:b/>
          <w:i/>
          <w:color w:val="C0C0C0"/>
          <w:sz w:val="24"/>
          <w:szCs w:val="24"/>
        </w:rPr>
        <w:t>……………………………………………………………………….</w:t>
      </w:r>
      <w:r>
        <w:rPr>
          <w:rFonts w:cs="Arial" w:ascii="Comic Sans MS" w:hAnsi="Comic Sans MS"/>
          <w:b/>
          <w:i/>
          <w:color w:val="000000"/>
          <w:sz w:val="24"/>
          <w:szCs w:val="24"/>
        </w:rPr>
        <w:t xml:space="preserve">   No: </w:t>
      </w:r>
      <w:r>
        <w:rPr>
          <w:rFonts w:cs="Tahoma" w:ascii="Comic Sans MS" w:hAnsi="Comic Sans MS"/>
          <w:b/>
          <w:i/>
          <w:color w:val="C0C0C0"/>
          <w:sz w:val="24"/>
          <w:szCs w:val="24"/>
        </w:rPr>
        <w:t>…………</w:t>
      </w:r>
    </w:p>
    <w:p>
      <w:pPr>
        <w:sectPr>
          <w:type w:val="nextPage"/>
          <w:pgSz w:w="11906" w:h="16838"/>
          <w:pgMar w:left="709" w:right="566" w:gutter="0" w:header="0" w:top="284" w:footer="0" w:bottom="56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color w:val="000000"/>
          <w:sz w:val="20"/>
          <w:szCs w:val="20"/>
          <w:lang w:eastAsia="tr-TR"/>
        </w:rPr>
      </w:pPr>
      <w:r>
        <w:rPr>
          <w:rFonts w:eastAsia="Calibri" w:cs="Comic Sans MS" w:ascii="Comic Sans MS" w:hAnsi="Comic Sans MS"/>
          <w:b/>
          <w:i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1- Dünyanın katmanlarını dıştan içe doğru yazınız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10)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3438525" cy="201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-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Aşağıdaki tümcelerin doğru olanların başına (D), yanlış olanlara (Y) koyunuz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10p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(   )Dünyanın en kalın katmanı ağır küredir.  </w:t>
      </w:r>
    </w:p>
    <w:p>
      <w:pPr>
        <w:pStyle w:val="Normal"/>
        <w:tabs>
          <w:tab w:val="clear" w:pos="708"/>
          <w:tab w:val="left" w:pos="9368" w:leader="none"/>
        </w:tabs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(   )Ay, bir doğal ışık kaynağıdır.                 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   )Minerallerin içinde bunun yapı birimi kayaçlardır.                                        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   )Manto, ateş kürenin diğer adıdır.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Ses, titreşimler halinde yayılır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Solunum tüm canlıların ortak özelliklerinden biridir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Atmosfer diğer adı çekirdektir.</w:t>
      </w:r>
    </w:p>
    <w:p>
      <w:pPr>
        <w:pStyle w:val="Normal"/>
        <w:tabs>
          <w:tab w:val="clear" w:pos="708"/>
          <w:tab w:val="left" w:pos="8284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 Ekonomik değeri olan mineral ve kayaçlara maden adı verilir.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 Canlılar sadece toprağın üstünde yaşarlar.</w:t>
      </w:r>
    </w:p>
    <w:p>
      <w:pPr>
        <w:pStyle w:val="ListeParagraf"/>
        <w:spacing w:lineRule="auto" w:line="36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 Ateş küre gözlemlenebilir katman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- Aşağıdakilerden hangisi gözlenen katmanlardan biri  değildir.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(5p)</w:t>
      </w:r>
    </w:p>
    <w:p>
      <w:pPr>
        <w:pStyle w:val="Normal"/>
        <w:spacing w:lineRule="auto" w:line="240" w:before="0" w:after="0"/>
        <w:ind w:left="45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Su küre    </w:t>
        <w:tab/>
        <w:tab/>
        <w:t xml:space="preserve"> B)Hava küre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Taş küre   </w:t>
        <w:tab/>
        <w:tab/>
        <w:t xml:space="preserve"> D)Ağır kür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- Aşağıdakilerden hangisi  yerküre  modeli üzerinde mavi  renk ile gösterilen yerlerd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değildi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5p)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A)  Denizler   </w:t>
        <w:tab/>
        <w:t xml:space="preserve">   B ) Nehirler                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C)  Göller        </w:t>
        <w:tab/>
        <w:t xml:space="preserve">   D ) Dağl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71780</wp:posOffset>
            </wp:positionV>
            <wp:extent cx="798195" cy="798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dını soyadını yazmayı unutma 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spacing w:before="0" w:after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37820</wp:posOffset>
            </wp:positionV>
            <wp:extent cx="669925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5- Aşağıda verilen bilim insanlardan hangisi, Dünya’nın şekliyle ilgili eserler vermiş Türk bilginidir?</w:t>
      </w:r>
    </w:p>
    <w:p>
      <w:pPr>
        <w:pStyle w:val="NoSpacing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(5p)</w:t>
      </w:r>
    </w:p>
    <w:p>
      <w:pPr>
        <w:pStyle w:val="NoSpacing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A) Aristo</w:t>
        <w:tab/>
        <w:tab/>
        <w:t>B) Biruni</w:t>
      </w:r>
    </w:p>
    <w:p>
      <w:pPr>
        <w:pStyle w:val="NoSpacing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C) Tales</w:t>
        <w:tab/>
        <w:tab/>
        <w:t>D) Kopernik</w:t>
      </w:r>
    </w:p>
    <w:p>
      <w:pPr>
        <w:pStyle w:val="NoSpacing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- Aşağıdakilerden hangisi yapay ses kaynağıd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(5p)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A) Islık sesi</w:t>
        <w:tab/>
        <w:tab/>
        <w:t xml:space="preserve">    B) Düdük sesi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C) Baykuş sesi     </w:t>
        <w:tab/>
        <w:t xml:space="preserve">    D) Bebek sesi</w:t>
      </w:r>
    </w:p>
    <w:p>
      <w:pPr>
        <w:pStyle w:val="NoSpacing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- Aşağıdakilerden hangisi doğrudan su kirliliğine neden olu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5p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A ) Tarımda çok çeşitli ilaçlar kullanılması                      B ) Egzozlardan çıkan gazların havaya karışması</w:t>
        <w:br/>
        <w:t xml:space="preserve">C ) Kanalizasyon atıklarının su kaynaklarına verilmesi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 ) Isınmada kömür kullanılması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8- Aşağıdaki verilen araçlardan hangileri sesin şiddetini artırmak için kullanılır?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 xml:space="preserve"> (5p)</w:t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81"/>
        <w:gridCol w:w="1437"/>
        <w:gridCol w:w="1417"/>
      </w:tblGrid>
      <w:tr>
        <w:trPr>
          <w:trHeight w:val="14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1115</wp:posOffset>
                  </wp:positionV>
                  <wp:extent cx="259080" cy="876300"/>
                  <wp:effectExtent l="0" t="0" r="0" b="0"/>
                  <wp:wrapNone/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5" r="-4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31115</wp:posOffset>
                  </wp:positionV>
                  <wp:extent cx="850265" cy="809625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1910</wp:posOffset>
                  </wp:positionV>
                  <wp:extent cx="299720" cy="8153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83920"/>
                  <wp:effectExtent l="0" t="0" r="0" b="0"/>
                  <wp:docPr id="10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krof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y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ga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şitme cihazı</w:t>
            </w:r>
          </w:p>
        </w:tc>
      </w:tr>
      <w:tr>
        <w:trPr>
          <w:trHeight w:val="3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</w:t>
            </w:r>
          </w:p>
        </w:tc>
      </w:tr>
    </w:tbl>
    <w:p>
      <w:pPr>
        <w:pStyle w:val="Normal"/>
        <w:spacing w:before="0" w:after="200"/>
        <w:ind w:left="357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ve II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  <w:tab/>
        <w:t xml:space="preserve">   B) </w:t>
      </w:r>
      <w:r>
        <w:rPr>
          <w:rFonts w:cs="Comic Sans MS" w:ascii="Comic Sans MS" w:hAnsi="Comic Sans MS"/>
          <w:sz w:val="20"/>
          <w:szCs w:val="20"/>
        </w:rPr>
        <w:t>I ve III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, II ve III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  <w:tab/>
        <w:tab/>
        <w:t xml:space="preserve">   D) </w:t>
      </w:r>
      <w:r>
        <w:rPr>
          <w:rFonts w:cs="Comic Sans MS" w:ascii="Comic Sans MS" w:hAnsi="Comic Sans MS"/>
          <w:sz w:val="20"/>
          <w:szCs w:val="20"/>
        </w:rPr>
        <w:t>I, III ve IV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9- </w:t>
      </w:r>
      <w:r>
        <w:rPr>
          <w:rFonts w:cs="Arial" w:ascii="Comic Sans MS" w:hAnsi="Comic Sans MS"/>
          <w:sz w:val="20"/>
          <w:szCs w:val="20"/>
        </w:rPr>
        <w:t xml:space="preserve">Bilgehan, geçen yaz tatilinde babasıyla Gökova Körfezi’nde gezerken , ufuk çizgisine doğru bakınca uzaktan gelen bir geminin önce direklerini, sonra bacasını, sonra da geminin kendisini gördü. </w:t>
      </w:r>
      <w:r>
        <w:rPr>
          <w:rFonts w:cs="Arial" w:ascii="Comic Sans MS" w:hAnsi="Comic Sans MS"/>
          <w:b/>
          <w:sz w:val="20"/>
          <w:szCs w:val="20"/>
        </w:rPr>
        <w:t xml:space="preserve">Bu durum, aşağıdakilerden hangisinin 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kesin olarak </w:t>
      </w:r>
      <w:r>
        <w:rPr>
          <w:rFonts w:cs="Arial" w:ascii="Comic Sans MS" w:hAnsi="Comic Sans MS"/>
          <w:b/>
          <w:sz w:val="20"/>
          <w:szCs w:val="20"/>
        </w:rPr>
        <w:t>delilidir?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(5p)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9360</wp:posOffset>
            </wp:positionH>
            <wp:positionV relativeFrom="paragraph">
              <wp:posOffset>133985</wp:posOffset>
            </wp:positionV>
            <wp:extent cx="854710" cy="91440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 xml:space="preserve">A )Geminin büyüklüğünün                                      B)Dünya’nın yuvarlak olduğunun                        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 w:ascii="Comic Sans MS" w:hAnsi="Comic Sans MS"/>
          <w:sz w:val="20"/>
          <w:szCs w:val="20"/>
        </w:rPr>
        <w:t>C )Dünya’nın kendi etrafında döndüğünün              D)Geminin küçük olduğunun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938" w:right="652" w:gutter="0" w:header="0" w:top="284" w:footer="0" w:bottom="567"/>
          <w:cols w:num="2" w:space="16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10- Tabloya doğal ışık, yapay ışık kaynakları</w:t>
      </w:r>
      <w:r>
        <w:rPr/>
        <w:t xml:space="preserve"> ve doğal ses, yapay ses kaynaklarından ikişer tane yazınız.</w:t>
      </w:r>
    </w:p>
    <w:tbl>
      <w:tblPr>
        <w:tblW w:w="100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62"/>
        <w:gridCol w:w="2604"/>
        <w:gridCol w:w="2457"/>
      </w:tblGrid>
      <w:tr>
        <w:trPr>
          <w:trHeight w:val="193" w:hRule="atLeast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ğal Işık Kaynakları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pay Işık Kaynakları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ğal Ses Kaynakları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pay Ses Kaynakları</w:t>
            </w:r>
          </w:p>
        </w:tc>
      </w:tr>
      <w:tr>
        <w:trPr>
          <w:trHeight w:val="888" w:hRule="atLeast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………………………………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………………………………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………………………………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………………………………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10p)</w:t>
            </w:r>
          </w:p>
        </w:tc>
      </w:tr>
    </w:tbl>
    <w:p>
      <w:pPr>
        <w:pStyle w:val="ListParagrap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1- </w:t>
      </w:r>
      <w:r>
        <w:rPr>
          <w:rFonts w:cs="Comic Sans MS" w:ascii="Comic Sans MS" w:hAnsi="Comic Sans MS"/>
          <w:b/>
          <w:i/>
          <w:sz w:val="20"/>
          <w:szCs w:val="20"/>
        </w:rPr>
        <w:t>Aşağıdaki boşlukları doldurunuz.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(10p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Magmanın yeryüzüne çıkıp soğuması ile oluşan sert ve sağlam kütlelere………………………………….….deni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Ekonomik değeri olan mineral ya da kayaçlara …………………………………………………………………..……………..deni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Magmanın yer kabuğundan çatlaklarından çıkarak akan haline………………………………………….………..…deni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Kayaçların içinde bulunan ve kayaçları farklı özellikler kazandıran yapılara…………………………..………..deni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Kayaçların su ,rüzgar,sıcaklık  gibi etkilerle ufalanması sonucu……………………………………………………oluş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54305</wp:posOffset>
            </wp:positionV>
            <wp:extent cx="1242695" cy="1257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2-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Bel hizasına kadar denizin içine giren Kayu,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ünyamızın hangi katmanları ile temas halindedirler ?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(5p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Hava küre</w:t>
        <w:tab/>
        <w:tab/>
        <w:t>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Su küre, hava kü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Taş küre,Ağır Küre</w:t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Hava küre,su küre, taş kü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3- Aşağıdakilerden hangisi çevre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kalıcı kirliliğe </w:t>
      </w:r>
      <w:r>
        <w:rPr>
          <w:rFonts w:cs="Comic Sans MS" w:ascii="Comic Sans MS" w:hAnsi="Comic Sans MS"/>
          <w:b/>
          <w:sz w:val="20"/>
          <w:szCs w:val="20"/>
        </w:rPr>
        <w:t>neden olur?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(5p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.Odun parçası                         B.Hayvan ölüsü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Plastik şişe ve eşyalar          D.Kağı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4-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Ozon tabakası”</w:t>
      </w:r>
      <w:r>
        <w:rPr>
          <w:rFonts w:cs="Comic Sans MS" w:ascii="Comic Sans MS" w:hAnsi="Comic Sans MS"/>
          <w:sz w:val="20"/>
          <w:szCs w:val="20"/>
        </w:rPr>
        <w:t xml:space="preserve"> Dünya’nın hangi kısmında bulunur ?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(5p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) Taş küre      B )   Su Küre         D ) Ateş küre       D )  Hava kü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0640</wp:posOffset>
            </wp:positionV>
            <wp:extent cx="1261745" cy="1927225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5- </w:t>
      </w:r>
      <w:r>
        <w:rPr>
          <w:rFonts w:cs="Comic Sans MS" w:ascii="Comic Sans MS" w:hAnsi="Comic Sans MS"/>
          <w:sz w:val="20"/>
          <w:szCs w:val="20"/>
        </w:rPr>
        <w:t xml:space="preserve">18.Aşağıdaki kelimeleri boşluklara uygun doldurunuz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10p)</w:t>
      </w:r>
    </w:p>
    <w:p>
      <w:pPr>
        <w:pStyle w:val="NoSpacing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3903345" cy="4514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451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ş küre  -  Manto  – Çekirdek –  Jeoloji -  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07.35pt;height:35.55pt;mso-wrap-distance-left:9.05pt;mso-wrap-distance-right:9.05pt;mso-wrap-distance-top:0pt;mso-wrap-distance-bottom:0pt;margin-top:0.0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aş küre  -  Manto  – Çekirdek –  Jeoloji - 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0"/>
          <w:szCs w:val="20"/>
        </w:rPr>
        <w:t>1- Ateş kürenin diğer adı da ………………..……….dur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0"/>
          <w:szCs w:val="20"/>
        </w:rPr>
        <w:t>2-Dünyamızın dörtte üçü .............................larla kaplıdır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0"/>
          <w:szCs w:val="20"/>
        </w:rPr>
        <w:t>3- Üzerinde yaşadığımız  katman............................... olarak  adlandırılı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0"/>
          <w:szCs w:val="20"/>
        </w:rPr>
        <w:t>4- Dünyanın en iç katmanına ..................................... denir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0"/>
          <w:szCs w:val="20"/>
        </w:rPr>
        <w:t>5- Yer kabuğunun yapısıyla ilgilenen bilim dalına ................................deni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1416" w:firstLine="708"/>
        <w:rPr/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1714500" cy="676275"/>
            <wp:effectExtent l="0" t="0" r="0" b="0"/>
            <wp:wrapNone/>
            <wp:docPr id="15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38735</wp:posOffset>
            </wp:positionV>
            <wp:extent cx="1819275" cy="6762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Cevaplarınızı kontrol edin.</w:t>
      </w:r>
    </w:p>
    <w:p>
      <w:pPr>
        <w:pStyle w:val="Normal"/>
        <w:spacing w:before="0" w:after="0"/>
        <w:ind w:left="2124" w:firstLine="708"/>
        <w:rPr>
          <w:vanish/>
        </w:rPr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Hepinize başarılar dileriz.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</w:t>
        <w:tab/>
        <w:t xml:space="preserve">          </w:t>
      </w:r>
      <w:bookmarkStart w:id="0" w:name="_PictureBullets"/>
      <w:bookmarkEnd w:id="0"/>
    </w:p>
    <w:sectPr>
      <w:type w:val="continuous"/>
      <w:pgSz w:w="11906" w:h="16838"/>
      <w:pgMar w:left="938" w:right="652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Schoolbook">
    <w:charset w:val="a2"/>
    <w:family w:val="roman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mic Sans MS" w:hAnsi="Comic Sans MS" w:eastAsia="Calibri" w:cs="Comic Sans M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Char">
    <w:name w:val=" Cha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HafifVurgulama1">
    <w:name w:val="Hafif Vurgulama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A">
    <w:name w:val="ARA"/>
    <w:basedOn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1">
    <w:name w:val="Liste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2:00Z</dcterms:created>
  <dc:creator>uppa</dc:creator>
  <dc:description/>
  <cp:keywords/>
  <dc:language>en-US</dc:language>
  <cp:lastModifiedBy>fatih</cp:lastModifiedBy>
  <cp:lastPrinted>2013-10-29T15:17:00Z</cp:lastPrinted>
  <dcterms:modified xsi:type="dcterms:W3CDTF">2014-04-18T06:37:00Z</dcterms:modified>
  <cp:revision>3</cp:revision>
  <dc:subject/>
  <dc:title/>
</cp:coreProperties>
</file>