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905</wp:posOffset>
                </wp:positionV>
                <wp:extent cx="6810375" cy="9239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923760"/>
                          <a:chOff x="0" y="0"/>
                          <a:chExt cx="68104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92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4b4b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ff4b4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4b4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123840"/>
                            <a:ext cx="6562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026440" y="0"/>
                              <a:ext cx="312912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 İLKOKU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.DÖNEM 2.YAZILI SORULA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04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1920" y="0"/>
                              <a:ext cx="1280160" cy="67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4b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15pt;width:536.25pt;height:72.75pt" coordorigin="51,3" coordsize="10725,1455">
                <v:rect id="shape_0" fillcolor="#ff4b4b" stroked="t" o:allowincell="f" style="position:absolute;left:51;top:3;width:10724;height:1454;mso-wrap-style:none;v-text-anchor:middle">
                  <v:fill o:detectmouseclick="t" color2="#f2dbdb"/>
                  <v:stroke color="#ff4b4b" weight="12600" joinstyle="miter" endcap="flat"/>
                  <v:shadow on="t" obscured="f" color="#622423"/>
                  <w10:wrap type="none"/>
                </v:rect>
                <v:group id="shape_0" style="position:absolute;left:258;top:198;width:10334;height:1060">
                  <v:roundrect id="shape_0" fillcolor="white" stroked="t" o:allowincell="f" style="position:absolute;left:3449;top:198;width:4927;height:1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 İLKOKUL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.DÖNEM 2.YAZILI SORULARI</w:t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  <v:roundrect id="shape_0" fillcolor="white" stroked="t" o:allowincell="f" style="position:absolute;left:258;top:198;width:2969;height:1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  <v:roundrect id="shape_0" fillcolor="white" stroked="t" o:allowincell="f" style="position:absolute;left:8576;top:198;width:2015;height:10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4b4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5890</wp:posOffset>
                </wp:positionV>
                <wp:extent cx="6756400" cy="2174875"/>
                <wp:effectExtent l="13335" t="13335" r="1333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217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) Aşağıdaki boş yerlere uygun kelimeler yazarak cümleleri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.................... en büyük ışık kaynağımızdır.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arlıkları hareket ettiren ....................... itme ve çekmedir.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Güneş,…………............ışık kaynağı, korna ise ……………………………… ses  kaynağıdır.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Flüt, teyp, davul ………………….. ses kaynaklarıdır.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zerinde yaşadığımız zemine  …………..…….. denir.                     </w:t>
                            </w:r>
                          </w:p>
                          <w:p>
                            <w:pPr>
                              <w:tabs>
                                <w:tab w:val="left" w:pos="1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55pt;margin-top:10.7pt;width:531.95pt;height:1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) Aşağıdaki boş yerlere uygun kelimeler yazarak cümleleri tamam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.................... en büyük ışık kaynağımızdır.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arlıkları hareket ettiren ....................... itme ve çekmedir.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Güneş,…………............ışık kaynağı, korna ise ……………………………… ses  kaynağıdır.                                                   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Flüt, teyp, davul ………………….. ses kaynaklarıdır.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zerinde yaşadığımız zemine  …………..…….. denir.                     </w:t>
                      </w:r>
                    </w:p>
                    <w:p>
                      <w:pPr>
                        <w:tabs>
                          <w:tab w:val="left" w:pos="1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83185</wp:posOffset>
                </wp:positionV>
                <wp:extent cx="1167765" cy="3048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04920"/>
                        </a:xfrm>
                        <a:custGeom>
                          <a:avLst/>
                          <a:gdLst>
                            <a:gd name="textAreaLeft" fmla="*/ 20160 w 662040"/>
                            <a:gd name="textAreaRight" fmla="*/ 641880 w 66204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82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028" y="21600"/>
                              </a:lnTo>
                              <a:arcTo wR="3600" hR="3600" stAng="10800000" swAng="5400000"/>
                              <a:lnTo>
                                <a:pt x="82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ş k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.95pt;margin-top:6.55pt;width:91.9pt;height:2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ş küre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83185</wp:posOffset>
                </wp:positionV>
                <wp:extent cx="711835" cy="3048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04920"/>
                        </a:xfrm>
                        <a:custGeom>
                          <a:avLst/>
                          <a:gdLst>
                            <a:gd name="textAreaLeft" fmla="*/ 20160 w 403560"/>
                            <a:gd name="textAreaRight" fmla="*/ 383400 w 40356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50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85" y="21600"/>
                              </a:lnTo>
                              <a:arcTo wR="3600" hR="3600" stAng="10800000" swAng="5400000"/>
                              <a:lnTo>
                                <a:pt x="50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5pt;margin-top:6.55pt;width:56pt;height:2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83185</wp:posOffset>
                </wp:positionV>
                <wp:extent cx="1019810" cy="3048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custGeom>
                          <a:avLst/>
                          <a:gdLst>
                            <a:gd name="textAreaLeft" fmla="*/ 20160 w 578160"/>
                            <a:gd name="textAreaRight" fmla="*/ 558000 w 57816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72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565" y="21600"/>
                              </a:lnTo>
                              <a:arcTo wR="3600" hR="3600" stAng="10800000" swAng="5400000"/>
                              <a:lnTo>
                                <a:pt x="72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pt;margin-top:6.55pt;width:80.25pt;height:2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ay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83185</wp:posOffset>
                </wp:positionV>
                <wp:extent cx="1076325" cy="3048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custGeom>
                          <a:avLst/>
                          <a:gdLst>
                            <a:gd name="textAreaLeft" fmla="*/ 20160 w 610200"/>
                            <a:gd name="textAreaRight" fmla="*/ 590040 w 61020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761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61" y="21600"/>
                              </a:lnTo>
                              <a:arcTo wR="3600" hR="3600" stAng="10800000" swAng="5400000"/>
                              <a:lnTo>
                                <a:pt x="761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6.55pt;width:84.7pt;height:2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83185</wp:posOffset>
                </wp:positionV>
                <wp:extent cx="1076325" cy="3048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custGeom>
                          <a:avLst/>
                          <a:gdLst>
                            <a:gd name="textAreaLeft" fmla="*/ 20160 w 610200"/>
                            <a:gd name="textAreaRight" fmla="*/ 590040 w 61020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761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61" y="21600"/>
                              </a:lnTo>
                              <a:arcTo wR="3600" hR="3600" stAng="10800000" swAng="5400000"/>
                              <a:lnTo>
                                <a:pt x="761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1pt;margin-top:6.55pt;width:84.7pt;height:2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vvet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77470</wp:posOffset>
                </wp:positionV>
                <wp:extent cx="6810375" cy="2155825"/>
                <wp:effectExtent l="13335" t="13970" r="12700" b="1081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1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) Tabloya doğal ışık, yapay ışık kaynaklarını ve doğal ses, yapay ses kaynaklarından ikişer tan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Işık Kaynakları</w:t>
                              <w:t>Yapay Işık Kaynakları</w:t>
                              <w:t>Doğal Ses Kaynakları</w:t>
                              <w:t>Yapay Ses Kaynakları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 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6.1pt;width:536.2pt;height:1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) Tabloya doğal ışık, yapay ışık kaynaklarını ve doğal ses, yapay ses kaynaklarından ikişer tane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 Işık Kaynakları</w:t>
                        <w:t>Yapay Işık Kaynakları</w:t>
                        <w:t>Doğal Ses Kaynakları</w:t>
                        <w:t>Yapay Ses Kaynakları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 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3) Aşağıda tanımı verilen kavramları noktalı yerlere yazınız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8730" cy="1508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İnsan,hayvan ve bitkilerin üzerinde yaşadığı katmana…………………………..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ünya’nın yuvarlak olduğunu ispat etmek için İspanya’dan yola çıkan fakat yolculuğunda hayatını kaybeden bilgin…………………………………………………………………..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ünyanın en iç katmanı………………………………………………….………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addi değeri olan mineral ve kayaçlara………………………………..………..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ünyanın yuvarlak olduğunu ilk söyleyen bilgin………………………………..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18.8pt;mso-wrap-distance-left:7.05pt;mso-wrap-distance-right:7.05pt;mso-wrap-distance-top:0pt;mso-wrap-distance-bottom:0pt;margin-top:7.2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9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İnsan,hayvan ve bitkilerin üzerinde yaşadığı katmana…………………………..denir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ünya’nın yuvarlak olduğunu ispat etmek için İspanya’dan yola çıkan fakat yolculuğunda hayatını kaybeden bilgin…………………………………………………………………..dir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ünyanın en iç katmanı………………………………………………….………dır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addi değeri olan mineral ve kayaçlara………………………………..………..denir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ünyanın yuvarlak olduğunu ilk söyleyen bilgin………………………………..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4</w:t>
      </w:r>
      <w:r>
        <w:rPr/>
        <w:t>)  Aşağıdaki boşlukları doldurunuz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47"/>
      </w:tblGrid>
      <w:tr>
        <w:trPr>
          <w:trHeight w:val="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ünya’nın gözlemlenebilir katmanlar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ünya’nın gözlemlenemey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tmanları</w:t>
            </w:r>
          </w:p>
        </w:tc>
      </w:tr>
      <w:tr>
        <w:trPr>
          <w:trHeight w:val="8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</w:tr>
      <w:tr>
        <w:trPr>
          <w:trHeight w:val="8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</w:tr>
      <w:tr>
        <w:trPr>
          <w:trHeight w:val="8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5)</w:t>
      </w:r>
      <w:r>
        <w:rPr>
          <w:b/>
          <w:i/>
          <w:sz w:val="26"/>
          <w:szCs w:val="26"/>
        </w:rPr>
        <w:t xml:space="preserve"> Aşağıda tanımı verilen kavramları noktalı yerlere yazınız.</w:t>
      </w:r>
    </w:p>
    <w:p>
      <w:pPr>
        <w:pStyle w:val="Normal"/>
        <w:ind w:right="-828"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ksijen ve karbondioksit değişimi bende yapılır                 …………………..…</w:t>
      </w:r>
    </w:p>
    <w:p>
      <w:pPr>
        <w:pStyle w:val="Normal"/>
        <w:ind w:right="-828"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ücuda kan pompalama işi bana aittir                                 ………………………</w:t>
      </w:r>
    </w:p>
    <w:p>
      <w:pPr>
        <w:pStyle w:val="Normal"/>
        <w:tabs>
          <w:tab w:val="clear" w:pos="708"/>
          <w:tab w:val="left" w:pos="4140" w:leader="none"/>
        </w:tabs>
        <w:ind w:right="-828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Kalbi ve akciğeri dış etkilerden korurum                             ….…………………..</w:t>
      </w:r>
    </w:p>
    <w:p>
      <w:pPr>
        <w:pStyle w:val="Normal"/>
        <w:tabs>
          <w:tab w:val="clear" w:pos="708"/>
          <w:tab w:val="left" w:pos="4140" w:leader="none"/>
        </w:tabs>
        <w:ind w:right="-828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emiz kanda bulunurum                                                        …………………….</w:t>
      </w:r>
    </w:p>
    <w:p>
      <w:pPr>
        <w:pStyle w:val="Normal"/>
        <w:tabs>
          <w:tab w:val="clear" w:pos="708"/>
          <w:tab w:val="left" w:pos="7017" w:leader="none"/>
        </w:tabs>
        <w:ind w:right="-82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e.  </w:t>
      </w:r>
      <w:r>
        <w:rPr>
          <w:sz w:val="26"/>
          <w:szCs w:val="26"/>
        </w:rPr>
        <w:t>Ben olmasam vücudunuz dik duramaz</w:t>
        <w:tab/>
        <w:t>……………………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6)  Aşağıdaki boşlukları doldurunuz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agmanın yeryüzüne çıkıp soğuması ile oluşan sert ve sağlam kütlelere………….….deni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konomik değeri olan mineral ya da kayaçlara ………………………………..deni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agmanın yer kabuğundan çatlaklarından çıkarak akan haline……………..…deni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yaçların içinde bulunan ve kayaçları farklı özellikler kazandıran yapılara…………..deni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yaçların su ,rüzgar,sıcaklık  gibi etkilerle ufalanması sonucu……………………oluş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)  a. Dünya’nın yuvarlak olduğunu ispat eden bir örnek yazınız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……………………………………………………………………………………………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……………………………………………………………………………………………</w:t>
      </w:r>
      <w:r>
        <w:rPr>
          <w:b/>
          <w:i/>
          <w:sz w:val="26"/>
          <w:szCs w:val="26"/>
        </w:rPr>
        <w:t>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b. Dünya’nın şekli tam olarak nasıldır aşağıdaki boşluklara yazınız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…………………………………………………………………………………………………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8) Aşağıdakilerden hangisi Dünya’nın gözlemlenebilir katmanlarından değildir?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) Su küre          </w:t>
        <w:tab/>
        <w:t xml:space="preserve">   B) Çekirdek           </w:t>
        <w:tab/>
        <w:t xml:space="preserve">          C) Taş küre                  D) Atmosfer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9) Dünya’mızı Güneş’in zararlı ışınlarından koruyan kısım hangisidir?</w:t>
      </w:r>
      <w:r>
        <w:rPr>
          <w:rFonts w:cs="Comic Sans MS" w:ascii="Comic Sans MS" w:hAnsi="Comic Sans MS"/>
          <w:i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Su küre</w:t>
        <w:tab/>
        <w:t xml:space="preserve">                       B) Taş küre                           C) Hava küre          D) Ateş kür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10) Aşağıdakilerden hangisi toprağın rüzgâr ya da yağmur sularıyla taşınmasıdır</w:t>
      </w:r>
      <w:r>
        <w:rPr>
          <w:b/>
          <w:sz w:val="26"/>
          <w:szCs w:val="26"/>
        </w:rPr>
        <w:t>?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Toprak kayması                       B) Heyelan                     C) Çığ                   D) Erozyon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1 ) Aşağıda ses ile ilgili verilen bilgilerden hangisi doğrudur?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Sesin oluşması için bir kaynak gerekmez.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Ses bir enerji türü değildir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Ses titreşim sonucu oluşur.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) Ses kaynaklarından uzaklaştıkça ses art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12 )Aşağıdakilerden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angisi erozyonla mücadele etmek üzere kurulmuştur ?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ÇEV                                               B) AKUT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TEMA                                               D) UNESCO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FF0000"/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13 ) Aşağıdakilerden hangisi yanlıştır?</w:t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Kuvvet cisimlerin sadece yönünü değiştirir.       B) Kuvvet hareketli cisimleri durdurur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Kuvvet duran cisimleri harekete geçirir.             D) Kuvvet cisimlerin şeklini değiştirir.     </w:t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0445750</wp:posOffset>
                </wp:positionV>
                <wp:extent cx="6821170" cy="1743075"/>
                <wp:effectExtent l="13335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743120"/>
                          <a:chOff x="0" y="0"/>
                          <a:chExt cx="682128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880" cy="174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a6a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 ) Aşağıda verilen kemik çeşitlerine birer örnek veriniz. ( Her soru 3 puan)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un kemi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Kısa kemi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assı kemi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0"/>
                            <a:ext cx="3333600" cy="174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a6a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 ) Aşağıda verilen eklem çeşitlerine birer örnek veriniz. ( Her soru 3 puan)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 ekle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arı oynar ekle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Oynamaz ekle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822.5pt;width:537.1pt;height:137.25pt" coordorigin="273,16450" coordsize="10742,274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3;top:16450;width:4936;height:2744;mso-wrap-style:square;v-text-anchor:top" type="_x0000_t176">
                  <v:textbox>
                    <w:txbxContent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 ) Aşağıda verilen kemik çeşitlerine birer örnek veriniz. ( Her soru 3 puan)</w:t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un kemi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Kısa kemi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assı kemi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…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a6a68" weight="25560" joinstyle="miter" endcap="flat"/>
                  <w10:wrap type="none"/>
                </v:shape>
                <v:shape id="shape_0" fillcolor="white" stroked="t" o:allowincell="f" style="position:absolute;left:5765;top:16450;width:5249;height:2744;mso-wrap-style:square;v-text-anchor:top" type="_x0000_t176">
                  <v:textbox>
                    <w:txbxContent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 ) Aşağıda verilen eklem çeşitlerine birer örnek veriniz. ( Her soru 3 puan)</w:t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 ekle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arı oynar ekle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Oynamaz ekle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…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a6a68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  <w:szCs w:val="26"/>
          <w:u w:val="single"/>
        </w:rPr>
        <w:t xml:space="preserve">NOT: İlk yedi soru 10’ar puan diğer sorular 5’er puandır.        </w:t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0:00Z</dcterms:created>
  <dc:creator>Levent Yağmuroğlu</dc:creator>
  <dc:description>www.leventyagmuroglu.com</dc:description>
  <cp:keywords>www.leventyagmuroglu.com</cp:keywords>
  <dc:language>en-US</dc:language>
  <cp:lastModifiedBy>fatih</cp:lastModifiedBy>
  <cp:lastPrinted>2011-01-03T23:34:00Z</cp:lastPrinted>
  <dcterms:modified xsi:type="dcterms:W3CDTF">2014-04-18T06:40:00Z</dcterms:modified>
  <cp:revision>2</cp:revision>
  <dc:subject>4.Sınıf Fen ve Teknoloji 2.Dönem 2.Yazılı Soruları-C</dc:subject>
  <dc:title>4.Sınıf Fen ve Teknoloji 2.Dönem 2.Yazılı Soruları-C</dc:title>
</cp:coreProperties>
</file>