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6"/>
      </w:tblGrid>
      <w:tr>
        <w:trPr>
          <w:trHeight w:val="756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</w:t>
            </w:r>
            <w:r>
              <w:rPr>
                <w:rFonts w:cs="Calibri" w:ascii="Calibri" w:hAnsi="Calibri"/>
                <w:b/>
              </w:rPr>
              <w:t>4-…..  SINFI   FEN VE TEKNOLOJİ  DERSİ 2. DÖNEM 2. YAZILI SINAV SORULAR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18  Nisan 201…</w:t>
            </w:r>
          </w:p>
        </w:tc>
      </w:tr>
      <w:tr>
        <w:trPr>
          <w:trHeight w:val="509" w:hRule="atLeast"/>
        </w:trPr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i/>
              </w:rPr>
              <w:t>ADI   SOYADI :                                                                                  PUAN 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539" w:right="386" w:gutter="0" w:header="0" w:top="539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- -Aşağıdaki cümleleri tamamlayınız. 10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Verimli toprağın su ,rüzgar ve canlıların etkisiyle taşınmasına …………………………………………. den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*………………………………………….  ve 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ünya’nın gözlenemeyen katmanlar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Ekonomik değeri olan minerallere 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n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…………………………………….  Dünya’daki canlılar için gerekli gazları bulundur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Dünya üzerinde büyük kara parçalarına ……………… ,</w:t>
      </w:r>
    </w:p>
    <w:p>
      <w:pPr>
        <w:pStyle w:val="Normal"/>
        <w:rPr/>
      </w:pPr>
      <w:r>
        <w:rPr>
          <w:rFonts w:cs="Calibri" w:ascii="Calibri" w:hAnsi="Calibri"/>
        </w:rPr>
        <w:t>Büyük su birikintilerine ……………………………….    den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-Aşağıdakilerden hangisi insanların Dünya’nın şekli konusunda çok eskiden ileri sürdükleri fikirlerden değil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Dünya büyük bir tekerleğe benz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-Dünya düz bir tepsiye benz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Dünya küre biçimindedir.</w:t>
      </w:r>
    </w:p>
    <w:p>
      <w:pPr>
        <w:pStyle w:val="Normal"/>
        <w:rPr/>
      </w:pPr>
      <w:r>
        <w:rPr>
          <w:rFonts w:cs="Calibri" w:ascii="Calibri" w:hAnsi="Calibri"/>
        </w:rPr>
        <w:t>D-Dünya öküzün boynuzları üzerinde dönmekte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-Aşağıdakilerden hangisi toprağın oluşumunda doğrudan etkili değildir ?</w:t>
      </w:r>
    </w:p>
    <w:p>
      <w:pPr>
        <w:pStyle w:val="Normal"/>
        <w:rPr/>
      </w:pPr>
      <w:r>
        <w:rPr>
          <w:rFonts w:cs="Calibri" w:ascii="Calibri" w:hAnsi="Calibri"/>
        </w:rPr>
        <w:t>A-Suyun donması               B-Rüzgar ve fırtına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Havadaki ani ısınma ve soğumala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 Dünya’nın Güneş etrafında dönme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-Aşağıdaki olaylardan hangisi toprakta havanın bulunduğunun kanıtıdı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Madenlerin oluşması           B-Sellerin oluş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Kuru toprağa su döküldüğünde topraktan kabarcıkların çıkmas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 Akarsuların denizlere doğru akmas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-Erozyonla mücadele ile aşağıdakilerden hangisi arasında bir ilişki yoktu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-Çiftçileri eğitmek.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- Akarsu yataklarını genişletm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Ekili arazileri teraslam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Ağaçlandırma çalışmalarını hızlandırma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-Aşağıdaki bilim adamlarından hangisi Dünya’nın yuvarlak olduğunu kanıtlamak için aynı yöne doğru yol alındığında başlangıç noktasına geri geleceğine inanarak yolculuğa çıkmıştır ?</w:t>
      </w:r>
    </w:p>
    <w:p>
      <w:pPr>
        <w:pStyle w:val="Normal"/>
        <w:rPr/>
      </w:pPr>
      <w:r>
        <w:rPr>
          <w:rFonts w:cs="Calibri" w:ascii="Calibri" w:hAnsi="Calibri"/>
        </w:rPr>
        <w:t>A-Macellan                             B-Edis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 Kristof Kolomb                 D- Newt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- Ülkemizde ,madencilik çalışmalarını yürütmekle görevli olan kurum aşağıdakilerden hangisi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Devlet Su İşleri       B- Devlet Demir Yollar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 Yol Su Elektrik       D- Maden Tetkik Arama Enstitüsü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AralkYok"/>
        <w:rPr/>
      </w:pPr>
      <w:r>
        <w:rPr>
          <w:b/>
          <w:sz w:val="24"/>
          <w:szCs w:val="24"/>
        </w:rPr>
        <w:t>7. Dünya’mızın katmanlarından olan ateş küre              ( magma) tabakasından çıkan magmanın yeryüzünde soğuyup katılaşması sonucu aşağıdakilerden hangisi oluşmuştur?</w:t>
      </w:r>
    </w:p>
    <w:p>
      <w:pPr>
        <w:pStyle w:val="AralkYok"/>
        <w:rPr>
          <w:sz w:val="24"/>
          <w:szCs w:val="24"/>
        </w:rPr>
      </w:pPr>
      <w:r>
        <w:rPr>
          <w:sz w:val="24"/>
          <w:szCs w:val="24"/>
        </w:rPr>
        <w:t>A) Toprak</w:t>
        <w:tab/>
        <w:t>B) Kayaç</w:t>
        <w:tab/>
        <w:t>C) Kum</w:t>
        <w:tab/>
        <w:t xml:space="preserve">    D) 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ralkYok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alibri" w:hAnsi="Calibri"/>
          <w:b/>
        </w:rPr>
        <w:t>8.’’Piknikte çok eğlendik. Annem, yerdeki ağaç dallarını toplayarak bize küçük bir kulübe yaptı. Pikniğin sonunda çöplerimizi toplayıp oradaki çöp kutularına attık.’’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  <w:b/>
        </w:rPr>
        <w:t xml:space="preserve">Bu durumda yukarıdaki aile ile ilgili aşağıdaki yargılardan </w:t>
      </w:r>
      <w:r>
        <w:rPr>
          <w:rFonts w:cs="Arial" w:ascii="Calibri" w:hAnsi="Calibri"/>
          <w:b/>
          <w:u w:val="single"/>
        </w:rPr>
        <w:t>hangisi doğrudur?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A ) Gelecek nesilleri düşünmüyorlar.        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B ) Doğayı istedikleri gibi kullanıyorlar ve kirletiyorlar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 ) Çevreyi koruyor ve temiz tutuyorlar.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 )Çevreye zarar verecek davranışlarda bulunuyorla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tLeast" w:line="0" w:before="28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9. Ateş Küreyle ilgili verilenlerden hangisi yanlıştır?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tLeast" w:line="0" w:before="280" w:after="0"/>
        <w:rPr/>
      </w:pPr>
      <w:r>
        <w:rPr>
          <w:rFonts w:cs="Calibri" w:ascii="Calibri" w:hAnsi="Calibri"/>
          <w:bCs/>
        </w:rPr>
        <w:t>A-Magmadan oluşur.        B- Akışkan yapıdadır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tLeast" w:line="0" w:before="2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-Yerkabuğunun altındadır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</w:tabs>
        <w:autoSpaceDE w:val="false"/>
        <w:spacing w:lineRule="atLeast" w:line="0" w:before="280" w:after="0"/>
        <w:rPr>
          <w:rFonts w:ascii="Calibri" w:hAnsi="Calibri" w:cs="Calibri"/>
        </w:rPr>
      </w:pPr>
      <w:r>
        <w:rPr>
          <w:rFonts w:cs="Calibri" w:ascii="Calibri" w:hAnsi="Calibri"/>
          <w:bCs/>
        </w:rPr>
        <w:t>D- Çekirdekte yer alır.</w:t>
      </w:r>
    </w:p>
    <w:p>
      <w:pPr>
        <w:pStyle w:val="Normal"/>
        <w:shd w:fill="FFFFFF" w:val="clear"/>
        <w:tabs>
          <w:tab w:val="clear" w:pos="708"/>
          <w:tab w:val="left" w:pos="4486" w:leader="dot"/>
        </w:tabs>
        <w:spacing w:lineRule="atLeast" w:line="0"/>
        <w:rPr/>
      </w:pPr>
      <w:r>
        <w:rPr>
          <w:rFonts w:cs="Calibri" w:ascii="Calibri" w:hAnsi="Calibri"/>
          <w:b/>
        </w:rPr>
        <w:br/>
        <w:t>10.</w:t>
      </w:r>
      <w:r>
        <w:rPr>
          <w:rFonts w:cs="Calibri" w:ascii="Calibri" w:hAnsi="Calibri"/>
        </w:rPr>
        <w:t xml:space="preserve"> Dünya'mızın en sıcak katmanı; </w:t>
        <w:tab/>
        <w:t>....</w:t>
      </w:r>
    </w:p>
    <w:p>
      <w:pPr>
        <w:pStyle w:val="Normal"/>
        <w:shd w:fill="FFFFFF" w:val="clear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3/4'ünün sularla kaplı olduğu katmanı ise……....</w:t>
      </w:r>
      <w:r>
        <w:rPr>
          <w:rFonts w:cs="Calibri" w:ascii="Calibri" w:hAnsi="Calibri"/>
          <w:bCs/>
        </w:rPr>
        <w:t>dır</w:t>
      </w:r>
      <w:r>
        <w:rPr>
          <w:rFonts w:cs="Calibri" w:ascii="Calibri" w:hAnsi="Calibri"/>
          <w:b/>
          <w:bCs/>
        </w:rPr>
        <w:t>.</w:t>
      </w:r>
    </w:p>
    <w:p>
      <w:pPr>
        <w:pStyle w:val="Normal"/>
        <w:shd w:fill="FFFFFF" w:val="clear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Yukarıdaki boşluklara sırasıyla aşağıdaki seçeneklerden hangisi </w:t>
      </w:r>
      <w:r>
        <w:rPr>
          <w:rFonts w:cs="Calibri" w:ascii="Calibri" w:hAnsi="Calibri"/>
          <w:b/>
          <w:bCs/>
          <w:u w:val="single"/>
        </w:rPr>
        <w:t xml:space="preserve">gelmelidir? </w:t>
      </w:r>
    </w:p>
    <w:p>
      <w:pPr>
        <w:pStyle w:val="Normal"/>
        <w:shd w:fill="FFFFFF" w:val="clear"/>
        <w:spacing w:lineRule="atLeast" w:line="0"/>
        <w:ind w:left="403" w:hanging="0"/>
        <w:rPr/>
      </w:pPr>
      <w:r>
        <w:rPr>
          <w:rFonts w:cs="Calibri" w:ascii="Calibri" w:hAnsi="Calibri"/>
        </w:rPr>
        <w:t>A) Ağır küre -  Su küre</w:t>
        <w:br/>
        <w:t>B)  Hava küre - Su küre</w:t>
        <w:br/>
        <w:t>C) Taş küre -     Su küre</w:t>
        <w:br/>
        <w:t>D) Ateş küre -  Taş küre</w:t>
        <w:br/>
      </w:r>
    </w:p>
    <w:p>
      <w:pPr>
        <w:pStyle w:val="Normal"/>
        <w:spacing w:lineRule="atLeast" w:line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1- Aşağıdakilerden hangisi havanın kirlenmesine neden olan etkenlerden değildir ?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A-Kanalizasyona karışan atık sular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B-Fabrika bacalarından çıkan dumanlar.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C-Araba egzozlarından çıkan dumanlar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D- Orman yangınları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rPr/>
      </w:pPr>
      <w:r>
        <w:rPr>
          <w:rFonts w:cs="Calibri" w:ascii="Calibri" w:hAnsi="Calibri"/>
          <w:b/>
        </w:rPr>
        <w:t>12- Aşağıdakilerden hangisi çevrede kalıcı kirlenme meydana getirmez ?</w:t>
      </w:r>
    </w:p>
    <w:p>
      <w:pPr>
        <w:pStyle w:val="Normal"/>
        <w:spacing w:lineRule="atLeast" w:line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A)Tarım ilaçları                B)Tıbbi atıklar</w:t>
      </w:r>
    </w:p>
    <w:p>
      <w:pPr>
        <w:pStyle w:val="Normal"/>
        <w:spacing w:lineRule="atLeast" w:line="0"/>
        <w:rPr>
          <w:rFonts w:ascii="Calibri" w:hAnsi="Calibri" w:cs="Calibri"/>
        </w:rPr>
      </w:pPr>
      <w:r>
        <w:rPr>
          <w:rFonts w:cs="Calibri" w:ascii="Calibri" w:hAnsi="Calibri"/>
        </w:rPr>
        <w:t>C)Yapay gübreler</w:t>
        <w:tab/>
        <w:t xml:space="preserve">   D)Hayvan atıkları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exact" w:line="300"/>
        <w:ind w:left="410" w:right="295" w:hanging="410"/>
        <w:rPr/>
      </w:pPr>
      <w:r>
        <w:rPr>
          <w:rFonts w:cs="Tahoma" w:ascii="Calibri" w:hAnsi="Calibri"/>
          <w:b/>
        </w:rPr>
        <w:t>13. Aşağıdakilerden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bCs/>
        </w:rPr>
        <w:t>hangisi çevre kirliliğini</w:t>
      </w:r>
    </w:p>
    <w:p>
      <w:pPr>
        <w:pStyle w:val="Normal"/>
        <w:shd w:fill="FFFFFF" w:val="clear"/>
        <w:spacing w:lineRule="exact" w:line="300"/>
        <w:ind w:left="410" w:right="295" w:hanging="41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Önlemek </w:t>
      </w:r>
      <w:r>
        <w:rPr>
          <w:rFonts w:cs="Tahoma" w:ascii="Calibri" w:hAnsi="Calibri"/>
          <w:b/>
        </w:rPr>
        <w:t>amacıyla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  <w:bCs/>
        </w:rPr>
        <w:t xml:space="preserve">yapılabilecek </w:t>
      </w:r>
      <w:r>
        <w:rPr>
          <w:rFonts w:cs="Tahoma" w:ascii="Calibri" w:hAnsi="Calibri"/>
          <w:b/>
          <w:bCs/>
          <w:u w:val="single"/>
        </w:rPr>
        <w:t>olumlu</w:t>
      </w:r>
    </w:p>
    <w:p>
      <w:pPr>
        <w:pStyle w:val="Normal"/>
        <w:shd w:fill="FFFFFF" w:val="clear"/>
        <w:spacing w:lineRule="exact" w:line="300"/>
        <w:ind w:left="410" w:right="295" w:hanging="410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faaliyetlerdendi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  Doğalgaz kullanımını yaygınlaştırm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  Fabrika atıklarını denizlere dökm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Orman ürünlerinin kullanımını artırma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 Tarım ilaçlan ve suni gübreler kullan</w:t>
        <w:softHyphen/>
        <w:t>mak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14-)Aşağıdakilerden hangisinde Dünya’nın katmanları </w:t>
      </w:r>
      <w:r>
        <w:rPr>
          <w:rFonts w:cs="Calibri" w:ascii="Calibri" w:hAnsi="Calibri"/>
          <w:b/>
          <w:u w:val="single"/>
        </w:rPr>
        <w:t>dıştan içe</w:t>
      </w:r>
      <w:r>
        <w:rPr>
          <w:rFonts w:cs="Calibri" w:ascii="Calibri" w:hAnsi="Calibri"/>
          <w:b/>
        </w:rPr>
        <w:t xml:space="preserve"> doğru sıralanmıştır ?</w:t>
        <w:br/>
      </w:r>
      <w:r>
        <w:rPr>
          <w:rFonts w:cs="Calibri" w:ascii="Calibri" w:hAnsi="Calibri"/>
        </w:rPr>
        <w:t>A) Taş küre,su küre,atmosfer, çekirdek, ateş kü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Su küre, atmosfer,ateş küre, taş küre, çekirdek</w:t>
        <w:br/>
        <w:t>C) Atmosfer, su küre, taş küre,ateş küre, çekirdek</w:t>
        <w:br/>
        <w:t>D) Atmosfer,  ateş küre, su küre,çekirdek,  taş kür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15) Ozon tabakasının delinmesi sonucu Dünya hangi tehlikeyle karşılaşır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Güneş’ in zararlı ışınları Dünya’ ya ulaşır.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Depremlerle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ellerle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Erozyonl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</w:rPr>
        <w:t>16. Erozyonun sonucu olarak;</w:t>
      </w:r>
      <w:r>
        <w:rPr>
          <w:rFonts w:cs="Calibri" w:ascii="Calibri" w:hAnsi="Calibri"/>
          <w:color w:val="000000"/>
        </w:rPr>
        <w:br/>
        <w:t>I.Toprak humus ve mineral yönünden fakirleşir.</w:t>
        <w:br/>
        <w:t>II.Toprağın verimi düşer.</w:t>
        <w:br/>
        <w:t>III.Ekilebilecek topraklar azalır.</w:t>
      </w:r>
    </w:p>
    <w:tbl>
      <w:tblPr>
        <w:tblW w:w="93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4"/>
        <w:gridCol w:w="1904"/>
        <w:gridCol w:w="25"/>
        <w:gridCol w:w="5017"/>
      </w:tblGrid>
      <w:tr>
        <w:trPr/>
        <w:tc>
          <w:tcPr>
            <w:tcW w:w="9300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V.Ülke ekonomisi olumlu yönde etkilenir.</w:t>
              <w:br/>
            </w:r>
            <w:r>
              <w:rPr>
                <w:rFonts w:cs="Arial" w:ascii="Calibri" w:hAnsi="Calibri"/>
                <w:b/>
                <w:bCs/>
                <w:color w:val="000000"/>
              </w:rPr>
              <w:t>İfadelerinden hangileri doğrudur?</w:t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)  I, II, III ve IV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B)  I, II ve III</w:t>
            </w:r>
          </w:p>
        </w:tc>
        <w:tc>
          <w:tcPr>
            <w:tcW w:w="5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235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)  II, III ve IV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D)  I, II ve IV</w:t>
              <w:br/>
              <w:t> </w:t>
            </w:r>
          </w:p>
        </w:tc>
        <w:tc>
          <w:tcPr>
            <w:tcW w:w="504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gridSpan w:val="3"/>
            <w:tcBorders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</w:rPr>
              <w:t xml:space="preserve">17 . Aşağıdaki bilgilerden hangisi doğru </w:t>
            </w:r>
            <w:r>
              <w:rPr>
                <w:rFonts w:cs="Arial" w:ascii="Calibri" w:hAnsi="Calibri"/>
                <w:b/>
                <w:bCs/>
                <w:color w:val="000000"/>
                <w:u w:val="single"/>
              </w:rPr>
              <w:t>değildir</w:t>
            </w:r>
            <w:r>
              <w:rPr>
                <w:rFonts w:cs="Arial" w:ascii="Calibri" w:hAnsi="Calibri"/>
                <w:b/>
                <w:bCs/>
                <w:color w:val="000000"/>
              </w:rPr>
              <w:t>?</w:t>
            </w:r>
          </w:p>
        </w:tc>
        <w:tc>
          <w:tcPr>
            <w:tcW w:w="5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283" w:type="dxa"/>
            <w:gridSpan w:val="3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223"/>
            </w:tblGrid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A)  Kayaçlar, mineral veya minerallerin birleşmesiyle oluşur.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B)  Mineraller, kayaçların içindeki doğal maddelerdir.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Normal"/>
                    <w:rPr>
                      <w:rFonts w:ascii="Calibri" w:hAnsi="Calibri" w:cs="Arial"/>
                      <w:color w:val="000000"/>
                    </w:rPr>
                  </w:pPr>
                  <w:r>
                    <w:rPr>
                      <w:rFonts w:cs="Arial" w:ascii="Calibri" w:hAnsi="Calibri"/>
                      <w:color w:val="000000"/>
                    </w:rPr>
                    <w:t>C)  Tüm mineraller aynı özellikleri taşır.</w:t>
                  </w:r>
                </w:p>
              </w:tc>
            </w:tr>
            <w:tr>
              <w:trPr/>
              <w:tc>
                <w:tcPr>
                  <w:tcW w:w="422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Calibri" w:hAnsi="Calibri"/>
                      <w:color w:val="000000"/>
                    </w:rPr>
                    <w:t>D)  Demir, bakır, altın birer madendir.</w:t>
                    <w:b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- Su ile ilgili olarak verilen ifadelerden hangisi yanlıştı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Su canlıların yaşam kaynağıd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-Vücudumuzun büyük bölümü sud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 Su, yapay bir maddedi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Su ,temizlik amacıyla da kullanıl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9- Kayalar farklı şekil ,sertlik ,büyüklük ve renktedi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nun nedeni aşağıdakilerden hangisidir 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-Dünya’mızın şeklinin yuvarlak ol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-Atmosferdeki hava olayları meydana gelmes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-Karaların daha az yer kaplamas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-Kayaların içindeki farklı minerallerin olması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0-‘’ Toprak Neden Çok Önemlidir ‘’ 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len ödevi yapacak olan Melisa , aşağıdaki ifadelerden hangilerini ödevinde kullanabilir?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Oluşumu için çok uzun yıllar gerekme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Bitkiler ,toprak olmadan yaşayama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Yeryüzündeki pek çok canlının yaşadığı yerd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- 1 ,2 ,3         B-  2, 3           C-  1 ,3          D- 1 ,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21</w:t>
      </w:r>
      <w:r>
        <w:rPr>
          <w:rFonts w:cs="Calibri" w:ascii="Calibri" w:hAnsi="Calibri"/>
        </w:rPr>
        <w:t>- ( -çakıl –kayaç – kum – taş – kaya 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lenleri büyükten küçüğe doğru sıralayarak yazını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  , ……………………. , 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, 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- Aşağıdaki ifadeleri doğru veya yanlış olarak belirleyiniz.   6 p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 ) Yerkabuğu kayaçlardan ve topraktan oluşmuşt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 ) Bitkiler kökleriyle kayaçların parçalanmasına neden olurl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 ) Toprakta su ve hava yoktu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 ) Yanardağlardan yeryüzüne çıkan magmaya lav deni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 ) Canlılar sadece taş kürede yaşa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     ) Yerkabuğu okyanusların dibinde kalınlaşı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</w:t>
      </w:r>
      <w:r>
        <w:rPr>
          <w:rFonts w:cs="Calibri" w:ascii="Calibri" w:hAnsi="Calibri"/>
          <w:b/>
        </w:rPr>
        <w:t>ot : Seçenekli sorular  4’er puan</w:t>
      </w:r>
    </w:p>
    <w:sectPr>
      <w:type w:val="nextPage"/>
      <w:pgSz w:w="11906" w:h="16838"/>
      <w:pgMar w:left="360" w:right="386" w:gutter="0" w:header="0" w:top="360" w:footer="0" w:bottom="36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0000"/>
      <w:sz w:val="24"/>
      <w:szCs w:val="24"/>
    </w:rPr>
  </w:style>
  <w:style w:type="character" w:styleId="WW8Num13z1">
    <w:name w:val="WW8Num13z1"/>
    <w:qFormat/>
    <w:rPr>
      <w:rFonts w:ascii="Wingdings" w:hAnsi="Wingdings" w:cs="Wingdings"/>
      <w:b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szCs w:val="24"/>
    </w:rPr>
  </w:style>
  <w:style w:type="character" w:styleId="FontStyle12">
    <w:name w:val="Font Style12"/>
    <w:qFormat/>
    <w:rPr>
      <w:rFonts w:ascii="Lucida Sans Unicode" w:hAnsi="Lucida Sans Unicode" w:cs="Lucida Sans Unicode"/>
      <w:b/>
      <w:bCs/>
      <w:sz w:val="42"/>
      <w:szCs w:val="42"/>
    </w:rPr>
  </w:style>
  <w:style w:type="character" w:styleId="CharChar1">
    <w:name w:val=" Char Char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AralkYok1">
    <w:name w:val="Aralık Yok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tr-TR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1nk">
    <w:name w:val="Normal + 11 nk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30:00Z</dcterms:created>
  <dc:creator>NCY</dc:creator>
  <dc:description/>
  <cp:keywords/>
  <dc:language>en-US</dc:language>
  <cp:lastModifiedBy>fatih</cp:lastModifiedBy>
  <cp:lastPrinted>2014-04-16T17:25:00Z</cp:lastPrinted>
  <dcterms:modified xsi:type="dcterms:W3CDTF">2014-04-18T06:38:00Z</dcterms:modified>
  <cp:revision>3</cp:revision>
  <dc:subject/>
  <dc:title>                  4-B  SINFI   FEN VE TEKNOLOJİ  DERSİ 2</dc:title>
</cp:coreProperties>
</file>