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981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00..-20.. Eğitim Öğretim Yılı 4-A Sınıfı Fen ve Teknoloji Dersi I.Dönem 2.Yazılı Sınav Soru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00..-20.. Eğitim Öğretim Yılı 4-A Sınıfı Fen ve Teknoloji Dersi I.Dönem 2.Yazılı Sınav Sorular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592"/>
      </w:tblGrid>
      <w:tr>
        <w:trPr>
          <w:trHeight w:val="1350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. Aşağıdakilerden hangisi iskeletin temel kısımlarından biri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ğild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afatası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murga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öğüs kafesi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aslar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alpten pompalanan kanın damarlarda hissedilmesine ne ad veril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an dolaşımı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ansiyon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abız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gzersiz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Aşağıda verilen olayların hangisinde, nabız ve soluk alıp verme hızı en yavaştı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Yasar  yürürken karşısına aniden köpek çıkıyo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ehmet, babasının yeni aldığı bisikleti görünce çok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yecanlanıyo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usret, otobüse yetişmek için koşuyo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alih yatağa uzanmış dinleniyo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şağıdakilerden hangisi işlenmiş madd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eğildi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ğaç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üzük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ıra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ence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lerden hangisi yapay maddedi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ğaç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üzük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ıra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lastik çiçek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maddelerden hangisi katı olduğu halde sıvı gibi akarak konulduğu kabın şeklini alır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uz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ünge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m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mir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. Aşağıdakilerden hangisi sıvıların özelliklerinden biri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eğildir?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lirli bir hacimleri vardır     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lirli bir şekilleri yoktur.    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onuldukları kabın şeklini alırlar.    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kışkan özelliği yoktu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. </w:t>
            </w:r>
            <w:r>
              <w:rPr>
                <w:rFonts w:cs="Comic Sans MS" w:ascii="Comic Sans MS" w:hAnsi="Comic Sans MS"/>
                <w:sz w:val="20"/>
                <w:szCs w:val="20"/>
              </w:rPr>
              <w:t>Üzerine parfüm dökülmüş bir pamuk parçasının yaydığı koku bir süre sonra bulunduğu odanın her yerinden duyulu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u olay gazların hangi özelliği ile açıklanı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azlar elle tutulup, gözle görülmezler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azların belirli bir hacimleri yoktur.Bulunduğu yerde yayılırl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az maddeler sıkıştırılırsa hacimleri küçülü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azlar boşlukta yer kaplarlar.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ütlesi 75 000 gram olan bir çuval şeker kaç         kg’ di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7500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750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75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7,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 Bir su deposu 20 litre su almaktadır. Yarısına kadar doldurulduğunda kaç mililitre su alı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 000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 000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00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abı ile tartılan bir sıvının kütlesi 2 kg dır. Bu kabın darası 500 gram olduğuna göre, sıvının net kütlesi kaç gramdı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,2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,3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,4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,5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maddelerden hangisinin belli bir şekli ve hacmi vardı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lma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uzlu su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va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zeytin yağ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‘‘ Cisimleri oluşturmak için kullandığımız maddelere malzeme denir.’’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a göre pasta yapan annenizin aşağıda kullandıklarından hangisi malzeme değildir?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üt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umurta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ırı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4. Aşağıdaki tümcelerin, doğru olanların başına ‘‘ D ‘’, yanlış olanların başına ‘’ Y ‘’ yazınız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Gazete cisimd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Balon, hava üflenerek şişirildiğinde kütlesi değişme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Gaz maddelerin belirli bir hacimleri yokt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Sıvı maddelerin belirli bir şekilleri yokt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Egzersiz yapan bir sporcunun soluk alıp verme sayısı azalı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Tahta kaşık işlenmiş bir madded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Sıvı maddelerin hacimlerini gramla veya kilogram ile ifade ederi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1 000 gram 1 kg’ ye 1 000 mililitre 1 litre’ ye eşitt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Katıların kütlesini eşit kollu terazi ile ölçeri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Toprak sıvı bir madded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  ) Bazı katılar sıvı maddeler gibi konuldukları kabın şeklini alırl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 Aşağıdaki kavramların tanımlarını karşısına yazını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ğal madde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İşlenmiş madde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rmometre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2:00Z</dcterms:created>
  <dc:creator>-</dc:creator>
  <dc:description/>
  <cp:keywords/>
  <dc:language>en-US</dc:language>
  <cp:lastModifiedBy>FATİH YRTYR</cp:lastModifiedBy>
  <cp:lastPrinted>2005-11-09T23:37:00Z</cp:lastPrinted>
  <dcterms:modified xsi:type="dcterms:W3CDTF">2009-12-02T15:02:00Z</dcterms:modified>
  <cp:revision>2</cp:revision>
  <dc:subject/>
  <dc:title>1</dc:title>
</cp:coreProperties>
</file>