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gif" ContentType="image/gi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13.wmf" ContentType="image/x-wmf"/>
  <Override PartName="/word/media/image6.jpeg" ContentType="image/jpeg"/>
  <Override PartName="/word/media/image7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dı ve Soyadı:  ……………………………..                               Numarası:  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97" w:hanging="2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>PLEVNE İLKÖĞRETİM OKULU 4 – A SINIFI FEN TEKNOLOJİ 1. DÖNEM 2. YAZILI SORULAR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689610" cy="6032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803910" cy="5537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30175</wp:posOffset>
            </wp:positionV>
            <wp:extent cx="800100" cy="525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567690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52095</wp:posOffset>
            </wp:positionV>
            <wp:extent cx="676275" cy="561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44475</wp:posOffset>
            </wp:positionV>
            <wp:extent cx="914400" cy="605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30175</wp:posOffset>
            </wp:positionV>
            <wp:extent cx="800100" cy="661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M                SİLGİ</w:t>
        <w:tab/>
        <w:tab/>
        <w:t>TAŞ</w:t>
        <w:tab/>
        <w:t xml:space="preserve">    PAMUK              SU</w:t>
        <w:tab/>
        <w:tab/>
        <w:t>TEBEŞİR</w:t>
        <w:tab/>
        <w:t xml:space="preserve">     C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21615</wp:posOffset>
            </wp:positionV>
            <wp:extent cx="776605" cy="48577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07315</wp:posOffset>
            </wp:positionV>
            <wp:extent cx="623570" cy="6858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981075" cy="7524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07315</wp:posOffset>
            </wp:positionV>
            <wp:extent cx="62103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485775" cy="6381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21615</wp:posOffset>
            </wp:positionV>
            <wp:extent cx="1032510" cy="5124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221615</wp:posOffset>
            </wp:positionV>
            <wp:extent cx="661035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800100" cy="5226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ON</w:t>
        <w:tab/>
        <w:t xml:space="preserve">    TAHTA</w:t>
        <w:tab/>
        <w:tab/>
        <w:t>UN</w:t>
        <w:tab/>
        <w:t xml:space="preserve">  ŞEKER</w:t>
        <w:tab/>
        <w:t xml:space="preserve">   KAĞIT</w:t>
        <w:tab/>
        <w:t>MAKAS   ÇAY KAŞIĞI    ÇİVİ</w:t>
      </w:r>
    </w:p>
    <w:p>
      <w:pPr>
        <w:pStyle w:val="Normal"/>
        <w:rPr>
          <w:sz w:val="22"/>
        </w:rPr>
      </w:pPr>
      <w:r>
        <w:rPr>
          <w:b/>
          <w:sz w:val="28"/>
        </w:rPr>
        <w:t>1</w:t>
      </w:r>
      <w:r>
        <w:rPr>
          <w:sz w:val="22"/>
        </w:rPr>
        <w:t>-</w:t>
      </w:r>
      <w:r>
        <w:rPr>
          <w:b/>
          <w:sz w:val="22"/>
        </w:rPr>
        <w:t>Yukarıdaki maddelerle ilgili aşağıda verilen bilgilerden doğru olanlara ( D ) ,yanlış olanlara( Y ) yazın.(10 puan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629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0.55pt;width:521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   )  sünger,un ve tebeşir parlak maddelerdendir.</w:t>
      </w:r>
    </w:p>
    <w:p>
      <w:pPr>
        <w:pStyle w:val="Normal"/>
        <w:rPr/>
      </w:pPr>
      <w:r>
        <w:rPr/>
        <w:t>(    )  silgi esnek maddelerdendir.</w:t>
      </w:r>
    </w:p>
    <w:p>
      <w:pPr>
        <w:pStyle w:val="Normal"/>
        <w:rPr/>
      </w:pPr>
      <w:r>
        <w:rPr/>
        <w:t>(    )  kalem ve tahta esnek olmayan(berk) maddelerdendir.</w:t>
      </w:r>
    </w:p>
    <w:p>
      <w:pPr>
        <w:pStyle w:val="Normal"/>
        <w:rPr/>
      </w:pPr>
      <w:r>
        <w:rPr/>
        <w:t>(    )  cam opak maddelerdendir.</w:t>
      </w:r>
    </w:p>
    <w:p>
      <w:pPr>
        <w:pStyle w:val="Normal"/>
        <w:rPr/>
      </w:pPr>
      <w:r>
        <w:rPr/>
        <w:t>(    )  sünger,un,tebeşir,taş ve çivi katı maddelerdendir.</w:t>
      </w:r>
    </w:p>
    <w:p>
      <w:pPr>
        <w:pStyle w:val="ListeParagraf"/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  <w:spacing w:val="1"/>
          <w:szCs w:val="20"/>
        </w:rPr>
      </w:pPr>
      <w:r>
        <w:rPr>
          <w:rFonts w:cs="Arial" w:ascii="Arial" w:hAnsi="Arial"/>
          <w:b/>
          <w:i/>
          <w:color w:val="000000"/>
          <w:spacing w:val="1"/>
          <w:szCs w:val="20"/>
        </w:rPr>
      </w:r>
    </w:p>
    <w:p>
      <w:pPr>
        <w:pStyle w:val="ListeParagraf"/>
        <w:spacing w:lineRule="auto" w:line="360"/>
        <w:ind w:left="0" w:hanging="0"/>
        <w:rPr/>
      </w:pPr>
      <w:r>
        <w:rPr>
          <w:rFonts w:cs="Arial" w:ascii="Arial" w:hAnsi="Arial"/>
          <w:b/>
          <w:i/>
          <w:color w:val="000000"/>
          <w:spacing w:val="1"/>
          <w:szCs w:val="20"/>
        </w:rPr>
        <w:t>2-</w:t>
      </w:r>
      <w:r>
        <w:rPr>
          <w:rFonts w:cs="Arial" w:ascii="Arial" w:hAnsi="Arial"/>
          <w:b/>
          <w:i/>
          <w:color w:val="000000"/>
          <w:spacing w:val="1"/>
          <w:sz w:val="20"/>
          <w:szCs w:val="20"/>
        </w:rPr>
        <w:t xml:space="preserve">           I -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 İç organları dış etkilerden korum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000000"/>
          <w:spacing w:val="1"/>
          <w:sz w:val="20"/>
          <w:szCs w:val="20"/>
        </w:rPr>
        <w:t>II -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Vücuda şekil verme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rPr>
          <w:rFonts w:ascii="Arial" w:hAnsi="Arial" w:cs="Arial"/>
          <w:i/>
          <w:i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pacing w:val="-8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000000"/>
          <w:spacing w:val="-8"/>
          <w:sz w:val="20"/>
          <w:szCs w:val="20"/>
        </w:rPr>
        <w:t>III –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Vücuda kan pompalama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pacing w:val="-11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000000"/>
          <w:spacing w:val="1"/>
          <w:sz w:val="20"/>
          <w:szCs w:val="20"/>
        </w:rPr>
        <w:t>IV -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Vücudun hareketi sağla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eParagraf"/>
        <w:spacing w:lineRule="auto" w:line="360"/>
        <w:rPr/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Yukarıdakilerden  hangisi  iskeletin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görevlerinden </w:t>
      </w:r>
      <w:r>
        <w:rPr>
          <w:rFonts w:cs="Arial" w:ascii="Arial" w:hAnsi="Arial"/>
          <w:bCs/>
          <w:color w:val="000000"/>
          <w:spacing w:val="-1"/>
          <w:sz w:val="20"/>
          <w:szCs w:val="20"/>
          <w:u w:val="single"/>
        </w:rPr>
        <w:t>değildir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5 puan 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) I</w:t>
        <w:tab/>
        <w:tab/>
        <w:tab/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) I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) II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) I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>3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üçük katı bir maddenin hacmini ölçmek için aşağıdakilerden hangisini yaparız? ( 5 pua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- Maddeyi, terazi veya baskülün üzerine koyarak hacmini ölçeri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Maddenin hacmini tahmin ederek hacmini ölçeri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- Maddeyi, metre ile ölçerek hacmini ölçeri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- Maddeyi, sıvı bir maddenin içine atarak hacmini ölçeriz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4</w:t>
      </w:r>
      <w:r>
        <w:rPr>
          <w:rFonts w:cs="Arial" w:ascii="Arial" w:hAnsi="Arial"/>
          <w:b/>
          <w:i/>
          <w:sz w:val="20"/>
          <w:szCs w:val="20"/>
        </w:rPr>
        <w:t>. Aşağıdaki ifadelerden doğru olanların önüne (D),yanlış olanların önüne (Y )yazınız. ( Her soru 2 puan  5x2=1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 - </w:t>
      </w:r>
      <w:r>
        <w:rPr>
          <w:rFonts w:cs="Arial" w:ascii="Arial" w:hAnsi="Arial"/>
          <w:i/>
          <w:sz w:val="20"/>
          <w:szCs w:val="20"/>
        </w:rPr>
        <w:t>(…….) Kan,vücudumuzdaki tüm hücrelere oksijen ve besin götürü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B - </w:t>
      </w:r>
      <w:r>
        <w:rPr>
          <w:rFonts w:cs="Arial" w:ascii="Arial" w:hAnsi="Arial"/>
          <w:i/>
          <w:sz w:val="20"/>
          <w:szCs w:val="20"/>
        </w:rPr>
        <w:t>(…….) Spor yaparak kaslarımızı yormamamız gerek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C - </w:t>
      </w:r>
      <w:r>
        <w:rPr>
          <w:rFonts w:cs="Arial" w:ascii="Arial" w:hAnsi="Arial"/>
          <w:i/>
          <w:sz w:val="20"/>
          <w:szCs w:val="20"/>
        </w:rPr>
        <w:t>(....….) Kaslarımız,kasılma ve gevşeme yaparak vücudumuzun hareketini sağla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 - </w:t>
      </w:r>
      <w:r>
        <w:rPr>
          <w:rFonts w:cs="Arial" w:ascii="Arial" w:hAnsi="Arial"/>
          <w:color w:val="000000"/>
          <w:sz w:val="20"/>
          <w:szCs w:val="20"/>
        </w:rPr>
        <w:t xml:space="preserve">(……..) Bir şeyin  madde  olması  için  kütle  ve  hacminin olması  gereki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 - </w:t>
      </w:r>
      <w:r>
        <w:rPr>
          <w:rFonts w:cs="Arial" w:ascii="Arial" w:hAnsi="Arial"/>
          <w:sz w:val="20"/>
          <w:szCs w:val="20"/>
        </w:rPr>
        <w:t>(       .) Soluduğumuz hava burun, yutak, gırtlak ve soluk borusundan geçerek akciğerlerimize ulaş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5</w:t>
      </w:r>
      <w:r>
        <w:rPr>
          <w:rFonts w:cs="Arial" w:ascii="Arial" w:hAnsi="Arial"/>
          <w:b/>
          <w:i/>
          <w:sz w:val="20"/>
          <w:szCs w:val="20"/>
        </w:rPr>
        <w:t xml:space="preserve">- Ağaç bir…...............dir.Kesilip şekillendiğinde....................olur.Mobilya atölyelerinde malzeme olarak kullanılarak ondan masa yapılır.Masa ise bir….............dır.  Yukarıda verilen cümlelerde  boşluk  bırakılan  yerlere  sırasıyla  aşağıdaki  sözcüklerden hangileri getirilmelidir. (5 puan )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) Madde-cisim-eşya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B </w:t>
      </w:r>
      <w:r>
        <w:rPr>
          <w:rFonts w:cs="Arial" w:ascii="Arial" w:hAnsi="Arial"/>
          <w:i/>
          <w:sz w:val="20"/>
          <w:szCs w:val="20"/>
        </w:rPr>
        <w:t>)  Cisim-eşya-madde</w:t>
        <w:br/>
      </w:r>
      <w:r>
        <w:rPr>
          <w:rFonts w:cs="Arial" w:ascii="Arial" w:hAnsi="Arial"/>
          <w:b/>
          <w:i/>
          <w:sz w:val="20"/>
          <w:szCs w:val="20"/>
        </w:rPr>
        <w:t xml:space="preserve">C </w:t>
      </w:r>
      <w:r>
        <w:rPr>
          <w:rFonts w:cs="Arial" w:ascii="Arial" w:hAnsi="Arial"/>
          <w:i/>
          <w:sz w:val="20"/>
          <w:szCs w:val="20"/>
        </w:rPr>
        <w:t>) Madde-eşya-cisim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D </w:t>
      </w:r>
      <w:r>
        <w:rPr>
          <w:rFonts w:cs="Arial" w:ascii="Arial" w:hAnsi="Arial"/>
          <w:i/>
          <w:sz w:val="20"/>
          <w:szCs w:val="20"/>
        </w:rPr>
        <w:t>)  Eşya-madde-cisim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-Nisa, aynı büyüklükteki iki balondan  birini iyice şişirip, diğerini şişirmeden ayrı ayrı hassas teraziye koyarak ölçüm yaptı. Nisa, bu deneyi hangi amaçla yapmıştır? ( 5 puan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) Havanın hacmini bulmak                                    </w:t>
      </w:r>
      <w:r>
        <w:rPr>
          <w:rFonts w:cs="Arial" w:ascii="Arial" w:hAnsi="Arial"/>
          <w:b/>
          <w:sz w:val="20"/>
          <w:szCs w:val="20"/>
        </w:rPr>
        <w:t xml:space="preserve">B ) </w:t>
      </w:r>
      <w:r>
        <w:rPr>
          <w:rFonts w:cs="Arial" w:ascii="Arial" w:hAnsi="Arial"/>
          <w:sz w:val="20"/>
          <w:szCs w:val="20"/>
        </w:rPr>
        <w:t>Balonun kütlesi olduğunu gösterme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) Balonun hacmini ölçmek.                                   </w:t>
      </w:r>
      <w:r>
        <w:rPr>
          <w:rFonts w:cs="Arial" w:ascii="Arial" w:hAnsi="Arial"/>
          <w:b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) Havanın kütlesi olduğunu göstermek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sz w:val="28"/>
        </w:rPr>
        <w:t>7</w:t>
      </w:r>
      <w:r>
        <w:rPr>
          <w:b/>
        </w:rPr>
        <w:t xml:space="preserve"> - Aşağıdaki boşlukları şekillerde bulunan kelimelerden uygun olanlar ile doldurunuz.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 Her soru 2 puan    15x2=30 puan)</w:t>
      </w:r>
    </w:p>
    <w:p>
      <w:pPr>
        <w:pStyle w:val="ListeParagraf"/>
        <w:spacing w:lineRule="auto" w:line="360"/>
        <w:ind w:left="786" w:hanging="78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7365" cy="114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142280"/>
                          <a:chOff x="0" y="0"/>
                          <a:chExt cx="6857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913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tetesk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0960"/>
                            <a:ext cx="62784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le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s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0"/>
                            <a:ext cx="13708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ütle ve Hac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7096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d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70960"/>
                            <a:ext cx="118620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vı mad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p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abı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c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7096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11422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ı Sayd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89.95pt" coordorigin="0,0" coordsize="10799,1799">
                <v:rect id="shape_0" stroked="f" o:allowincell="f" style="position:absolute;left:0;top:0;width:10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79;top:0;width:89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143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tetesk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99;width:98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le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89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i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99;width:89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s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;width:107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215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ütle ve Hac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99;width:107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d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9;width:1867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vı mad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0;width:107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p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89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abı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107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c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99;width:107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1798;height:7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ı Sayd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/>
      </w:pPr>
      <w:r>
        <w:rPr/>
        <w:t>Cam şişe gibi, baktığımızda içini görebildiğimiz maddelere ………………. madde deni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şlukta yer kaplayan, hacmi ve ağırlığı olan bütün varlıklara ……………..………………..……… deni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ddenin şekil almış hâline …………..…………………. denir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luduğumuz hava, arabadan çıkan egzoz gazı ve mutfak tüpündeki petrol gazı ..............................maddelerd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ücudumuzdaki kemikler şekillerine göre ; uzun, kısa ve  ……….………. olarak gruplandırılır. 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lli bir şekli olmayan,belli hacmi olan,akışkan olan bulundukları kabın dolduğu kadar şeklini  alan  maddelere </w:t>
      </w:r>
      <w:r>
        <w:rPr>
          <w:rFonts w:cs="Arial" w:ascii="Arial" w:hAnsi="Arial"/>
          <w:sz w:val="20"/>
          <w:szCs w:val="20"/>
        </w:rPr>
        <w:t xml:space="preserve">………………..deni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ın dolaşımı sırasında damarların iç yüzüne yaptığı itme kuvvetine ……………………………den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addenin boşlukta kapladığı yere …… ……….  deni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ıldığında içini göstermeyen maddelere ………………… . madde deni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denin ölçülebilir özelliklerine  ………….    ………… denir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ktorlar, kalp ve akciğer gibi iç organlarını sesini dinlemek için  …………………………………….. </w:t>
      </w:r>
      <w:r>
        <w:rPr>
          <w:rFonts w:cs="Arial" w:ascii="Arial" w:hAnsi="Arial"/>
          <w:sz w:val="20"/>
          <w:szCs w:val="20"/>
        </w:rPr>
        <w:t>deni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ücudumuza kanı ……………………..  pompalar.Oksijeni organlara taşır karbondioksitin atılmasını sağla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miklerin birbirine bağlandığı yere ……………………………….……..denir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uzlu cam,derin su,plastik poşet gibi ışığı tam geçirmeyen maddelere …………………………………………… denir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8</w:t>
      </w:r>
      <w:r>
        <w:rPr>
          <w:rFonts w:cs="Arial" w:ascii="Arial" w:hAnsi="Arial"/>
          <w:b/>
          <w:i/>
          <w:color w:val="000000"/>
          <w:sz w:val="20"/>
          <w:szCs w:val="20"/>
        </w:rPr>
        <w:t>-  Aşağıdaki sıvılarla ilgili ifadelerden hangisi doğrudur? ( 5 puan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)  Sıvılar, bulunduğu kabın şeklini alı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)  Sıvıların belirli bir şekilleri vardı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)  Sıvıların, içinde bulundukları kaba göre hacimleri değişi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)  Sıkıştırarak sıvıların hacimlerini küçültebiliriz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 xml:space="preserve">9 - </w:t>
      </w:r>
      <w:r>
        <w:rPr>
          <w:rFonts w:cs="Arial" w:ascii="Arial" w:hAnsi="Arial"/>
          <w:b/>
          <w:i/>
          <w:sz w:val="20"/>
          <w:szCs w:val="20"/>
        </w:rPr>
        <w:t xml:space="preserve"> Vücudumuzun hareketini sağlayan yapılar hangi seçenekte bir arada verilmiştir? </w:t>
      </w:r>
      <w:r>
        <w:rPr>
          <w:rFonts w:cs="Arial" w:ascii="Arial" w:hAnsi="Arial"/>
          <w:b/>
          <w:i/>
          <w:color w:val="000000"/>
          <w:sz w:val="20"/>
          <w:szCs w:val="20"/>
        </w:rPr>
        <w:t>( 5 puan 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– </w:t>
      </w:r>
      <w:r>
        <w:rPr>
          <w:rFonts w:cs="Arial" w:ascii="Arial" w:hAnsi="Arial"/>
          <w:i/>
          <w:sz w:val="20"/>
          <w:szCs w:val="20"/>
        </w:rPr>
        <w:t xml:space="preserve">kas - kafatası       </w:t>
      </w:r>
      <w:r>
        <w:rPr>
          <w:rFonts w:cs="Arial" w:ascii="Arial" w:hAnsi="Arial"/>
          <w:b/>
          <w:sz w:val="20"/>
          <w:szCs w:val="20"/>
        </w:rPr>
        <w:t xml:space="preserve">B -  </w:t>
      </w:r>
      <w:r>
        <w:rPr>
          <w:rFonts w:cs="Arial" w:ascii="Arial" w:hAnsi="Arial"/>
          <w:i/>
          <w:sz w:val="20"/>
          <w:szCs w:val="20"/>
        </w:rPr>
        <w:t xml:space="preserve">kollar - bacaklar       </w:t>
      </w:r>
      <w:r>
        <w:rPr>
          <w:rFonts w:cs="Arial" w:ascii="Arial" w:hAnsi="Arial"/>
          <w:b/>
          <w:sz w:val="20"/>
          <w:szCs w:val="20"/>
        </w:rPr>
        <w:t xml:space="preserve">C -  </w:t>
      </w:r>
      <w:r>
        <w:rPr>
          <w:rFonts w:cs="Arial" w:ascii="Arial" w:hAnsi="Arial"/>
          <w:i/>
          <w:sz w:val="20"/>
          <w:szCs w:val="20"/>
        </w:rPr>
        <w:t xml:space="preserve">kas – eklem - iskelet      </w:t>
      </w:r>
      <w:r>
        <w:rPr>
          <w:rFonts w:cs="Arial" w:ascii="Arial" w:hAnsi="Arial"/>
          <w:b/>
          <w:sz w:val="20"/>
          <w:szCs w:val="20"/>
        </w:rPr>
        <w:t xml:space="preserve">D – </w:t>
      </w:r>
      <w:r>
        <w:rPr>
          <w:rFonts w:cs="Arial" w:ascii="Arial" w:hAnsi="Arial"/>
          <w:i/>
          <w:sz w:val="20"/>
          <w:szCs w:val="20"/>
        </w:rPr>
        <w:t>iskelet – kas - dama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</w:rPr>
        <w:t xml:space="preserve">-  Ahmet, içi boş bir bardağı ters çevirip, dik olarak su dolu bir kaba batırıyor, bardağın içine su dolmadığını gözlüyor.   Bardağa su dolmamasının nedeni nedir?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 </w:t>
      </w:r>
      <w:r>
        <w:rPr>
          <w:rFonts w:cs="Arial" w:ascii="Arial" w:hAnsi="Arial"/>
          <w:i/>
          <w:sz w:val="20"/>
          <w:szCs w:val="20"/>
        </w:rPr>
        <w:t xml:space="preserve">)   Bardağın temiz olmaması                              </w:t>
      </w:r>
      <w:r>
        <w:rPr>
          <w:rFonts w:cs="Arial" w:ascii="Arial" w:hAnsi="Arial"/>
          <w:b/>
          <w:sz w:val="20"/>
          <w:szCs w:val="20"/>
        </w:rPr>
        <w:t xml:space="preserve">B  </w:t>
      </w:r>
      <w:r>
        <w:rPr>
          <w:rFonts w:cs="Arial" w:ascii="Arial" w:hAnsi="Arial"/>
          <w:i/>
          <w:sz w:val="20"/>
          <w:szCs w:val="20"/>
        </w:rPr>
        <w:t xml:space="preserve">)  Bardağın içinde hava bulunması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  </w:t>
      </w:r>
      <w:r>
        <w:rPr>
          <w:rFonts w:cs="Arial" w:ascii="Arial" w:hAnsi="Arial"/>
          <w:i/>
          <w:sz w:val="20"/>
          <w:szCs w:val="20"/>
        </w:rPr>
        <w:t xml:space="preserve">)   Kaptaki suyun az olması                               </w:t>
      </w:r>
      <w:r>
        <w:rPr>
          <w:rFonts w:cs="Arial" w:ascii="Arial" w:hAnsi="Arial"/>
          <w:b/>
          <w:sz w:val="20"/>
          <w:szCs w:val="20"/>
        </w:rPr>
        <w:t xml:space="preserve"> D  </w:t>
      </w:r>
      <w:r>
        <w:rPr>
          <w:rFonts w:cs="Arial" w:ascii="Arial" w:hAnsi="Arial"/>
          <w:i/>
          <w:sz w:val="20"/>
          <w:szCs w:val="20"/>
        </w:rPr>
        <w:t xml:space="preserve">)  Bardağın büyük olması 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11 </w:t>
      </w:r>
      <w:r>
        <w:rPr>
          <w:rFonts w:cs="Arial" w:ascii="Arial" w:hAnsi="Arial"/>
          <w:b/>
          <w:sz w:val="20"/>
          <w:szCs w:val="20"/>
        </w:rPr>
        <w:t>-  Aşağıdaki şekilde verilen taşın hacmini hesaplayınız. ( 12puan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7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.05pt" to="4.8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0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7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 xml:space="preserve"> 1000 mL</w:t>
        <w:tab/>
        <w:tab/>
        <w:t xml:space="preserve">           1000 mL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0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7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750 mL                                       750 mL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0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7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7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8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12065" t="19685" r="1524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799">
                              <a:moveTo>
                                <a:pt x="373" y="270"/>
                              </a:moveTo>
                              <a:cubicBezTo>
                                <a:pt x="404" y="178"/>
                                <a:pt x="472" y="62"/>
                                <a:pt x="568" y="30"/>
                              </a:cubicBezTo>
                              <a:cubicBezTo>
                                <a:pt x="583" y="35"/>
                                <a:pt x="609" y="30"/>
                                <a:pt x="613" y="45"/>
                              </a:cubicBezTo>
                              <a:cubicBezTo>
                                <a:pt x="639" y="136"/>
                                <a:pt x="570" y="159"/>
                                <a:pt x="508" y="180"/>
                              </a:cubicBezTo>
                              <a:cubicBezTo>
                                <a:pt x="523" y="190"/>
                                <a:pt x="535" y="207"/>
                                <a:pt x="553" y="210"/>
                              </a:cubicBezTo>
                              <a:cubicBezTo>
                                <a:pt x="573" y="213"/>
                                <a:pt x="592" y="195"/>
                                <a:pt x="613" y="195"/>
                              </a:cubicBezTo>
                              <a:cubicBezTo>
                                <a:pt x="629" y="195"/>
                                <a:pt x="643" y="205"/>
                                <a:pt x="658" y="210"/>
                              </a:cubicBezTo>
                              <a:cubicBezTo>
                                <a:pt x="702" y="343"/>
                                <a:pt x="657" y="303"/>
                                <a:pt x="733" y="270"/>
                              </a:cubicBezTo>
                              <a:cubicBezTo>
                                <a:pt x="752" y="262"/>
                                <a:pt x="773" y="260"/>
                                <a:pt x="793" y="255"/>
                              </a:cubicBezTo>
                              <a:cubicBezTo>
                                <a:pt x="788" y="225"/>
                                <a:pt x="778" y="195"/>
                                <a:pt x="778" y="165"/>
                              </a:cubicBezTo>
                              <a:cubicBezTo>
                                <a:pt x="778" y="144"/>
                                <a:pt x="785" y="206"/>
                                <a:pt x="793" y="225"/>
                              </a:cubicBezTo>
                              <a:cubicBezTo>
                                <a:pt x="800" y="242"/>
                                <a:pt x="815" y="254"/>
                                <a:pt x="823" y="270"/>
                              </a:cubicBezTo>
                              <a:cubicBezTo>
                                <a:pt x="830" y="284"/>
                                <a:pt x="833" y="300"/>
                                <a:pt x="838" y="315"/>
                              </a:cubicBezTo>
                              <a:cubicBezTo>
                                <a:pt x="833" y="340"/>
                                <a:pt x="846" y="380"/>
                                <a:pt x="823" y="390"/>
                              </a:cubicBezTo>
                              <a:cubicBezTo>
                                <a:pt x="763" y="416"/>
                                <a:pt x="692" y="393"/>
                                <a:pt x="628" y="405"/>
                              </a:cubicBezTo>
                              <a:cubicBezTo>
                                <a:pt x="610" y="408"/>
                                <a:pt x="598" y="425"/>
                                <a:pt x="583" y="435"/>
                              </a:cubicBezTo>
                              <a:cubicBezTo>
                                <a:pt x="527" y="379"/>
                                <a:pt x="524" y="365"/>
                                <a:pt x="448" y="390"/>
                              </a:cubicBezTo>
                              <a:cubicBezTo>
                                <a:pt x="394" y="471"/>
                                <a:pt x="405" y="434"/>
                                <a:pt x="433" y="585"/>
                              </a:cubicBezTo>
                              <a:cubicBezTo>
                                <a:pt x="439" y="616"/>
                                <a:pt x="463" y="675"/>
                                <a:pt x="463" y="675"/>
                              </a:cubicBezTo>
                              <a:cubicBezTo>
                                <a:pt x="458" y="705"/>
                                <a:pt x="475" y="750"/>
                                <a:pt x="448" y="765"/>
                              </a:cubicBezTo>
                              <a:cubicBezTo>
                                <a:pt x="387" y="799"/>
                                <a:pt x="327" y="749"/>
                                <a:pt x="283" y="720"/>
                              </a:cubicBezTo>
                              <a:cubicBezTo>
                                <a:pt x="203" y="600"/>
                                <a:pt x="308" y="745"/>
                                <a:pt x="208" y="645"/>
                              </a:cubicBezTo>
                              <a:cubicBezTo>
                                <a:pt x="108" y="545"/>
                                <a:pt x="253" y="650"/>
                                <a:pt x="133" y="570"/>
                              </a:cubicBezTo>
                              <a:cubicBezTo>
                                <a:pt x="90" y="506"/>
                                <a:pt x="38" y="465"/>
                                <a:pt x="13" y="390"/>
                              </a:cubicBezTo>
                              <a:cubicBezTo>
                                <a:pt x="18" y="349"/>
                                <a:pt x="0" y="249"/>
                                <a:pt x="73" y="240"/>
                              </a:cubicBezTo>
                              <a:cubicBezTo>
                                <a:pt x="98" y="237"/>
                                <a:pt x="123" y="250"/>
                                <a:pt x="148" y="255"/>
                              </a:cubicBezTo>
                              <a:cubicBezTo>
                                <a:pt x="153" y="210"/>
                                <a:pt x="156" y="165"/>
                                <a:pt x="163" y="120"/>
                              </a:cubicBezTo>
                              <a:cubicBezTo>
                                <a:pt x="166" y="104"/>
                                <a:pt x="164" y="82"/>
                                <a:pt x="178" y="75"/>
                              </a:cubicBezTo>
                              <a:cubicBezTo>
                                <a:pt x="192" y="68"/>
                                <a:pt x="208" y="85"/>
                                <a:pt x="223" y="90"/>
                              </a:cubicBezTo>
                              <a:cubicBezTo>
                                <a:pt x="291" y="67"/>
                                <a:pt x="282" y="40"/>
                                <a:pt x="343" y="0"/>
                              </a:cubicBezTo>
                              <a:cubicBezTo>
                                <a:pt x="352" y="35"/>
                                <a:pt x="366" y="69"/>
                                <a:pt x="373" y="105"/>
                              </a:cubicBezTo>
                              <a:cubicBezTo>
                                <a:pt x="380" y="140"/>
                                <a:pt x="374" y="178"/>
                                <a:pt x="388" y="210"/>
                              </a:cubicBezTo>
                              <a:cubicBezTo>
                                <a:pt x="395" y="226"/>
                                <a:pt x="437" y="223"/>
                                <a:pt x="433" y="240"/>
                              </a:cubicBezTo>
                              <a:cubicBezTo>
                                <a:pt x="428" y="262"/>
                                <a:pt x="393" y="260"/>
                                <a:pt x="373" y="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799" path="m373,270c404,178,472,62,568,30c583,35,609,30,613,45c639,136,570,159,508,180c523,190,535,207,553,210c573,213,592,195,613,195c629,195,643,205,658,210c702,343,657,303,733,270c752,262,773,260,793,255c788,225,778,195,778,165c778,144,785,206,793,225c800,242,815,254,823,270c830,284,833,300,838,315c833,340,846,380,823,390c763,416,692,393,628,405c610,408,598,425,583,435c527,379,524,365,448,390c394,471,405,434,433,585c439,616,463,675,463,675c458,705,475,750,448,765c387,799,327,749,283,720c203,600,308,745,208,645c108,545,253,650,133,570c90,506,38,465,13,390c18,349,0,249,73,240c98,237,123,250,148,255c153,210,156,165,163,120c166,104,164,82,178,75c192,68,208,85,223,90c291,67,282,40,343,0c352,35,366,69,373,105c380,140,374,178,388,210c395,226,437,223,433,240c428,262,393,260,373,270xe" fillcolor="white" stroked="t" o:allowincell="f" style="position:absolute;margin-left:153pt;margin-top:7.55pt;width:35.95pt;height:35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500mL                                       500 mL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7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19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5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5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7391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65pt" to="6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6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250 mL                                      250 m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21920</wp:posOffset>
                </wp:positionV>
                <wp:extent cx="624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6pt" to="5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.6pt" to="193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2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0 mL                                           0  m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szCs w:val="20"/>
        </w:rPr>
        <w:t>12</w:t>
      </w:r>
      <w:r>
        <w:rPr>
          <w:rStyle w:val="StrongEmphasis"/>
          <w:rFonts w:cs="Arial" w:ascii="Arial" w:hAnsi="Arial"/>
          <w:sz w:val="20"/>
          <w:szCs w:val="20"/>
        </w:rPr>
        <w:t>-     --- Kolonyanın kapağı açıldığında kokusunun sınıfı doldurması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--- Süt taşınca sönen tüpten koku gelmesi.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--- Evde sıkılan parfümün odaya koku bırakması.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>--- Komşuda pişen yemeğin kokusunun burnumuza gelmesi.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Yukarıda sıralanan olaylar bize neyi gösterir?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)  </w:t>
      </w:r>
      <w:r>
        <w:rPr>
          <w:rFonts w:cs="Arial" w:ascii="Arial" w:hAnsi="Arial"/>
          <w:sz w:val="20"/>
          <w:szCs w:val="20"/>
        </w:rPr>
        <w:t>Gazların bulundukları ortamda yayıldığın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 ) </w:t>
      </w:r>
      <w:r>
        <w:rPr>
          <w:rFonts w:cs="Arial" w:ascii="Arial" w:hAnsi="Arial"/>
          <w:sz w:val="20"/>
          <w:szCs w:val="20"/>
        </w:rPr>
        <w:t xml:space="preserve"> Sıvıların bulundukları kabın şeklini aldığını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 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zların hal değiştirdiğini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 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üçük taneli katıların sıvılara benzer davrandığını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 xml:space="preserve">Haydi biraz dikkat,daha iyi oku.  Hepiniz özel ve güzelsiniz. BAŞARILAR                </w:t>
      </w:r>
      <w:r>
        <w:rPr>
          <w:rFonts w:cs="Arial" w:ascii="Arial" w:hAnsi="Arial"/>
          <w:b/>
          <w:i/>
          <w:sz w:val="20"/>
          <w:szCs w:val="20"/>
        </w:rPr>
        <w:t>Nevzat DAL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4 / A Sınıf Öğretmeni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3:00Z</dcterms:created>
  <dc:creator>Bilgisayar</dc:creator>
  <dc:description/>
  <cp:keywords/>
  <dc:language>en-US</dc:language>
  <cp:lastModifiedBy>FATİH YRTYR</cp:lastModifiedBy>
  <cp:lastPrinted>2007-12-27T17:31:00Z</cp:lastPrinted>
  <dcterms:modified xsi:type="dcterms:W3CDTF">2009-12-02T15:03:00Z</dcterms:modified>
  <cp:revision>2</cp:revision>
  <dc:subject/>
  <dc:title/>
</cp:coreProperties>
</file>