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7" w:right="-10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</w:p>
    <w:p>
      <w:pPr>
        <w:pStyle w:val="Normal"/>
        <w:ind w:left="-1417" w:right="-10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</w:p>
    <w:p>
      <w:pPr>
        <w:pStyle w:val="Normal"/>
        <w:ind w:left="-1417" w:right="-10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417" w:right="-10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09" w:right="-1008" w:firstLine="709"/>
        <w:rPr>
          <w:sz w:val="22"/>
          <w:szCs w:val="22"/>
        </w:rPr>
      </w:pPr>
      <w:r>
        <w:rPr>
          <w:b/>
          <w:sz w:val="22"/>
          <w:szCs w:val="22"/>
        </w:rPr>
        <w:t>Adı Soyadı: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-1417" w:hanging="0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ab/>
        <w:tab/>
        <w:t>Numarası:</w: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/>
      </w:pPr>
      <w:r>
        <w:rPr>
          <w:b/>
          <w:sz w:val="22"/>
          <w:szCs w:val="22"/>
        </w:rPr>
        <w:t>2007-2008 EĞİTİM ÖĞRETİM YIL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KARALI ÇİFTLİK İLKÖĞRETİM OKULU FEN VE TEKNOLOJİ DERSİ </w:t>
      </w:r>
    </w:p>
    <w:p>
      <w:pPr>
        <w:pStyle w:val="Normal"/>
        <w:ind w:left="360" w:hanging="0"/>
        <w:jc w:val="center"/>
        <w:rPr/>
      </w:pPr>
      <w:r>
        <w:rPr>
          <w:b/>
          <w:sz w:val="22"/>
          <w:szCs w:val="22"/>
        </w:rPr>
        <w:t>4.SINIF  1. DÖNEM  2. YAZILI SINAVI SORULAR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90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Aşağıdaki soruları okuyun, doğru olan cevabı işaretleyin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) </w:t>
      </w:r>
      <w:r>
        <w:rPr>
          <w:sz w:val="22"/>
          <w:szCs w:val="22"/>
        </w:rPr>
        <w:t>Aşağıda verilen maddelerden hangisi mıknatıs tarafından çekilir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Cam</w:t>
        <w:tab/>
        <w:tab/>
        <w:t>B) Tahta</w:t>
        <w:tab/>
        <w:tab/>
        <w:t>C) Plastik</w:t>
        <w:tab/>
        <w:tab/>
        <w:t>D) Demi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2)  </w:t>
      </w:r>
      <w:r>
        <w:rPr>
          <w:sz w:val="22"/>
          <w:szCs w:val="22"/>
        </w:rPr>
        <w:t>Aşağıdaki nesnelerden hangisi suda yüzer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Demir bilye</w:t>
        <w:tab/>
        <w:tab/>
        <w:t>B) Tahta kaşık</w:t>
        <w:tab/>
        <w:tab/>
        <w:t>C) Taş</w:t>
        <w:tab/>
        <w:tab/>
        <w:t>D) Demir sob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Aşağıdaki seçeneklerde verilen maddelerden hangisi doğal maddedir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Beton</w:t>
        <w:tab/>
        <w:t>B) Kurşun kalem</w:t>
        <w:tab/>
        <w:t>C) Kaynak suyu</w:t>
        <w:tab/>
        <w:t>D) Silg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Aşağıdakilerden hangisi cisim </w:t>
      </w:r>
      <w:r>
        <w:rPr>
          <w:b/>
          <w:sz w:val="22"/>
          <w:szCs w:val="22"/>
        </w:rPr>
        <w:t>değildir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Silgi</w:t>
        <w:tab/>
        <w:tab/>
        <w:t>B) Toprak</w:t>
        <w:tab/>
        <w:t>C) Tebeşir</w:t>
        <w:tab/>
        <w:t>D) Deft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Aşağıdakilerden hangisi saydam maddedir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Cam</w:t>
        <w:tab/>
        <w:tab/>
        <w:t>B) Toprak</w:t>
        <w:tab/>
        <w:t>C) Tebeşir</w:t>
        <w:tab/>
        <w:t>D) Tah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Bazı katı maddelerde sıvı ve gaz maddeler gibi konulduğu kabın şeklini alabilir. Aşağıdakilerden hangisi buna örnektir?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A) Tahta</w:t>
        <w:tab/>
        <w:tab/>
        <w:t>B) Ağaç</w:t>
        <w:tab/>
        <w:t>C) Un</w:t>
        <w:tab/>
        <w:tab/>
        <w:t>D) Çivi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7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>Aşağıdaki organlardan hangisi kafatasında bulunur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Kalp</w:t>
        <w:tab/>
        <w:tab/>
        <w:tab/>
        <w:t>B)Beyin</w:t>
        <w:tab/>
        <w:tab/>
        <w:t>C)Akciğer</w:t>
        <w:tab/>
        <w:tab/>
        <w:t>D)Mide</w:t>
      </w:r>
    </w:p>
    <w:p>
      <w:pPr>
        <w:pStyle w:val="Normal"/>
        <w:ind w:left="-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8)Aşağıdakilerden hangisi alet değildir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Makas</w:t>
        <w:tab/>
        <w:tab/>
        <w:tab/>
        <w:t>B)Çimento</w:t>
        <w:tab/>
        <w:tab/>
        <w:t>D)Çekiç</w:t>
        <w:tab/>
        <w:tab/>
        <w:t>D)Bıçak</w:t>
      </w:r>
    </w:p>
    <w:p>
      <w:pPr>
        <w:pStyle w:val="Normal"/>
        <w:ind w:left="-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9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Aşağıdakilerden hangisi maddenin hallerinden </w:t>
      </w:r>
      <w:r>
        <w:rPr>
          <w:b/>
          <w:sz w:val="22"/>
          <w:szCs w:val="22"/>
        </w:rPr>
        <w:t>değildir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Kütle</w:t>
        <w:tab/>
        <w:tab/>
        <w:tab/>
        <w:t>B)Sıvı</w:t>
        <w:tab/>
        <w:tab/>
        <w:tab/>
        <w:t>C)Katı</w:t>
        <w:tab/>
        <w:tab/>
        <w:tab/>
        <w:t>D)Gaz</w:t>
        <w:tab/>
      </w:r>
    </w:p>
    <w:p>
      <w:pPr>
        <w:pStyle w:val="Normal"/>
        <w:ind w:left="-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0)Aşağıdaki ifadelerden hangisi </w:t>
      </w:r>
      <w:r>
        <w:rPr>
          <w:b/>
          <w:sz w:val="22"/>
          <w:szCs w:val="22"/>
        </w:rPr>
        <w:t>yanlıştır?</w:t>
      </w:r>
    </w:p>
    <w:p>
      <w:pPr>
        <w:pStyle w:val="Normal"/>
        <w:ind w:left="-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Sıvılar bulundukları kabın şeklini alırla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Beş duyu organımızla hissedebildiğimiz her şey maddedi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Gazlar bulundukları yerin içini doldurur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D) Katıların kütle ölçüsü birimi litredir</w:t>
      </w:r>
      <w:r>
        <w:rPr>
          <w:b/>
          <w:sz w:val="22"/>
          <w:szCs w:val="22"/>
        </w:rPr>
        <w:t>.</w:t>
      </w:r>
    </w:p>
    <w:p>
      <w:pPr>
        <w:pStyle w:val="Normal"/>
        <w:ind w:left="-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8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)Cümlelerde boş bırakılan yerlere,aşağıda verilen kelimeleri uygun şekilde yerleştirin.(10 puan)</w:t>
      </w:r>
    </w:p>
    <w:p>
      <w:pPr>
        <w:pStyle w:val="Normal"/>
        <w:ind w:lef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şya    –     malzeme   –     madde     -  cisim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Ağaç bir ………… dir. Kesilip şekillendirildiğinde …………….. olur. Aynı zamanda mobilya yapımında kullanılan bir …………… dir. Mobilya fabrikalarında masa yapılır. Masa bir …………… dır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) Aşağıdaki cümleleri okuyun ifade doğru ise ‘D’ harfini, yanlış ise ‘Y’ harfini ayraç içine yazınız.( 10 puan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(……….)</w:t>
        <w:tab/>
        <w:t>Tahta katı bir maddedir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(……….)</w:t>
        <w:tab/>
        <w:t>Bütün sıvıların belirli bir şekli vardır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(……….)</w:t>
        <w:tab/>
        <w:t>Gazlar bulundukları ortama yayılır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(……….)</w:t>
        <w:tab/>
        <w:t>Maddenin katı, sıvı ve gaz olmak üzere 3 hali vardır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(……….)</w:t>
        <w:tab/>
        <w:t>Sıvılar konuldukları kabın şeklini alır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lef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both"/>
        <w:rPr>
          <w:b/>
          <w:b/>
          <w:sz w:val="22"/>
          <w:szCs w:val="22"/>
        </w:rPr>
      </w:pPr>
      <w:r>
        <w:rPr>
          <w:b/>
        </w:rPr>
        <w:t>13)</w:t>
      </w:r>
      <w:r>
        <w:rPr/>
        <w:t xml:space="preserve">Aşağıdaki ifadelere örnek yazınız. </w:t>
      </w:r>
      <w:r>
        <w:rPr>
          <w:b/>
        </w:rPr>
        <w:t>(10 p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ab/>
      </w:r>
      <w:r>
        <w:rPr>
          <w:b/>
        </w:rPr>
        <w:t>a)Madde       =</w:t>
        <w:tab/>
        <w:tab/>
        <w:tab/>
        <w:tab/>
        <w:t xml:space="preserve">     f)Yapay Madde      =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b)Cisim         =</w:t>
        <w:tab/>
        <w:tab/>
        <w:tab/>
        <w:tab/>
        <w:t xml:space="preserve">     g)İşlenmiş Madde  =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c)Malzeme    =</w:t>
        <w:tab/>
        <w:tab/>
        <w:tab/>
        <w:tab/>
        <w:t xml:space="preserve">      h)Gaz Madde         =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d)Eşya          =</w:t>
        <w:tab/>
        <w:tab/>
        <w:tab/>
        <w:tab/>
        <w:t xml:space="preserve">      ı)Katı Madde          =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>e)Alet            =</w:t>
        <w:tab/>
        <w:tab/>
        <w:tab/>
        <w:tab/>
        <w:t xml:space="preserve">       i)Sıvı Madde          =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) Aşağıda verilen kütle birimlerini ( kg-g , g-kg ) çeviriniz. ( 10 puan )</w:t>
      </w:r>
    </w:p>
    <w:p>
      <w:pPr>
        <w:pStyle w:val="Normal"/>
        <w:ind w:left="-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jc w:val="both"/>
        <w:rPr/>
      </w:pPr>
      <w:r>
        <w:rPr>
          <w:sz w:val="22"/>
          <w:szCs w:val="22"/>
        </w:rPr>
        <w:t>4000 gr = ………..kg</w:t>
        <w:tab/>
        <w:tab/>
        <w:t>25 kg =…………….gr</w:t>
        <w:tab/>
        <w:tab/>
        <w:t>1500gr = …………..kg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>6 kg = ………………gr</w:t>
        <w:tab/>
        <w:tab/>
        <w:t>7000 gr = ………….kg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>b) Aşağıda  verilen hacim birimlerini ( L-ml , ml-L ) çeviriniz</w:t>
      </w:r>
    </w:p>
    <w:p>
      <w:pPr>
        <w:pStyle w:val="Normal"/>
        <w:ind w:left="-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jc w:val="both"/>
        <w:rPr/>
      </w:pPr>
      <w:r>
        <w:rPr>
          <w:sz w:val="22"/>
          <w:szCs w:val="22"/>
        </w:rPr>
        <w:t>2000 ml = …………..L</w:t>
        <w:tab/>
        <w:tab/>
        <w:t>3 L = ……………ml</w:t>
        <w:tab/>
        <w:tab/>
        <w:t>24 L = ……………..ml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>3500 ml = …………..L</w:t>
        <w:tab/>
        <w:tab/>
        <w:t>6500 ml = …………..L</w:t>
        <w:tab/>
        <w:tab/>
        <w:tab/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right="-1368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</w:p>
    <w:p>
      <w:pPr>
        <w:pStyle w:val="Normal"/>
        <w:ind w:left="7788" w:right="-13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788" w:right="-13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788" w:right="-1368" w:hanging="0"/>
        <w:jc w:val="both"/>
        <w:rPr>
          <w:sz w:val="22"/>
          <w:szCs w:val="22"/>
        </w:rPr>
      </w:pPr>
      <w:r>
        <w:rPr>
          <w:sz w:val="22"/>
          <w:szCs w:val="22"/>
        </w:rPr>
        <w:t>Süre: 40 dk.</w:t>
      </w:r>
    </w:p>
    <w:p>
      <w:pPr>
        <w:pStyle w:val="Normal"/>
        <w:ind w:left="7080" w:right="-118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Başarılar Dilerim  </w:t>
      </w:r>
    </w:p>
    <w:p>
      <w:pPr>
        <w:pStyle w:val="Normal"/>
        <w:ind w:left="7080" w:right="-118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OĞUZ ÇAĞLARLAR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right="-1368" w:hanging="0"/>
        <w:jc w:val="both"/>
        <w:rPr/>
      </w:pPr>
      <w:r>
        <w:rPr>
          <w:b/>
          <w:sz w:val="22"/>
          <w:szCs w:val="22"/>
        </w:rPr>
        <w:t xml:space="preserve">        </w:t>
      </w:r>
      <w:r>
        <w:rPr/>
        <w:t xml:space="preserve">           </w:t>
      </w:r>
    </w:p>
    <w:sectPr>
      <w:type w:val="nextPage"/>
      <w:pgSz w:w="11906" w:h="16838"/>
      <w:pgMar w:left="1417" w:right="1417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0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5:05:00Z</dcterms:created>
  <dc:creator>XP_Pro</dc:creator>
  <dc:description/>
  <cp:keywords/>
  <dc:language>en-US</dc:language>
  <cp:lastModifiedBy>FATİH YRTYR</cp:lastModifiedBy>
  <cp:lastPrinted>2006-11-11T15:27:00Z</cp:lastPrinted>
  <dcterms:modified xsi:type="dcterms:W3CDTF">2009-12-02T15:05:00Z</dcterms:modified>
  <cp:revision>2</cp:revision>
  <dc:subject/>
  <dc:title>2006-2007 EĞİTİM ÖĞRETİM YILI </dc:title>
</cp:coreProperties>
</file>