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........</w:t>
        <w:tab/>
        <w:tab/>
        <w:tab/>
        <w:tab/>
        <w:tab/>
        <w:t>Tarih: ….. / 12 /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SINIFLA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VE TEKNOLOJİ 1. DÖNEM 2. YAZILI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Aşağıdaki tümcelerde boş bırakılan yerleri tablodaki  uygun sözcüklerle tamamlayınız. ( 5 x 2 puan)</w:t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30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 - eklem – iskelet -  saydam - haci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……………………..…… vücudumuza diklik verir,  iç organları korur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Kemikleri birbirine bağlayarak hareket etmesini sağlayan yapılara ……………….………. denir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Boşlukta yer kaplayan ve hacmi olan varlıklara ……………….……..…….… denir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Işığı geçiren maddelere …………………..………. denir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Gaz maddeler sıkıştırılınca ………………..………..  küçülü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B. Aşağıdaki tümcelerden doğru olanları başına D, yanlış olanların başına Y yazınız. ( 5 x 2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( …….)  </w:t>
      </w:r>
      <w:r>
        <w:rPr>
          <w:sz w:val="26"/>
          <w:szCs w:val="26"/>
        </w:rPr>
        <w:t>Maddenin boşlukta kapladığı yere hacim denir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( …….)  </w:t>
      </w:r>
      <w:r>
        <w:rPr>
          <w:sz w:val="26"/>
          <w:szCs w:val="26"/>
        </w:rPr>
        <w:t xml:space="preserve">Cisimlere şekil vermek veya onlar üzerinde iş yapmak için kullandığımız nesnelere alet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denir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( …….) Gazların belirli bir şekil ve hacimleri yoktur.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( …….) Tahta, plastik ve kükürt gibi maddeleri mıknatıs çeker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( …….) Doğada bulunmayan, insan eli ile yapılan maddelere yapay maddeler den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. Aşağıdaki çoktan seçmeli sorularda doğru seçeneği işaretleyiniz. ( 6 x 10  pua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Aşağıdakilerden hangisi dolaşım sistemi ile ilgili yapı ve  organlardan biri </w:t>
      </w:r>
      <w:r>
        <w:rPr>
          <w:b/>
          <w:sz w:val="26"/>
          <w:szCs w:val="26"/>
          <w:u w:val="single"/>
        </w:rPr>
        <w:t>değildir</w:t>
      </w:r>
      <w:r>
        <w:rPr>
          <w:b/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) kalp</w:t>
        <w:tab/>
        <w:tab/>
        <w:t>B) damar</w:t>
        <w:tab/>
        <w:tab/>
        <w:t>C) kan</w:t>
        <w:tab/>
        <w:tab/>
        <w:tab/>
      </w:r>
      <w:r>
        <w:rPr>
          <w:color w:val="FF0000"/>
          <w:sz w:val="26"/>
          <w:szCs w:val="26"/>
        </w:rPr>
        <w:t>D) böbrek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şağıdaki yapı ve organlardan hangisinin görevi alınan havayı ısıtıp, nemlendirmek ve temizlemektir?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A) burun</w:t>
      </w:r>
      <w:r>
        <w:rPr>
          <w:sz w:val="26"/>
          <w:szCs w:val="26"/>
        </w:rPr>
        <w:tab/>
        <w:tab/>
        <w:t>B) ağız</w:t>
        <w:tab/>
        <w:tab/>
        <w:t>C) Yutak</w:t>
        <w:tab/>
        <w:tab/>
        <w:t>D) Akciğ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şağıdakilerden hangisi madde değildir?</w:t>
      </w:r>
    </w:p>
    <w:p>
      <w:pPr>
        <w:pStyle w:val="Normal"/>
        <w:rPr/>
      </w:pPr>
      <w:r>
        <w:rPr>
          <w:sz w:val="26"/>
          <w:szCs w:val="26"/>
        </w:rPr>
        <w:tab/>
        <w:t>A) Altın</w:t>
        <w:tab/>
        <w:tab/>
      </w:r>
      <w:r>
        <w:rPr>
          <w:color w:val="FF0000"/>
          <w:sz w:val="26"/>
          <w:szCs w:val="26"/>
        </w:rPr>
        <w:t>B) Ses</w:t>
      </w:r>
      <w:r>
        <w:rPr>
          <w:sz w:val="26"/>
          <w:szCs w:val="26"/>
        </w:rPr>
        <w:tab/>
        <w:tab/>
        <w:tab/>
        <w:t>C) Su</w:t>
        <w:tab/>
        <w:tab/>
        <w:t>D)  Ha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Aşağıdakilerden hangisinin kütlesi eşit kollu terazi ile </w:t>
      </w:r>
      <w:r>
        <w:rPr>
          <w:b/>
          <w:sz w:val="26"/>
          <w:szCs w:val="26"/>
          <w:u w:val="single"/>
        </w:rPr>
        <w:t>ölçülemez</w:t>
      </w:r>
      <w:r>
        <w:rPr>
          <w:b/>
          <w:sz w:val="26"/>
          <w:szCs w:val="26"/>
        </w:rPr>
        <w:t>?</w:t>
      </w:r>
    </w:p>
    <w:p>
      <w:pPr>
        <w:pStyle w:val="Normal"/>
        <w:rPr/>
      </w:pPr>
      <w:r>
        <w:rPr>
          <w:sz w:val="26"/>
          <w:szCs w:val="26"/>
        </w:rPr>
        <w:tab/>
        <w:t>A) Elma</w:t>
        <w:tab/>
        <w:tab/>
      </w:r>
      <w:r>
        <w:rPr>
          <w:color w:val="FF0000"/>
          <w:sz w:val="26"/>
          <w:szCs w:val="26"/>
        </w:rPr>
        <w:t>B) süt</w:t>
        <w:tab/>
      </w:r>
      <w:r>
        <w:rPr>
          <w:sz w:val="26"/>
          <w:szCs w:val="26"/>
        </w:rPr>
        <w:tab/>
        <w:tab/>
        <w:t>C) demir</w:t>
        <w:tab/>
        <w:tab/>
        <w:tab/>
        <w:t>D) şe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şağıdakilerden hangisi opak bir maddedir?</w:t>
      </w:r>
    </w:p>
    <w:p>
      <w:pPr>
        <w:pStyle w:val="Normal"/>
        <w:rPr/>
      </w:pPr>
      <w:r>
        <w:rPr>
          <w:sz w:val="26"/>
          <w:szCs w:val="26"/>
        </w:rPr>
        <w:tab/>
        <w:t>A) Cam</w:t>
        <w:tab/>
        <w:tab/>
        <w:t>D) hava</w:t>
        <w:tab/>
        <w:tab/>
      </w:r>
      <w:r>
        <w:rPr>
          <w:color w:val="FF0000"/>
          <w:sz w:val="26"/>
          <w:szCs w:val="26"/>
        </w:rPr>
        <w:t>C) tahta</w:t>
      </w:r>
      <w:r>
        <w:rPr>
          <w:sz w:val="26"/>
          <w:szCs w:val="26"/>
        </w:rPr>
        <w:tab/>
        <w:tab/>
        <w:t>D) s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şağıdaki maddelerden hangisi mıknatıs tarafından çekilir?</w:t>
      </w:r>
    </w:p>
    <w:p>
      <w:pPr>
        <w:pStyle w:val="Normal"/>
        <w:rPr/>
      </w:pPr>
      <w:r>
        <w:rPr>
          <w:sz w:val="26"/>
          <w:szCs w:val="26"/>
        </w:rPr>
        <w:tab/>
        <w:t>A) altın</w:t>
        <w:tab/>
        <w:tab/>
      </w:r>
      <w:r>
        <w:rPr>
          <w:color w:val="FF0000"/>
          <w:sz w:val="26"/>
          <w:szCs w:val="26"/>
        </w:rPr>
        <w:t>B) demir</w:t>
      </w:r>
      <w:r>
        <w:rPr>
          <w:sz w:val="26"/>
          <w:szCs w:val="26"/>
        </w:rPr>
        <w:tab/>
        <w:tab/>
        <w:t>C) gümüş</w:t>
        <w:tab/>
        <w:tab/>
        <w:t>D) alüminy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Aşağıdakilerden hangisi çözelt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</w:rPr>
        <w:t>A) Şekerli su</w:t>
        <w:tab/>
      </w:r>
      <w:r>
        <w:rPr>
          <w:sz w:val="26"/>
          <w:szCs w:val="26"/>
        </w:rPr>
        <w:tab/>
        <w:t>B) demir ve kükürt</w:t>
        <w:tab/>
        <w:tab/>
        <w:t>C) pirinç ve mercimek</w:t>
        <w:tab/>
        <w:t>D) un ve şe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şağıdakilerden hangisi yanl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) Erime; katı maddelerin ısı alarak sıvı hale geçmesi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 Karşımı oluşturan maddeler özelliklerini kaybetmezl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) Sıvı maddelerin ısı alarak gaz haline geçmesine buharlaşma denir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D) Madenin ısı alarak sıcaklığının yükselmesine donma denir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 Sıvı maddelerin ısı vererek katı hale geçmesine ne ad verilir?</w:t>
      </w:r>
    </w:p>
    <w:p>
      <w:pPr>
        <w:pStyle w:val="Normal"/>
        <w:rPr/>
      </w:pPr>
      <w:r>
        <w:rPr>
          <w:sz w:val="26"/>
          <w:szCs w:val="26"/>
        </w:rPr>
        <w:tab/>
        <w:t>A) buharlaşma</w:t>
        <w:tab/>
        <w:tab/>
        <w:t>B) erime</w:t>
        <w:tab/>
        <w:tab/>
      </w:r>
      <w:r>
        <w:rPr>
          <w:color w:val="FF0000"/>
          <w:sz w:val="26"/>
          <w:szCs w:val="26"/>
        </w:rPr>
        <w:t>C) donma</w:t>
      </w:r>
      <w:r>
        <w:rPr>
          <w:sz w:val="26"/>
          <w:szCs w:val="26"/>
        </w:rPr>
        <w:tab/>
        <w:tab/>
        <w:t>D) bozun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“ </w:t>
      </w:r>
      <w:r>
        <w:rPr>
          <w:sz w:val="26"/>
          <w:szCs w:val="26"/>
        </w:rPr>
        <w:t xml:space="preserve">Karışımları oluşturan maddeler özelliklerini </w:t>
        <w:tab/>
        <w:t>……………………. .”</w:t>
      </w:r>
      <w:r>
        <w:rPr>
          <w:b/>
          <w:sz w:val="26"/>
          <w:szCs w:val="26"/>
        </w:rPr>
        <w:t xml:space="preserve"> tümcesini aşağıdaki sözcüklerden hangisi ile tamamlarsak doğru olur?</w:t>
      </w:r>
    </w:p>
    <w:p>
      <w:pPr>
        <w:pStyle w:val="Normal"/>
        <w:rPr/>
      </w:pPr>
      <w:r>
        <w:rPr>
          <w:sz w:val="26"/>
          <w:szCs w:val="26"/>
        </w:rPr>
        <w:tab/>
        <w:t>A) bozarlar</w:t>
        <w:tab/>
        <w:tab/>
        <w:t>B) kaybederler</w:t>
        <w:tab/>
        <w:tab/>
      </w:r>
      <w:r>
        <w:rPr>
          <w:color w:val="FF0000"/>
          <w:sz w:val="26"/>
          <w:szCs w:val="26"/>
        </w:rPr>
        <w:t>C) kaybetmezler</w:t>
      </w:r>
      <w:r>
        <w:rPr>
          <w:sz w:val="26"/>
          <w:szCs w:val="26"/>
        </w:rPr>
        <w:tab/>
        <w:tab/>
        <w:t>D) bulurl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Aşağıda belirtilenlere birer örnek yazınız. ( 5 x 2 puan)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            cisim</w:t>
      </w:r>
      <w:r>
        <w:rPr>
          <w:sz w:val="28"/>
          <w:szCs w:val="28"/>
        </w:rPr>
        <w:t>:</w:t>
      </w:r>
      <w:r>
        <w:rPr>
          <w:sz w:val="16"/>
          <w:szCs w:val="16"/>
        </w:rPr>
        <w:t>……………………………………………………….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alet</w:t>
      </w:r>
      <w:r>
        <w:rPr>
          <w:sz w:val="28"/>
          <w:szCs w:val="28"/>
        </w:rPr>
        <w:t xml:space="preserve">: </w:t>
      </w:r>
      <w:r>
        <w:rPr>
          <w:sz w:val="16"/>
          <w:szCs w:val="16"/>
        </w:rPr>
        <w:t>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doğal madde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yapay madde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 gaz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.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. Aşağıda verilenleri uygun şekilde eşleştiriniz. ( 5 x 2 puan 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3961130" cy="2609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2610000"/>
                          <a:chOff x="0" y="0"/>
                          <a:chExt cx="3961080" cy="261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esne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0"/>
                            <a:ext cx="1226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l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2269440"/>
                            <a:ext cx="1226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14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lz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6360"/>
                            <a:ext cx="1414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cak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548640"/>
                            <a:ext cx="1226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rmome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414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d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702440"/>
                            <a:ext cx="1226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1080"/>
                            <a:ext cx="14148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ıv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1116360"/>
                            <a:ext cx="1226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nz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.2pt;width:311.9pt;height:205.5pt" coordorigin="840,204" coordsize="6238,4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204;width:222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esne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204;width:193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l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3778;width:193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068;width:222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lz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1962;width:222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caklı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1068;width:193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ermome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856;width:222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d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2885;width:193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3749;width:222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ıv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1962;width:193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enz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ŞARIL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www.derspanosu.com                                                                                          www.ebiyoloji.org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0:00Z</dcterms:created>
  <dc:creator>Copyright © Turgay Yagmuroglu.Com</dc:creator>
  <dc:description>EĞİTİME GÖNÜL VERENLERİN SİTESİ</dc:description>
  <cp:keywords>EĞİTİME GÖNÜL VERENLERİN SİTESİ</cp:keywords>
  <dc:language>en-US</dc:language>
  <cp:lastModifiedBy>Exper</cp:lastModifiedBy>
  <dcterms:modified xsi:type="dcterms:W3CDTF">2009-11-24T11:50:00Z</dcterms:modified>
  <cp:revision>2</cp:revision>
  <dc:subject>BİRİNCİ DÖNEM 2. YAZILI SORULARI</dc:subject>
  <dc:title>FEN VE TEKNOLOJİ</dc:title>
</cp:coreProperties>
</file>