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4/A Sınıfı Fen ve Teknoloji Dersi 2.Dönem 1.Yazılı Yoklama Sorular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İskeletin temel kısımlarını yazınız.        10 pu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Doğal maddeye bir örnek veriniz.       4 pu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Cisimlerin şeklini değiştirmek için hangi kuvvetleri uygularız? 10 pu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 Işık kirliliği nedir?         10 pu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 Bir cisme aynı anda   eşit ve zıt  kuvvet uygulanırsa ne olur?   6 pu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 Aşağıdaki cümlelerin başına doğru ise “ D ” harfi, yanlış ise “ Y ” harfi yazınız.  15 pua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 )  Eklemler kasılıp gevşeyerek hareket ede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 ) Tahta, plastik ve kükürt gibi maddeleri mıknatıs çeke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 ) Cisimleri iterek hareket ettiririz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 ) Işık bir enerji türüdü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 ) Sıvı haldeki maddenin ısı alarak gaz haline geçmesine donma den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- Aşağıdakilerden hangisi dolaşım sistemi ile ilgili yapı ve organlardan biri </w:t>
      </w:r>
      <w:r>
        <w:rPr>
          <w:b/>
          <w:sz w:val="24"/>
          <w:szCs w:val="24"/>
        </w:rPr>
        <w:t xml:space="preserve">değildir? </w:t>
      </w:r>
      <w:r>
        <w:rPr>
          <w:sz w:val="24"/>
          <w:szCs w:val="24"/>
        </w:rPr>
        <w:t>5 pu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mide</w:t>
        <w:tab/>
        <w:t xml:space="preserve">   B) damar</w:t>
        <w:tab/>
        <w:tab/>
        <w:t>C) kan</w:t>
        <w:tab/>
        <w:tab/>
        <w:tab/>
        <w:t>D) kalp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- Aşağıdakilerden hangisinin kütlesi eşit kollu terazi ile </w:t>
      </w:r>
      <w:r>
        <w:rPr>
          <w:b/>
          <w:sz w:val="24"/>
          <w:szCs w:val="24"/>
        </w:rPr>
        <w:t xml:space="preserve">ölçülemez?           </w:t>
      </w:r>
      <w:r>
        <w:rPr>
          <w:sz w:val="24"/>
          <w:szCs w:val="24"/>
        </w:rPr>
        <w:t>5 puan</w:t>
      </w:r>
    </w:p>
    <w:p>
      <w:pPr>
        <w:pStyle w:val="Normal"/>
        <w:rPr/>
      </w:pPr>
      <w:r>
        <w:rPr>
          <w:sz w:val="24"/>
          <w:szCs w:val="24"/>
        </w:rPr>
        <w:t>A) elma</w:t>
        <w:tab/>
        <w:tab/>
        <w:t>B) süt</w:t>
        <w:tab/>
        <w:tab/>
        <w:tab/>
        <w:t>C) demir</w:t>
        <w:tab/>
        <w:tab/>
        <w:tab/>
        <w:t>D) şe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 Aşağıdakilerden hangisinin gerçekleşmesi için kuvvet gereklidir?                5 puan</w:t>
      </w:r>
    </w:p>
    <w:p>
      <w:pPr>
        <w:pStyle w:val="Normal"/>
        <w:rPr/>
      </w:pPr>
      <w:r>
        <w:rPr>
          <w:sz w:val="24"/>
          <w:szCs w:val="24"/>
        </w:rPr>
        <w:t>A – Kapıyı açma            B – Topu yuvarlama             C – Yazı yazma              D – hep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 Hangisi, doğrudur?                                   5 pu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y, ışık kaynağıdır.</w:t>
        <w:tab/>
        <w:tab/>
        <w:t xml:space="preserve">            B) El feneri, yapay ışık kaynağıdır. </w:t>
      </w:r>
    </w:p>
    <w:p>
      <w:pPr>
        <w:pStyle w:val="Normal"/>
        <w:rPr/>
      </w:pPr>
      <w:r>
        <w:rPr>
          <w:sz w:val="24"/>
          <w:szCs w:val="24"/>
        </w:rPr>
        <w:t>C) Karanlıkta görürüz.</w:t>
        <w:tab/>
        <w:tab/>
        <w:tab/>
        <w:t>D) Mum, soğuk ışık kaynağıd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- Hangi atıklar, doğada kalıcı kirliliğe neden </w:t>
      </w:r>
      <w:r>
        <w:rPr>
          <w:b/>
          <w:sz w:val="24"/>
          <w:szCs w:val="24"/>
        </w:rPr>
        <w:t xml:space="preserve">olmaz?           </w:t>
      </w:r>
      <w:r>
        <w:rPr>
          <w:sz w:val="24"/>
          <w:szCs w:val="24"/>
        </w:rPr>
        <w:t>5 pu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Plastik </w:t>
        <w:tab/>
        <w:tab/>
        <w:t xml:space="preserve"> B) deterjan</w:t>
        <w:tab/>
        <w:t xml:space="preserve"> </w:t>
        <w:tab/>
        <w:t xml:space="preserve">C) kağıt </w:t>
        <w:tab/>
        <w:t>D) metal kut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- Verilenleri uygun şekilde eşleştiriniz.  20 pu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afatası ve göğüs kafesi kemikleri,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nduğumuzda algıları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meğin sert veya yumuşak, sıcak veya soğuk olduğunu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sı kemikti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uzlu su karışımını,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durmak tehlikelidi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reket eden bir cismi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al ışık kaynağıdı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ıldız ve şimşek,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uharlaştırm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öntemi ile ayırırız.</w:t>
            </w:r>
          </w:p>
        </w:tc>
      </w:tr>
    </w:tbl>
    <w:p>
      <w:pPr>
        <w:pStyle w:val="Normal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</w:t>
      </w:r>
      <w:r>
        <w:rPr>
          <w:b/>
          <w:color w:val="FF0000"/>
          <w:sz w:val="24"/>
          <w:szCs w:val="24"/>
        </w:rPr>
        <w:t>Cevap Anahtarı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-İskeletin temel kısımlarını yazınız.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İskeletin temel kısımları; kafatası, omurga,  göğüs kafesi, kollar ve bacaklardır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 Doğal maddeye bir örnek veriniz.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Demir, petrol, kömür, buğday, pamuk …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- Cisimlerin şeklini değiştirmek için hangi kuvvetleri uygularız?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isimlerin şeklini değiştirmek için germe, sıkma, bükme,vurma biçiminde kuvvetler uygularız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- Işık kirliliği nedir?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şığın yanlış yerde, yanlış miktarda, yanlış yönde ve yanlış zamanda kullanılmasına ışık kirliliği  denir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- Bir cisme aynı anda ve eşit kuvvet uygulanırsa ne olur?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ynı anda ve eşit kuvvetler uygulanırsa cisim hareket etmez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- Aşağıdaki cümlelerin başına doğru ise “ D ” harfi, yanlış ise “ Y ” harfi yazınız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  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    )  Eklemler kasılıp gevşeyerek hareket ede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  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   ) Tahta, plastik ve kükürt gibi maddeleri mıknatıs çeke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  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    ) Cisimleri iterek hareket ettiririz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 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  ) Işık bir enerji türüdü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(   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   ) Sıvı haldeki maddenin ısı alarak gaz haline geçmesine donma den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- Aşağıdakilerden hangisi dolaşım sistemi ile ilgili yapı ve organlardan biri </w:t>
      </w:r>
      <w:r>
        <w:rPr>
          <w:b/>
          <w:sz w:val="24"/>
          <w:szCs w:val="24"/>
        </w:rPr>
        <w:t xml:space="preserve">değildir? </w:t>
      </w:r>
    </w:p>
    <w:p>
      <w:pPr>
        <w:pStyle w:val="Normal"/>
        <w:rPr/>
      </w:pPr>
      <w:r>
        <w:rPr>
          <w:sz w:val="24"/>
          <w:szCs w:val="24"/>
          <w:u w:val="single"/>
        </w:rPr>
        <w:t>A) mide</w:t>
      </w:r>
      <w:r>
        <w:rPr>
          <w:sz w:val="24"/>
          <w:szCs w:val="24"/>
        </w:rPr>
        <w:tab/>
        <w:t xml:space="preserve">   B) damar</w:t>
        <w:tab/>
        <w:tab/>
        <w:t>C) kan</w:t>
        <w:tab/>
        <w:tab/>
        <w:tab/>
        <w:t>D) kalp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- Aşağıdakilerden hangisinin kütlesi eşit kollu terazi ile </w:t>
      </w:r>
      <w:r>
        <w:rPr>
          <w:b/>
          <w:sz w:val="24"/>
          <w:szCs w:val="24"/>
        </w:rPr>
        <w:t xml:space="preserve">ölçülemez?           </w:t>
      </w:r>
    </w:p>
    <w:p>
      <w:pPr>
        <w:pStyle w:val="Normal"/>
        <w:rPr/>
      </w:pPr>
      <w:r>
        <w:rPr>
          <w:sz w:val="24"/>
          <w:szCs w:val="24"/>
        </w:rPr>
        <w:t>A) elma</w:t>
        <w:tab/>
        <w:tab/>
      </w:r>
      <w:r>
        <w:rPr>
          <w:sz w:val="24"/>
          <w:szCs w:val="24"/>
          <w:u w:val="single"/>
        </w:rPr>
        <w:t>B) süt</w:t>
      </w:r>
      <w:r>
        <w:rPr>
          <w:sz w:val="24"/>
          <w:szCs w:val="24"/>
        </w:rPr>
        <w:tab/>
        <w:tab/>
        <w:tab/>
        <w:t>C) demir</w:t>
        <w:tab/>
        <w:tab/>
        <w:tab/>
        <w:t>D) şe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- Aşağıdakilerden hangisinin gerçekleşmesi için kuvvet gereklidir?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– Kapıyı açma            B – Topu yuvarlama             C – Yazı yazma              </w:t>
      </w:r>
      <w:r>
        <w:rPr>
          <w:sz w:val="24"/>
          <w:szCs w:val="24"/>
          <w:u w:val="single"/>
        </w:rPr>
        <w:t>D – hep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- Hangisi, doğrudur?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y, ışık kaynağıdır.</w:t>
        <w:tab/>
        <w:tab/>
        <w:t xml:space="preserve">            </w:t>
      </w:r>
      <w:r>
        <w:rPr>
          <w:sz w:val="24"/>
          <w:szCs w:val="24"/>
          <w:u w:val="single"/>
        </w:rPr>
        <w:t xml:space="preserve">B) El feneri, yapay ışık kaynağıdır. </w:t>
      </w:r>
    </w:p>
    <w:p>
      <w:pPr>
        <w:pStyle w:val="Normal"/>
        <w:rPr/>
      </w:pPr>
      <w:r>
        <w:rPr>
          <w:sz w:val="24"/>
          <w:szCs w:val="24"/>
        </w:rPr>
        <w:t>C) Karanlıkta görürüz.</w:t>
        <w:tab/>
        <w:tab/>
        <w:tab/>
        <w:t>D) Mum, soğuk ışık kaynağıd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- Hangi atıklar, doğada kalıcı kirliliğe neden </w:t>
      </w:r>
      <w:r>
        <w:rPr>
          <w:b/>
          <w:sz w:val="24"/>
          <w:szCs w:val="24"/>
        </w:rPr>
        <w:t xml:space="preserve">olmaz?           </w:t>
      </w:r>
    </w:p>
    <w:p>
      <w:pPr>
        <w:pStyle w:val="Normal"/>
        <w:rPr/>
      </w:pPr>
      <w:r>
        <w:rPr>
          <w:sz w:val="24"/>
          <w:szCs w:val="24"/>
        </w:rPr>
        <w:t xml:space="preserve">A) Plastik </w:t>
        <w:tab/>
        <w:tab/>
        <w:t xml:space="preserve"> B) deterjan</w:t>
        <w:tab/>
        <w:t xml:space="preserve"> </w:t>
        <w:tab/>
      </w:r>
      <w:r>
        <w:rPr>
          <w:sz w:val="24"/>
          <w:szCs w:val="24"/>
          <w:u w:val="single"/>
        </w:rPr>
        <w:t>C) kağıt</w:t>
      </w:r>
      <w:r>
        <w:rPr>
          <w:sz w:val="24"/>
          <w:szCs w:val="24"/>
        </w:rPr>
        <w:t xml:space="preserve"> </w:t>
        <w:tab/>
        <w:t>D) metal kut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- Verilenleri uygun şekilde eşleştiriniz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afatası ve göğüs kafesi kemikleri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assı kemiktir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meğin sert veya yumuşak, sıcak veya soğuk olduğunu </w:t>
            </w:r>
            <w:r>
              <w:rPr>
                <w:b/>
                <w:sz w:val="24"/>
                <w:szCs w:val="24"/>
              </w:rPr>
              <w:t>dokunduğumuzda algılarız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uzlu su karışımını, </w:t>
            </w:r>
            <w:r>
              <w:rPr>
                <w:rStyle w:val="StrongEmphasis"/>
              </w:rPr>
              <w:t>buharlaştırma</w:t>
            </w:r>
            <w:r>
              <w:rPr/>
              <w:t xml:space="preserve"> </w:t>
            </w:r>
            <w:r>
              <w:rPr>
                <w:b/>
              </w:rPr>
              <w:t>yöntemi ile ayırırız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eket eden bir cismi </w:t>
            </w:r>
            <w:r>
              <w:rPr>
                <w:b/>
                <w:sz w:val="24"/>
                <w:szCs w:val="24"/>
              </w:rPr>
              <w:t>durdurmak tehlikelidir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ıldız ve şimşek, </w:t>
            </w:r>
            <w:r>
              <w:rPr>
                <w:b/>
                <w:sz w:val="24"/>
                <w:szCs w:val="24"/>
              </w:rPr>
              <w:t>doğal ışık kaynağıdır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53:00Z</dcterms:created>
  <dc:creator>Exper</dc:creator>
  <dc:description/>
  <cp:keywords/>
  <dc:language>en-US</dc:language>
  <cp:lastModifiedBy>fatih</cp:lastModifiedBy>
  <dcterms:modified xsi:type="dcterms:W3CDTF">2014-03-03T08:51:00Z</dcterms:modified>
  <cp:revision>6</cp:revision>
  <dc:subject/>
  <dc:title>4/A Sınıfı Fen ve Teknoloji Dersi 2</dc:title>
</cp:coreProperties>
</file>