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color w:val="993366"/>
          <w:sz w:val="12"/>
          <w:szCs w:val="12"/>
        </w:rPr>
      </w:pPr>
      <w:r>
        <w:rPr>
          <w:rFonts w:cs="Tahoma" w:ascii="Tahoma" w:hAnsi="Tahoma"/>
          <w:b/>
          <w:i/>
          <w:color w:val="993366"/>
          <w:sz w:val="12"/>
          <w:szCs w:val="12"/>
        </w:rPr>
      </w:r>
    </w:p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75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…………………………</w:t>
            </w:r>
            <w:r>
              <w:rPr>
                <w:rFonts w:cs="Calibri" w:ascii="Calibri" w:hAnsi="Calibri"/>
                <w:b/>
              </w:rPr>
              <w:t>. İLKOKULU 2013-2014 EĞİTİM ÖĞRETİM YILI 4-A SINFI  FEN VE TEKNOLOJİ  DERSİ 2. DÖNEM 1 . YAZILI SINAV SORULARI</w:t>
            </w:r>
          </w:p>
        </w:tc>
      </w:tr>
      <w:tr>
        <w:trPr>
          <w:trHeight w:val="509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4015</wp:posOffset>
                      </wp:positionV>
                      <wp:extent cx="6045200" cy="294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5120" cy="294120"/>
                                <a:chOff x="0" y="0"/>
                                <a:chExt cx="604512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8920" cy="29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kuvv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9400" y="0"/>
                                  <a:ext cx="933480" cy="29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 xml:space="preserve">  ışık kirliliğ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7440" y="0"/>
                                  <a:ext cx="592920" cy="29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işit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92680" y="0"/>
                                  <a:ext cx="666720" cy="29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gürült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668520" cy="29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titreşi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5600" y="0"/>
                                  <a:ext cx="487080" cy="29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ışı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3360" y="0"/>
                                  <a:ext cx="720000" cy="29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dön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720" y="0"/>
                                  <a:ext cx="692640" cy="29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 xml:space="preserve"> harek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92880" y="0"/>
                                  <a:ext cx="552600" cy="29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yap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29.45pt;width:476.05pt;height:23.15pt" coordorigin="-105,589" coordsize="9521,463">
                      <v:roundrect id="shape_0" fillcolor="#ccffff" stroked="t" o:allowincell="t" style="position:absolute;left:-105;top:589;width:1131;height:4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kuvvet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roundrect>
                      <v:roundrect id="shape_0" fillcolor="#ffff99" stroked="t" o:allowincell="t" style="position:absolute;left:7075;top:589;width:1469;height:4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ışık kirliliği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roundrect id="shape_0" fillcolor="#ccffff" stroked="t" o:allowincell="t" style="position:absolute;left:2080;top:589;width:933;height:4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şitme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roundrect>
                      <v:roundrect id="shape_0" fillcolor="#ccffff" stroked="t" o:allowincell="t" style="position:absolute;left:6025;top:589;width:1049;height:4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gürültü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roundrect>
                      <v:roundrect id="shape_0" fillcolor="#ffff99" stroked="t" o:allowincell="t" style="position:absolute;left:1027;top:589;width:1052;height:4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titreşim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roundrect id="shape_0" fillcolor="#ffff99" stroked="t" o:allowincell="t" style="position:absolute;left:5258;top:589;width:766;height:4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ışık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roundrect id="shape_0" fillcolor="#ccffff" stroked="t" o:allowincell="t" style="position:absolute;left:4105;top:589;width:1133;height:4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önme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roundrect>
                      <v:roundrect id="shape_0" fillcolor="#ffff99" stroked="t" o:allowincell="t" style="position:absolute;left:3014;top:589;width:1090;height:4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hareket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roundrect id="shape_0" fillcolor="#ccffff" stroked="t" o:allowincell="t" style="position:absolute;left:8545;top:589;width:869;height:4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yapay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374015</wp:posOffset>
                      </wp:positionV>
                      <wp:extent cx="771525" cy="2940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9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nabı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476pt;margin-top:29.45pt;width:60.7pt;height:2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nabız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/>
              </w:rPr>
              <w:t>ADI :                                 SOYADI :                                          OKUL NO :                      PUAN :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993366"/>
          <w:sz w:val="12"/>
          <w:szCs w:val="12"/>
        </w:rPr>
      </w:pPr>
      <w:r>
        <w:rPr>
          <w:rFonts w:cs="Tahoma" w:ascii="Tahoma" w:hAnsi="Tahoma"/>
          <w:b/>
          <w:i/>
          <w:color w:val="99336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12"/>
          <w:szCs w:val="12"/>
        </w:rPr>
      </w:pPr>
      <w:r>
        <w:rPr>
          <w:rFonts w:cs="Tahoma" w:ascii="Tahoma" w:hAnsi="Tahoma"/>
          <w:b/>
          <w:i/>
          <w:color w:val="993366"/>
          <w:sz w:val="12"/>
          <w:szCs w:val="12"/>
        </w:rPr>
      </w:r>
    </w:p>
    <w:p>
      <w:pPr>
        <w:pStyle w:val="Normal"/>
        <w:ind w:right="-23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- Aşağıdaki cümlelerdeki boşlukları yukarıdaki sözcüklerin uygun olanı ile tamamlayınız. (10 puan)</w:t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- Cisimlere uyguladığımız itme veya çekmeye  </w:t>
      </w:r>
      <w:r>
        <w:rPr>
          <w:rFonts w:cs="Tahoma" w:ascii="Calibri" w:hAnsi="Calibri"/>
          <w:b/>
          <w:i/>
        </w:rPr>
        <w:t>………………………………………………………. denir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2- Cansız varlıklar dışardan bir etki olmadıkça </w:t>
      </w:r>
      <w:r>
        <w:rPr>
          <w:rFonts w:cs="Tahoma" w:ascii="Calibri" w:hAnsi="Calibri"/>
          <w:b/>
          <w:i/>
        </w:rPr>
        <w:t xml:space="preserve">………………..……………………………………. </w:t>
      </w:r>
      <w:r>
        <w:rPr>
          <w:rFonts w:cs="Calibri" w:ascii="Calibri" w:hAnsi="Calibri"/>
          <w:b/>
          <w:i/>
        </w:rPr>
        <w:t>edemez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- Yüksek ses ……………………………………………………………………………. kaybına neden olabili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- Uçak ve televizyondan çıkan sesler ………….…..…… ……………………………………….seslerdir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- Ses …………………….. sonucunda oluşu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6- </w:t>
      </w:r>
      <w:r>
        <w:rPr>
          <w:rFonts w:cs="Arial" w:ascii="Calibri" w:hAnsi="Calibri"/>
          <w:b/>
          <w:i/>
        </w:rPr>
        <w:t xml:space="preserve">Kanın pompalanması sırasında  damarlarda  oluşan atışa ……………………………………………. denir. </w:t>
      </w:r>
    </w:p>
    <w:p>
      <w:pPr>
        <w:pStyle w:val="Normal"/>
        <w:ind w:right="-13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7- Varlıkları görmemizi sağlayan enerji türüne </w:t>
      </w:r>
      <w:r>
        <w:rPr>
          <w:rFonts w:cs="Tahoma" w:ascii="Calibri" w:hAnsi="Calibri"/>
          <w:b/>
          <w:i/>
        </w:rPr>
        <w:t>……………………………………………………………..</w:t>
      </w:r>
      <w:r>
        <w:rPr>
          <w:rFonts w:cs="Calibri" w:ascii="Calibri" w:hAnsi="Calibri"/>
          <w:b/>
          <w:i/>
        </w:rPr>
        <w:t xml:space="preserve"> denir</w:t>
      </w:r>
    </w:p>
    <w:p>
      <w:pPr>
        <w:pStyle w:val="Normal"/>
        <w:ind w:right="-493" w:hanging="0"/>
        <w:rPr/>
      </w:pPr>
      <w:r>
        <w:rPr>
          <w:rFonts w:cs="Calibri" w:ascii="Calibri" w:hAnsi="Calibri"/>
          <w:b/>
          <w:i/>
        </w:rPr>
        <w:t xml:space="preserve">8- Dünya, Güneş etrafında </w:t>
      </w:r>
      <w:r>
        <w:rPr>
          <w:rFonts w:cs="Tahoma" w:ascii="Calibri" w:hAnsi="Calibri"/>
          <w:b/>
          <w:i/>
        </w:rPr>
        <w:t>……..……………………………………………………………</w:t>
      </w:r>
      <w:r>
        <w:rPr>
          <w:rFonts w:cs="Calibri" w:ascii="Calibri" w:hAnsi="Calibri"/>
          <w:b/>
          <w:i/>
        </w:rPr>
        <w:t xml:space="preserve"> hareketi yapar.</w:t>
      </w:r>
    </w:p>
    <w:p>
      <w:pPr>
        <w:pStyle w:val="Normal"/>
        <w:ind w:right="-493" w:hanging="0"/>
        <w:rPr/>
      </w:pPr>
      <w:r>
        <w:rPr>
          <w:rFonts w:cs="Calibri" w:ascii="Calibri" w:hAnsi="Calibri"/>
          <w:b/>
          <w:i/>
        </w:rPr>
        <w:t>9- İstenmeyen rahatsız edici seslere  ………………………………………………………………… denir</w:t>
      </w:r>
    </w:p>
    <w:p>
      <w:pPr>
        <w:pStyle w:val="Normal"/>
        <w:ind w:right="-49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0- Işığın yanlış yerde yanlış şekilde kullanılmasına …………………………………………………  denir.</w:t>
      </w:r>
    </w:p>
    <w:p>
      <w:pPr>
        <w:pStyle w:val="Normal"/>
        <w:tabs>
          <w:tab w:val="clear" w:pos="708"/>
          <w:tab w:val="left" w:pos="2415" w:leader="none"/>
        </w:tabs>
        <w:ind w:left="-180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342900" cy="2016125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16000"/>
                          <a:chOff x="0" y="0"/>
                          <a:chExt cx="34308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18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3430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3430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120"/>
                              <a:ext cx="34308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3430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0320"/>
                              <a:ext cx="34308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2280"/>
                              <a:ext cx="3430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3430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34308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4760"/>
                            <a:ext cx="34308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5pt;width:27pt;height:158.75pt" coordorigin="0,309" coordsize="540,3175">
                <v:group id="shape_0" style="position:absolute;left:0;top:309;width:540;height:2858">
                  <v:oval id="shape_0" fillcolor="white" stroked="t" o:allowincell="f" style="position:absolute;left:0;top:309;width:539;height:317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628;width:539;height:316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944;width:539;height:316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1580;width:539;height:317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1898;width:539;height:316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2215;width:539;height:317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2533;width:539;height:316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2850;width:539;height:316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1262;width:539;height:317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</v:group>
                <v:oval id="shape_0" fillcolor="white" stroked="t" o:allowincell="f" style="position:absolute;left:0;top:3167;width:539;height:316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</w:rPr>
        <w:t xml:space="preserve">        </w:t>
      </w:r>
      <w:r>
        <w:rPr>
          <w:rFonts w:cs="Calibri" w:ascii="Calibri" w:hAnsi="Calibri"/>
          <w:b/>
          <w:i/>
        </w:rPr>
        <w:t xml:space="preserve">B-   </w:t>
      </w:r>
      <w:r>
        <w:rPr>
          <w:rFonts w:cs="Arial" w:ascii="Calibri" w:hAnsi="Calibri"/>
          <w:b/>
          <w:i/>
        </w:rPr>
        <w:t>Aşağıdaki ifadelerden doğru olanlara (D) ,yanlış olanlara (Y) yazınız. (10 puan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1- Bütün hayvanlar insanların duyacağı sesler çıkarı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2- İnsanların yaptığı ışık kaynaklarına, yapay ışık kaynağı deni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3- Rüzgârda sallanan yapraklar doğal ses kaynağıdır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4- Ay ışık kaynağıdır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5- Durağa yolcu almak için yaklaşan otobüs, hızlanan hareket yapa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6- Aynı yolu daha kısa sürede tamamlayan hareketli daha hızlıdır.</w:t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7- Bütün cisimleri itme veya çekme ile hareket ettirilebilir.</w:t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8- Aydınlatma teknolojileri sayesinde fabrikalar geceleri de üretim yaparla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9- Gereğinden az ya da çok aydınlatılmış ortamlar görmeyi zorlaştırı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10- Un, yağ, şeker ve yumurta  pasta yapımında kullanılan  birer malzemedir.</w:t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 - Aşağıdaki tabloda verilen hareketli varlıkların yaptıkları hareketleri (X) ile işaretleyiniz. (5 puan)</w:t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b/>
          <w:b/>
          <w:i/>
          <w:i/>
          <w:iCs/>
          <w:lang w:val="en-US" w:eastAsia="en-US"/>
        </w:rPr>
      </w:pPr>
      <w:r>
        <w:rPr>
          <w:rFonts w:cs="Calibri" w:ascii="Calibri" w:hAnsi="Calibri"/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6400800" cy="171323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13240"/>
                          <a:chOff x="0" y="0"/>
                          <a:chExt cx="640080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171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360"/>
                              <a:ext cx="6400800" cy="120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hızlanm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0"/>
                                  <a:ext cx="14860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2574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2040"/>
                                <a:ext cx="640080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yavaşlam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0"/>
                                  <a:ext cx="14860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2574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4440"/>
                                <a:ext cx="640080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dön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0"/>
                                  <a:ext cx="14860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2574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6480"/>
                                <a:ext cx="640080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sallanm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0"/>
                                  <a:ext cx="14860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2574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0" cy="50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6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Havalan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uç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15080" y="0"/>
                                <a:ext cx="148608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Salınc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0680" y="0"/>
                                <a:ext cx="91440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Dön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dola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125748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ırmızı ışığ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aklaşan arab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91440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Musluğ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aç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rcRect l="-748" t="10799" r="-748" b="3240"/>
                          <a:stretch/>
                        </pic:blipFill>
                        <pic:spPr>
                          <a:xfrm flipH="1">
                            <a:off x="112320" y="67320"/>
                            <a:ext cx="7380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5pt;width:504.05pt;height:134.9pt" coordorigin="180,131" coordsize="10081,2698">
                <v:group id="shape_0" style="position:absolute;left:180;top:131;width:10081;height:2698">
                  <v:group id="shape_0" style="position:absolute;left:180;top:925;width:10081;height:1904">
                    <v:group id="shape_0" style="position:absolute;left:180;top:925;width:10081;height:476">
                      <v:roundrect id="shape_0" fillcolor="white" stroked="t" o:allowincell="f" style="position:absolute;left:180;top:925;width:14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hızlan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620;top:925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921;top:925;width:23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481;top:925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500;top:925;width:197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60;top:925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80;top:1401;width:10081;height:476">
                      <v:roundrect id="shape_0" fillcolor="white" stroked="t" o:allowincell="f" style="position:absolute;left:180;top:1401;width:14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yavaşla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620;top:1401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921;top:1401;width:23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481;top:1401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500;top:1401;width:197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60;top:1401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80;top:1877;width:10081;height:476">
                      <v:roundrect id="shape_0" fillcolor="white" stroked="t" o:allowincell="f" style="position:absolute;left:180;top:1877;width:14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ön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620;top:1877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921;top:1877;width:23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481;top:1877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500;top:1877;width:197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60;top:1877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80;top:2353;width:10081;height:476">
                      <v:roundrect id="shape_0" fillcolor="white" stroked="t" o:allowincell="f" style="position:absolute;left:180;top:2353;width:14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sallan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620;top:2353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921;top:2353;width:23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481;top:2353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500;top:2353;width:197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60;top:2353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180;top:131;width:10081;height:793">
                    <v:roundrect id="shape_0" fillcolor="#ffff99" stroked="t" o:allowincell="f" style="position:absolute;left:180;top:131;width:1439;height:79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 opacity="0.6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620;top:131;width:1439;height:7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avala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uç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921;top:131;width:2339;height:7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alınc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481;top:131;width:1439;height:7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ön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ola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500;top:131;width:1979;height:7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ırmızı ışı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aklaşan arab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060;top:131;width:1439;height:7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usluğ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çm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357;top:237;width:1161;height:6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5" w:hanging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D.  Aşağıdaki madde ve özellikleri birbiri ile </w:t>
      </w:r>
      <w:r>
        <w:rPr>
          <w:rFonts w:cs="Calibri" w:ascii="Calibri" w:hAnsi="Calibri"/>
          <w:b/>
          <w:u w:val="single"/>
        </w:rPr>
        <w:t>eşleştiriniz.</w:t>
      </w:r>
      <w:r>
        <w:rPr>
          <w:rFonts w:cs="Calibri" w:ascii="Calibri" w:hAnsi="Calibri"/>
          <w:b/>
        </w:rPr>
        <w:t xml:space="preserve"> (Uygun harfleri boşluklara yazınız.)</w:t>
      </w:r>
      <w:r>
        <w:rPr>
          <w:rFonts w:cs="Calibri" w:ascii="Calibri" w:hAnsi="Calibri"/>
          <w:b/>
          <w:i/>
        </w:rPr>
        <w:t xml:space="preserve"> (3  puan)</w:t>
      </w:r>
    </w:p>
    <w:p>
      <w:pPr>
        <w:pStyle w:val="Normal"/>
        <w:ind w:right="27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127000</wp:posOffset>
                </wp:positionV>
                <wp:extent cx="5829300" cy="1344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796"/>
                              <w:gridCol w:w="1437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 ses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oğal ışık kayna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loransan lamb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apay ışık kayn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teş böceğ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oğal 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5.9pt;mso-wrap-distance-left:7.05pt;mso-wrap-distance-right:7.05pt;mso-wrap-distance-top:0pt;mso-wrap-distance-bottom:0pt;margin-top:10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796"/>
                        <w:gridCol w:w="1437"/>
                        <w:gridCol w:w="5244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 ses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ğal ışık kayna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loransan lamb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apay ışık kaynağı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eş böceğ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ğal 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3366"/>
          <w:sz w:val="28"/>
          <w:szCs w:val="28"/>
        </w:rPr>
      </w:pPr>
      <w:r>
        <w:rPr>
          <w:rFonts w:cs="Tahoma" w:ascii="Tahoma" w:hAnsi="Tahoma"/>
          <w:b/>
          <w:i/>
          <w:color w:val="993366"/>
          <w:sz w:val="28"/>
          <w:szCs w:val="28"/>
        </w:rPr>
        <w:t>Cevap Anahtarı</w:t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12"/>
          <w:szCs w:val="12"/>
        </w:rPr>
      </w:pPr>
      <w:r>
        <w:rPr>
          <w:rFonts w:cs="Tahoma" w:ascii="Tahoma" w:hAnsi="Tahoma"/>
          <w:b/>
          <w:i/>
          <w:color w:val="99336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12"/>
          <w:szCs w:val="12"/>
        </w:rPr>
      </w:pPr>
      <w:r>
        <w:rPr>
          <w:rFonts w:cs="Tahoma" w:ascii="Tahoma" w:hAnsi="Tahoma"/>
          <w:b/>
          <w:i/>
          <w:color w:val="993366"/>
          <w:sz w:val="12"/>
          <w:szCs w:val="12"/>
        </w:rPr>
      </w:r>
    </w:p>
    <w:p>
      <w:pPr>
        <w:pStyle w:val="Normal"/>
        <w:ind w:right="-23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- Aşağıdaki cümlelerdeki boşlukları yukarıdaki sözcüklerin uygun olanı ile tamamlayınız. (10 puan)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Calibri" w:ascii="Calibri" w:hAnsi="Calibri"/>
          <w:b/>
          <w:i/>
        </w:rPr>
        <w:t xml:space="preserve">1- Cisimlere uyguladığımız itme veya çekmeye  </w:t>
      </w:r>
      <w:r>
        <w:rPr>
          <w:rFonts w:cs="Tahoma" w:ascii="Calibri" w:hAnsi="Calibri"/>
          <w:b/>
          <w:i/>
        </w:rPr>
        <w:t>…………………Kuvvet………………. denir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2- Cansız varlıklar dışardan bir etki olmadıkça </w:t>
      </w:r>
      <w:r>
        <w:rPr>
          <w:rFonts w:cs="Tahoma" w:ascii="Calibri" w:hAnsi="Calibri"/>
          <w:b/>
          <w:i/>
        </w:rPr>
        <w:t xml:space="preserve">………………..…Hareket………………. </w:t>
      </w:r>
      <w:r>
        <w:rPr>
          <w:rFonts w:cs="Calibri" w:ascii="Calibri" w:hAnsi="Calibri"/>
          <w:b/>
          <w:i/>
        </w:rPr>
        <w:t>edemez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- Yüksek ses ………………………işitme………………………. kaybına neden olabilir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- Uçak ve televizyondan çıkan sesler ………….…..…… yapay…………………….seslerdir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- Ses ……titreşim….. sonucunda oluşu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6- </w:t>
      </w:r>
      <w:r>
        <w:rPr>
          <w:rFonts w:cs="Arial" w:ascii="Calibri" w:hAnsi="Calibri"/>
          <w:b/>
          <w:i/>
        </w:rPr>
        <w:t xml:space="preserve">Kanın pompalanması sırasında  damarlarda  oluşan atışa …………nabız……………. denir. </w:t>
      </w:r>
    </w:p>
    <w:p>
      <w:pPr>
        <w:pStyle w:val="Normal"/>
        <w:ind w:right="-133" w:hanging="0"/>
        <w:rPr/>
      </w:pPr>
      <w:r>
        <w:rPr>
          <w:rFonts w:cs="Calibri" w:ascii="Calibri" w:hAnsi="Calibri"/>
          <w:b/>
          <w:i/>
        </w:rPr>
        <w:t xml:space="preserve">7- Varlıkları görmemizi sağlayan enerji türüne </w:t>
      </w:r>
      <w:r>
        <w:rPr>
          <w:rFonts w:cs="Tahoma" w:ascii="Calibri" w:hAnsi="Calibri"/>
          <w:b/>
          <w:i/>
        </w:rPr>
        <w:t>……………ışık………………………..</w:t>
      </w:r>
      <w:r>
        <w:rPr>
          <w:rFonts w:cs="Calibri" w:ascii="Calibri" w:hAnsi="Calibri"/>
          <w:b/>
          <w:i/>
        </w:rPr>
        <w:t xml:space="preserve"> denir</w:t>
      </w:r>
    </w:p>
    <w:p>
      <w:pPr>
        <w:pStyle w:val="Normal"/>
        <w:ind w:right="-493" w:hanging="0"/>
        <w:rPr/>
      </w:pPr>
      <w:r>
        <w:rPr>
          <w:rFonts w:cs="Calibri" w:ascii="Calibri" w:hAnsi="Calibri"/>
          <w:b/>
          <w:i/>
        </w:rPr>
        <w:t xml:space="preserve">8- Dünya, Güneş etrafında </w:t>
      </w:r>
      <w:r>
        <w:rPr>
          <w:rFonts w:cs="Tahoma" w:ascii="Calibri" w:hAnsi="Calibri"/>
          <w:b/>
          <w:i/>
        </w:rPr>
        <w:t>……..…………dönme……………………</w:t>
      </w:r>
      <w:r>
        <w:rPr>
          <w:rFonts w:cs="Calibri" w:ascii="Calibri" w:hAnsi="Calibri"/>
          <w:b/>
          <w:i/>
        </w:rPr>
        <w:t xml:space="preserve"> hareketi yapar.</w:t>
      </w:r>
    </w:p>
    <w:p>
      <w:pPr>
        <w:pStyle w:val="Normal"/>
        <w:ind w:right="-493" w:hanging="0"/>
        <w:rPr/>
      </w:pPr>
      <w:r>
        <w:rPr>
          <w:rFonts w:cs="Calibri" w:ascii="Calibri" w:hAnsi="Calibri"/>
          <w:b/>
          <w:i/>
        </w:rPr>
        <w:t>9- İstenmeyen rahatsız edici seslere  ………….gürültü……………………… denir</w:t>
      </w:r>
    </w:p>
    <w:p>
      <w:pPr>
        <w:pStyle w:val="Normal"/>
        <w:ind w:right="-493" w:hanging="0"/>
        <w:rPr/>
      </w:pPr>
      <w:r>
        <w:rPr>
          <w:rFonts w:cs="Calibri" w:ascii="Calibri" w:hAnsi="Calibri"/>
          <w:b/>
          <w:i/>
        </w:rPr>
        <w:t>10- Işığın yanlış yerde yanlış şekilde kullanılmasına …………………ışık kirlliği…………  denir.</w:t>
      </w:r>
    </w:p>
    <w:p>
      <w:pPr>
        <w:pStyle w:val="Normal"/>
        <w:tabs>
          <w:tab w:val="clear" w:pos="708"/>
          <w:tab w:val="left" w:pos="2415" w:leader="none"/>
        </w:tabs>
        <w:ind w:left="-180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342900" cy="2016125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16000"/>
                          <a:chOff x="0" y="0"/>
                          <a:chExt cx="34308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18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3430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3430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120"/>
                              <a:ext cx="34308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3430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0320"/>
                              <a:ext cx="34308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2280"/>
                              <a:ext cx="3430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3520"/>
                              <a:ext cx="3430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34308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4760"/>
                            <a:ext cx="34308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5pt;width:27pt;height:158.75pt" coordorigin="0,309" coordsize="540,3175">
                <v:group id="shape_0" style="position:absolute;left:0;top:309;width:540;height:2858">
                  <v:oval id="shape_0" fillcolor="white" stroked="t" o:allowincell="f" style="position:absolute;left:0;top:309;width:539;height:317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628;width:539;height:316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944;width:539;height:316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1580;width:539;height:317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1898;width:539;height:316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2215;width:539;height:317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2533;width:539;height:316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2850;width:539;height:316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0;top:1262;width:539;height:317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</v:group>
                <v:oval id="shape_0" fillcolor="white" stroked="t" o:allowincell="f" style="position:absolute;left:0;top:3167;width:539;height:316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</w:rPr>
        <w:t xml:space="preserve">        </w:t>
      </w:r>
      <w:r>
        <w:rPr>
          <w:rFonts w:cs="Calibri" w:ascii="Calibri" w:hAnsi="Calibri"/>
          <w:b/>
          <w:i/>
        </w:rPr>
        <w:t xml:space="preserve">B-   </w:t>
      </w:r>
      <w:r>
        <w:rPr>
          <w:rFonts w:cs="Arial" w:ascii="Calibri" w:hAnsi="Calibri"/>
          <w:b/>
          <w:i/>
        </w:rPr>
        <w:t>Aşağıdaki ifadelerden doğru olanlara (D) ,yanlış olanlara (Y) yazınız. (10 puan)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</w:t>
      </w:r>
      <w:r>
        <w:rPr>
          <w:rFonts w:cs="Calibri" w:ascii="Calibri" w:hAnsi="Calibri"/>
          <w:b/>
          <w:i/>
        </w:rPr>
        <w:t>Y   1- Bütün hayvanlar insanların duyacağı sesler çıkarır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D  2- İnsanların yaptığı ışık kaynaklarına, yapay ışık kaynağı denir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</w:t>
      </w:r>
      <w:r>
        <w:rPr>
          <w:rFonts w:cs="Calibri" w:ascii="Calibri" w:hAnsi="Calibri"/>
          <w:b/>
          <w:i/>
        </w:rPr>
        <w:t>D   3- Rüzgârda sallanan yapraklar doğal ses kaynağıdır.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Y   4- Ay ışık kaynağıdır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Y   5- Durağa yolcu almak için yaklaşan otobüs, hızlanan hareket yapar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</w:t>
      </w:r>
      <w:r>
        <w:rPr>
          <w:rFonts w:cs="Calibri" w:ascii="Calibri" w:hAnsi="Calibri"/>
          <w:b/>
          <w:i/>
        </w:rPr>
        <w:t>D   6- Aynı yolu daha kısa sürede tamamlayan hareketli daha hızlıdır.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Y   7- Bütün cisimleri itme veya çekme ile hareket ettirilebilir.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D   8- Aydınlatma teknolojileri sayesinde fabrikalar geceleri de üretim yaparlar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D   9- Gereğinden az ya da çok aydınlatılmış ortamlar görmeyi zorlaştırır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D  10- Un, yağ, şeker ve yumurta  pasta yapımında kullanılan  birer malzemedir.</w:t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alibri" w:ascii="Calibri" w:hAnsi="Calibri"/>
          <w:b/>
          <w:i/>
        </w:rPr>
        <w:t>C - Aşağıdaki tabloda verilen hareketli varlıkların yaptıkları hareketleri (X) ile işaretleyiniz. (5 puan)</w:t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b/>
          <w:b/>
          <w:i/>
          <w:i/>
          <w:iCs/>
          <w:lang w:val="en-US" w:eastAsia="en-US"/>
        </w:rPr>
      </w:pPr>
      <w:r>
        <w:rPr>
          <w:rFonts w:cs="Calibri" w:ascii="Calibri" w:hAnsi="Calibri"/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6400800" cy="1713230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13240"/>
                          <a:chOff x="0" y="0"/>
                          <a:chExt cx="640080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171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360"/>
                              <a:ext cx="6400800" cy="120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hızlanm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5080" y="0"/>
                                  <a:ext cx="14860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2574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2040"/>
                                <a:ext cx="640080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yavaşlam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0"/>
                                  <a:ext cx="14860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2574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4440"/>
                                <a:ext cx="640080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dön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0"/>
                                  <a:ext cx="14860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2574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6480"/>
                                <a:ext cx="640080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sallanm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0"/>
                                  <a:ext cx="14860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25748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91440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0" cy="50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6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Havalan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uç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15080" y="0"/>
                                <a:ext cx="148608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Salınc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0680" y="0"/>
                                <a:ext cx="91440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Dön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dola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125748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ırmızı ışığ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aklaşan arab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91440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Musluğ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aç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4"/>
                          <a:srcRect l="-748" t="10799" r="-748" b="3240"/>
                          <a:stretch/>
                        </pic:blipFill>
                        <pic:spPr>
                          <a:xfrm flipH="1">
                            <a:off x="112320" y="67320"/>
                            <a:ext cx="7380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5pt;width:504.05pt;height:134.9pt" coordorigin="180,131" coordsize="10081,2698">
                <v:group id="shape_0" style="position:absolute;left:180;top:131;width:10081;height:2698">
                  <v:group id="shape_0" style="position:absolute;left:180;top:925;width:10081;height:1904">
                    <v:group id="shape_0" style="position:absolute;left:180;top:925;width:10081;height:476">
                      <v:roundrect id="shape_0" fillcolor="white" stroked="t" o:allowincell="f" style="position:absolute;left:180;top:925;width:14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hızlan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620;top:925;width:14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921;top:925;width:23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481;top:925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500;top:925;width:197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60;top:925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80;top:1401;width:10081;height:476">
                      <v:roundrect id="shape_0" fillcolor="white" stroked="t" o:allowincell="f" style="position:absolute;left:180;top:1401;width:14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yavaşla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620;top:1401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921;top:1401;width:23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481;top:1401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500;top:1401;width:197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60;top:1401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80;top:1877;width:10081;height:476">
                      <v:roundrect id="shape_0" fillcolor="white" stroked="t" o:allowincell="f" style="position:absolute;left:180;top:1877;width:14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ön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620;top:1877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921;top:1877;width:23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481;top:1877;width:14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500;top:1877;width:197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60;top:1877;width:14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80;top:2353;width:10081;height:476">
                      <v:roundrect id="shape_0" fillcolor="white" stroked="t" o:allowincell="f" style="position:absolute;left:180;top:2353;width:14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sallan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620;top:2353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921;top:2353;width:2339;height: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481;top:2353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500;top:2353;width:197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60;top:2353;width:1439;height:4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180;top:131;width:10081;height:793">
                    <v:roundrect id="shape_0" fillcolor="#ffff99" stroked="t" o:allowincell="f" style="position:absolute;left:180;top:131;width:1439;height:79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 opacity="0.6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620;top:131;width:1439;height:7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avala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uç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921;top:131;width:2339;height:7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alınc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481;top:131;width:1439;height:7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ön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ola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500;top:131;width:1979;height:7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ırmızı ışı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aklaşan arab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060;top:131;width:1439;height:7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usluğ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çm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 id="shape_0" ID="il_fi" stroked="f" o:allowincell="f" style="position:absolute;left:357;top:237;width:1161;height:6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5" w:hanging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D.  Aşağıdaki madde ve özellikleri birbiri ile </w:t>
      </w:r>
      <w:r>
        <w:rPr>
          <w:rFonts w:cs="Calibri" w:ascii="Calibri" w:hAnsi="Calibri"/>
          <w:b/>
          <w:u w:val="single"/>
        </w:rPr>
        <w:t>eşleştiriniz.</w:t>
      </w:r>
      <w:r>
        <w:rPr>
          <w:rFonts w:cs="Calibri" w:ascii="Calibri" w:hAnsi="Calibri"/>
          <w:b/>
        </w:rPr>
        <w:t xml:space="preserve"> (Uygun harfleri boşluklara yazınız.)</w:t>
      </w:r>
      <w:r>
        <w:rPr>
          <w:rFonts w:cs="Calibri" w:ascii="Calibri" w:hAnsi="Calibri"/>
          <w:b/>
          <w:i/>
        </w:rPr>
        <w:t xml:space="preserve"> (3  puan)</w:t>
      </w:r>
    </w:p>
    <w:p>
      <w:pPr>
        <w:pStyle w:val="Normal"/>
        <w:ind w:right="27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27000</wp:posOffset>
                </wp:positionV>
                <wp:extent cx="5829300" cy="13449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796"/>
                              <w:gridCol w:w="1437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 ses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oğal ışık kayna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loransan lamb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apay ışık kayn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teş böceğ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oğal 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5.9pt;mso-wrap-distance-left:7.05pt;mso-wrap-distance-right:7.05pt;mso-wrap-distance-top:0pt;mso-wrap-distance-bottom:0pt;margin-top:10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796"/>
                        <w:gridCol w:w="1437"/>
                        <w:gridCol w:w="5244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 ses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ğal ışık kayna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loransan lamb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apay ışık kaynağı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eş böceğ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ğal 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80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entury Schoolbook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47:00Z</dcterms:created>
  <dc:creator>Hasan KAYIK</dc:creator>
  <dc:description/>
  <cp:keywords/>
  <dc:language>en-US</dc:language>
  <cp:lastModifiedBy>fatih</cp:lastModifiedBy>
  <dcterms:modified xsi:type="dcterms:W3CDTF">2014-03-03T08:19:00Z</dcterms:modified>
  <cp:revision>19</cp:revision>
  <dc:subject/>
  <dc:title/>
</cp:coreProperties>
</file>