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                                                                                                                13/04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Macellan ve arkadaşları bir yerden başlayıp sürekli batıya giderek aynı yere dönmesi aşağıdakilerden hangisini ispatlar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A- Gemi yolunu kaybetmiştir.                            B- Dünya    kendi etrafında döner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C-Dünya çok büyüktür.                                     D-Dünya küre şeklindedir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-Dünya’mızın  </w:t>
      </w:r>
      <w:r>
        <w:rPr>
          <w:b/>
          <w:u w:val="single"/>
        </w:rPr>
        <w:t xml:space="preserve">1 ‘ </w:t>
      </w:r>
      <w:r>
        <w:rPr>
          <w:b/>
        </w:rPr>
        <w:t xml:space="preserve"> i   …………….. ile ,    </w:t>
      </w:r>
      <w:r>
        <w:rPr>
          <w:b/>
          <w:u w:val="single"/>
        </w:rPr>
        <w:t>3</w:t>
      </w:r>
      <w:r>
        <w:rPr>
          <w:b/>
        </w:rPr>
        <w:t xml:space="preserve">  ‘ü   ………………. kaplıdır.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4  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A- Su – kara           B-  Kara- Su         C- Kara- hava        D-   Hava- 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Dünya’nın hangi katmanlarında hayat vardır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A- Ateş küre  - Su küre – Hava Küre                 B-Taş küre-  Hava küre Su Kür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C-Su küre –Çekirdek-Taşküre                            D-Ateş küre- Çekirdek- Su- kü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Dünya’mızın içinde en kalın ,  en sıcak ve en ağır katman hangis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A- Ateş küre      B- Su küre       C- Çekirdek        D- Taş küre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Aşağıdakilerden hangisini yaparsak erozyona neden oluru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A-  Barajlar ve bentler yaparak                                     B-Toprağı boyuna sürerek işlem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-Yağmur sularının aktığı  alanları ağaçlandırmak.       D-Ormanları korum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Bir bölgede orman yangınlarının fazla olması aşağıdakilerin hangisine sebep olmaz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A-   Erozyon artar      B- Sel baskınları artar      C-Hava kirliliği artar  D- Toprağın verimi arta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7-Aşağıdakilerden hangileri Dünya’nın gözlenebilir katmanlarıdır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A-  Hava küre –Taş küre –Ateş küre             B- Taş küre   -Çekirdek – Su kür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-Taş küre – Su küre –Ateş küre                    D-Hava küre- Su küre – Taş kü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-Bir ya da birkaç minerallerden oluşan büyük  taş kütlelerine  ne den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A-  Taş                B-Çakıl                 C-  Kayaç                  D- Ma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 Boğazlar ve kanallarla birbirine bağlanan büyük denizlere ne den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A-  Göl            B- Boğaz         C-  Okyanus           D-  Şal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Aşağıdakilerden  hangisi  hava kirliline  neden olma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A-  Fabrika bacalarından çıkan dumanlar             B  - Taşıtların egzoz gazları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C- İnsanların kullandıkları deodorantlar                D-Yakıt olarak kullandığımız doğal 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-Toprağın yapısında aşağıdakilerden hangisi </w:t>
      </w:r>
      <w:r>
        <w:rPr>
          <w:b/>
          <w:u w:val="single"/>
        </w:rPr>
        <w:t>bulunmaz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A-Su              B- Plastik atık         C-Hava        D- Canlı atık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-Yürüdüğümüz hareket ettiğimiz  katman dünyanın hangi katmanıdır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-Taş küre         B-  Hava küre     C- Su küre      D-Çekir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şağıdaki cümlelerdeki boşlukları uygun sözcüklerle doldurun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 </w:t>
      </w:r>
      <w:r>
        <w:rPr/>
        <w:t>Dünyamızı saran hava tabakasına    ………………………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Denizle gökyüzünü birbirinden ayıran çizgiye    …………   …………. 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Okyanuslarlali geniş kara parçalarına   ……………………… 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……………….   ………………. güneşten gelen zararlı ışınların dünyamıza gelmesini eng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 canlıları ko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Taşküredeki derin katmanların kırılıp yer değişmesi sonucu oluşan sarsıntıya   ……………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Magma  denilen  katmanın diğer adı   ……………….   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Ekonomik değeri olan  taş ve minerallere ……………………….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Taşların farklı renklerde olmasının        ……………………’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Ağaç dikmek  ………………………… nu   azal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Dünyamız   …………………. şeklinde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soruların yanıtlarını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prağın oluşumunda katkıda bulunan etmenler neler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ünya’nın katmanlarını yazını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-                                                   3-                                         5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                                                    4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Yer kabuğunu oluşturan kayaçları büyükten küçüğe doğru sıralayınız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B       A    Ş    A      R      I     L      A         R….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907" w:right="9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54:00Z</dcterms:created>
  <dc:creator>celil</dc:creator>
  <dc:description/>
  <cp:keywords/>
  <dc:language>en-US</dc:language>
  <cp:lastModifiedBy>celil</cp:lastModifiedBy>
  <cp:lastPrinted>2009-04-11T22:50:00Z</cp:lastPrinted>
  <dcterms:modified xsi:type="dcterms:W3CDTF">2009-04-11T19:52:00Z</dcterms:modified>
  <cp:revision>13</cp:revision>
  <dc:subject/>
  <dc:title>Adı Soyadı:                                                                                                                13/04/2009</dc:title>
</cp:coreProperties>
</file>