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455930</wp:posOffset>
                </wp:positionV>
                <wp:extent cx="572135" cy="148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T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pt;margin-top:-35.95pt;width:4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-Soyadı:...................................................................................No:..........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RNEKEVLER İLKÖĞRETİM OKULU 5/A SINIFI FEN VE TEKNOLOJİ DERSİ 2.DÖNEM 2.YAZILI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ind w:left="360" w:hanging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KLAMA SORULA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.) Canlıların kaç sınıfa ayrıldığını yazınız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.................................................                           *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.................................................                           *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) Mantarların kaç sınıfa ayrıldığını yazınız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.................................................                           *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*.................................................                           *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3.) Mıknatısların özellikleri ile ilgili aşağıdakilerden hangisi yanlıştır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azı mıknatısların tek kutbu vard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ıt kutuplu mıknatıslar birbirini çeker, aynı adlı kutuplar birbirini ite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Mıknatısın uyguladığı kuvvet, temas gerektirmeyen kuvvett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Mıknatıs günlük yaşantımızı kolaylaştıran birçok alette kullanılmıştı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Ay ile ilgili aşağıda verilen bilgilerden hangisi doğrudu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üneş ve Dünya Ay’ın çevresinde dön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 Ay’ın çapı Dünya’nın çapından büyüktü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Ay’ın kendi ışığı vardı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Ay Dünya’ya Güneş’ten daha yakın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Aşağıdaki canlılar sınıflandırıldığında hangisi diğerlerinden farklı bir grupta yer al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Yarasa</w:t>
        <w:tab/>
        <w:tab/>
        <w:t>B)  Balina</w:t>
        <w:tab/>
        <w:tab/>
        <w:t>C) Fok</w:t>
        <w:tab/>
        <w:tab/>
        <w:t>D) Keleb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)Dünya, Güneş ve Ay’ın küçükten büyüğe sıralanışı aşağıdakilerden hangisinde doğru olarak verilmiştir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Güneş – Dünya – Ay</w:t>
        <w:tab/>
        <w:tab/>
        <w:tab/>
        <w:tab/>
        <w:t>B) Dünya – Güneş – A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Ay – Dünya – Güneş</w:t>
        <w:tab/>
        <w:tab/>
        <w:tab/>
        <w:tab/>
        <w:t>D) Dünya – Ay - Güneş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) Mantarlarla ilgili olarak 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Besinlerin küflenmesine neden olurlar         .B) Bazıları topraklarda bazıları ağaçlarda yaşarla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Hamurun kabarmasında rol oynarlar.            D) Kendi besinlerini oluştururla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) Aşağıdakilerden hangisi yaprağın görevlerinden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Besin yapma</w:t>
        <w:tab/>
        <w:tab/>
        <w:t>B) Tozlaşma</w:t>
        <w:tab/>
        <w:tab/>
        <w:t>C) Solunum</w:t>
        <w:tab/>
        <w:tab/>
        <w:t>D) Terle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) Aşağıdakilerden hangisi omurgalı bir hayvandır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Arı</w:t>
        <w:tab/>
        <w:tab/>
        <w:t>B) Köpek Balığı</w:t>
        <w:tab/>
        <w:tab/>
        <w:t>C) Kelebek</w:t>
        <w:tab/>
        <w:tab/>
        <w:t>D) Toprak Solucan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) Mıknatısların uyguladığı kuvvet nasıl bir kuvvettir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Cisimler arasındaki sürtünme kuvvetidir.</w:t>
        <w:tab/>
        <w:tab/>
        <w:tab/>
        <w:t>B) Hava direncid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Su direncidir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) Temas gerektirmeyen bir kuvvetti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)Aşağıdaki durumların hangisinde diğerlerinden farklı bir özellik söz konusudur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Elektrik direklerindeki tellerin yazın sarkık, kışın gergin olmas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Sıkışmış konserve kapağının sıcak suya tutularak açılması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Bir lastiğin çekildiğinde boyunun uzaması, bırakıldığında kısalmas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Demiryolu raylarının döşenirken aralarında boşluk bırakılmas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) Bitkilerde su kaybı hangi olayla gerçekleşir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Solunum</w:t>
        <w:tab/>
        <w:tab/>
        <w:tab/>
        <w:t>B) Terleme</w:t>
        <w:tab/>
        <w:tab/>
        <w:t xml:space="preserve">           C) Boşaltım</w:t>
        <w:tab/>
        <w:tab/>
        <w:t>D)  Fotosente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) Aşağıdakilerin hangisi çiçeğin yapısında bulunmaz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Dişi organ</w:t>
        <w:tab/>
        <w:tab/>
        <w:tab/>
        <w:t xml:space="preserve">B) Taç yaprak </w:t>
        <w:tab/>
        <w:tab/>
        <w:t>C) Çanak yaprak</w:t>
        <w:tab/>
        <w:t>D) Emici tüyl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) Mıknatısların uyguladığı kuvvet nasıl bir kuvvettir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isimler arasındaki sürtünme kuvvetidir.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) Hava direncid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 direncidir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)Temas gerektirmeyen bir kuvvetti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15.) Aşağıdakilerden hangisi fosil yakıt değild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Kömür</w:t>
        <w:tab/>
        <w:tab/>
        <w:tab/>
        <w:t>B) Petrol</w:t>
        <w:tab/>
        <w:tab/>
        <w:t>C)  Doğalgaz</w:t>
        <w:tab/>
        <w:tab/>
        <w:t>D)  Odu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) A sütununda çeşitli canlı isimleri verilmiştir. B sütununda ise bu canlıların yer aldığı grupları verilmiştir. Uygun olanları birbirleri ile eşleştiriniz. (10 Pua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447925" cy="33337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GRU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2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GRU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447925" cy="33337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 GRU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2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 GRU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24479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Ciğer otlar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5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Ciğer otlar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244792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Omurgalı hayva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5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Omurgalı hayvan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44792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Kü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Kü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44792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Çiçeksiz bitk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Çiçeksiz bitk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447925" cy="333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Uğur böc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Uğur böc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244792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Omurgasız hayva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Omurgasız hayvan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44792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Menek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Menek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44792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Çiçekli bitk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0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Çiçekli bitk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244792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D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5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De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244792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Mant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55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Mantar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Aşağıdaki cümleleri verilen kelimelerden uygun olanlarla tamamlayınız.(20 Puan / her biri 2şer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tkileri…………………..…..... ....ve ….……………….bitkiler olmak üzere iki grupta inceleri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.)Çiçekli bitkiler,çanak yaprak,…………………….................................dişi organ     ve…………………………....... olmak üzere dört bölümden oluşu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8100" w:leader="none"/>
          <w:tab w:val="left" w:pos="8460" w:leader="none"/>
          <w:tab w:val="left" w:pos="91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) Dünya’nın kendi etrafında  tam dönmesini tamamladığı süre bir………………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)Elektrik devresinde açma ve kapama görevini ……………………….......................gerçekleştiri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)Bir elektrik devresinde …………………...................gibi elektrik enerjisi kaynağına ihtiyaç var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.)Havaya atılan her cisim ……………………………..................................................etkisiyle yere düş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)Sıvıların ısı alarak gaz hale geçmesine……………………………….......................................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)Bulutlarda oluşan su damlacıklarının yeryüzüne düşmesine………………….............................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.) Sindirilmiş besinler vücudumuzda……………………..................................yolu ile taşın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)Vitaminler vücudumuzda …………………………………...............................olarak görev yapa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8) Aşağıdaki cümlelerden doğru olanların başına “D”, yanlış olanların başına “Y” yazınız.(10 puan / her biri 1 er pua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Yarasalar yavrularını sütle besl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Mikroskobik canlılardan bazıları toprağa karışan canlı artıklarını çürütü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Memeli hayvanların hepsinin vücutları tüylerle kaplı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Yaprağın görevi bitkinin dik durmasını sağlamakt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Canlılar sınıflandırılırken benzerlikleri ve farklılıkları dikkate al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Ay hem kendi çevresinde döner hem de Dünya’nın çevresinde dolan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Dünya’dan Ay’ın tüm yüzeyi gözlenebil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Ampul, basit elektrik devresindeki pilin enerjisini ışık enerjisi olarak tüket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     ) Yaprağın yere düşmesini sağlayan kuvvet temas gerektiren bir kuvvett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Sürtünme kuvveti her zaman hayatımızı zorlaştır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:1 den 16 ya kadar olan sorular 4 puan değerindedi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0:00Z</dcterms:created>
  <dc:creator>mustafa altincik</dc:creator>
  <dc:description/>
  <cp:keywords/>
  <dc:language>en-US</dc:language>
  <cp:lastModifiedBy>XP</cp:lastModifiedBy>
  <dcterms:modified xsi:type="dcterms:W3CDTF">2008-09-30T11:11:00Z</dcterms:modified>
  <cp:revision>9</cp:revision>
  <dc:subject/>
  <dc:title>Sınıfı</dc:title>
</cp:coreProperties>
</file>