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80" w:leader="none"/>
        </w:tabs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835</wp:posOffset>
                </wp:positionV>
                <wp:extent cx="7200900" cy="1028700"/>
                <wp:effectExtent l="24130" t="5080" r="2476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"/>
                        </a:xfrm>
                        <a:custGeom>
                          <a:avLst/>
                          <a:gdLst>
                            <a:gd name="textAreaLeft" fmla="*/ 1020600 w 4082400"/>
                            <a:gd name="textAreaRight" fmla="*/ 3061800 w 4082400"/>
                            <a:gd name="textAreaTop" fmla="*/ 15876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470" stAng="16200000" swAng="5400000"/>
                              <a:lnTo>
                                <a:pt x="8100" y="5880"/>
                              </a:lnTo>
                              <a:lnTo>
                                <a:pt x="13500" y="5880"/>
                              </a:lnTo>
                              <a:lnTo>
                                <a:pt x="13500" y="1470"/>
                              </a:lnTo>
                              <a:arcTo wR="675" hR="1470" stAng="10800000" swAng="5400000"/>
                              <a:lnTo>
                                <a:pt x="21600" y="0"/>
                              </a:lnTo>
                              <a:lnTo>
                                <a:pt x="18900" y="7860"/>
                              </a:lnTo>
                              <a:lnTo>
                                <a:pt x="21600" y="15720"/>
                              </a:lnTo>
                              <a:lnTo>
                                <a:pt x="16200" y="15720"/>
                              </a:lnTo>
                              <a:lnTo>
                                <a:pt x="16200" y="20130"/>
                              </a:lnTo>
                              <a:arcTo wR="675" hR="1470" stAng="0" swAng="5400000"/>
                              <a:lnTo>
                                <a:pt x="6075" y="21600"/>
                              </a:lnTo>
                              <a:arcTo wR="675" hR="1470" stAng="5400000" swAng="5400000"/>
                              <a:lnTo>
                                <a:pt x="5400" y="15720"/>
                              </a:lnTo>
                              <a:lnTo>
                                <a:pt x="0" y="15720"/>
                              </a:lnTo>
                              <a:lnTo>
                                <a:pt x="2700" y="786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70"/>
                              </a:moveTo>
                              <a:arcTo wR="675" hR="1470" stAng="0" swAng="5400000"/>
                              <a:lnTo>
                                <a:pt x="6075" y="2940"/>
                              </a:lnTo>
                              <a:arcTo wR="675" hR="1470" stAng="16200000" swAng="-5400000"/>
                              <a:arcTo wR="675" hR="1470" stAng="10800000" swAng="-5400000"/>
                              <a:lnTo>
                                <a:pt x="8100" y="5880"/>
                              </a:lnTo>
                            </a:path>
                            <a:path fill="none" w="21600" h="21600">
                              <a:moveTo>
                                <a:pt x="13500" y="1470"/>
                              </a:moveTo>
                              <a:arcTo wR="675" hR="1470" stAng="10800000" swAng="-5400000"/>
                              <a:lnTo>
                                <a:pt x="15525" y="2940"/>
                              </a:lnTo>
                              <a:arcTo wR="675" hR="1470" stAng="16200000" swAng="5400000"/>
                              <a:arcTo wR="675" hR="1470" stAng="0" swAng="5400000"/>
                              <a:lnTo>
                                <a:pt x="13500" y="5880"/>
                              </a:lnTo>
                            </a:path>
                            <a:path fill="none" w="21600" h="21600">
                              <a:moveTo>
                                <a:pt x="5400" y="4410"/>
                              </a:moveTo>
                              <a:lnTo>
                                <a:pt x="5400" y="15720"/>
                              </a:lnTo>
                            </a:path>
                            <a:path fill="none" w="21600" h="21600">
                              <a:moveTo>
                                <a:pt x="16200" y="4410"/>
                              </a:moveTo>
                              <a:lnTo>
                                <a:pt x="16200" y="157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0….-200… EĞİTİM ÖĞRETİM   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DİOCAK İLKÖĞRETİM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VE TEKNOLOJİ DERSİ                               2.DÖNEM BİRİNCİ 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36pt;margin-top:36.05pt;width:566.9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0….-200… EĞİTİM ÖĞRETİM   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DİOCAK İLKÖĞRETİM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VE TEKNOLOJİ DERSİ                               2.DÖNEM BİRİNCİ YAZILI SORUL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DI VE SOYADI:........................................</w:t>
        <w:tab/>
        <w:t xml:space="preserve">TARİH: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ÖĞRENCİ NO    :..........................................                                       ALDIĞI NOT: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RU1: Aşağıdaki cümlelerde boş bırakılan yerlere kutunun içindeki kelimelerden uygun olanını yazınız.(10 PUAN)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52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  <w:tab w:val="center" w:pos="4430" w:leader="none"/>
              </w:tabs>
              <w:rPr/>
            </w:pPr>
            <w:r>
              <w:rPr/>
              <w:t xml:space="preserve">   </w:t>
            </w:r>
            <w:r>
              <w:rPr>
                <w:i/>
                <w:u w:val="single"/>
              </w:rPr>
              <w:t>dalgalar</w:t>
            </w:r>
            <w:r>
              <w:rPr/>
              <w:t>-  -</w:t>
            </w:r>
            <w:r>
              <w:rPr>
                <w:i/>
                <w:u w:val="single"/>
              </w:rPr>
              <w:t>durdurmaya</w:t>
            </w:r>
            <w:r>
              <w:rPr/>
              <w:t xml:space="preserve">-   </w:t>
            </w:r>
            <w:r>
              <w:rPr>
                <w:i/>
                <w:u w:val="single"/>
              </w:rPr>
              <w:t>güneş</w:t>
            </w:r>
            <w:r>
              <w:rPr/>
              <w:t xml:space="preserve">- </w:t>
            </w:r>
            <w:r>
              <w:rPr>
                <w:i/>
                <w:u w:val="single"/>
              </w:rPr>
              <w:t>dönme</w:t>
            </w:r>
            <w:r>
              <w:rPr/>
              <w:t xml:space="preserve"> –</w:t>
            </w:r>
            <w:r>
              <w:rPr>
                <w:i/>
                <w:u w:val="single"/>
              </w:rPr>
              <w:t>kuvvet</w:t>
            </w:r>
            <w:r>
              <w:rPr/>
              <w:t xml:space="preserve"> –</w:t>
            </w:r>
            <w:r>
              <w:rPr>
                <w:i/>
                <w:u w:val="single"/>
              </w:rPr>
              <w:t>ışık kirliliği</w:t>
            </w:r>
            <w:r>
              <w:rPr/>
              <w:t>-   -</w:t>
            </w:r>
            <w:r>
              <w:rPr>
                <w:i/>
                <w:u w:val="single"/>
              </w:rPr>
              <w:t>boşlukta</w:t>
            </w:r>
            <w:r>
              <w:rPr/>
              <w:t xml:space="preserve">-  </w:t>
            </w:r>
            <w:r>
              <w:rPr>
                <w:i/>
                <w:u w:val="single"/>
              </w:rPr>
              <w:t>ışığa</w:t>
            </w:r>
            <w:r>
              <w:rPr/>
              <w:t>—</w:t>
            </w:r>
            <w:r>
              <w:rPr>
                <w:i/>
                <w:u w:val="single"/>
              </w:rPr>
              <w:t>doğal ,yapay</w:t>
            </w:r>
            <w:r>
              <w:rPr/>
              <w:t xml:space="preserve">-   </w:t>
            </w:r>
            <w:r>
              <w:rPr>
                <w:i/>
                <w:u w:val="single"/>
              </w:rPr>
              <w:t>hızlanır, yön</w:t>
            </w:r>
            <w:r>
              <w:rPr/>
              <w:t xml:space="preserve"> , </w:t>
            </w:r>
            <w:r>
              <w:rPr>
                <w:i/>
                <w:iCs/>
                <w:u w:val="single"/>
              </w:rPr>
              <w:t>sallanma</w:t>
            </w:r>
            <w:r>
              <w:rPr>
                <w:iCs/>
              </w:rPr>
              <w:t xml:space="preserve">,  </w:t>
            </w:r>
            <w:r>
              <w:rPr>
                <w:i/>
                <w:iCs/>
                <w:u w:val="single"/>
              </w:rPr>
              <w:t>hareket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 </w:t>
      </w:r>
      <w:r>
        <w:rPr/>
        <w:t>Duran bir cismi harekete geçiren, hareket halindeki cismi durduran ……………….’tir.</w:t>
      </w:r>
    </w:p>
    <w:p>
      <w:pPr>
        <w:pStyle w:val="Normal"/>
        <w:rPr>
          <w:b/>
          <w:b/>
        </w:rPr>
      </w:pPr>
      <w:r>
        <w:rPr>
          <w:b/>
        </w:rPr>
        <w:t xml:space="preserve">2- </w:t>
      </w:r>
      <w:r>
        <w:rPr/>
        <w:t>Cisimleri görebilmemiz için</w:t>
      </w:r>
      <w:r>
        <w:rPr>
          <w:b/>
        </w:rPr>
        <w:t xml:space="preserve">   </w:t>
      </w:r>
      <w:r>
        <w:rPr/>
        <w:t xml:space="preserve">…………………………..… </w:t>
      </w:r>
      <w:r>
        <w:rPr>
          <w:b/>
        </w:rPr>
        <w:t xml:space="preserve"> </w:t>
      </w:r>
      <w:r>
        <w:rPr/>
        <w:t>ihtiyaç vardır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- Salıncak ve beşik …………………… şeklinde hareket ederler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Musluğu açıp kapatırken , musluk kafasının yaptığı hareket …………………..hareketidir.</w:t>
      </w:r>
    </w:p>
    <w:p>
      <w:pPr>
        <w:pStyle w:val="Normal"/>
        <w:rPr/>
      </w:pPr>
      <w:r>
        <w:rPr/>
        <w:t>5- Hareket halindeki bazı cisimleri ………………..çalışmak tehlikeli olabilir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Güneş, yıldızlar, ateş böceği</w:t>
      </w:r>
      <w:r>
        <w:rPr>
          <w:b/>
        </w:rPr>
        <w:t xml:space="preserve">  </w:t>
      </w:r>
      <w:r>
        <w:rPr/>
        <w:t>……………………… ışık kaynağı</w:t>
      </w:r>
      <w:r>
        <w:rPr>
          <w:b/>
        </w:rPr>
        <w:t xml:space="preserve">, </w:t>
      </w:r>
      <w:r>
        <w:rPr/>
        <w:t>ampul,  gaz lambası, flüoresan</w:t>
      </w:r>
      <w:r>
        <w:rPr>
          <w:b/>
        </w:rPr>
        <w:t xml:space="preserve">  </w:t>
      </w:r>
      <w:r>
        <w:rPr/>
        <w:t>………………………..…  ışık kaynaklarıdır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İnsanlar, hayvanlar  ve bitkiler ………………………..varlıklardır.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 …………………………  en büyük ısı ve ışık kaynağıdır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Kuvvet uygulanan cisimler …………………,  yavaşlar , durur ya da ………………değiştirir. 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Yanlış yerde, yanlış miktarda, yanlış yön ve zamanda ışığın fazla ve gereksiz kullanılmasına</w:t>
      </w:r>
      <w:r>
        <w:rPr>
          <w:b/>
        </w:rPr>
        <w:t xml:space="preserve">                                                                </w:t>
      </w:r>
      <w:r>
        <w:rPr/>
        <w:t>……………………………………….……</w:t>
      </w:r>
      <w:r>
        <w:rPr>
          <w:b/>
        </w:rPr>
        <w:t xml:space="preserve">  </w:t>
      </w:r>
      <w:r>
        <w:rPr/>
        <w:t>denir.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RU2: </w:t>
      </w:r>
      <w:r>
        <w:rPr/>
        <w:t>Aşağıdaki anlatımlar doğru ise yay ayraç içine “D” yanlış ise “Y” koyunuz.</w:t>
      </w:r>
      <w:r>
        <w:rPr>
          <w:b/>
        </w:rPr>
        <w:t xml:space="preserve"> (10 PUA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    )</w:t>
      </w:r>
      <w:r>
        <w:rPr/>
        <w:t xml:space="preserve"> Kuvvet itme ve çekme olarak tanımlanabili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    )</w:t>
      </w:r>
      <w:r>
        <w:rPr/>
        <w:t xml:space="preserve"> Hareket, bir cismin sabit bir noktaya göre konumunda zamanla değişme olmasıdı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    )</w:t>
      </w:r>
      <w:r>
        <w:rPr/>
        <w:t xml:space="preserve"> Kuvvetin şekil değişikliği yapma etkisi yoktu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    )</w:t>
      </w:r>
      <w:r>
        <w:rPr/>
        <w:t xml:space="preserve"> Duran bir cismi hareket ettirmek için en az sürtünme kuvvetine eşit ya da daha büyük kuvvet uygulanması gereki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    )</w:t>
      </w:r>
      <w:r>
        <w:rPr/>
        <w:t xml:space="preserve">  Bir masayı zıt yönde iki kişi çekerse cismin kuvveti hızlanı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    )</w:t>
      </w:r>
      <w:r>
        <w:rPr/>
        <w:t xml:space="preserve">  Ampul Edison tarafından bulunmuştur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7)   (    ) </w:t>
      </w:r>
      <w:r>
        <w:rPr/>
        <w:t>Ay bir ışık kaynağıdır.</w:t>
      </w:r>
    </w:p>
    <w:p>
      <w:pPr>
        <w:pStyle w:val="Normal"/>
        <w:ind w:left="705" w:hanging="0"/>
        <w:rPr/>
      </w:pPr>
      <w:r>
        <w:rPr>
          <w:b/>
        </w:rPr>
        <w:t>8)   (    )</w:t>
      </w:r>
      <w:r>
        <w:rPr/>
        <w:t xml:space="preserve"> Görebilmek için ışığa ihtiyaç duyarız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9)</w:t>
      </w:r>
      <w:r>
        <w:rPr/>
        <w:t xml:space="preserve">   </w:t>
      </w:r>
      <w:r>
        <w:rPr>
          <w:b/>
        </w:rPr>
        <w:t>(    )</w:t>
      </w:r>
      <w:r>
        <w:rPr/>
        <w:t xml:space="preserve">  Işık bir enerji türüdür.</w:t>
      </w:r>
    </w:p>
    <w:p>
      <w:pPr>
        <w:pStyle w:val="Normal"/>
        <w:ind w:left="705" w:hanging="0"/>
        <w:rPr/>
      </w:pPr>
      <w:r>
        <w:rPr>
          <w:b/>
        </w:rPr>
        <w:t>10)</w:t>
      </w:r>
      <w:r>
        <w:rPr/>
        <w:t xml:space="preserve"> </w:t>
      </w:r>
      <w:r>
        <w:rPr>
          <w:b/>
        </w:rPr>
        <w:t xml:space="preserve">(    ) </w:t>
      </w:r>
      <w:r>
        <w:rPr/>
        <w:t>Görme olayının gerçekleşmesi için ışık gerekli değildir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ORU3:</w:t>
      </w:r>
      <w:r>
        <w:rPr>
          <w:rFonts w:cs="Tahoma" w:ascii="Verdana" w:hAnsi="Verdana"/>
        </w:rPr>
        <w:t xml:space="preserve"> </w:t>
      </w:r>
      <w:r>
        <w:rPr/>
        <w:t>Işık kaynağı nedir? Kaça ayrılır? Üçer tane örnek yazınız</w:t>
      </w:r>
      <w:r>
        <w:rPr>
          <w:b/>
        </w:rPr>
        <w:t>.(15 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. ……………………………………………………………………………………………………………..     ………………………………………………………………………………………………………………</w:t>
        <w:tab/>
        <w:t>a)………………………………………                    b)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- ………………………………..</w:t>
        <w:tab/>
        <w:tab/>
        <w:t xml:space="preserve">             1- …………………………………………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- ……………………………….                               2-………………………………………….</w:t>
      </w:r>
    </w:p>
    <w:p>
      <w:pPr>
        <w:pStyle w:val="Normal"/>
        <w:rPr>
          <w:rFonts w:ascii="Verdana" w:hAnsi="Verdana" w:cs="Tahoma"/>
          <w:u w:val="single"/>
        </w:rPr>
      </w:pPr>
      <w:r>
        <w:rPr/>
        <w:t xml:space="preserve">           </w:t>
      </w:r>
      <w:r>
        <w:rPr>
          <w:b/>
        </w:rPr>
        <w:t>3- ……………………………….</w:t>
        <w:tab/>
        <w:t xml:space="preserve">                        3-…………………………………………</w:t>
      </w:r>
      <w:r>
        <w:rPr>
          <w:rFonts w:cs="Tahoma" w:ascii="Verdana" w:hAnsi="Verdana"/>
          <w:u w:val="single"/>
        </w:rPr>
        <w:t xml:space="preserve"> </w:t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0965</wp:posOffset>
                </wp:positionV>
                <wp:extent cx="2637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lcan GÜVERC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E 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ülcan GÜVERC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E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hd w:fill="FFFFFF" w:val="clear"/>
        <w:spacing w:lineRule="exact" w:line="240"/>
        <w:ind w:left="490" w:right="-291" w:hanging="425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490" w:right="-291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90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-291" w:firstLine="6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RU4) </w:t>
      </w:r>
      <w:r>
        <w:rPr>
          <w:color w:val="000000"/>
          <w:sz w:val="22"/>
          <w:szCs w:val="22"/>
        </w:rPr>
        <w:t>Duran cismi hareket ettiren, hare</w:t>
        <w:softHyphen/>
        <w:t>ketli bir cismi durduran, hareketli cisimlerin yönünü değiştiren aşağıdakilerden hangisidir</w:t>
      </w:r>
      <w:r>
        <w:rPr>
          <w:b/>
          <w:color w:val="000000"/>
          <w:sz w:val="22"/>
          <w:szCs w:val="22"/>
        </w:rPr>
        <w:t>? (5 PUAN)</w:t>
      </w:r>
    </w:p>
    <w:p>
      <w:pPr>
        <w:pStyle w:val="Normal"/>
        <w:shd w:fill="FFFFFF" w:val="clear"/>
        <w:spacing w:lineRule="exact" w:line="240"/>
        <w:ind w:left="490" w:right="-291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A) Hareket                     B) Kütle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C) Yoğunluk                  D) Kuvvet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55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SORU5) </w:t>
      </w:r>
      <w:r>
        <w:rPr>
          <w:sz w:val="22"/>
          <w:szCs w:val="22"/>
        </w:rPr>
        <w:t>Kuvvet aşağıdaki hangi etkiy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yapmaz</w:t>
      </w:r>
      <w:r>
        <w:rPr>
          <w:b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18"/>
          <w:szCs w:val="18"/>
        </w:rPr>
        <w:t>5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Cismin şeklini değiştirir.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Cismin yönünü değiştirir.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Duran bir cismi hareket ettirir.  </w:t>
        <w:tab/>
        <w:tab/>
        <w:t xml:space="preserve">           D) Havanın sıcaklığını artırır.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6) </w:t>
      </w:r>
      <w:r>
        <w:rPr>
          <w:sz w:val="22"/>
          <w:szCs w:val="22"/>
        </w:rPr>
        <w:t xml:space="preserve">Aşağıdaki araç ve cisimlerden hangisini durdurmak tehlikeli </w:t>
      </w:r>
      <w:r>
        <w:rPr>
          <w:b/>
          <w:sz w:val="22"/>
          <w:szCs w:val="22"/>
          <w:u w:val="single"/>
        </w:rPr>
        <w:t>değildir</w:t>
      </w:r>
      <w:r>
        <w:rPr>
          <w:b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 xml:space="preserve"> (5 PUAN)</w:t>
      </w:r>
    </w:p>
    <w:p>
      <w:pPr>
        <w:pStyle w:val="Normal"/>
        <w:rPr/>
      </w:pPr>
      <w:r>
        <w:rPr>
          <w:sz w:val="22"/>
          <w:szCs w:val="22"/>
        </w:rPr>
        <w:t>A) Yerde yuvarlanan to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Hareket eden otobüsü</w:t>
      </w:r>
    </w:p>
    <w:p>
      <w:pPr>
        <w:pStyle w:val="Normal"/>
        <w:rPr/>
      </w:pPr>
      <w:r>
        <w:rPr>
          <w:sz w:val="22"/>
          <w:szCs w:val="22"/>
        </w:rPr>
        <w:t>C) Hızla giden tr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Salıncakta hızla sallanan çocuğu  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RU7)</w:t>
      </w:r>
      <w:r>
        <w:rPr>
          <w:sz w:val="22"/>
          <w:szCs w:val="22"/>
        </w:rPr>
        <w:t>Aşağıdakilerden hangisi yavaşlayan harekete örnektir?</w:t>
      </w:r>
      <w:r>
        <w:rPr>
          <w:b/>
          <w:color w:val="000000"/>
          <w:sz w:val="22"/>
          <w:szCs w:val="22"/>
        </w:rPr>
        <w:t>(5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ediyi kovalayan köpe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Havaalanından havalanan uç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rkadaşını yakalamaya çalışan çocuk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D) Yokuş yukarı çıkan otobüs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ORU8)</w:t>
      </w:r>
      <w:r>
        <w:rPr>
          <w:sz w:val="22"/>
          <w:szCs w:val="22"/>
        </w:rPr>
        <w:t xml:space="preserve"> Aydınlatılmış cisim ışık kaynağı olmayıp ışık kaynağından aldığı ışığı yansıtır. Aşağıdakilerden hangisi aydınlatılmış cisimdir?</w:t>
      </w:r>
      <w:r>
        <w:rPr>
          <w:b/>
          <w:color w:val="000000"/>
          <w:sz w:val="22"/>
          <w:szCs w:val="22"/>
        </w:rPr>
        <w:t xml:space="preserve"> (5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Güneş</w:t>
        <w:tab/>
        <w:t xml:space="preserve">            B)Ampul</w:t>
        <w:tab/>
        <w:tab/>
      </w:r>
    </w:p>
    <w:p>
      <w:pPr>
        <w:pStyle w:val="Normal"/>
        <w:rPr/>
      </w:pPr>
      <w:r>
        <w:rPr>
          <w:sz w:val="22"/>
          <w:szCs w:val="22"/>
        </w:rPr>
        <w:t>C)Ay</w:t>
        <w:tab/>
        <w:tab/>
        <w:tab/>
        <w:t>D)Flores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RU9)</w:t>
      </w:r>
      <w:r>
        <w:rPr>
          <w:sz w:val="22"/>
          <w:szCs w:val="22"/>
        </w:rPr>
        <w:t xml:space="preserve"> Selim : “Ay, sadece geceleri Dünya etrafında dolanır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ner: “Geceleri, Ay’ın ışık kaynağı olduğunu anlarız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fuk: “Pencereden baktığımda, Ay’ı ben her gece görebili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cdi : “Ay aslında bir ışık kaynağı</w:t>
      </w:r>
    </w:p>
    <w:p>
      <w:pPr>
        <w:pStyle w:val="Normal"/>
        <w:ind w:right="-355" w:hanging="0"/>
        <w:rPr>
          <w:sz w:val="22"/>
          <w:szCs w:val="22"/>
        </w:rPr>
      </w:pPr>
      <w:r>
        <w:rPr>
          <w:sz w:val="22"/>
          <w:szCs w:val="22"/>
        </w:rPr>
        <w:t>değildir, Güneş’ten aldığı ışığı yansıtır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ynı gruptaki dört arkadaşın Ay ile ilgili ifadelerinden hangisi doğru bilgi içerir?</w:t>
      </w:r>
      <w:r>
        <w:rPr>
          <w:b/>
          <w:color w:val="000000"/>
          <w:sz w:val="22"/>
          <w:szCs w:val="22"/>
        </w:rPr>
        <w:t xml:space="preserve"> (5 PUAN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Selim </w:t>
        <w:tab/>
        <w:tab/>
        <w:t>B)Ta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Ufuk </w:t>
        <w:tab/>
        <w:tab/>
        <w:t>D)Vecdi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RU10) 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Gece maçları için stadyumlar aydınlatıl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Şoförler önlerini görebilmek için geceleri arabanın tarlarını yakar.</w:t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ukarıdaki ifadeler, aşağıdaki bilgilerden hangisinin doğruluğunu kanıtlar?</w:t>
      </w:r>
      <w:r>
        <w:rPr>
          <w:b/>
          <w:color w:val="000000"/>
          <w:sz w:val="22"/>
          <w:szCs w:val="22"/>
        </w:rPr>
        <w:t xml:space="preserve"> (5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oğal ışık kaynakları sürekli ışık yay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isimleri görebilmek için ışık gerek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azla ışık insanlar için rahatsız edic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uvvetli ışık yayan varlıklara çıplak gözle bakmak tehlikelidir.</w:t>
      </w:r>
    </w:p>
    <w:p>
      <w:pPr>
        <w:pStyle w:val="Normal"/>
        <w:ind w:left="480" w:right="-291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right="-291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11) </w:t>
      </w:r>
      <w:r>
        <w:rPr>
          <w:sz w:val="22"/>
          <w:szCs w:val="22"/>
        </w:rPr>
        <w:t>Aşağıdakilerden hangisi ısı yayan ışık kaynağ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ğildir</w:t>
      </w:r>
      <w:r>
        <w:rPr>
          <w:b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 xml:space="preserve"> (5 PUAN)</w:t>
      </w:r>
    </w:p>
    <w:p>
      <w:pPr>
        <w:pStyle w:val="Normal"/>
        <w:ind w:left="480" w:right="-291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1" w:hanging="480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A) Ateş böceği              B) Güneş</w:t>
      </w:r>
    </w:p>
    <w:p>
      <w:pPr>
        <w:pStyle w:val="Normal"/>
        <w:ind w:left="480" w:right="-291" w:hanging="4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Mum</w:t>
        <w:tab/>
        <w:tab/>
        <w:t xml:space="preserve">    D) Amp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6" w:leader="none"/>
        </w:tabs>
        <w:autoSpaceDE w:val="false"/>
        <w:spacing w:lineRule="exact" w:line="24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RU12) </w:t>
      </w:r>
      <w:r>
        <w:rPr>
          <w:b/>
          <w:sz w:val="22"/>
          <w:szCs w:val="22"/>
        </w:rPr>
        <w:t>Yüksek binaların, camilerin, kulelerin üstlerinde yanıp sönen renkli ışıklar bulun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 ışıkların bulunma nedenini aşağıdaki öğrencilerden hangisi doğru olarak açıklamıştır?        </w:t>
      </w:r>
      <w:r>
        <w:rPr>
          <w:b/>
          <w:color w:val="000000"/>
          <w:sz w:val="22"/>
          <w:szCs w:val="22"/>
        </w:rPr>
        <w:t xml:space="preserve"> (5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0935" cy="205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b/>
          <w:color w:val="000000"/>
          <w:sz w:val="22"/>
          <w:szCs w:val="22"/>
        </w:rPr>
        <w:t>SORU1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 Ampul bir ışık kaynağıdır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II. Işık bir enerji türüdü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III. Uygun aydınlatma, ışık kirliliğini önl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ukarıdaki ifadelerden hangileri </w:t>
      </w:r>
      <w:r>
        <w:rPr>
          <w:b/>
          <w:sz w:val="22"/>
          <w:szCs w:val="22"/>
        </w:rPr>
        <w:t>doğrudur?</w:t>
      </w:r>
      <w:r>
        <w:rPr>
          <w:b/>
          <w:color w:val="000000"/>
          <w:sz w:val="22"/>
          <w:szCs w:val="22"/>
        </w:rPr>
        <w:t>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Yalnız I </w:t>
        <w:tab/>
        <w:tab/>
        <w:t>B) I ve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II ve III </w:t>
        <w:tab/>
        <w:tab/>
        <w:t>D)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RU14)* Gök gürültüs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* Ağlayan beb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* Çatmakta olan radyonun hoparlö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* Ötmekte olan bir ku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* Üstüne kaşıkla vurulan teneke ku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* Şelaleden akan 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Yukarıda bazı ses kaynakları verilmiştir. Bu kaynaklardan kaç tanesi </w:t>
      </w:r>
      <w:r>
        <w:rPr>
          <w:b/>
          <w:sz w:val="22"/>
          <w:szCs w:val="22"/>
        </w:rPr>
        <w:t>doğal ses kaynağıdır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5 </w:t>
        <w:tab/>
        <w:tab/>
        <w:t xml:space="preserve">B)4 </w:t>
        <w:tab/>
        <w:tab/>
        <w:t xml:space="preserve">C)3 </w:t>
        <w:tab/>
        <w:tab/>
        <w:t>D)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15) </w:t>
      </w:r>
      <w:r>
        <w:rPr>
          <w:sz w:val="22"/>
          <w:szCs w:val="22"/>
        </w:rPr>
        <w:t>Aşağıdakilerden hangisi daha eski bir aydınlatma aracıdır?</w:t>
      </w:r>
      <w:r>
        <w:rPr>
          <w:b/>
          <w:color w:val="000000"/>
          <w:sz w:val="22"/>
          <w:szCs w:val="22"/>
        </w:rPr>
        <w:t xml:space="preserve"> 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ampul      B)floresan       C)meşale      D)gaz lambas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-Yağmurun yağ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I-Giden otomob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II-Deprem ol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V-Sallanan salınca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Yukarıda verilen hareketlerden hangilerini kuvvet uygulayarak asla durduramayız?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</w:rPr>
        <w:t>(5 PUAN)</w:t>
      </w:r>
    </w:p>
    <w:p>
      <w:pPr>
        <w:pStyle w:val="Normal"/>
        <w:rPr/>
      </w:pPr>
      <w:r>
        <w:rPr>
          <w:color w:val="000000"/>
          <w:sz w:val="22"/>
          <w:szCs w:val="22"/>
        </w:rPr>
        <w:t>A)I-II</w:t>
        <w:tab/>
        <w:t xml:space="preserve">                          B)I-III</w:t>
        <w:tab/>
        <w:t xml:space="preserve">                                   C ) I-II-III</w:t>
        <w:tab/>
        <w:tab/>
        <w:t>D) II-IV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BAŞARILAR…</w:t>
      </w:r>
    </w:p>
    <w:sectPr>
      <w:type w:val="continuous"/>
      <w:pgSz w:w="11906" w:h="16838"/>
      <w:pgMar w:left="900" w:right="566" w:gutter="0" w:header="0" w:top="540" w:footer="0" w:bottom="539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3:00Z</dcterms:created>
  <dc:creator>GÜLCAN GÜVERCİN</dc:creator>
  <dc:description/>
  <cp:keywords/>
  <dc:language>en-US</dc:language>
  <cp:lastModifiedBy>fatihakyüz</cp:lastModifiedBy>
  <dcterms:modified xsi:type="dcterms:W3CDTF">2009-03-09T00:30:00Z</dcterms:modified>
  <cp:revision>39</cp:revision>
  <dc:subject/>
  <dc:title>FEN VE TEKNOLOJİ DERSİ 2. DÖNME I. YAZILISI</dc:title>
</cp:coreProperties>
</file>