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>ADI-SOYADI:</w:t>
        <w:tab/>
        <w:t>tarih: 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UMARASI: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0..-200… EĞİTİM ÖĞRETİM YILI KUVA-YI MİLLİYE İ.Ö.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/A SINIFI FEN VE TEKNOLOJİ DERSİ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 DÖNEM 1. YAZILI SORULA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şağıdaki bilim adamlarından hangisi aydınlanma teknolojisinin gelişmesine en büyük katkıyı sağlamıştır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Newton</w:t>
        <w:tab/>
        <w:tab/>
        <w:t>B) Thomas Edison</w:t>
        <w:tab/>
        <w:tab/>
        <w:t>C) Einstein</w:t>
        <w:tab/>
        <w:tab/>
        <w:t>D) Graham Be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şağıdakilerden hangisi ışık kaynağı olmadığı halde   çevresine  ışık yayıyormuş gibi algılanan   maddelerden biri </w:t>
      </w:r>
      <w:r>
        <w:rPr>
          <w:b/>
          <w:color w:val="000000"/>
          <w:u w:val="single"/>
        </w:rPr>
        <w:t>değildir?</w:t>
      </w:r>
      <w:r>
        <w:rPr>
          <w:b/>
          <w:color w:val="000000"/>
        </w:rPr>
        <w:t xml:space="preserve"> (4 puan)</w:t>
      </w:r>
    </w:p>
    <w:p>
      <w:pPr>
        <w:pStyle w:val="Normal"/>
        <w:jc w:val="both"/>
        <w:rPr/>
      </w:pPr>
      <w:r>
        <w:rPr>
          <w:color w:val="000000"/>
        </w:rPr>
        <w:tab/>
        <w:t>A) çelik kaşık</w:t>
        <w:tab/>
        <w:tab/>
        <w:t xml:space="preserve"> B) ayna</w:t>
        <w:tab/>
        <w:t>D) aliminyum folyo</w:t>
        <w:tab/>
        <w:tab/>
        <w:t>D) gaz lamb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şığın hesap makineleri vb. araçları çalıştırması bize hangi özelliğini gösterir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Cisim olduğunu</w:t>
        <w:tab/>
        <w:tab/>
        <w:tab/>
        <w:t>B) madde olduğunu</w:t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) enerji olduğunu</w:t>
        <w:tab/>
        <w:tab/>
        <w:tab/>
        <w:t>D) somut olduğun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“ </w:t>
      </w:r>
      <w:r>
        <w:rPr>
          <w:b/>
          <w:i/>
          <w:color w:val="000000"/>
        </w:rPr>
        <w:t xml:space="preserve">Işığın yanlış yerde, yanlış miktarda, yanlış yönde ve yanlış zamanda kullanılmasına ışık kirliliği denir.”  </w:t>
      </w:r>
      <w:r>
        <w:rPr>
          <w:b/>
          <w:color w:val="000000"/>
        </w:rPr>
        <w:t xml:space="preserve">Yukarıdaki bilgiye göre aşağıdakilerden hangisi bu olayın sonucu </w:t>
      </w:r>
      <w:r>
        <w:rPr>
          <w:b/>
          <w:color w:val="000000"/>
          <w:u w:val="single"/>
        </w:rPr>
        <w:t>değildir?</w:t>
      </w:r>
      <w:r>
        <w:rPr>
          <w:b/>
          <w:color w:val="000000"/>
        </w:rPr>
        <w:t xml:space="preserve">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Kaplumbağaların  yaşamlarını olumsuz etkilemesi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Göçmen kuşların göç yollarını kaybetmelerine neden olması.</w:t>
      </w:r>
    </w:p>
    <w:p>
      <w:pPr>
        <w:pStyle w:val="Normal"/>
        <w:jc w:val="both"/>
        <w:rPr/>
      </w:pPr>
      <w:r>
        <w:rPr>
          <w:color w:val="000000"/>
        </w:rPr>
        <w:t>C) Gök cisimlerinin incelenmesini olumsuz etkilem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okakların daha  güvenli hale gelm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öz sağlığımızı korumak için aşağıdakilerden hangisinin </w:t>
      </w:r>
      <w:r>
        <w:rPr>
          <w:b/>
          <w:color w:val="000000"/>
          <w:u w:val="single"/>
        </w:rPr>
        <w:t>yapılması doğru değildir</w:t>
      </w:r>
      <w:r>
        <w:rPr>
          <w:b/>
          <w:color w:val="000000"/>
        </w:rPr>
        <w:t>? 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 Aydınlatma çok parlak veya loş olma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 Işık doğrudan göze gelmemelidir.</w:t>
      </w:r>
    </w:p>
    <w:p>
      <w:pPr>
        <w:pStyle w:val="Normal"/>
        <w:jc w:val="both"/>
        <w:rPr/>
      </w:pPr>
      <w:r>
        <w:rPr>
          <w:color w:val="000000"/>
        </w:rPr>
        <w:t>C)  Yazı yazarken veya kitap okurken ışık sol üst taraftan gelmelidir.</w:t>
      </w:r>
    </w:p>
    <w:p>
      <w:pPr>
        <w:pStyle w:val="Normal"/>
        <w:jc w:val="both"/>
        <w:rPr/>
      </w:pPr>
      <w:r>
        <w:rPr>
          <w:color w:val="000000"/>
        </w:rPr>
        <w:t xml:space="preserve">D)  İyi görebilmek için ışık doğrudan gözümüze gelmelidir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es çıkaran her varlık ses kaynağıdır. Buna göre aşağıdakilerden hangisi ses kaynağı </w:t>
      </w:r>
      <w:r>
        <w:rPr>
          <w:b/>
          <w:color w:val="000000"/>
          <w:u w:val="single"/>
        </w:rPr>
        <w:t>değildir?</w:t>
      </w:r>
    </w:p>
    <w:p>
      <w:pPr>
        <w:pStyle w:val="Normal"/>
        <w:jc w:val="both"/>
        <w:rPr/>
      </w:pPr>
      <w:r>
        <w:rPr>
          <w:color w:val="000000"/>
        </w:rPr>
        <w:tab/>
        <w:t>A) İnsan</w:t>
        <w:tab/>
        <w:tab/>
        <w:t>B) stetoskop</w:t>
        <w:tab/>
        <w:tab/>
        <w:t>C) rüzgâr</w:t>
        <w:tab/>
        <w:tab/>
        <w:t>D) hayvan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şağıdakilerden hangisi </w:t>
      </w:r>
      <w:r>
        <w:rPr>
          <w:b/>
          <w:color w:val="000000"/>
          <w:u w:val="single"/>
        </w:rPr>
        <w:t>doğal ses kaynaklarından</w:t>
      </w:r>
      <w:r>
        <w:rPr>
          <w:b/>
          <w:color w:val="000000"/>
        </w:rPr>
        <w:t xml:space="preserve"> biri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su sesi</w:t>
        <w:tab/>
        <w:tab/>
        <w:t>B) rüzgâr sesi</w:t>
        <w:tab/>
        <w:tab/>
        <w:t>C) düdük sesi</w:t>
        <w:tab/>
        <w:tab/>
        <w:t>D) gök gürültüs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es hangi ortamda en hızlı yayılır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sıvılarda</w:t>
        <w:tab/>
        <w:tab/>
        <w:t>B) katılarda</w:t>
        <w:tab/>
        <w:tab/>
        <w:t>C) gazlarda</w:t>
        <w:tab/>
        <w:tab/>
        <w:t>D) boşluk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Çevremizdeki bütün sesleri duyamayız. Aşağıdakilerden hangisi bunun nedenidir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Çok şiddetli olması</w:t>
        <w:tab/>
        <w:tab/>
        <w:tab/>
        <w:t>B) Ses kaynağının çok uzak o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Sesin şiddetinin düşük olması</w:t>
        <w:tab/>
        <w:tab/>
        <w:t>D)  Sesin kaynağından çıkan sesin ince o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şağıdakilerden hangisi sesin bir enerji türü olduğunu kanıtlar?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Sesin dalgalar halinde yayılması</w:t>
        <w:tab/>
        <w:tab/>
        <w:tab/>
        <w:t>B) Çok  şiddetli seste camların kırı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Ses kaynağının uzak yada yakın olması</w:t>
        <w:tab/>
        <w:tab/>
        <w:t>D) Titreşen nesnelerin ses çıkar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Aşağıdakilerden hangisi iskelet ve kas sağlığımızı korumak için </w:t>
      </w:r>
      <w:r>
        <w:rPr>
          <w:b/>
          <w:color w:val="000000"/>
          <w:u w:val="single"/>
        </w:rPr>
        <w:t>yapılması gerekenler arasında yer almaz?</w:t>
      </w:r>
      <w:r>
        <w:rPr>
          <w:b/>
          <w:color w:val="000000"/>
        </w:rPr>
        <w:t xml:space="preserve">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Sırada oturma kurallarına uymak</w:t>
        <w:tab/>
        <w:tab/>
        <w:t>B) Yere eğilirken diz kapaklarımızı bükerek eğilm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Yükleri dengeli taşımak</w:t>
        <w:tab/>
        <w:tab/>
        <w:tab/>
        <w:t>D) Temiz havalı ortamlarda bulunm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Hacim birimi aşağıdakilerden hangisidir?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kilogram</w:t>
        <w:tab/>
        <w:tab/>
        <w:t>B) metre</w:t>
        <w:tab/>
        <w:tab/>
        <w:t>C) litre</w:t>
        <w:tab/>
        <w:tab/>
        <w:tab/>
        <w:t>D) gra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Aşağıdakilerden hangisini </w:t>
      </w:r>
      <w:r>
        <w:rPr>
          <w:b/>
          <w:color w:val="000000"/>
          <w:u w:val="single"/>
        </w:rPr>
        <w:t xml:space="preserve">süzerek </w:t>
      </w:r>
      <w:r>
        <w:rPr>
          <w:b/>
          <w:color w:val="000000"/>
        </w:rPr>
        <w:t>ayırabiliriz?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su - kum</w:t>
        <w:tab/>
        <w:tab/>
        <w:t>B)kum – demir tozu</w:t>
        <w:tab/>
        <w:tab/>
        <w:t>C) Tuzlu su</w:t>
        <w:tab/>
        <w:tab/>
        <w:t>D) pirinç-mercim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Aşağıdakilerden hangisi kuvvetin cisimler üzerinde yaptığı etkilerden biri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erime</w:t>
        <w:tab/>
        <w:tab/>
        <w:t>B) durma</w:t>
        <w:tab/>
        <w:tab/>
        <w:t>C) hızlanma</w:t>
        <w:tab/>
        <w:tab/>
        <w:t>D) it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Aşağıdaki cümlelerde boş bırakılan yerlere kutucuktaki kelimelerden uygun olanları yazınız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itreşmesi  -     ışık kaynağıdır –   nabız   -     kalp -      doğrular halinde     -  esnek-     dairesel şekilde -   yank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Titreşmesi  -     ışık kaynağıdır –   nabız   -     kalp -      doğrular halinde     -  esnek-     dairesel şekilde -   yank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color w:val="000000"/>
        </w:rPr>
      </w:pPr>
      <w:r>
        <w:rPr>
          <w:color w:val="000000"/>
        </w:rPr>
        <w:tab/>
        <w:t>(</w:t>
      </w:r>
      <w:r>
        <w:rPr>
          <w:b/>
          <w:color w:val="000000"/>
        </w:rPr>
        <w:t>6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şık yayarak çevresini aydınlatan her cisim …………………….  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şık ışınları……………………. yayılı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r engele çarparak geri dönen sese ……………. deni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sin oluşabilmesi için bir maddenin …………………gerek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Kanın pompalanması sırasında  damarlarda  oluşan atışa …………………… denir. </w:t>
      </w:r>
    </w:p>
    <w:p>
      <w:pPr>
        <w:pStyle w:val="Normal"/>
        <w:numPr>
          <w:ilvl w:val="0"/>
          <w:numId w:val="1"/>
        </w:numPr>
        <w:rPr/>
      </w:pPr>
      <w:r>
        <w:rPr/>
        <w:t>Kuvvetin etkisi ortadan kalktığında eski şeklini alabilen maddelere ……………. madde den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65" w:leader="none"/>
        </w:tabs>
        <w:rPr>
          <w:color w:val="000000"/>
        </w:rPr>
      </w:pPr>
      <w:r>
        <w:rPr>
          <w:b/>
          <w:color w:val="000000"/>
        </w:rPr>
        <w:t>Aşağıdaki ifadelerden doğru olanların başına “D”, yanlış olanların başına “Y” yazın.</w:t>
      </w:r>
      <w:r>
        <w:rPr>
          <w:color w:val="000000"/>
        </w:rPr>
        <w:t xml:space="preserve"> (</w:t>
      </w:r>
      <w:r>
        <w:rPr>
          <w:b/>
          <w:color w:val="000000"/>
        </w:rPr>
        <w:t>6 puan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……)  Ses kaynağından uzaklaştıkça daha az duyul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……) Hiç ışığın olmadığı yerlerde varlıkları görmemiz mümkündü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……) Ay bir ışık kaynağıdı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……) Işık bir enerji türüdür.</w:t>
      </w:r>
    </w:p>
    <w:p>
      <w:pPr>
        <w:pStyle w:val="Normal"/>
        <w:tabs>
          <w:tab w:val="clear" w:pos="708"/>
          <w:tab w:val="left" w:pos="375" w:leader="none"/>
          <w:tab w:val="left" w:pos="1125" w:leader="none"/>
        </w:tabs>
        <w:rPr>
          <w:color w:val="000000"/>
        </w:rPr>
      </w:pPr>
      <w:r>
        <w:rPr>
          <w:color w:val="000000"/>
        </w:rPr>
        <w:tab/>
        <w:t>(……)Megafon ve hoparlör gibi araçlar sesin şiddetini arttırı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……) Cisimleri hareket ettirmek için kuvvet uygulamak gerekir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şağıda verilen ifadelerin hareket özelliklerini bularak eşleştirmeleri yapınız. (10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Yeşil ışık yandığında otomobil                                             hızlanm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sansör</w:t>
        <w:tab/>
        <w:tab/>
        <w:tab/>
        <w:t xml:space="preserve">                                     </w:t>
        <w:tab/>
        <w:t xml:space="preserve">     dönm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İstasyona yaklaşan tren </w:t>
        <w:tab/>
        <w:tab/>
        <w:tab/>
        <w:tab/>
        <w:tab/>
        <w:t xml:space="preserve">     yavaşlam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t arabasının tekerleği</w:t>
        <w:tab/>
        <w:tab/>
        <w:tab/>
        <w:tab/>
        <w:tab/>
        <w:t xml:space="preserve">     aşağı-yukarı</w:t>
      </w:r>
    </w:p>
    <w:p>
      <w:pPr>
        <w:pStyle w:val="Normal"/>
        <w:tabs>
          <w:tab w:val="clear" w:pos="708"/>
          <w:tab w:val="left" w:pos="375" w:leader="none"/>
          <w:tab w:val="left" w:pos="112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arkta salıncağa binen çocuk                                               sallanma   </w:t>
      </w:r>
    </w:p>
    <w:p>
      <w:pPr>
        <w:pStyle w:val="Normal"/>
        <w:tabs>
          <w:tab w:val="clear" w:pos="708"/>
          <w:tab w:val="left" w:pos="375" w:leader="none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Doğal ve yapay ışık kaynaklarına örnekler veriniz. </w:t>
      </w:r>
      <w:r>
        <w:rPr>
          <w:color w:val="000000"/>
        </w:rPr>
        <w:t>(</w:t>
      </w:r>
      <w:r>
        <w:rPr>
          <w:b/>
          <w:color w:val="000000"/>
        </w:rPr>
        <w:t>6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ğal ışık kaynakları:……………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Yapay ışık kaynakları:……………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Geçmişten günümüze kadar kullanılmış aydınlatma araçları nelerdir?</w:t>
      </w:r>
      <w:r>
        <w:rPr>
          <w:color w:val="000000"/>
        </w:rPr>
        <w:t xml:space="preserve"> (</w:t>
      </w:r>
      <w:r>
        <w:rPr>
          <w:b/>
          <w:color w:val="000000"/>
        </w:rPr>
        <w:t>8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es nasıl oluşur? Ses kaynaklarına örnekler veriniz.</w:t>
      </w:r>
      <w:r>
        <w:rPr>
          <w:color w:val="000000"/>
        </w:rPr>
        <w:t xml:space="preserve"> (</w:t>
      </w:r>
      <w:r>
        <w:rPr>
          <w:b/>
          <w:color w:val="000000"/>
        </w:rPr>
        <w:t>8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</w:rPr>
        <w:t xml:space="preserve">ses  kaynakları: </w:t>
      </w:r>
      <w:r>
        <w:rPr>
          <w:b/>
          <w:color w:val="000000"/>
        </w:rPr>
        <w:t>………………………………………………………………………………………… ……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BAŞARILA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ZELİHA DİDEM BAŞKAN</w:t>
      </w:r>
    </w:p>
    <w:tbl>
      <w:tblPr>
        <w:tblW w:w="14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36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40"/>
        <w:gridCol w:w="349"/>
        <w:gridCol w:w="340"/>
        <w:gridCol w:w="340"/>
        <w:gridCol w:w="482"/>
        <w:gridCol w:w="745"/>
        <w:gridCol w:w="717"/>
        <w:gridCol w:w="911"/>
        <w:gridCol w:w="340"/>
        <w:gridCol w:w="340"/>
        <w:gridCol w:w="482"/>
        <w:gridCol w:w="792"/>
        <w:gridCol w:w="2476"/>
      </w:tblGrid>
      <w:tr>
        <w:trPr>
          <w:trHeight w:val="510" w:hRule="atLeast"/>
        </w:trPr>
        <w:tc>
          <w:tcPr>
            <w:tcW w:w="1454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08 EĞİTİM ÖĞRETİM YILI KUVA-YI MİLLİYE İ.Ö.O. 4/ A SINIFI FEN VE TEKNOLOJİ DERSİ 2.DÖNEM 1.YAZILI SORU ANALİZİ</w:t>
            </w:r>
          </w:p>
        </w:tc>
      </w:tr>
      <w:tr>
        <w:trPr>
          <w:trHeight w:val="1110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ŞEKLİ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ŞLUK DOLDURMA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ĞRU YANLIŞ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ŞLEŞTİRME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SA VE UZUN CEVAPLI SORULAR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PUAN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S</w:t>
            </w:r>
          </w:p>
        </w:tc>
      </w:tr>
      <w:tr>
        <w:trPr>
          <w:trHeight w:val="1095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 İÇERİĞİ</w:t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ÜNİTE: SES VE IŞIK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ÜNİTE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ÜNİTE: MADDEYİ TANIYALIM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RIŞIK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ARIŞIK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ÜNİTE:      HAREKET VE KUVVET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ÜNİTE: SES VE IŞIK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 NO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LAMA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ADI SOYADI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LAL GÜMÜŞ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 KOÇAKL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ÇEK CAMC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 KOC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U HATI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KOÇAKL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İM GÜMÜŞ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Gİ KARADEL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V. ONUR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ZE KOÇAKL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N TABAKOĞL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YANAZ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Y KOÇAKL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ASİN KOC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ŞÜ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ZEM ONUR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ŞÜ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 KOÇAKL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BA YANAZ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YÜKSE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İ RIZA ÇELEN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ÇE GÜDÜ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 GEMİC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U KIRIMLI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</w:t>
            </w:r>
          </w:p>
        </w:tc>
      </w:tr>
      <w:tr>
        <w:trPr>
          <w:trHeight w:val="540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IFIN ORTALAMA BAŞARISI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1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7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TA</w:t>
            </w:r>
          </w:p>
        </w:tc>
      </w:tr>
      <w:tr>
        <w:trPr>
          <w:trHeight w:val="480" w:hRule="atLeast"/>
        </w:trPr>
        <w:tc>
          <w:tcPr>
            <w:tcW w:w="1454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-44 PUAN: ÇOK DÜŞÜK ,  45-54 PUAN: DÜŞÜK , 55-69 PUAN: ORTA , 70-84 PUAN: YÜKSEK , 85-100 PUAN: ÇOK YÜKSEK 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36:00Z</dcterms:created>
  <dc:creator>banusavi</dc:creator>
  <dc:description/>
  <cp:keywords/>
  <dc:language>en-US</dc:language>
  <cp:lastModifiedBy>fatihakyüz</cp:lastModifiedBy>
  <cp:lastPrinted>2007-12-14T01:47:00Z</cp:lastPrinted>
  <dcterms:modified xsi:type="dcterms:W3CDTF">2009-03-09T00:31:00Z</dcterms:modified>
  <cp:revision>32</cp:revision>
  <dc:subject/>
  <dc:title>ADI-SOYADI:</dc:title>
</cp:coreProperties>
</file>