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0" cy="685800"/>
                <wp:effectExtent l="28575" t="5080" r="105410" b="81915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              YAZ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Adı Soyadı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             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Fen ve Tekn.2.D.1.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-9pt;margin-top:-18pt;width:53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                 YAZI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Adı Soyadı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                 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Fen ve Tekn.2.D.1.Y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1. Aşağıdakilerden hangisi kuvvetin etkilerinden değildir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hızlanma        b) yön değiştirme        c) erime           d) şekil değiştirm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2. Bir tren ile karıncanın hareketi karşılaştırılıyor. Bu karşılaştırmada dikkatinizi çeken en önemli özellik ne olabilir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kütleleri             b) hızları             c) şekilleri                 d) görünüşler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İstasyona yaklaşan bir trenin hareket türü aşağıdakilerden hangisidir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hızlanan            b) yavaşlayan          c) sallanan                d) sabit hızl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Bisiklet pedalı, topaç ve kapıyı açan anahtarın yapmış olduğu hareket türü aşağıdakilerden hangisidir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salınım            b) sabit hızlı           c) dönme               d) yavaşlaya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 I. cisimlerin hareket yönünü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II. cisimlerin şeklin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III. cisimlerin hızın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6-Kuvvet yukarıda verilenlerden hangilerini değiştirebilir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I ve II               b) I ve III            c) II ve III         d) I, II ve II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7-Aşağıdakilerden hangisinde bir yön değiştirme vardır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Labirentte yiyecek arayan fare                      b) Yokuş yukarı çıkan ada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Balkondan aşağı atılan taş                             d) Asansörle aşağı inen çocuk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8- Dişlerimizi fırçalayacağımız zaman tüpteki diş macununu fırçaya sürmeden önce hangi kuvveti uygularız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Sıkma                  b) Germe                c) Vurma                 d) İtm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9- Aşağıdakilerden hangisi hızlanmaktadır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Yukarı atılan taş                      b) Aşağı atılan taş                    c) Yerde dönen topaç                  d) Saatin yelkovan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0"/>
          <w:szCs w:val="20"/>
        </w:rPr>
        <w:t xml:space="preserve">10- Aşağıdaki maddelerden hangisi ışığı az  geçirir?                                                         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. süt                        B.  hava                                    C.  plastik               D.  buzlu cam          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0"/>
          <w:szCs w:val="20"/>
        </w:rPr>
        <w:t xml:space="preserve">11 Aşağıdakilerden hangisi ışık kaynağı </w:t>
      </w:r>
      <w:r>
        <w:rPr>
          <w:rFonts w:cs="Tahoma" w:ascii="Tahoma" w:hAnsi="Tahoma"/>
          <w:b/>
          <w:sz w:val="20"/>
          <w:szCs w:val="20"/>
        </w:rPr>
        <w:t>değildir</w:t>
      </w:r>
      <w:r>
        <w:rPr>
          <w:rFonts w:cs="Tahoma" w:ascii="Tahoma" w:hAnsi="Tahoma"/>
          <w:sz w:val="20"/>
          <w:szCs w:val="20"/>
        </w:rPr>
        <w:t xml:space="preserve">?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0"/>
          <w:szCs w:val="20"/>
        </w:rPr>
        <w:t xml:space="preserve">A. yanan mum                       B.  Ay                                 C. ateş böceği                    D. Güneş                                                      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Aşağıdaki verilen bilgileri doğru ya da yanlış olanları boşluklara yazın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) Işık bir enerji çeşididir. ( 2 puan )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) Ay bir ışık kaynağıdır. ( 2 puan )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0"/>
          <w:szCs w:val="20"/>
        </w:rPr>
        <w:t>(   )  Işığın gerektiğinden fazla ve yan</w:t>
        <w:softHyphen/>
        <w:t>lış kullanımı ışık kirliliğine sebep olur. ( 2 puan )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)  Ses her yönde yayılır. ( 2 puan )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  ) Sesin şiddeti desibel (dB) denilen birimle ölçülmektedir. ( 2 puan )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0"/>
          <w:szCs w:val="20"/>
        </w:rPr>
        <w:t xml:space="preserve">13-    I. yıldız                          </w:t>
      </w:r>
      <w:r>
        <w:rPr>
          <w:rFonts w:cs="Tahoma" w:ascii="Tahoma" w:hAnsi="Tahoma"/>
          <w:bCs/>
          <w:sz w:val="20"/>
          <w:szCs w:val="20"/>
        </w:rPr>
        <w:t xml:space="preserve">II. </w:t>
      </w:r>
      <w:r>
        <w:rPr>
          <w:rFonts w:cs="Tahoma" w:ascii="Tahoma" w:hAnsi="Tahoma"/>
          <w:sz w:val="20"/>
          <w:szCs w:val="20"/>
        </w:rPr>
        <w:t xml:space="preserve">mum                       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 xml:space="preserve">III. </w:t>
      </w:r>
      <w:r>
        <w:rPr>
          <w:rFonts w:cs="Tahoma" w:ascii="Tahoma" w:hAnsi="Tahoma"/>
          <w:sz w:val="20"/>
          <w:szCs w:val="20"/>
        </w:rPr>
        <w:t xml:space="preserve">Güneş                       IV. ateş böceği        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  <w:lang w:val="de-DE"/>
        </w:rPr>
        <w:t xml:space="preserve">V. </w:t>
      </w:r>
      <w:r>
        <w:rPr>
          <w:rFonts w:cs="Tahoma" w:ascii="Tahoma" w:hAnsi="Tahoma"/>
          <w:sz w:val="20"/>
          <w:szCs w:val="20"/>
        </w:rPr>
        <w:t xml:space="preserve">yanan odun                 </w:t>
      </w:r>
      <w:r>
        <w:rPr>
          <w:rFonts w:cs="Tahoma" w:ascii="Tahoma" w:hAnsi="Tahoma"/>
          <w:sz w:val="20"/>
          <w:szCs w:val="20"/>
          <w:lang w:val="de-DE"/>
        </w:rPr>
        <w:t xml:space="preserve">VI. </w:t>
      </w:r>
      <w:r>
        <w:rPr>
          <w:rFonts w:cs="Tahoma" w:ascii="Tahoma" w:hAnsi="Tahoma"/>
          <w:sz w:val="20"/>
          <w:szCs w:val="20"/>
        </w:rPr>
        <w:t xml:space="preserve">elektrik ampulü   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14-</w:t>
      </w:r>
      <w:r>
        <w:rPr>
          <w:rFonts w:cs="Tahoma" w:ascii="Tahoma" w:hAnsi="Tahoma"/>
          <w:sz w:val="20"/>
          <w:szCs w:val="20"/>
        </w:rPr>
        <w:t xml:space="preserve">Yukarıdakilerden hangileri doğal ışık kaynaklarıdır?            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. II,V,VI                      B. I, </w:t>
      </w:r>
      <w:r>
        <w:rPr>
          <w:rFonts w:cs="Tahoma" w:ascii="Tahoma" w:hAnsi="Tahoma"/>
          <w:sz w:val="20"/>
          <w:szCs w:val="20"/>
          <w:lang w:val="en-US"/>
        </w:rPr>
        <w:t xml:space="preserve">III, VI                  </w:t>
      </w:r>
      <w:r>
        <w:rPr>
          <w:rFonts w:cs="Tahoma" w:ascii="Tahoma" w:hAnsi="Tahoma"/>
          <w:sz w:val="20"/>
          <w:szCs w:val="20"/>
        </w:rPr>
        <w:t>C. I</w:t>
      </w:r>
      <w:r>
        <w:rPr>
          <w:rFonts w:cs="Tahoma" w:ascii="Tahoma" w:hAnsi="Tahoma"/>
          <w:bCs/>
          <w:sz w:val="20"/>
          <w:szCs w:val="20"/>
        </w:rPr>
        <w:t xml:space="preserve">,III, </w:t>
      </w:r>
      <w:r>
        <w:rPr>
          <w:rFonts w:cs="Tahoma" w:ascii="Tahoma" w:hAnsi="Tahoma"/>
          <w:sz w:val="20"/>
          <w:szCs w:val="20"/>
          <w:lang w:val="en-US"/>
        </w:rPr>
        <w:t xml:space="preserve">IV, V                   </w:t>
      </w:r>
      <w:r>
        <w:rPr>
          <w:rFonts w:cs="Tahoma" w:ascii="Tahoma" w:hAnsi="Tahoma"/>
          <w:sz w:val="20"/>
          <w:szCs w:val="20"/>
        </w:rPr>
        <w:t xml:space="preserve">D. I,II, </w:t>
      </w:r>
      <w:r>
        <w:rPr>
          <w:rFonts w:cs="Tahoma" w:ascii="Tahoma" w:hAnsi="Tahoma"/>
          <w:sz w:val="20"/>
          <w:szCs w:val="20"/>
          <w:lang w:val="en-US"/>
        </w:rPr>
        <w:t>III, I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0"/>
          <w:szCs w:val="20"/>
        </w:rPr>
        <w:t xml:space="preserve">15- Aşağıdaki bilgilerden hangisi </w:t>
      </w:r>
      <w:r>
        <w:rPr>
          <w:rFonts w:cs="Tahoma" w:ascii="Tahoma" w:hAnsi="Tahoma"/>
          <w:b/>
          <w:sz w:val="20"/>
          <w:szCs w:val="20"/>
        </w:rPr>
        <w:t>yanlıştır</w:t>
      </w:r>
      <w:r>
        <w:rPr>
          <w:rFonts w:cs="Tahoma" w:ascii="Tahoma" w:hAnsi="Tahoma"/>
          <w:sz w:val="20"/>
          <w:szCs w:val="20"/>
        </w:rPr>
        <w:t xml:space="preserve">?    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.  İnsan kulağı çevredeki seslerin hepsini   işitemez.                    B.  Gürültü, insanın gergin ve sinirli olmasına yol açar.                                          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0"/>
          <w:szCs w:val="20"/>
        </w:rPr>
        <w:t xml:space="preserve">C. Gürültülü ortamlarda çalışan insanlar   daha dikkatli olurlar.       D.  Gürültüden korunmak için binalara   ses yalıtımı yapılır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.     Gümüş bir madded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II.     Gazete bir madded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II.     Işık bir maddedi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V.      Süt bir madded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- Yukarıda verilenlerden hangisi veya hangileri yanlışt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 I ve II           B)  II ve III             C)  II ve IV                 D)  III ve IV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2325</wp:posOffset>
            </wp:positionH>
            <wp:positionV relativeFrom="paragraph">
              <wp:posOffset>366395</wp:posOffset>
            </wp:positionV>
            <wp:extent cx="914400" cy="1419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352675" cy="20288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17-Yandaki resimlerde uygulanan kuvvetlerin hangisi itme,hangisi çekmedir?</w:t>
      </w:r>
      <w:r>
        <w:rPr>
          <w:rFonts w:cs="Tahoma" w:ascii="Tahoma" w:hAnsi="Tahoma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4535</wp:posOffset>
                </wp:positionH>
                <wp:positionV relativeFrom="paragraph">
                  <wp:posOffset>517525</wp:posOffset>
                </wp:positionV>
                <wp:extent cx="1724025" cy="10648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4"/>
                              <w:gridCol w:w="1289"/>
                              <w:gridCol w:w="1102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İtme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Çek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.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I. III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3.85pt;mso-wrap-distance-left:7.05pt;mso-wrap-distance-right:7.05pt;mso-wrap-distance-top:0pt;mso-wrap-distance-bottom:0pt;margin-top:40.75pt;mso-position-vertical-relative:text;margin-left:257.05pt;mso-position-horizontal-relative:page">
                <v:fill opacity="0f"/>
                <v:textbox inset="0in,0in,0in,0in">
                  <w:txbxContent>
                    <w:tbl>
                      <w:tblPr>
                        <w:tblW w:w="2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4"/>
                        <w:gridCol w:w="1289"/>
                        <w:gridCol w:w="1102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3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tme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0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Çekm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. IV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I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I. III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I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3" w:before="7" w:after="0"/>
        <w:ind w:left="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-</w:t>
      </w:r>
      <w:r>
        <w:rPr>
          <w:rFonts w:cs="Tahoma" w:ascii="Tahoma" w:hAnsi="Tahoma"/>
          <w:color w:val="000000"/>
          <w:sz w:val="20"/>
          <w:szCs w:val="20"/>
        </w:rPr>
        <w:t xml:space="preserve">Aşağıdakilerden </w:t>
      </w:r>
      <w:r>
        <w:rPr>
          <w:rFonts w:cs="Tahoma" w:ascii="Tahoma" w:hAnsi="Tahoma"/>
          <w:bCs/>
          <w:color w:val="000000"/>
          <w:sz w:val="20"/>
          <w:szCs w:val="20"/>
        </w:rPr>
        <w:t>hangisi hızlanan hareke</w:t>
        <w:softHyphen/>
        <w:t xml:space="preserve">te bir örnek </w:t>
      </w:r>
      <w:r>
        <w:rPr>
          <w:rFonts w:cs="Tahoma" w:ascii="Tahoma" w:hAnsi="Tahoma"/>
          <w:color w:val="000000"/>
          <w:sz w:val="20"/>
          <w:szCs w:val="20"/>
        </w:rPr>
        <w:t>değildir?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a-Kaydıraktan kayan bir çocuğun hare</w:t>
        <w:softHyphen/>
        <w:t xml:space="preserve">keti  </w:t>
        <w:tab/>
        <w:t>b-Dalından yere düşen bir elmanın ha</w:t>
        <w:softHyphen/>
        <w:t>reketi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-İnişe geçen bir uçağın hareketi               </w:t>
        <w:tab/>
        <w:t>d- Yaydan fırlatılan bir okun hareketi</w:t>
      </w:r>
    </w:p>
    <w:p>
      <w:pPr>
        <w:pStyle w:val="Normal"/>
        <w:shd w:fill="FFFFFF" w:val="clear"/>
        <w:ind w:left="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9-”</w:t>
      </w:r>
      <w:r>
        <w:rPr>
          <w:rFonts w:cs="Tahoma" w:ascii="Tahoma" w:hAnsi="Tahoma"/>
          <w:b/>
          <w:sz w:val="20"/>
          <w:szCs w:val="20"/>
        </w:rPr>
        <w:t>Suda yüzdürerek ayırma yöntemi ile sadece sud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yüzen ve batan madde karışımları ayrılabilir?</w:t>
      </w:r>
      <w:r>
        <w:rPr>
          <w:rFonts w:cs="Tahoma" w:ascii="Tahoma" w:hAnsi="Tahoma"/>
          <w:sz w:val="20"/>
          <w:szCs w:val="20"/>
        </w:rPr>
        <w:t>” Bu bilgiye göre aşağıdaki karışımlardan hangisi yüzdürme yöntemiyle ayrılamaz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mercimek-tuz            b)buğday-saman              c)pirinç-talaş                  d)kum-kep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-   Rüzgar, yağmur, sıcaklık değişimi, erime -donma  ve  buzlanma  gibi  doğa  olayları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>açık havadaki maddeleri değiştirir.</w:t>
      </w:r>
    </w:p>
    <w:p>
      <w:pPr>
        <w:pStyle w:val="Normal"/>
        <w:shd w:fill="FFFFFF" w:val="clear"/>
        <w:spacing w:lineRule="exact" w:line="280"/>
        <w:ind w:left="43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Buna göre, aşağıdakilerden hangisi yuka</w:t>
        <w:softHyphen/>
        <w:t xml:space="preserve">rıdaki İfadenin bir sonucu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değildir</w:t>
      </w:r>
      <w:r>
        <w:rPr>
          <w:rFonts w:cs="Tahoma" w:ascii="Tahoma" w:hAnsi="Tahoma"/>
          <w:b/>
          <w:color w:val="000000"/>
          <w:sz w:val="20"/>
          <w:szCs w:val="20"/>
        </w:rPr>
        <w:t>?</w:t>
      </w:r>
    </w:p>
    <w:p>
      <w:pPr>
        <w:pStyle w:val="Normal"/>
        <w:shd w:fill="FFFFFF" w:val="clear"/>
        <w:spacing w:lineRule="exact" w:line="280"/>
        <w:ind w:left="480" w:hanging="38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Asfaltlanan yolların zamanla kullanıl</w:t>
        <w:softHyphen/>
        <w:t xml:space="preserve">maz hale gelmesi      </w:t>
      </w:r>
      <w:r>
        <w:rPr>
          <w:rFonts w:cs="Tahoma" w:ascii="Tahoma" w:hAnsi="Tahoma"/>
          <w:sz w:val="20"/>
          <w:szCs w:val="20"/>
        </w:rPr>
        <w:t>B-</w:t>
      </w:r>
      <w:r>
        <w:rPr>
          <w:rFonts w:cs="Tahoma" w:ascii="Tahoma" w:hAnsi="Tahoma"/>
          <w:color w:val="000000"/>
          <w:sz w:val="20"/>
          <w:szCs w:val="20"/>
        </w:rPr>
        <w:t>Tarihi eserlerin ve eski yapıların aşınması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80"/>
        <w:ind w:left="120" w:hanging="0"/>
        <w:rPr/>
      </w:pPr>
      <w:r>
        <w:rPr>
          <w:rFonts w:cs="Tahoma" w:ascii="Tahoma" w:hAnsi="Tahoma"/>
          <w:color w:val="000000"/>
          <w:sz w:val="20"/>
          <w:szCs w:val="20"/>
        </w:rPr>
        <w:t>Dağların ve tepelerin aşınması           D) Ağaçların yapraklarının sonbaharda dökülmes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1-Aşağıdaki ışık kaynaklarından hangisi eskiden - yeniye doğru sıralanmıştır?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) floresan-kandil-mum    b) ampul-gaz lambası-meşale         c) ampul-mum-floresan    d) ateş-kandil-ampul</w:t>
      </w:r>
    </w:p>
    <w:p>
      <w:pPr>
        <w:pStyle w:val="Normal"/>
        <w:tabs>
          <w:tab w:val="clear" w:pos="708"/>
          <w:tab w:val="left" w:pos="406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2</w:t>
      </w:r>
      <w:r>
        <w:rPr>
          <w:rFonts w:cs="Tahoma" w:ascii="Tahoma" w:hAnsi="Tahoma"/>
          <w:b/>
          <w:sz w:val="20"/>
          <w:szCs w:val="20"/>
        </w:rPr>
        <w:t xml:space="preserve">-  </w:t>
      </w:r>
      <w:r>
        <w:rPr>
          <w:rFonts w:cs="Tahoma" w:ascii="Tahoma" w:hAnsi="Tahoma"/>
          <w:sz w:val="20"/>
          <w:szCs w:val="20"/>
        </w:rPr>
        <w:t xml:space="preserve">Aydınlatmada enerji tasarrufu sağlamak amacıyla aşağıdakilerden hangisinin yapılması uygun </w:t>
      </w:r>
      <w:r>
        <w:rPr>
          <w:rFonts w:cs="Tahoma" w:ascii="Tahoma" w:hAnsi="Tahoma"/>
          <w:sz w:val="20"/>
          <w:szCs w:val="20"/>
          <w:u w:val="single"/>
        </w:rPr>
        <w:t>değild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Her ortamda aynı güce sahip ampul kullanılmas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Işığın aydınlatılacak ortama yönlendirilmes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Daha az enerji tüketen uzun ömürlü ampullerin kullanılmas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şık ihtiyacı az olan yerlerde gücü az olan ampullerin kullanılmas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3-Sesle ilgili verilenlerden hangisi yanlıştır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-Hayvan ve insan sesleri doğal seslerdir.    B-Ses en hızlı sıvılarda yayılı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-Gürültü insanları rahatsız eder.                  D-İnsan kulağı her sesi işiteme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-.Sesin bir engele çarparak geri dönmesine ne den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Yankı                B) Tını        C) Şiddet                D) Hı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-Çevremizdeki ışık  kirliliğinin önlenmesi için görüşlerine ihtiyacımız var. Neler önerirsi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07315</wp:posOffset>
                </wp:positionV>
                <wp:extent cx="374015" cy="276225"/>
                <wp:effectExtent l="5080" t="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435">
                              <a:moveTo>
                                <a:pt x="46" y="265"/>
                              </a:moveTo>
                              <a:cubicBezTo>
                                <a:pt x="50" y="259"/>
                                <a:pt x="53" y="257"/>
                                <a:pt x="54" y="251"/>
                              </a:cubicBezTo>
                              <a:cubicBezTo>
                                <a:pt x="60" y="226"/>
                                <a:pt x="53" y="257"/>
                                <a:pt x="62" y="231"/>
                              </a:cubicBezTo>
                              <a:cubicBezTo>
                                <a:pt x="65" y="219"/>
                                <a:pt x="0" y="273"/>
                                <a:pt x="6" y="266"/>
                              </a:cubicBezTo>
                              <a:cubicBezTo>
                                <a:pt x="12" y="250"/>
                                <a:pt x="71" y="213"/>
                                <a:pt x="79" y="197"/>
                              </a:cubicBezTo>
                              <a:cubicBezTo>
                                <a:pt x="84" y="187"/>
                                <a:pt x="81" y="181"/>
                                <a:pt x="91" y="176"/>
                              </a:cubicBezTo>
                              <a:cubicBezTo>
                                <a:pt x="94" y="169"/>
                                <a:pt x="100" y="187"/>
                                <a:pt x="105" y="185"/>
                              </a:cubicBezTo>
                              <a:cubicBezTo>
                                <a:pt x="111" y="186"/>
                                <a:pt x="113" y="168"/>
                                <a:pt x="119" y="169"/>
                              </a:cubicBezTo>
                              <a:cubicBezTo>
                                <a:pt x="120" y="169"/>
                                <a:pt x="122" y="172"/>
                                <a:pt x="123" y="173"/>
                              </a:cubicBezTo>
                              <a:cubicBezTo>
                                <a:pt x="125" y="174"/>
                                <a:pt x="128" y="175"/>
                                <a:pt x="129" y="176"/>
                              </a:cubicBezTo>
                              <a:cubicBezTo>
                                <a:pt x="131" y="176"/>
                                <a:pt x="132" y="177"/>
                                <a:pt x="132" y="177"/>
                              </a:cubicBezTo>
                              <a:cubicBezTo>
                                <a:pt x="133" y="182"/>
                                <a:pt x="134" y="187"/>
                                <a:pt x="134" y="191"/>
                              </a:cubicBezTo>
                              <a:cubicBezTo>
                                <a:pt x="134" y="193"/>
                                <a:pt x="136" y="196"/>
                                <a:pt x="135" y="196"/>
                              </a:cubicBezTo>
                              <a:cubicBezTo>
                                <a:pt x="134" y="196"/>
                                <a:pt x="134" y="192"/>
                                <a:pt x="132" y="191"/>
                              </a:cubicBezTo>
                              <a:cubicBezTo>
                                <a:pt x="129" y="186"/>
                                <a:pt x="123" y="181"/>
                                <a:pt x="119" y="179"/>
                              </a:cubicBezTo>
                              <a:cubicBezTo>
                                <a:pt x="114" y="173"/>
                                <a:pt x="110" y="172"/>
                                <a:pt x="105" y="167"/>
                              </a:cubicBezTo>
                              <a:cubicBezTo>
                                <a:pt x="102" y="168"/>
                                <a:pt x="93" y="170"/>
                                <a:pt x="90" y="173"/>
                              </a:cubicBezTo>
                              <a:cubicBezTo>
                                <a:pt x="89" y="174"/>
                                <a:pt x="88" y="177"/>
                                <a:pt x="87" y="179"/>
                              </a:cubicBezTo>
                              <a:cubicBezTo>
                                <a:pt x="84" y="182"/>
                                <a:pt x="81" y="181"/>
                                <a:pt x="79" y="183"/>
                              </a:cubicBezTo>
                              <a:cubicBezTo>
                                <a:pt x="75" y="191"/>
                                <a:pt x="75" y="201"/>
                                <a:pt x="72" y="209"/>
                              </a:cubicBezTo>
                              <a:cubicBezTo>
                                <a:pt x="71" y="213"/>
                                <a:pt x="68" y="219"/>
                                <a:pt x="68" y="219"/>
                              </a:cubicBezTo>
                              <a:cubicBezTo>
                                <a:pt x="65" y="241"/>
                                <a:pt x="69" y="217"/>
                                <a:pt x="63" y="233"/>
                              </a:cubicBezTo>
                              <a:cubicBezTo>
                                <a:pt x="62" y="237"/>
                                <a:pt x="60" y="246"/>
                                <a:pt x="60" y="246"/>
                              </a:cubicBezTo>
                              <a:cubicBezTo>
                                <a:pt x="61" y="276"/>
                                <a:pt x="54" y="285"/>
                                <a:pt x="68" y="291"/>
                              </a:cubicBezTo>
                              <a:cubicBezTo>
                                <a:pt x="69" y="292"/>
                                <a:pt x="70" y="294"/>
                                <a:pt x="71" y="295"/>
                              </a:cubicBezTo>
                              <a:cubicBezTo>
                                <a:pt x="72" y="295"/>
                                <a:pt x="74" y="295"/>
                                <a:pt x="75" y="296"/>
                              </a:cubicBezTo>
                              <a:cubicBezTo>
                                <a:pt x="77" y="297"/>
                                <a:pt x="77" y="300"/>
                                <a:pt x="78" y="301"/>
                              </a:cubicBezTo>
                              <a:cubicBezTo>
                                <a:pt x="80" y="303"/>
                                <a:pt x="84" y="303"/>
                                <a:pt x="87" y="305"/>
                              </a:cubicBezTo>
                              <a:cubicBezTo>
                                <a:pt x="92" y="304"/>
                                <a:pt x="96" y="304"/>
                                <a:pt x="102" y="303"/>
                              </a:cubicBezTo>
                              <a:cubicBezTo>
                                <a:pt x="107" y="302"/>
                                <a:pt x="110" y="295"/>
                                <a:pt x="115" y="293"/>
                              </a:cubicBezTo>
                              <a:cubicBezTo>
                                <a:pt x="118" y="284"/>
                                <a:pt x="118" y="276"/>
                                <a:pt x="123" y="269"/>
                              </a:cubicBezTo>
                              <a:cubicBezTo>
                                <a:pt x="126" y="253"/>
                                <a:pt x="120" y="276"/>
                                <a:pt x="128" y="261"/>
                              </a:cubicBezTo>
                              <a:cubicBezTo>
                                <a:pt x="129" y="256"/>
                                <a:pt x="129" y="247"/>
                                <a:pt x="131" y="241"/>
                              </a:cubicBezTo>
                              <a:cubicBezTo>
                                <a:pt x="132" y="236"/>
                                <a:pt x="133" y="233"/>
                                <a:pt x="135" y="229"/>
                              </a:cubicBezTo>
                              <a:cubicBezTo>
                                <a:pt x="137" y="218"/>
                                <a:pt x="137" y="208"/>
                                <a:pt x="140" y="197"/>
                              </a:cubicBezTo>
                              <a:cubicBezTo>
                                <a:pt x="138" y="186"/>
                                <a:pt x="147" y="195"/>
                                <a:pt x="153" y="188"/>
                              </a:cubicBezTo>
                              <a:cubicBezTo>
                                <a:pt x="158" y="176"/>
                                <a:pt x="150" y="171"/>
                                <a:pt x="153" y="161"/>
                              </a:cubicBezTo>
                              <a:cubicBezTo>
                                <a:pt x="156" y="145"/>
                                <a:pt x="153" y="153"/>
                                <a:pt x="156" y="137"/>
                              </a:cubicBezTo>
                              <a:cubicBezTo>
                                <a:pt x="158" y="133"/>
                                <a:pt x="158" y="138"/>
                                <a:pt x="159" y="134"/>
                              </a:cubicBezTo>
                              <a:cubicBezTo>
                                <a:pt x="161" y="130"/>
                                <a:pt x="159" y="141"/>
                                <a:pt x="162" y="137"/>
                              </a:cubicBezTo>
                              <a:cubicBezTo>
                                <a:pt x="162" y="127"/>
                                <a:pt x="160" y="122"/>
                                <a:pt x="162" y="113"/>
                              </a:cubicBezTo>
                              <a:cubicBezTo>
                                <a:pt x="163" y="106"/>
                                <a:pt x="156" y="171"/>
                                <a:pt x="159" y="164"/>
                              </a:cubicBezTo>
                              <a:cubicBezTo>
                                <a:pt x="167" y="157"/>
                                <a:pt x="191" y="110"/>
                                <a:pt x="198" y="86"/>
                              </a:cubicBezTo>
                              <a:cubicBezTo>
                                <a:pt x="205" y="62"/>
                                <a:pt x="206" y="18"/>
                                <a:pt x="201" y="17"/>
                              </a:cubicBezTo>
                              <a:cubicBezTo>
                                <a:pt x="199" y="0"/>
                                <a:pt x="168" y="71"/>
                                <a:pt x="168" y="80"/>
                              </a:cubicBezTo>
                              <a:cubicBezTo>
                                <a:pt x="171" y="100"/>
                                <a:pt x="160" y="139"/>
                                <a:pt x="150" y="154"/>
                              </a:cubicBezTo>
                              <a:cubicBezTo>
                                <a:pt x="146" y="168"/>
                                <a:pt x="149" y="185"/>
                                <a:pt x="144" y="197"/>
                              </a:cubicBezTo>
                              <a:cubicBezTo>
                                <a:pt x="142" y="205"/>
                                <a:pt x="143" y="213"/>
                                <a:pt x="144" y="221"/>
                              </a:cubicBezTo>
                              <a:cubicBezTo>
                                <a:pt x="143" y="231"/>
                                <a:pt x="140" y="229"/>
                                <a:pt x="135" y="236"/>
                              </a:cubicBezTo>
                              <a:cubicBezTo>
                                <a:pt x="134" y="241"/>
                                <a:pt x="129" y="251"/>
                                <a:pt x="129" y="251"/>
                              </a:cubicBezTo>
                              <a:cubicBezTo>
                                <a:pt x="129" y="257"/>
                                <a:pt x="129" y="263"/>
                                <a:pt x="128" y="269"/>
                              </a:cubicBezTo>
                              <a:cubicBezTo>
                                <a:pt x="128" y="273"/>
                                <a:pt x="126" y="279"/>
                                <a:pt x="126" y="279"/>
                              </a:cubicBezTo>
                              <a:cubicBezTo>
                                <a:pt x="126" y="287"/>
                                <a:pt x="125" y="295"/>
                                <a:pt x="128" y="301"/>
                              </a:cubicBezTo>
                              <a:cubicBezTo>
                                <a:pt x="130" y="304"/>
                                <a:pt x="134" y="300"/>
                                <a:pt x="136" y="300"/>
                              </a:cubicBezTo>
                              <a:cubicBezTo>
                                <a:pt x="144" y="298"/>
                                <a:pt x="141" y="299"/>
                                <a:pt x="148" y="296"/>
                              </a:cubicBezTo>
                              <a:cubicBezTo>
                                <a:pt x="153" y="293"/>
                                <a:pt x="158" y="289"/>
                                <a:pt x="162" y="285"/>
                              </a:cubicBezTo>
                              <a:cubicBezTo>
                                <a:pt x="167" y="273"/>
                                <a:pt x="171" y="264"/>
                                <a:pt x="180" y="259"/>
                              </a:cubicBezTo>
                              <a:cubicBezTo>
                                <a:pt x="185" y="251"/>
                                <a:pt x="192" y="251"/>
                                <a:pt x="198" y="248"/>
                              </a:cubicBezTo>
                              <a:cubicBezTo>
                                <a:pt x="204" y="240"/>
                                <a:pt x="210" y="239"/>
                                <a:pt x="218" y="236"/>
                              </a:cubicBezTo>
                              <a:cubicBezTo>
                                <a:pt x="221" y="227"/>
                                <a:pt x="222" y="215"/>
                                <a:pt x="230" y="211"/>
                              </a:cubicBezTo>
                              <a:cubicBezTo>
                                <a:pt x="233" y="206"/>
                                <a:pt x="235" y="200"/>
                                <a:pt x="239" y="196"/>
                              </a:cubicBezTo>
                              <a:cubicBezTo>
                                <a:pt x="237" y="179"/>
                                <a:pt x="240" y="176"/>
                                <a:pt x="230" y="171"/>
                              </a:cubicBezTo>
                              <a:cubicBezTo>
                                <a:pt x="226" y="173"/>
                                <a:pt x="222" y="175"/>
                                <a:pt x="219" y="176"/>
                              </a:cubicBezTo>
                              <a:cubicBezTo>
                                <a:pt x="207" y="179"/>
                                <a:pt x="228" y="165"/>
                                <a:pt x="212" y="177"/>
                              </a:cubicBezTo>
                              <a:cubicBezTo>
                                <a:pt x="210" y="177"/>
                                <a:pt x="209" y="175"/>
                                <a:pt x="209" y="176"/>
                              </a:cubicBezTo>
                              <a:cubicBezTo>
                                <a:pt x="207" y="177"/>
                                <a:pt x="207" y="180"/>
                                <a:pt x="206" y="181"/>
                              </a:cubicBezTo>
                              <a:cubicBezTo>
                                <a:pt x="203" y="185"/>
                                <a:pt x="194" y="188"/>
                                <a:pt x="189" y="193"/>
                              </a:cubicBezTo>
                              <a:cubicBezTo>
                                <a:pt x="188" y="197"/>
                                <a:pt x="188" y="203"/>
                                <a:pt x="185" y="207"/>
                              </a:cubicBezTo>
                              <a:cubicBezTo>
                                <a:pt x="184" y="211"/>
                                <a:pt x="181" y="218"/>
                                <a:pt x="181" y="218"/>
                              </a:cubicBezTo>
                              <a:cubicBezTo>
                                <a:pt x="179" y="227"/>
                                <a:pt x="180" y="221"/>
                                <a:pt x="176" y="233"/>
                              </a:cubicBezTo>
                              <a:cubicBezTo>
                                <a:pt x="174" y="234"/>
                                <a:pt x="173" y="238"/>
                                <a:pt x="173" y="238"/>
                              </a:cubicBezTo>
                              <a:cubicBezTo>
                                <a:pt x="173" y="250"/>
                                <a:pt x="171" y="260"/>
                                <a:pt x="172" y="271"/>
                              </a:cubicBezTo>
                              <a:cubicBezTo>
                                <a:pt x="170" y="281"/>
                                <a:pt x="171" y="272"/>
                                <a:pt x="174" y="278"/>
                              </a:cubicBezTo>
                              <a:cubicBezTo>
                                <a:pt x="182" y="289"/>
                                <a:pt x="168" y="278"/>
                                <a:pt x="179" y="285"/>
                              </a:cubicBezTo>
                              <a:cubicBezTo>
                                <a:pt x="189" y="291"/>
                                <a:pt x="178" y="285"/>
                                <a:pt x="186" y="291"/>
                              </a:cubicBezTo>
                              <a:cubicBezTo>
                                <a:pt x="189" y="294"/>
                                <a:pt x="194" y="294"/>
                                <a:pt x="197" y="296"/>
                              </a:cubicBezTo>
                              <a:cubicBezTo>
                                <a:pt x="200" y="299"/>
                                <a:pt x="203" y="301"/>
                                <a:pt x="207" y="303"/>
                              </a:cubicBezTo>
                              <a:cubicBezTo>
                                <a:pt x="216" y="302"/>
                                <a:pt x="226" y="306"/>
                                <a:pt x="234" y="300"/>
                              </a:cubicBezTo>
                              <a:cubicBezTo>
                                <a:pt x="239" y="295"/>
                                <a:pt x="237" y="295"/>
                                <a:pt x="242" y="290"/>
                              </a:cubicBezTo>
                              <a:cubicBezTo>
                                <a:pt x="243" y="287"/>
                                <a:pt x="248" y="283"/>
                                <a:pt x="248" y="283"/>
                              </a:cubicBezTo>
                              <a:cubicBezTo>
                                <a:pt x="249" y="281"/>
                                <a:pt x="249" y="278"/>
                                <a:pt x="250" y="276"/>
                              </a:cubicBezTo>
                              <a:cubicBezTo>
                                <a:pt x="254" y="270"/>
                                <a:pt x="255" y="277"/>
                                <a:pt x="251" y="268"/>
                              </a:cubicBezTo>
                              <a:cubicBezTo>
                                <a:pt x="258" y="265"/>
                                <a:pt x="251" y="269"/>
                                <a:pt x="257" y="261"/>
                              </a:cubicBezTo>
                              <a:cubicBezTo>
                                <a:pt x="263" y="253"/>
                                <a:pt x="263" y="254"/>
                                <a:pt x="267" y="251"/>
                              </a:cubicBezTo>
                              <a:cubicBezTo>
                                <a:pt x="269" y="249"/>
                                <a:pt x="269" y="247"/>
                                <a:pt x="270" y="246"/>
                              </a:cubicBezTo>
                              <a:cubicBezTo>
                                <a:pt x="270" y="245"/>
                                <a:pt x="272" y="244"/>
                                <a:pt x="273" y="243"/>
                              </a:cubicBezTo>
                              <a:cubicBezTo>
                                <a:pt x="274" y="241"/>
                                <a:pt x="273" y="238"/>
                                <a:pt x="275" y="236"/>
                              </a:cubicBezTo>
                              <a:cubicBezTo>
                                <a:pt x="276" y="232"/>
                                <a:pt x="279" y="230"/>
                                <a:pt x="281" y="228"/>
                              </a:cubicBezTo>
                              <a:cubicBezTo>
                                <a:pt x="283" y="218"/>
                                <a:pt x="284" y="208"/>
                                <a:pt x="291" y="204"/>
                              </a:cubicBezTo>
                              <a:cubicBezTo>
                                <a:pt x="292" y="203"/>
                                <a:pt x="293" y="201"/>
                                <a:pt x="294" y="199"/>
                              </a:cubicBezTo>
                              <a:cubicBezTo>
                                <a:pt x="294" y="198"/>
                                <a:pt x="294" y="195"/>
                                <a:pt x="295" y="194"/>
                              </a:cubicBezTo>
                              <a:cubicBezTo>
                                <a:pt x="297" y="191"/>
                                <a:pt x="300" y="191"/>
                                <a:pt x="303" y="189"/>
                              </a:cubicBezTo>
                              <a:cubicBezTo>
                                <a:pt x="311" y="181"/>
                                <a:pt x="304" y="187"/>
                                <a:pt x="311" y="177"/>
                              </a:cubicBezTo>
                              <a:cubicBezTo>
                                <a:pt x="315" y="171"/>
                                <a:pt x="420" y="141"/>
                                <a:pt x="420" y="139"/>
                              </a:cubicBezTo>
                              <a:cubicBezTo>
                                <a:pt x="428" y="130"/>
                                <a:pt x="380" y="119"/>
                                <a:pt x="361" y="123"/>
                              </a:cubicBezTo>
                              <a:cubicBezTo>
                                <a:pt x="342" y="127"/>
                                <a:pt x="320" y="156"/>
                                <a:pt x="307" y="161"/>
                              </a:cubicBezTo>
                              <a:cubicBezTo>
                                <a:pt x="294" y="166"/>
                                <a:pt x="280" y="149"/>
                                <a:pt x="284" y="151"/>
                              </a:cubicBezTo>
                              <a:cubicBezTo>
                                <a:pt x="264" y="151"/>
                                <a:pt x="327" y="168"/>
                                <a:pt x="329" y="169"/>
                              </a:cubicBezTo>
                              <a:cubicBezTo>
                                <a:pt x="333" y="171"/>
                                <a:pt x="333" y="178"/>
                                <a:pt x="338" y="183"/>
                              </a:cubicBezTo>
                              <a:cubicBezTo>
                                <a:pt x="339" y="187"/>
                                <a:pt x="341" y="189"/>
                                <a:pt x="344" y="193"/>
                              </a:cubicBezTo>
                              <a:cubicBezTo>
                                <a:pt x="345" y="195"/>
                                <a:pt x="350" y="199"/>
                                <a:pt x="350" y="199"/>
                              </a:cubicBezTo>
                              <a:cubicBezTo>
                                <a:pt x="348" y="187"/>
                                <a:pt x="351" y="197"/>
                                <a:pt x="345" y="189"/>
                              </a:cubicBezTo>
                              <a:cubicBezTo>
                                <a:pt x="344" y="188"/>
                                <a:pt x="344" y="185"/>
                                <a:pt x="342" y="184"/>
                              </a:cubicBezTo>
                              <a:cubicBezTo>
                                <a:pt x="341" y="183"/>
                                <a:pt x="339" y="182"/>
                                <a:pt x="338" y="181"/>
                              </a:cubicBezTo>
                              <a:cubicBezTo>
                                <a:pt x="336" y="180"/>
                                <a:pt x="336" y="178"/>
                                <a:pt x="335" y="177"/>
                              </a:cubicBezTo>
                              <a:cubicBezTo>
                                <a:pt x="333" y="176"/>
                                <a:pt x="328" y="174"/>
                                <a:pt x="328" y="174"/>
                              </a:cubicBezTo>
                              <a:cubicBezTo>
                                <a:pt x="316" y="175"/>
                                <a:pt x="309" y="174"/>
                                <a:pt x="299" y="179"/>
                              </a:cubicBezTo>
                              <a:cubicBezTo>
                                <a:pt x="299" y="181"/>
                                <a:pt x="297" y="182"/>
                                <a:pt x="297" y="184"/>
                              </a:cubicBezTo>
                              <a:cubicBezTo>
                                <a:pt x="297" y="186"/>
                                <a:pt x="297" y="189"/>
                                <a:pt x="296" y="191"/>
                              </a:cubicBezTo>
                              <a:cubicBezTo>
                                <a:pt x="295" y="194"/>
                                <a:pt x="291" y="197"/>
                                <a:pt x="290" y="199"/>
                              </a:cubicBezTo>
                              <a:cubicBezTo>
                                <a:pt x="287" y="205"/>
                                <a:pt x="287" y="211"/>
                                <a:pt x="285" y="216"/>
                              </a:cubicBezTo>
                              <a:cubicBezTo>
                                <a:pt x="284" y="220"/>
                                <a:pt x="281" y="226"/>
                                <a:pt x="281" y="226"/>
                              </a:cubicBezTo>
                              <a:cubicBezTo>
                                <a:pt x="279" y="235"/>
                                <a:pt x="278" y="243"/>
                                <a:pt x="275" y="251"/>
                              </a:cubicBezTo>
                              <a:cubicBezTo>
                                <a:pt x="272" y="239"/>
                                <a:pt x="273" y="246"/>
                                <a:pt x="271" y="254"/>
                              </a:cubicBezTo>
                              <a:cubicBezTo>
                                <a:pt x="272" y="259"/>
                                <a:pt x="276" y="283"/>
                                <a:pt x="279" y="286"/>
                              </a:cubicBezTo>
                              <a:cubicBezTo>
                                <a:pt x="279" y="287"/>
                                <a:pt x="281" y="287"/>
                                <a:pt x="282" y="288"/>
                              </a:cubicBezTo>
                              <a:cubicBezTo>
                                <a:pt x="294" y="299"/>
                                <a:pt x="297" y="292"/>
                                <a:pt x="317" y="290"/>
                              </a:cubicBezTo>
                              <a:cubicBezTo>
                                <a:pt x="327" y="283"/>
                                <a:pt x="329" y="287"/>
                                <a:pt x="336" y="273"/>
                              </a:cubicBezTo>
                              <a:cubicBezTo>
                                <a:pt x="336" y="266"/>
                                <a:pt x="338" y="256"/>
                                <a:pt x="339" y="249"/>
                              </a:cubicBezTo>
                              <a:cubicBezTo>
                                <a:pt x="340" y="246"/>
                                <a:pt x="342" y="243"/>
                                <a:pt x="344" y="239"/>
                              </a:cubicBezTo>
                              <a:cubicBezTo>
                                <a:pt x="345" y="235"/>
                                <a:pt x="345" y="230"/>
                                <a:pt x="348" y="226"/>
                              </a:cubicBezTo>
                              <a:cubicBezTo>
                                <a:pt x="349" y="224"/>
                                <a:pt x="350" y="222"/>
                                <a:pt x="351" y="219"/>
                              </a:cubicBezTo>
                              <a:cubicBezTo>
                                <a:pt x="353" y="213"/>
                                <a:pt x="355" y="205"/>
                                <a:pt x="357" y="199"/>
                              </a:cubicBezTo>
                              <a:cubicBezTo>
                                <a:pt x="358" y="197"/>
                                <a:pt x="362" y="179"/>
                                <a:pt x="361" y="179"/>
                              </a:cubicBezTo>
                              <a:cubicBezTo>
                                <a:pt x="360" y="179"/>
                                <a:pt x="353" y="197"/>
                                <a:pt x="351" y="199"/>
                              </a:cubicBezTo>
                              <a:cubicBezTo>
                                <a:pt x="350" y="228"/>
                                <a:pt x="351" y="222"/>
                                <a:pt x="345" y="241"/>
                              </a:cubicBezTo>
                              <a:cubicBezTo>
                                <a:pt x="348" y="252"/>
                                <a:pt x="347" y="240"/>
                                <a:pt x="344" y="251"/>
                              </a:cubicBezTo>
                              <a:cubicBezTo>
                                <a:pt x="342" y="257"/>
                                <a:pt x="342" y="263"/>
                                <a:pt x="340" y="269"/>
                              </a:cubicBezTo>
                              <a:cubicBezTo>
                                <a:pt x="339" y="278"/>
                                <a:pt x="338" y="285"/>
                                <a:pt x="336" y="293"/>
                              </a:cubicBezTo>
                              <a:cubicBezTo>
                                <a:pt x="336" y="293"/>
                                <a:pt x="336" y="305"/>
                                <a:pt x="335" y="306"/>
                              </a:cubicBezTo>
                              <a:cubicBezTo>
                                <a:pt x="334" y="307"/>
                                <a:pt x="332" y="307"/>
                                <a:pt x="332" y="308"/>
                              </a:cubicBezTo>
                              <a:cubicBezTo>
                                <a:pt x="330" y="311"/>
                                <a:pt x="329" y="314"/>
                                <a:pt x="328" y="318"/>
                              </a:cubicBezTo>
                              <a:cubicBezTo>
                                <a:pt x="324" y="336"/>
                                <a:pt x="329" y="355"/>
                                <a:pt x="321" y="371"/>
                              </a:cubicBezTo>
                              <a:cubicBezTo>
                                <a:pt x="320" y="381"/>
                                <a:pt x="318" y="392"/>
                                <a:pt x="314" y="400"/>
                              </a:cubicBezTo>
                              <a:cubicBezTo>
                                <a:pt x="311" y="405"/>
                                <a:pt x="287" y="433"/>
                                <a:pt x="283" y="435"/>
                              </a:cubicBezTo>
                              <a:cubicBezTo>
                                <a:pt x="280" y="434"/>
                                <a:pt x="266" y="419"/>
                                <a:pt x="262" y="417"/>
                              </a:cubicBezTo>
                              <a:cubicBezTo>
                                <a:pt x="260" y="415"/>
                                <a:pt x="264" y="402"/>
                                <a:pt x="262" y="399"/>
                              </a:cubicBezTo>
                              <a:cubicBezTo>
                                <a:pt x="261" y="397"/>
                                <a:pt x="253" y="384"/>
                                <a:pt x="274" y="378"/>
                              </a:cubicBezTo>
                              <a:cubicBezTo>
                                <a:pt x="256" y="369"/>
                                <a:pt x="280" y="362"/>
                                <a:pt x="288" y="353"/>
                              </a:cubicBezTo>
                              <a:cubicBezTo>
                                <a:pt x="294" y="340"/>
                                <a:pt x="287" y="355"/>
                                <a:pt x="295" y="347"/>
                              </a:cubicBezTo>
                              <a:cubicBezTo>
                                <a:pt x="296" y="345"/>
                                <a:pt x="296" y="343"/>
                                <a:pt x="297" y="341"/>
                              </a:cubicBezTo>
                              <a:cubicBezTo>
                                <a:pt x="299" y="340"/>
                                <a:pt x="300" y="339"/>
                                <a:pt x="302" y="338"/>
                              </a:cubicBezTo>
                              <a:cubicBezTo>
                                <a:pt x="302" y="337"/>
                                <a:pt x="303" y="334"/>
                                <a:pt x="304" y="333"/>
                              </a:cubicBezTo>
                              <a:cubicBezTo>
                                <a:pt x="305" y="332"/>
                                <a:pt x="306" y="333"/>
                                <a:pt x="308" y="331"/>
                              </a:cubicBezTo>
                              <a:cubicBezTo>
                                <a:pt x="312" y="324"/>
                                <a:pt x="308" y="322"/>
                                <a:pt x="317" y="318"/>
                              </a:cubicBezTo>
                              <a:cubicBezTo>
                                <a:pt x="324" y="311"/>
                                <a:pt x="329" y="305"/>
                                <a:pt x="338" y="301"/>
                              </a:cubicBezTo>
                              <a:cubicBezTo>
                                <a:pt x="345" y="294"/>
                                <a:pt x="353" y="293"/>
                                <a:pt x="360" y="286"/>
                              </a:cubicBezTo>
                              <a:lnTo>
                                <a:pt x="369" y="271"/>
                              </a:lnTo>
                              <a:cubicBezTo>
                                <a:pt x="369" y="271"/>
                                <a:pt x="369" y="271"/>
                                <a:pt x="369" y="271"/>
                              </a:cubicBezTo>
                              <a:cubicBezTo>
                                <a:pt x="377" y="263"/>
                                <a:pt x="386" y="259"/>
                                <a:pt x="394" y="253"/>
                              </a:cubicBezTo>
                              <a:cubicBezTo>
                                <a:pt x="398" y="244"/>
                                <a:pt x="404" y="242"/>
                                <a:pt x="410" y="234"/>
                              </a:cubicBezTo>
                              <a:cubicBezTo>
                                <a:pt x="415" y="225"/>
                                <a:pt x="410" y="229"/>
                                <a:pt x="416" y="226"/>
                              </a:cubicBezTo>
                              <a:cubicBezTo>
                                <a:pt x="422" y="220"/>
                                <a:pt x="429" y="214"/>
                                <a:pt x="435" y="207"/>
                              </a:cubicBezTo>
                              <a:cubicBezTo>
                                <a:pt x="437" y="205"/>
                                <a:pt x="441" y="201"/>
                                <a:pt x="441" y="201"/>
                              </a:cubicBezTo>
                              <a:cubicBezTo>
                                <a:pt x="442" y="194"/>
                                <a:pt x="443" y="188"/>
                                <a:pt x="444" y="181"/>
                              </a:cubicBezTo>
                              <a:cubicBezTo>
                                <a:pt x="442" y="169"/>
                                <a:pt x="431" y="177"/>
                                <a:pt x="425" y="177"/>
                              </a:cubicBezTo>
                              <a:cubicBezTo>
                                <a:pt x="419" y="178"/>
                                <a:pt x="414" y="179"/>
                                <a:pt x="410" y="179"/>
                              </a:cubicBezTo>
                              <a:cubicBezTo>
                                <a:pt x="405" y="181"/>
                                <a:pt x="402" y="185"/>
                                <a:pt x="398" y="187"/>
                              </a:cubicBezTo>
                              <a:cubicBezTo>
                                <a:pt x="395" y="195"/>
                                <a:pt x="393" y="199"/>
                                <a:pt x="387" y="203"/>
                              </a:cubicBezTo>
                              <a:cubicBezTo>
                                <a:pt x="386" y="208"/>
                                <a:pt x="384" y="213"/>
                                <a:pt x="383" y="218"/>
                              </a:cubicBezTo>
                              <a:cubicBezTo>
                                <a:pt x="381" y="222"/>
                                <a:pt x="378" y="231"/>
                                <a:pt x="378" y="231"/>
                              </a:cubicBezTo>
                              <a:cubicBezTo>
                                <a:pt x="380" y="249"/>
                                <a:pt x="378" y="277"/>
                                <a:pt x="389" y="288"/>
                              </a:cubicBezTo>
                              <a:cubicBezTo>
                                <a:pt x="392" y="294"/>
                                <a:pt x="394" y="294"/>
                                <a:pt x="398" y="296"/>
                              </a:cubicBezTo>
                              <a:cubicBezTo>
                                <a:pt x="403" y="295"/>
                                <a:pt x="408" y="293"/>
                                <a:pt x="413" y="293"/>
                              </a:cubicBezTo>
                              <a:cubicBezTo>
                                <a:pt x="414" y="293"/>
                                <a:pt x="414" y="295"/>
                                <a:pt x="416" y="295"/>
                              </a:cubicBezTo>
                              <a:cubicBezTo>
                                <a:pt x="423" y="293"/>
                                <a:pt x="419" y="291"/>
                                <a:pt x="425" y="288"/>
                              </a:cubicBezTo>
                              <a:cubicBezTo>
                                <a:pt x="434" y="282"/>
                                <a:pt x="444" y="280"/>
                                <a:pt x="453" y="273"/>
                              </a:cubicBezTo>
                              <a:cubicBezTo>
                                <a:pt x="458" y="261"/>
                                <a:pt x="452" y="273"/>
                                <a:pt x="459" y="266"/>
                              </a:cubicBezTo>
                              <a:cubicBezTo>
                                <a:pt x="467" y="258"/>
                                <a:pt x="458" y="263"/>
                                <a:pt x="465" y="259"/>
                              </a:cubicBezTo>
                              <a:cubicBezTo>
                                <a:pt x="471" y="247"/>
                                <a:pt x="464" y="261"/>
                                <a:pt x="471" y="251"/>
                              </a:cubicBezTo>
                              <a:cubicBezTo>
                                <a:pt x="475" y="245"/>
                                <a:pt x="476" y="240"/>
                                <a:pt x="482" y="236"/>
                              </a:cubicBezTo>
                              <a:cubicBezTo>
                                <a:pt x="485" y="229"/>
                                <a:pt x="489" y="220"/>
                                <a:pt x="494" y="218"/>
                              </a:cubicBezTo>
                              <a:cubicBezTo>
                                <a:pt x="495" y="216"/>
                                <a:pt x="495" y="214"/>
                                <a:pt x="497" y="213"/>
                              </a:cubicBezTo>
                              <a:cubicBezTo>
                                <a:pt x="498" y="211"/>
                                <a:pt x="500" y="212"/>
                                <a:pt x="500" y="211"/>
                              </a:cubicBezTo>
                              <a:cubicBezTo>
                                <a:pt x="501" y="209"/>
                                <a:pt x="509" y="193"/>
                                <a:pt x="510" y="189"/>
                              </a:cubicBezTo>
                              <a:cubicBezTo>
                                <a:pt x="511" y="187"/>
                                <a:pt x="515" y="179"/>
                                <a:pt x="515" y="177"/>
                              </a:cubicBezTo>
                              <a:cubicBezTo>
                                <a:pt x="515" y="175"/>
                                <a:pt x="513" y="181"/>
                                <a:pt x="512" y="183"/>
                              </a:cubicBezTo>
                              <a:cubicBezTo>
                                <a:pt x="512" y="185"/>
                                <a:pt x="511" y="187"/>
                                <a:pt x="510" y="189"/>
                              </a:cubicBezTo>
                              <a:cubicBezTo>
                                <a:pt x="507" y="198"/>
                                <a:pt x="504" y="206"/>
                                <a:pt x="503" y="216"/>
                              </a:cubicBezTo>
                              <a:cubicBezTo>
                                <a:pt x="501" y="229"/>
                                <a:pt x="501" y="243"/>
                                <a:pt x="494" y="251"/>
                              </a:cubicBezTo>
                              <a:cubicBezTo>
                                <a:pt x="491" y="258"/>
                                <a:pt x="491" y="266"/>
                                <a:pt x="488" y="273"/>
                              </a:cubicBezTo>
                              <a:cubicBezTo>
                                <a:pt x="486" y="281"/>
                                <a:pt x="484" y="287"/>
                                <a:pt x="483" y="295"/>
                              </a:cubicBezTo>
                              <a:cubicBezTo>
                                <a:pt x="483" y="296"/>
                                <a:pt x="482" y="298"/>
                                <a:pt x="482" y="300"/>
                              </a:cubicBezTo>
                              <a:cubicBezTo>
                                <a:pt x="481" y="301"/>
                                <a:pt x="479" y="304"/>
                                <a:pt x="479" y="305"/>
                              </a:cubicBezTo>
                              <a:cubicBezTo>
                                <a:pt x="481" y="306"/>
                                <a:pt x="482" y="302"/>
                                <a:pt x="484" y="301"/>
                              </a:cubicBezTo>
                              <a:cubicBezTo>
                                <a:pt x="486" y="296"/>
                                <a:pt x="488" y="290"/>
                                <a:pt x="491" y="285"/>
                              </a:cubicBezTo>
                              <a:cubicBezTo>
                                <a:pt x="492" y="275"/>
                                <a:pt x="492" y="267"/>
                                <a:pt x="497" y="261"/>
                              </a:cubicBezTo>
                              <a:cubicBezTo>
                                <a:pt x="498" y="251"/>
                                <a:pt x="500" y="240"/>
                                <a:pt x="506" y="234"/>
                              </a:cubicBezTo>
                              <a:cubicBezTo>
                                <a:pt x="507" y="229"/>
                                <a:pt x="507" y="225"/>
                                <a:pt x="509" y="221"/>
                              </a:cubicBezTo>
                              <a:cubicBezTo>
                                <a:pt x="512" y="218"/>
                                <a:pt x="516" y="213"/>
                                <a:pt x="516" y="213"/>
                              </a:cubicBezTo>
                              <a:cubicBezTo>
                                <a:pt x="518" y="211"/>
                                <a:pt x="518" y="209"/>
                                <a:pt x="519" y="207"/>
                              </a:cubicBezTo>
                              <a:cubicBezTo>
                                <a:pt x="520" y="206"/>
                                <a:pt x="522" y="206"/>
                                <a:pt x="522" y="204"/>
                              </a:cubicBezTo>
                              <a:cubicBezTo>
                                <a:pt x="525" y="197"/>
                                <a:pt x="521" y="194"/>
                                <a:pt x="528" y="187"/>
                              </a:cubicBezTo>
                              <a:cubicBezTo>
                                <a:pt x="531" y="180"/>
                                <a:pt x="534" y="183"/>
                                <a:pt x="539" y="177"/>
                              </a:cubicBezTo>
                              <a:cubicBezTo>
                                <a:pt x="542" y="179"/>
                                <a:pt x="546" y="178"/>
                                <a:pt x="549" y="181"/>
                              </a:cubicBezTo>
                              <a:cubicBezTo>
                                <a:pt x="551" y="182"/>
                                <a:pt x="551" y="185"/>
                                <a:pt x="551" y="187"/>
                              </a:cubicBezTo>
                              <a:cubicBezTo>
                                <a:pt x="551" y="203"/>
                                <a:pt x="548" y="218"/>
                                <a:pt x="546" y="233"/>
                              </a:cubicBezTo>
                              <a:cubicBezTo>
                                <a:pt x="548" y="242"/>
                                <a:pt x="548" y="246"/>
                                <a:pt x="552" y="253"/>
                              </a:cubicBezTo>
                              <a:cubicBezTo>
                                <a:pt x="554" y="265"/>
                                <a:pt x="557" y="263"/>
                                <a:pt x="564" y="266"/>
                              </a:cubicBezTo>
                              <a:cubicBezTo>
                                <a:pt x="582" y="265"/>
                                <a:pt x="582" y="271"/>
                                <a:pt x="586" y="253"/>
                              </a:cubicBezTo>
                              <a:cubicBezTo>
                                <a:pt x="589" y="250"/>
                                <a:pt x="584" y="244"/>
                                <a:pt x="583" y="243"/>
                              </a:cubicBezTo>
                              <a:cubicBezTo>
                                <a:pt x="582" y="242"/>
                                <a:pt x="580" y="249"/>
                                <a:pt x="580" y="249"/>
                              </a:cubicBezTo>
                              <a:cubicBezTo>
                                <a:pt x="580" y="249"/>
                                <a:pt x="581" y="247"/>
                                <a:pt x="581" y="24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435" path="m46,265c50,259,53,257,54,251c60,226,53,257,62,231c65,219,0,273,6,266c12,250,71,213,79,197c84,187,81,181,91,176c94,169,100,187,105,185c111,186,113,168,119,169c120,169,122,172,123,173c125,174,128,175,129,176c131,176,132,177,132,177c133,182,134,187,134,191c134,193,136,196,135,196c134,196,134,192,132,191c129,186,123,181,119,179c114,173,110,172,105,167c102,168,93,170,90,173c89,174,88,177,87,179c84,182,81,181,79,183c75,191,75,201,72,209c71,213,68,219,68,219c65,241,69,217,63,233c62,237,60,246,60,246c61,276,54,285,68,291c69,292,70,294,71,295c72,295,74,295,75,296c77,297,77,300,78,301c80,303,84,303,87,305c92,304,96,304,102,303c107,302,110,295,115,293c118,284,118,276,123,269c126,253,120,276,128,261c129,256,129,247,131,241c132,236,133,233,135,229c137,218,137,208,140,197c138,186,147,195,153,188c158,176,150,171,153,161c156,145,153,153,156,137c158,133,158,138,159,134c161,130,159,141,162,137c162,127,160,122,162,113c163,106,156,171,159,164c167,157,191,110,198,86c205,62,206,18,201,17c199,0,168,71,168,80c171,100,160,139,150,154c146,168,149,185,144,197c142,205,143,213,144,221c143,231,140,229,135,236c134,241,129,251,129,251c129,257,129,263,128,269c128,273,126,279,126,279c126,287,125,295,128,301c130,304,134,300,136,300c144,298,141,299,148,296c153,293,158,289,162,285c167,273,171,264,180,259c185,251,192,251,198,248c204,240,210,239,218,236c221,227,222,215,230,211c233,206,235,200,239,196c237,179,240,176,230,171c226,173,222,175,219,176c207,179,228,165,212,177c210,177,209,175,209,176c207,177,207,180,206,181c203,185,194,188,189,193c188,197,188,203,185,207c184,211,181,218,181,218c179,227,180,221,176,233c174,234,173,238,173,238c173,250,171,260,172,271c170,281,171,272,174,278c182,289,168,278,179,285c189,291,178,285,186,291c189,294,194,294,197,296c200,299,203,301,207,303c216,302,226,306,234,300c239,295,237,295,242,290c243,287,248,283,248,283c249,281,249,278,250,276c254,270,255,277,251,268c258,265,251,269,257,261c263,253,263,254,267,251c269,249,269,247,270,246c270,245,272,244,273,243c274,241,273,238,275,236c276,232,279,230,281,228c283,218,284,208,291,204c292,203,293,201,294,199c294,198,294,195,295,194c297,191,300,191,303,189c311,181,304,187,311,177c315,171,420,141,420,139c428,130,380,119,361,123c342,127,320,156,307,161c294,166,280,149,284,151c264,151,327,168,329,169c333,171,333,178,338,183c339,187,341,189,344,193c345,195,350,199,350,199c348,187,351,197,345,189c344,188,344,185,342,184c341,183,339,182,338,181c336,180,336,178,335,177c333,176,328,174,328,174c316,175,309,174,299,179c299,181,297,182,297,184c297,186,297,189,296,191c295,194,291,197,290,199c287,205,287,211,285,216c284,220,281,226,281,226c279,235,278,243,275,251c272,239,273,246,271,254c272,259,276,283,279,286c279,287,281,287,282,288c294,299,297,292,317,290c327,283,329,287,336,273c336,266,338,256,339,249c340,246,342,243,344,239c345,235,345,230,348,226c349,224,350,222,351,219c353,213,355,205,357,199c358,197,362,179,361,179c360,179,353,197,351,199c350,228,351,222,345,241c348,252,347,240,344,251c342,257,342,263,340,269c339,278,338,285,336,293c336,293,336,305,335,306c334,307,332,307,332,308c330,311,329,314,328,318c324,336,329,355,321,371c320,381,318,392,314,400c311,405,287,433,283,435c280,434,266,419,262,417c260,415,264,402,262,399c261,397,253,384,274,378c256,369,280,362,288,353c294,340,287,355,295,347c296,345,296,343,297,341c299,340,300,339,302,338c302,337,303,334,304,333c305,332,306,333,308,331c312,324,308,322,317,318c324,311,329,305,338,301c345,294,353,293,360,286l369,271c369,271,369,271,369,271c377,263,386,259,394,253c398,244,404,242,410,234c415,225,410,229,416,226c422,220,429,214,435,207c437,205,441,201,441,201c442,194,443,188,444,181c442,169,431,177,425,177c419,178,414,179,410,179c405,181,402,185,398,187c395,195,393,199,387,203c386,208,384,213,383,218c381,222,378,231,378,231c380,249,378,277,389,288c392,294,394,294,398,296c403,295,408,293,413,293c414,293,414,295,416,295c423,293,419,291,425,288c434,282,444,280,453,273c458,261,452,273,459,266c467,258,458,263,465,259c471,247,464,261,471,251c475,245,476,240,482,236c485,229,489,220,494,218c495,216,495,214,497,213c498,211,500,212,500,211c501,209,509,193,510,189c511,187,515,179,515,177c515,175,513,181,512,183c512,185,511,187,510,189c507,198,504,206,503,216c501,229,501,243,494,251c491,258,491,266,488,273c486,281,484,287,483,295c483,296,482,298,482,300c481,301,479,304,479,305c481,306,482,302,484,301c486,296,488,290,491,285c492,275,492,267,497,261c498,251,500,240,506,234c507,229,507,225,509,221c512,218,516,213,516,213c518,211,518,209,519,207c520,206,522,206,522,204c525,197,521,194,528,187c531,180,534,183,539,177c542,179,546,178,549,181c551,182,551,185,551,187c551,203,548,218,546,233c548,242,548,246,552,253c554,265,557,263,564,266c582,265,582,271,586,253c589,250,584,244,583,243c582,242,580,249,580,249c580,249,581,247,581,246e" stroked="t" o:allowincell="f" style="position:absolute;margin-left:504pt;margin-top:8.45pt;width:29.4pt;height:21.7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2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38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2:37:00Z</dcterms:created>
  <dc:creator>computer</dc:creator>
  <dc:description/>
  <cp:keywords/>
  <dc:language>en-US</dc:language>
  <cp:lastModifiedBy>fatihakyüz</cp:lastModifiedBy>
  <dcterms:modified xsi:type="dcterms:W3CDTF">2009-03-09T00:32:00Z</dcterms:modified>
  <cp:revision>5</cp:revision>
  <dc:subject/>
  <dc:title/>
</cp:coreProperties>
</file>