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VUTKADI EŞREF EVCİL İLKÖĞRETİM OKU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/D SINIFI FEN ve TEKNOLOJİ DERS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DÖNEM 1. YAZILI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I-SOYADI: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-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82880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şekilde hangi solunum organı yanlış isimlendi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Burun </w:t>
        <w:tab/>
        <w:tab/>
        <w:t>C) Yut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Gırtlak </w:t>
        <w:tab/>
        <w:tab/>
        <w:t>D) Soluk borus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-)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şağıdaki yapılardan hangisi solunumla alınan havanın nemlendirilmesini sağla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Burundaki sümüksü sıv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Burunla bağlantılı yut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Burundaki kıkırdak dok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Koku almakla görevli hücrel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-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7043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öğrenci şekil-l’deki sopayı bükmekte zorlandığını görünce, sopayı ortadan ikiye kesip bir hortumla bu parçaları şekil - 2’deki gibi birleştiriyor. Bu şekliyle sopayı rahatça bükebildiğini görüyor. Hortumun sağladığı bu kolaylığı iskelet sistemimizde hangi yapılar gerçekleştirmekte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Kaslar</w:t>
        <w:tab/>
        <w:tab/>
        <w:t>B) Ekleml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Kemikler</w:t>
        <w:tab/>
        <w:tab/>
        <w:t>D) Omurl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-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05803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9489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.    1. Akışkan değiller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. Belirli bir şekilleri yoktur. Konuldukları kabın şeklini alırl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3. Belirli bir hacimleri yoktur. Konuldukları kabın hacmini alırla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Gaz halindeki maddeler için yukarıdakilerden hangisi ya da hangileri söylene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Yalnız 1 </w:t>
        <w:tab/>
        <w:tab/>
        <w:t>B) Yalnız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) 1 – 3</w:t>
        <w:tab/>
        <w:tab/>
        <w:tab/>
        <w:t>D) 2 –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. K ve L yarı saydam; M ve N opak maddelere örnek verileb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 ifadeye göre aşağıdakilerden hangisi söylenemez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K, defter yaprağı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L, buzlu cam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M, seramik tabaktı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N, gözlük camı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.   1. Marangozun çeşitli eşyaları yapabilmek için kullandığı ağaç bir alet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2. Kereste, ağaca şekil verilerek elde edilen bir cisim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3. Marangozun keresteden yaptığı masa bir eşya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4. Marangozun masa yaparken kullandığı tutkal bir malzeme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 ifadelerden hangisi yanlış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1 </w:t>
        <w:tab/>
        <w:tab/>
        <w:t xml:space="preserve">B)2 </w:t>
        <w:tab/>
        <w:tab/>
        <w:t xml:space="preserve">C)3 </w:t>
        <w:tab/>
        <w:tab/>
        <w:t>D)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78117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K ve L kaplarında belirtilen sıcaklıklarda su bulunmaktadır. Bu kaplara sıcaklığı 15°C olan sudan ilave edilirse, kaplardaki suların sıcaklıkları için ne söylenebilir? (Isı alışverişinin sadece sular arasında olduğu düşünülecek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K </w:t>
        <w:tab/>
        <w:t xml:space="preserve">      </w:t>
        <w:tab/>
        <w:t xml:space="preserve">   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Artar. </w:t>
        <w:tab/>
        <w:t>Art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Artar. </w:t>
        <w:tab/>
        <w:t>Azal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Azalır. </w:t>
        <w:tab/>
        <w:t>Azal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) Azalır. </w:t>
        <w:tab/>
        <w:t>Art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.     1. Bitkil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. İnsanl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3. Hayvanl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 canlılardan hangileri hareket ede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Yalnız 1 </w:t>
        <w:tab/>
        <w:tab/>
        <w:t>C) 1 -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2 - 3 </w:t>
        <w:tab/>
        <w:tab/>
        <w:t>D) 1 - 2 –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056130" cy="171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çlerinde şekil-l’ deki gibi eşit hacimde su bulunan dereceli kaplardan birine X, diğerine Y katısı atıldığında kaplardaki su seviyeleri şekil-2’deki gibi olmaktadır. Buna göre X ve Y katılarının hangi özelliklerinin farklı olduğu öncelikle söylene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Kütle </w:t>
        <w:tab/>
        <w:tab/>
        <w:t>C) Sıcaklı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Hacim </w:t>
        <w:tab/>
        <w:tab/>
        <w:t>D) Öz küt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    1. Bitkiler hareket etmezl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. Cansız varlıklar dışarıdan bir etki olmadıkça hareket etmezl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3. İnsanlar ve hayvanlar; koşma, atlama, yürüme ve yüzme gibi değişik türde hareketler yaparl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 ifadelerden hangisi ya da hangileri doğrud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Yalnız 1 </w:t>
        <w:tab/>
        <w:tab/>
        <w:t>C) 2 -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1 - 2 </w:t>
        <w:tab/>
        <w:tab/>
        <w:t>D) 1 - 2 –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2.Aşağıdakilerden hangisi kuvvetin etkilerinden biri değil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Hareket ettirme</w:t>
        <w:tab/>
        <w:tab/>
        <w:t>B) Yön değiştirm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) Şekil değiştirme</w:t>
        <w:tab/>
        <w:tab/>
        <w:t>D) Buharlaştır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943100" cy="254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i, Aydan, Gamze ve Lale yukarıda belirtilen yolları eşit sürelerde alıyorlar. Buna göre hangi kişinin hareketi süresince daha hızlı olduğu söylene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Ali </w:t>
        <w:tab/>
        <w:tab/>
        <w:tab/>
        <w:t>C) Gam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Aydan </w:t>
        <w:tab/>
        <w:tab/>
        <w:t>D) La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714500" cy="91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şekilde Dünya’nın Güneş etrafındaki hareketi görülmektedir. Bu hareket için aşağıdakilerden hangisi söylenebil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Dönme hareketi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Sallanma hareketi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Uçma hareketi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Yuvarlanma hareketi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5.Aşağıdaki olayların hangisinde ses artış göstermekte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  Ambulans uzaklaştığında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  Ses kaynağından uzaklaşıldığı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  Çağlayana yaklaşıldığında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  Lunaparktan uzaklaşıldığı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6..Ses ile ilgili olarak aşağıda verilen bilgilerden hangisi doğrudu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  Ses bir maddedir.</w:t>
        <w:tab/>
        <w:t xml:space="preserve">     B)  Ses bir cisim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  Ses bir enerjidir.</w:t>
        <w:tab/>
        <w:t xml:space="preserve">     D)  Ses yapay bir madde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7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523490" cy="117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           II           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şekilde sokak aydınlatmasında kullanılan ışık kaynakları görülmektedir.Bunlardan hangisi ya da hangilerinin konumları doğru aydınlatmaya uygund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  Yalnız II</w:t>
        <w:tab/>
        <w:tab/>
        <w:tab/>
        <w:t>B)  I - II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)  I - III</w:t>
        <w:tab/>
        <w:tab/>
        <w:tab/>
        <w:t>D)  Yalnız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8. I.Alüminyum folyo, reflektör ışık kaynağıdır.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II.Başka bir ışık kaynağının varlığında ışık yayıyormuş gibi görünen cisimler, ışık kaynağı değil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III.Işık kaynağı olmayan cisimler karanlık ortamlarda görünme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ifadelerle ilgili ne söylene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 I doğru II ve III yanlış   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 II doğru I ve III yanlış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 I yanlış II ve III doğru    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 I ve III doğru II yanlış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.Aşağıdakilerden hangisi ışığın cisimler üzerindeki etkilerinden biri değil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cisimlerin görülebilmesi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ortam ısısının art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cisimlerin ağırlığının artması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cisimlerin renginin sol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0.</w:t>
        <w:tab/>
        <w:t xml:space="preserve">     I. Işığın kullanım yeri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II.  Miktarı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III. Yönü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IV. Zaman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lerden hangisi ya da hangileri yanlış olursa ışık kirliliği oluş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Yalnız I</w:t>
        <w:tab/>
        <w:tab/>
        <w:tab/>
        <w:t xml:space="preserve">B)  Yalnız II   </w:t>
        <w:tab/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I, II ve III</w:t>
        <w:tab/>
        <w:tab/>
        <w:t xml:space="preserve"> </w:t>
        <w:tab/>
        <w:t>D)  I, II, III ve I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1. Ata bulutsuz bir gecede gökyüzüne baktığında birçok gök cismi görüyor. Bunların bir kısmının  gezegen, bir kısmının yıldız olduğunu söylüyor ve gösteriy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ta, hangi bilgiyi kullanarak gezegen ve yıldızları ayırt ediyo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Büyük olanları yıldız, küçük olanlar gezegen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Yıldızlar Dünya’ya daha yakın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Kırpışan ışıklar yıldız, kırpışmadan sabit duranlar gezegen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Daha parlak görünenler yıldız, diğerleri gezegen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1270" cy="925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2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57">
                              <a:moveTo>
                                <a:pt x="2" y="0"/>
                              </a:moveTo>
                              <a:lnTo>
                                <a:pt x="0" y="1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57" path="m2,0l0,1457e" stroked="t" o:allowincell="f" style="position:absolute;margin-left:117pt;margin-top:12.95pt;width:0.05pt;height:7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22 .                         Saydam ca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sz w:val="20"/>
          <w:szCs w:val="20"/>
        </w:rPr>
        <w:t>l. ortam            ll. ort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628650</wp:posOffset>
                </wp:positionV>
                <wp:extent cx="251333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3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9.5pt" to="207.05pt,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88950" cy="666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ydam camda kalemliğin görüntüsünü elde etmek için aşağıdakilerden hangisi yapılmalı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Her iki ortam da aynı ölçüde aydınlatılmal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Her iki ortam da aynı ölçüde karatılmal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l. ortam aydınlatılıp, ll. ortam karatılmal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 l. ortam karatılıp, ll. ortam aydınlatılmal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3. İpek ve Buse evlerinin bir odasını ışık almayacak şekilde düzenliyorlar. Karanlık odada önce mum, sonra el feneri , daha sonra ampulle aydınlatıyorla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İpek ve Buse bu etkinliği yapmakla hangi soruya yanıt aramışlar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şık olmadan görebilir miyiz?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Aşırı ışıktan niçin rahatsız oluru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Işığın yaşamımızdaki önemi nedir?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) Yeterli ışık sağlayan araçlarla görme daha iyi olur mu?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4. Bir yaz gecesi  gökyüzüne bakıldığında yıldızlar, şehir merkezlerine göre küçük köylerde daha net görülür. Bunun nedeni aşağıdakilerden hangis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Şehirlerde havanın kirli olması  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Köylerde ışık kaynağının az ol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Köylerde ışık kaynağının olmaması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Şehirlerde gökyüzünün yüksek binalardan görülemem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5.     I. dikkat dağınıklığ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II. baş ağrıs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III. görme bozukluğ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IV.  yüksek sesle konuş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ürültülü   bir   ortamda   uzun   süre çalışan   bir  kişide  yukarıdaki olumsuzluklardan hangileri görülür?</w:t>
        <w:br/>
        <w:t>A) I ve III</w:t>
        <w:tab/>
        <w:tab/>
        <w:tab/>
        <w:t>B) I, ll ve III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I, II, lll ve IV         </w:t>
        <w:tab/>
        <w:tab/>
        <w:t>D) I, II ve I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540" w:right="566" w:gutter="0" w:header="0" w:top="540" w:footer="0" w:bottom="36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0:00Z</dcterms:created>
  <dc:creator>x</dc:creator>
  <dc:description/>
  <dc:language>en-US</dc:language>
  <cp:lastModifiedBy>www.HalilAlpaslan.COM</cp:lastModifiedBy>
  <cp:lastPrinted>2008-03-19T10:49:00Z</cp:lastPrinted>
  <dcterms:modified xsi:type="dcterms:W3CDTF">2008-04-01T22:27:00Z</dcterms:modified>
  <cp:revision>3</cp:revision>
  <dc:subject/>
  <dc:title>DAVUTKADI EŞREF EVCİL İLKÖĞRETİM OKULU</dc:title>
</cp:coreProperties>
</file>