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00…-200… EĞİTİM-ÖĞRETİM YILI NAMIK KEMAL İLKÖĞRETİM OKULU</w:t>
      </w:r>
    </w:p>
    <w:p>
      <w:pPr>
        <w:pStyle w:val="Normal"/>
        <w:spacing w:lineRule="atLeast" w:line="24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4/B SINIFI FEN VE TEKNOLOJİ DERSİ 2.YARIYIL 1.SINAV SORULARI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DI VE SOYADI:                                                                               17 MART PAZARTESİ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UMARASI:</w:t>
        <w:tab/>
        <w:t xml:space="preserve">              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ORULAR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A.Aşağıdaki sözcükleri kullanarak boşlukları doldurunuz</w:t>
      </w:r>
      <w:r>
        <w:rPr>
          <w:rFonts w:cs="Comic Sans MS" w:ascii="Comic Sans MS" w:hAnsi="Comic Sans MS"/>
          <w:b/>
          <w:sz w:val="20"/>
          <w:szCs w:val="20"/>
        </w:rPr>
        <w:t>.(20</w:t>
      </w:r>
      <w:r>
        <w:rPr/>
        <w:t xml:space="preserve"> puan)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loresan-Toprak-dalgalar-maden-ışığa-Güneş-erozyon-yansıma-enerji-Atmosfer</w:t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Gözümüzün cisimleri görebilmesi için ………………………. ihtiyaç vardı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………………………………  doğal ışık kaynağıdı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Kuvvet uygulamak için ……………………………… harcarız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 Işık ışınlarının parlak bir yüzeye çarptıktan sonra yön değiştirmesine………………………………. deni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 Teknolojik bir ürün olan …………………………….. bulunduğumuz ortamı aydınlatarak insanların yaşamını kolaylaştırı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 Ses kaynağından çıkan ses …………………………. halinde yayılı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20"/>
          <w:szCs w:val="20"/>
        </w:rPr>
        <w:t>7. Dünyamızı saran hava tabakasına ………………………………….. deni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 Toprağın su ve rüzgar gibi etkilerle aşınıp taşınmasına …………………………………… deni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 Ekonomik değeri olan kayaç ve minerallere ……………………………. denir.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 …………………………….… kayaçların çeşitli etkilerle ufalanmasıyla başlayan uzun bir süreçte oluşur.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şağıdaki ifadelerden doğru olanların başına (D), yanlış olanların başına (Y) koyunuz</w:t>
      </w:r>
      <w:r>
        <w:rPr>
          <w:rFonts w:cs="Comic Sans MS" w:ascii="Comic Sans MS" w:hAnsi="Comic Sans MS"/>
          <w:b/>
          <w:sz w:val="20"/>
          <w:szCs w:val="20"/>
        </w:rPr>
        <w:t>.(20 puan)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 ) 1. Ay bir ışık kaynağıdı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 ) 2. Işık aynı zamanda bir enerji türü değildi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 ) 3. Kayaçlar karaları oluşturur. Mineraller kayaçları meydana getirir.</w:t>
      </w:r>
    </w:p>
    <w:p>
      <w:pPr>
        <w:pStyle w:val="Normal"/>
        <w:tabs>
          <w:tab w:val="clear" w:pos="708"/>
          <w:tab w:val="left" w:pos="810" w:leader="none"/>
        </w:tabs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 ) 4. Cisimler titreşim sonucu ses oluşturu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 ) 5. Ateş böceği yapay ışık kaynağı olarak bilinir.</w:t>
      </w:r>
    </w:p>
    <w:p>
      <w:pPr>
        <w:pStyle w:val="Normal"/>
        <w:spacing w:lineRule="atLeast" w:line="240"/>
        <w:ind w:right="-8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 ) 6. Esnek yapıdaki maddeler, kendisine uygulanan kuvvet sona erince eski haline döne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(  ) 7. Bizi rahatsız eden düzensiz seslere gürültü denir.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(  ) 8. Karalar, sular ve bunları saran hava, Dünya’nın gözlemlenebilir katmanlarıdır. </w:t>
      </w:r>
    </w:p>
    <w:p>
      <w:pPr>
        <w:pStyle w:val="Normal"/>
        <w:tabs>
          <w:tab w:val="clear" w:pos="708"/>
          <w:tab w:val="left" w:pos="810" w:leader="none"/>
        </w:tabs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 ) 9. Dünya yüzeyinde karalar, sulardan çok yer kapla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 ) 10. Verimli tarım toprağının oluşması için uzun bir zaman gerekli değildir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.Aşağıdaki sorularda doğru seçeneği işaretleyiniz? (</w:t>
      </w:r>
      <w:r>
        <w:rPr>
          <w:rFonts w:cs="Comic Sans MS" w:ascii="Comic Sans MS" w:hAnsi="Comic Sans MS"/>
          <w:b/>
          <w:sz w:val="20"/>
          <w:szCs w:val="20"/>
        </w:rPr>
        <w:t>Her sorunun değeri 2 puan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 Aşağıdakilerden hangisi yapay ışık kaynağıdır?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) Güneş</w:t>
        <w:tab/>
        <w:t xml:space="preserve">       B) Yıldız</w:t>
        <w:tab/>
        <w:tab/>
        <w:t xml:space="preserve"> C) Ateş böceği</w:t>
        <w:tab/>
        <w:t xml:space="preserve">   D) El feneri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20"/>
          <w:szCs w:val="20"/>
        </w:rPr>
        <w:t>2. Aşağıdaki ışık kaynaklarından hangisi eskiden - yeniye doğru sıralanmıştır? ( 5 puan )</w:t>
      </w:r>
    </w:p>
    <w:p>
      <w:pPr>
        <w:pStyle w:val="Normal"/>
        <w:spacing w:lineRule="atLeast" w:line="240"/>
        <w:ind w:left="-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A) floresan – kandil – mum               B) ampul – gaz lambası – meşale </w:t>
      </w:r>
    </w:p>
    <w:p>
      <w:pPr>
        <w:pStyle w:val="Normal"/>
        <w:spacing w:lineRule="atLeast" w:line="240"/>
        <w:ind w:left="-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C) ampul – mum – floresan                D) ateş – kandil – ampul </w:t>
      </w:r>
    </w:p>
    <w:p>
      <w:pPr>
        <w:pStyle w:val="Normal"/>
        <w:spacing w:lineRule="atLeast" w:line="240"/>
        <w:ind w:left="-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3. Kuvvet ile ilgili aşağıdaki bilg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Normal"/>
        <w:spacing w:lineRule="atLeast" w:line="240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A) Cismin yönünü değiştirir.</w:t>
        <w:tab/>
        <w:tab/>
        <w:t xml:space="preserve">            B) Duran bir cismi harekete geçiri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C) Esnek cisimlerde kalıcı şekil değişikliği yapar.   D) Hareket halindeki cismi durdurur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20"/>
          <w:szCs w:val="20"/>
        </w:rPr>
        <w:t>4. Işık kirliliğini önlemek için aşağıdakilerden hangisini yapmalıyız?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 Gündüz vakitlerinde lambaları açmalıyız.</w:t>
        <w:tab/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B) İyi aydınlatma olması için fazla ışık kaynağı kullanmalıyız.</w:t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C) Gökyüzünü aydınlatmalıyız.</w:t>
        <w:tab/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D) Gereksiz lambaları söndürmeliyiz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 Aşağıdak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s bir enerjidir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üksek sesli müzik insanları rahatsız eder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İşitme güçlüğü çeken insanlar megafon kullanır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İnsanların duyamayacağı sesleri duyan hayvanlar vardı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. Hangisi ses kirliliğini önlemek amacıyla alınan önlemlerd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şıtların kornalarını gereksiz yere kullanmamak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İşitme güçlüğü çekenlerin işitme cihazı kullanması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inaların yapımında ses yalıtımına önem vermek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ece geç saatlerde çok ses çıkaran aletleri çalıştırmamak.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.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Çevresine ışık yayan cisimlerin genel adı hangisidir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)  Işık kaynağı</w:t>
        <w:tab/>
        <w:tab/>
        <w:t>B)  Güneş</w:t>
        <w:tab/>
        <w:tab/>
        <w:t>C)  Yıldız</w:t>
        <w:tab/>
        <w:tab/>
        <w:t>D)  Ateş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8. Aşağıdaki cihazlardan hangisi sesin şiddetini yükseltmek içi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ullanılmaz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) Megafon          B) Televizyon       C) Mikrofon      D) Hoparlör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9.      I. Cismin şeklini değiştirir.    </w:t>
        <w:tab/>
        <w:t xml:space="preserve">      Yan tarafta verilen açıklamalar aşağıdakilerden hangisine aittir?</w:t>
      </w:r>
    </w:p>
    <w:p>
      <w:pPr>
        <w:pStyle w:val="Normal"/>
        <w:tabs>
          <w:tab w:val="clear" w:pos="708"/>
          <w:tab w:val="center" w:pos="5521" w:leader="none"/>
        </w:tabs>
        <w:spacing w:lineRule="atLeast" w:line="24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Arial" w:ascii="Comic Sans MS" w:hAnsi="Comic Sans MS"/>
          <w:b/>
          <w:sz w:val="20"/>
          <w:szCs w:val="20"/>
        </w:rPr>
        <w:t>II. Hareket eden cismi durdurabilir</w:t>
        <w:tab/>
        <w:t xml:space="preserve">      A) Hız</w:t>
        <w:tab/>
        <w:tab/>
        <w:t xml:space="preserve">   B) Işık</w:t>
      </w:r>
    </w:p>
    <w:p>
      <w:pPr>
        <w:pStyle w:val="Normal"/>
        <w:tabs>
          <w:tab w:val="clear" w:pos="708"/>
          <w:tab w:val="center" w:pos="5521" w:leader="none"/>
        </w:tabs>
        <w:spacing w:lineRule="atLeast" w:line="24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Arial" w:ascii="Comic Sans MS" w:hAnsi="Comic Sans MS"/>
          <w:b/>
          <w:sz w:val="20"/>
          <w:szCs w:val="20"/>
        </w:rPr>
        <w:t>III. Duran bir cismi hareket ettirebilir.</w:t>
        <w:tab/>
        <w:t xml:space="preserve">         C) Kuvvet</w:t>
        <w:tab/>
        <w:tab/>
        <w:t xml:space="preserve">   D) Yörünge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 ‘’TEMA vakfı niçin kurulmuştur?’’ diye soran öğretmene, öğrencilerin verdiği aşağıdaki cevaplardan hangisi doğrudur?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A) Su kirliliği ile mücadele için        B) Nesli tükenen hayvanları korumak için             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C) Erozyonla mücadele için            D) Toprak kirliliği ile mücadele için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. Çevre kulübünde çalışan öğrenciler, kalıcı kirliliğe neden olan atıkları toplayacak.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Aşağıdakilerden hangisi bu atıkların içinde yer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lmaz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A) Teneke kutular      B) Ağaç yaprakları     C) Pet şişeler       D) Naylon poşetler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2. Aşağıdakilerden hangisi hava kirliliğine karşı alınacak önlemlerd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 Fabrika bacalarına filtre takmak.         B) Toplu taşıma araçlarını tercih etmek.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C) Doğal gaz kullanmak.                       D) Kişisel araç kullanımını artırmak.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. Öykü, toprak ile ilgili bildiklerini aşağıda sıraladı. Öykü nerede hatalı davrandı?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) İçinde hava bulunur.    B) Minerallerden oluşmuştur.    C) İçinde canlı yaşamaz.   D) Erozyonla yok olur.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4.   I. İki ucu basıktır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II. Ortası şişkindir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III. Küreye benzer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ünya’nın Şekli ile ilgili yukarıda verilen ifadelerden hangileri doğrudur?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 III              B) I-II              C) I-III            D) I-II-III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5. Deniz kıyısında çay içiyordum. Çok uzaklardan gelen gemi kıyıya yaklaştı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Yukarıdaki sözleri söyleyen kişi, geminin ilk önce neresini görmüştür?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) Gövdesini              B) Bacasını        C) Dumanını         D) Güvertesini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.Aşağıda verilen ifadeleri doğru hareket türleriyle eşleştiriniz?</w:t>
      </w:r>
      <w:r>
        <w:rPr>
          <w:rFonts w:cs="Comic Sans MS" w:ascii="Comic Sans MS" w:hAnsi="Comic Sans MS"/>
          <w:b/>
          <w:sz w:val="20"/>
          <w:szCs w:val="20"/>
        </w:rPr>
        <w:t xml:space="preserve"> (5 puan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obüsün duraktan hareket etm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önme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var saatinde yelkovanın hareket etm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llanma</w:t>
            </w:r>
          </w:p>
        </w:tc>
      </w:tr>
      <w:tr>
        <w:trPr>
          <w:trHeight w:val="1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ansörün hareke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–Yukarı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şikte sallanan be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vaşlama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areket halindeki aracın sürücüsünün arabanın frenine basma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ızlanma</w:t>
            </w:r>
          </w:p>
        </w:tc>
      </w:tr>
    </w:tbl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. Aşağıdaki soruları cevaplayınız?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Ses kirliliğinin nedenleri nelerdir, ne gibi önlemler alınabilir? (5 puan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10" w:leader="none"/>
        </w:tabs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Işık kaynağı nedir? Kaça ayrılır? Üçer tane örnek yazınız? (10 puan)</w:t>
      </w:r>
    </w:p>
    <w:p>
      <w:pPr>
        <w:pStyle w:val="Normal"/>
        <w:tabs>
          <w:tab w:val="clear" w:pos="708"/>
          <w:tab w:val="center" w:pos="5310" w:leader="none"/>
        </w:tabs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10" w:leader="none"/>
        </w:tabs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10" w:leader="none"/>
        </w:tabs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. Erozyonu önlemek için neler yapılmalıdır? (10 puan)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10" w:leader="none"/>
        </w:tabs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10" w:leader="none"/>
        </w:tabs>
        <w:spacing w:lineRule="atLeast" w:line="240"/>
        <w:rPr/>
      </w:pPr>
      <w:r>
        <w:rPr>
          <w:rFonts w:cs="Comic Sans MS" w:ascii="Comic Sans MS" w:hAnsi="Comic Sans MS"/>
          <w:b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10" w:leader="none"/>
        </w:tabs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BAŞARILAR DİLERİM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Mustafa AYDIN</w:t>
      </w:r>
    </w:p>
    <w:p>
      <w:pPr>
        <w:pStyle w:val="Normal"/>
        <w:tabs>
          <w:tab w:val="clear" w:pos="708"/>
          <w:tab w:val="left" w:pos="8850" w:leader="none"/>
        </w:tabs>
        <w:spacing w:lineRule="atLeast" w:line="240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4-B SINIF ÖĞRETMENİ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17:00Z</dcterms:created>
  <dc:creator>Admintor</dc:creator>
  <dc:description/>
  <cp:keywords/>
  <dc:language>en-US</dc:language>
  <cp:lastModifiedBy>fatihakyüz</cp:lastModifiedBy>
  <cp:lastPrinted>2008-03-15T23:35:00Z</cp:lastPrinted>
  <dcterms:modified xsi:type="dcterms:W3CDTF">2009-03-09T00:33:00Z</dcterms:modified>
  <cp:revision>11</cp:revision>
  <dc:subject/>
  <dc:title/>
</cp:coreProperties>
</file>