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TİH İLKÖĞRETİM OKULU 4 – I SINIFI FEN VE TEKNOLOJİ DERSİ 1.DÖNEM 1.YAZILI SINA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1. İskeletin</w:t>
      </w:r>
      <w:r>
        <w:rPr>
          <w:sz w:val="28"/>
          <w:szCs w:val="28"/>
        </w:rPr>
        <w:t xml:space="preserve"> </w:t>
      </w:r>
      <w:r>
        <w:rPr/>
        <w:t>bölümlerini yaz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İskeletimizdeki kemikler kaç çeşittir? Kemik çeşitlerini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İskelet ve kas sağlığını korumak için nelere dikkat etmeliyi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olunum sistemi organlarını sırasıyla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şağıdaki tümcelerin, doğru olanların başına “D”, yanlış olanların başına ”Y”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    ) İskeletimiz vücudumuzun dik durmasını sağ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    ) İki kemiğin birbirine bağlandığı yere kas 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    ) Doğru soluk alıp verme biçimi, havanın burundan alınıp ağızdan verilmes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    ) Kanın hareketi sırasında damarlarda oluşan atışa nabız 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    ) Egzersiz sırasında; nabız sayısı ve soluk alıp verme sıklığı aza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şağıdaki kemik ve kemik çeşitlerini eşleştir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ısa kemik                                  kol ve bacak kemik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Yassı kemik                               el ve ayak parmak kemik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zun kemik                                kafatası ve göğüs kafesi kemikleri</w:t>
      </w:r>
    </w:p>
    <w:p>
      <w:pPr>
        <w:pStyle w:val="Normal"/>
        <w:rPr/>
      </w:pPr>
      <w:r>
        <w:rPr/>
        <w:t>7. Dolaşım sistemimizde, kanı vücudumuzun her tarafına dağıtan borulara ne ad den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) damar                           B) kas                              C) kalp                                 D) ek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alp atışlarını dinlememize yarayan alete…………denir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Yukarıdaki boşluğa hangi kavram gelmelidir?</w:t>
      </w:r>
    </w:p>
    <w:p>
      <w:pPr>
        <w:pStyle w:val="Normal"/>
        <w:rPr/>
      </w:pPr>
      <w:r>
        <w:rPr/>
        <w:t xml:space="preserve">   </w:t>
      </w:r>
      <w:r>
        <w:rPr/>
        <w:t>A) stetoskop             B) teleskop              C) tansiyon aleti               D) dinleme cihaz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Göğüs kafesinde hangi organlar bulun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akciğer – karaciğer</w:t>
      </w:r>
    </w:p>
    <w:p>
      <w:pPr>
        <w:pStyle w:val="Normal"/>
        <w:rPr/>
      </w:pPr>
      <w:r>
        <w:rPr/>
        <w:t xml:space="preserve">     </w:t>
      </w:r>
      <w:r>
        <w:rPr/>
        <w:t>B) mide – karaciğer</w:t>
      </w:r>
    </w:p>
    <w:p>
      <w:pPr>
        <w:pStyle w:val="Normal"/>
        <w:rPr/>
      </w:pPr>
      <w:r>
        <w:rPr/>
        <w:t xml:space="preserve">     </w:t>
      </w:r>
      <w:r>
        <w:rPr/>
        <w:t>C) akciğer – kalp</w:t>
      </w:r>
    </w:p>
    <w:p>
      <w:pPr>
        <w:pStyle w:val="Normal"/>
        <w:rPr/>
      </w:pPr>
      <w:r>
        <w:rPr/>
        <w:t xml:space="preserve">     </w:t>
      </w:r>
      <w:r>
        <w:rPr/>
        <w:t>D) mide – böbr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10. </w:t>
      </w:r>
      <w:r>
        <w:rPr>
          <w:sz w:val="32"/>
          <w:szCs w:val="32"/>
        </w:rPr>
        <w:t>korktuğumuzda</w:t>
      </w:r>
      <w:r>
        <w:rPr/>
        <w:t xml:space="preserve">, </w:t>
      </w:r>
      <w:r>
        <w:rPr>
          <w:sz w:val="32"/>
          <w:szCs w:val="32"/>
        </w:rPr>
        <w:t>lifli, omurilik, vücut egzersizlerinde, damarlar, beyin, heyecanlandığımız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Aşağıdaki tümceleri yukarıdaki sözcüklerden uygun olanı ile tamamlay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Kafatası kemiklerinin içinde……………………………bu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Kasların……………….yapısı v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Vücudumuzdaki maddeler, gerekli yerlere…………..ile taşın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 Omurga kanalının içinde……………….bu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e) Nabız sayısı; …………………………..,  ………………………….., ……………………. art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9:43:00Z</dcterms:created>
  <dc:creator>sibel</dc:creator>
  <dc:description/>
  <cp:keywords/>
  <dc:language>en-US</dc:language>
  <cp:lastModifiedBy>sibel</cp:lastModifiedBy>
  <dcterms:modified xsi:type="dcterms:W3CDTF">2007-11-01T20:58:00Z</dcterms:modified>
  <cp:revision>10</cp:revision>
  <dc:subject/>
  <dc:title>FATİH İLKÖĞRETİM OKULU 4 – I SINIFI FEN VE TEKNOLOJİ DERSİ 1</dc:title>
</cp:coreProperties>
</file>