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0" cy="8915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8pt" to="225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1.Aşağıdakikelden hangisi kalbin görevidi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.kanı vücuda pompala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b. soluk alıp vermeyi sağlar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. vücuttaki zararlı sıvıları a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. vücudun dik durmasını sağ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Kemikleri birbirine bağlayan ve kemiklerin uygun yerlerden bükülmesini sağlayan yapı aşağıdakilerden hangisidir 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. kas           b. eklem           c.kemik   d.kalp</w:t>
      </w:r>
    </w:p>
    <w:p>
      <w:pPr>
        <w:pStyle w:val="Normal"/>
        <w:jc w:val="both"/>
        <w:rPr/>
      </w:pPr>
      <w:r>
        <w:rPr>
          <w:sz w:val="20"/>
          <w:szCs w:val="20"/>
        </w:rPr>
        <w:t>3. Kol ve bacak kemikleri hangi tür kemiklerdir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uzun kem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kısa kem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yassı kem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. çatal kem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afatası kemiği hangi tür kemiklere örnektir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yassı kem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uzun kem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yuvarlak kem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. kısa kem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.....damarlarda taşın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ukarıdaki noktalı yere aşağıdakilerden hangisi gelmelidir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sz w:val="20"/>
          <w:szCs w:val="20"/>
        </w:rPr>
        <w:t>Su  b.kan  c.kas  d.kal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…… lifli yapıdad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Yukarıdaki noktalı yere aşağıdakilerden hangisi gelmelidir ?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emikler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eklemler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slar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n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>7.Aşağıdakilerden hangisi yanlıştır ?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.   Kalp atışını dinleyen alet steteskoptur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.   Hızlı soluk alıp vermeyle nabız artar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.   Kasılma ile kas normal halini alır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.   eklemler kemikleri birbirine bağlar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>8. Aşağıdakilerden hangisi yanlıştır ?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. Yere eğilirken diz kapaklarımızı bükmemeliyiz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.  Eşya ve yükleri dengeli taşımalıyız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.  Düzenli spo yapmalıyız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>9. Kanın vücut içerisinde dolaşmasını sağlayan yapı ve organlar hangileridir ?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. kalp ve akciğerler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. soluk borusu , gırtlak, kalp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.kalp ve damarlar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. ağız ve kalp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Soluk alıp vermede görevli yapı ve organlarımız aşağıdaki seçeneklerden hangisinde doğru sıralanmıştır 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.</w:t>
      </w:r>
      <w:r>
        <w:rPr>
          <w:sz w:val="16"/>
          <w:szCs w:val="16"/>
        </w:rPr>
        <w:t>ağız, burun, yutak, gırtlak,soluk borusu ve akciğerler</w:t>
      </w:r>
    </w:p>
    <w:p>
      <w:pPr>
        <w:pStyle w:val="Normal"/>
        <w:ind w:left="45" w:hanging="0"/>
        <w:jc w:val="both"/>
        <w:rPr/>
      </w:pPr>
      <w:r>
        <w:rPr>
          <w:sz w:val="20"/>
          <w:szCs w:val="20"/>
        </w:rPr>
        <w:t>b.ağız, gırtlak ,kalp ve damarlar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>c. ağız, burun, soluk borusu, gırtlak, karaciğer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>d. burun, yutak, gırtlak, soluk borusu,damarlar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>11. Egzersiz yapan kişinin nabzı, yapmayan kişinin nabzın  göre daha ……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ktalı yere aşağıdakilerden hangisi gelmelidir ?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üşüktür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lirsizdir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tehlikelidir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yüksektir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 vücudumuzun dik durmasını sağlar.</w:t>
      </w:r>
    </w:p>
    <w:p>
      <w:pPr>
        <w:pStyle w:val="Normal"/>
        <w:ind w:left="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oktalı yere aşağıdakilerden hangisi gelmelidir 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Kas     b.kalp      c.iskelet       d.organ</w:t>
      </w:r>
    </w:p>
    <w:p>
      <w:pPr>
        <w:pStyle w:val="Normal"/>
        <w:ind w:left="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sılma ile kas  ….. ; gevşeme ile kas … halini alır. Kas …. yapıdad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oktalı yerlere sırasıyla hangileri gelmelidir ?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ısalır, uzar, renkli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ısalır, normal , lifli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zar, normal, yağlı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zar, gevşek, uzun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luk alıp verirken soluğu, …..alıp, ……vermeliyiz.</w:t>
      </w:r>
    </w:p>
    <w:p>
      <w:pPr>
        <w:pStyle w:val="Normal"/>
        <w:ind w:left="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ümlesinde noktalı yerlere aşağıdakilerden       </w:t>
      </w:r>
    </w:p>
    <w:p>
      <w:pPr>
        <w:pStyle w:val="Normal"/>
        <w:ind w:left="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hangileri gelmelidir 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ğızdan-burundan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rundan – ağızdan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rundan- ciğerlerden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luk borusundan –burundan</w:t>
      </w:r>
    </w:p>
    <w:p>
      <w:pPr>
        <w:pStyle w:val="Normal"/>
        <w:ind w:left="5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ücudumuzdaki maddeler gerekli yerlere     </w:t>
      </w:r>
    </w:p>
    <w:p>
      <w:pPr>
        <w:pStyle w:val="Normal"/>
        <w:ind w:left="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şağıdakilerden hangisi ile taşınır ?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n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luk borusu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ğırsaklar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hiçbiri</w:t>
      </w:r>
    </w:p>
    <w:p>
      <w:pPr>
        <w:pStyle w:val="Normal"/>
        <w:ind w:left="8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İskeletimiz 5 bölümden oluşur.</w:t>
      </w:r>
    </w:p>
    <w:p>
      <w:pPr>
        <w:pStyle w:val="Normal"/>
        <w:ind w:left="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u bölümler aşağıdakilerden hangisinde doğru     </w:t>
      </w:r>
    </w:p>
    <w:p>
      <w:pPr>
        <w:pStyle w:val="Normal"/>
        <w:ind w:left="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larak verilmiştir ?</w:t>
      </w:r>
    </w:p>
    <w:p>
      <w:pPr>
        <w:pStyle w:val="Normal"/>
        <w:numPr>
          <w:ilvl w:val="0"/>
          <w:numId w:val="1"/>
        </w:numPr>
        <w:ind w:left="780" w:hanging="420"/>
        <w:jc w:val="both"/>
        <w:rPr>
          <w:sz w:val="18"/>
          <w:szCs w:val="18"/>
        </w:rPr>
      </w:pPr>
      <w:r>
        <w:rPr>
          <w:sz w:val="18"/>
          <w:szCs w:val="18"/>
        </w:rPr>
        <w:t>baş, gövde , kollar ve bacaklar</w:t>
      </w:r>
    </w:p>
    <w:p>
      <w:pPr>
        <w:pStyle w:val="Normal"/>
        <w:numPr>
          <w:ilvl w:val="0"/>
          <w:numId w:val="1"/>
        </w:numPr>
        <w:ind w:left="780" w:hanging="420"/>
        <w:jc w:val="both"/>
        <w:rPr>
          <w:sz w:val="18"/>
          <w:szCs w:val="18"/>
        </w:rPr>
      </w:pPr>
      <w:r>
        <w:rPr>
          <w:sz w:val="18"/>
          <w:szCs w:val="18"/>
        </w:rPr>
        <w:t>kafatası, kollar , bacaklar, omurga, bel</w:t>
      </w:r>
    </w:p>
    <w:p>
      <w:pPr>
        <w:pStyle w:val="Normal"/>
        <w:numPr>
          <w:ilvl w:val="0"/>
          <w:numId w:val="1"/>
        </w:numPr>
        <w:ind w:left="780" w:hanging="420"/>
        <w:jc w:val="both"/>
        <w:rPr/>
      </w:pPr>
      <w:r>
        <w:rPr>
          <w:sz w:val="18"/>
          <w:szCs w:val="18"/>
        </w:rPr>
        <w:t>kafatası,kollar ,bacaklar, omurga, göğüs kafesi</w:t>
      </w:r>
    </w:p>
    <w:p>
      <w:pPr>
        <w:pStyle w:val="Normal"/>
        <w:numPr>
          <w:ilvl w:val="0"/>
          <w:numId w:val="1"/>
        </w:numPr>
        <w:ind w:left="780" w:hanging="420"/>
        <w:jc w:val="both"/>
        <w:rPr>
          <w:sz w:val="20"/>
          <w:szCs w:val="20"/>
        </w:rPr>
      </w:pPr>
      <w:r>
        <w:rPr>
          <w:sz w:val="20"/>
          <w:szCs w:val="20"/>
        </w:rPr>
        <w:t>kalp,ağız,burun,göz,kulak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Yetişkin bir insanda ortalama kaç kemik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bulunur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. 206    b.300   c.50      d.hiçbiri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8.   İskelet ve kas sağlığımız için hangisini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yapmalıyız 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üzenli spor yapmalıyız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ürekli koşmalıyız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ğır yükleri dengeziz taşımalıyız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hiçbiri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Kaslar, ….. bağlı olarak kasılıp gevş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ümlesinde noktalı yere hangisi gelmelidir ?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lara  b. kemiklere  c. kafatasına  d.eklemle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Parmak kemiklerimiz hangi kemik türüdür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.kısa kemik b.uzun kemik c.yassı kemik  d.hiçbiri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dı :                    4.SINIF FEN VE TEKNOLOJİ  DERSİ1.DÖNEM 1.YAZILISI</w:t>
    </w:r>
  </w:p>
  <w:p>
    <w:pPr>
      <w:pStyle w:val="Header"/>
      <w:rPr/>
    </w:pPr>
    <w:r>
      <w:rPr/>
      <w:t>Soyadı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03:00Z</dcterms:created>
  <dc:creator/>
  <dc:description/>
  <dc:language>en-US</dc:language>
  <cp:lastModifiedBy>www.HalilAlpaslan.COM</cp:lastModifiedBy>
  <dcterms:modified xsi:type="dcterms:W3CDTF">2007-10-25T23:48:00Z</dcterms:modified>
  <cp:revision>3</cp:revision>
  <dc:subject/>
  <dc:title/>
</cp:coreProperties>
</file>