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o: ……….</w:t>
        <w:tab/>
      </w:r>
    </w:p>
    <w:p>
      <w:pPr>
        <w:pStyle w:val="Heading1"/>
        <w:rPr/>
      </w:pPr>
      <w:r>
        <w:rPr>
          <w:sz w:val="24"/>
        </w:rPr>
        <w:t>BÖLÜKYAYLA İLKÖĞRETİM OKU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4/B SINIFI   FEN VE TEKNOLOJİ DERSİ 1. DÖNEM 1.SINAV SORULAR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şağıdaki cümlelerde boş bırakılan yerleri uygun sözcüklerle tamamlayınız. 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480" w:hanging="480"/>
        <w:rPr/>
      </w:pPr>
      <w:r>
        <w:rPr>
          <w:b/>
        </w:rPr>
        <w:t xml:space="preserve">  </w:t>
      </w:r>
      <w:r>
        <w:rPr/>
        <w:t>Vücudumuzu ayakta tutan, şekil veren, destek sağlayan yapıya   ……………. …………..   den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  </w:t>
      </w:r>
      <w:r>
        <w:rPr/>
        <w:t xml:space="preserve">Vücudumuzun içindeki kemikler ……………………… filminde görünü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  </w:t>
      </w:r>
      <w:r>
        <w:rPr/>
        <w:t xml:space="preserve">Vücudumuzda bulunan  kemikler  şekillerine göre ………….. ayrılı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  </w:t>
      </w:r>
      <w:r>
        <w:rPr/>
        <w:t xml:space="preserve">Akciğerlerin ve kalbin çevresini sararak koruyan  …………………… kafesidi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  </w:t>
      </w:r>
      <w:r>
        <w:rPr/>
        <w:t xml:space="preserve">Vücudumuzdaki kemiklerin birleştiği ve kolayca hareket etmesini sağlayan kısma …..……………. deni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 xml:space="preserve">İskeletimize </w:t>
      </w:r>
      <w:r>
        <w:rPr>
          <w:u w:val="single"/>
        </w:rPr>
        <w:t xml:space="preserve">yapışarak </w:t>
      </w:r>
      <w:r>
        <w:rPr/>
        <w:t xml:space="preserve"> vücudumuza şekil veren ve iskeletimizle birlikte, hareket etmemizi sağlayan yapılara ……………. denir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/>
        </w:rPr>
        <w:t>7</w:t>
      </w:r>
      <w:r>
        <w:rPr/>
        <w:t xml:space="preserve">.  İskelet ve kas  sağlığımız için dengeli  ………………………..  ve  ………………..    yapmalıyız. </w:t>
      </w:r>
    </w:p>
    <w:p>
      <w:pPr>
        <w:pStyle w:val="Normal"/>
        <w:spacing w:lineRule="auto" w:line="360"/>
        <w:rPr>
          <w:b/>
          <w:b/>
          <w:i/>
          <w:i/>
          <w:sz w:val="16"/>
          <w:u w:val="single"/>
          <w:lang w:val="en-US" w:eastAsia="en-US"/>
        </w:rPr>
      </w:pPr>
      <w:r>
        <w:rPr>
          <w:b/>
          <w:i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9380</wp:posOffset>
                </wp:positionV>
                <wp:extent cx="7391400" cy="571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1520" cy="57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.4pt" to="557.95pt,9.8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8.  İskeletimizin bölümlerini (kısımlarını) yazınız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Soluk alıp vermede görevli yapı ve organlar nelerdir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Aşağıdaki cümleleri okuyarak Doğru olan cümlenin başına “D” harfi, Yanlış olan cümlenin başına “Y” harfi koyunu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      ) İskeletimiz kaslarla birlikte hareket etmemizi sağla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      ) Kolumuzdaki kemikler yassı kemikti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      ) Kaslar kemiğe bağlı olarak kasılıp gevş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      ) Bebeklerde 300’den fazla kemik bulun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      ) Soluk alıp verirken; soluğu ağızdan alıp, burundan vermeliyiz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Kanın vücudumuzda dolaşmasını sağlayan yapı ve organlar nelerdir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şağıdakilerden hangisi iskeletin görevlerinden </w:t>
      </w:r>
      <w:r>
        <w:rPr>
          <w:b/>
          <w:u w:val="single"/>
        </w:rPr>
        <w:t>değildir</w:t>
      </w:r>
      <w:r>
        <w:rPr/>
        <w:t xml:space="preserve">? </w:t>
      </w:r>
    </w:p>
    <w:p>
      <w:pPr>
        <w:pStyle w:val="Normal"/>
        <w:spacing w:lineRule="auto" w:line="360"/>
        <w:ind w:firstLine="360"/>
        <w:rPr/>
      </w:pPr>
      <w:r>
        <w:rPr/>
        <w:t>A) Vücudumuzun dik durmasını sağlar.</w:t>
        <w:tab/>
        <w:tab/>
        <w:t>B) Vücudumuza şekil verir.</w:t>
      </w:r>
    </w:p>
    <w:p>
      <w:pPr>
        <w:pStyle w:val="Normal"/>
        <w:spacing w:lineRule="auto" w:line="360"/>
        <w:ind w:firstLine="360"/>
        <w:rPr/>
      </w:pPr>
      <w:r>
        <w:rPr/>
        <w:t>C) Vücudun hareket etmesini sağlar.</w:t>
        <w:tab/>
        <w:tab/>
        <w:t>D) Vücudumuzdaki kanı temizle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şağıdaki durumların hangisinde kalp atışlarımız hızlanır?</w:t>
      </w:r>
    </w:p>
    <w:p>
      <w:pPr>
        <w:pStyle w:val="Normal"/>
        <w:spacing w:lineRule="auto" w:line="360"/>
        <w:ind w:left="360" w:hanging="0"/>
        <w:rPr/>
      </w:pPr>
      <w:r>
        <w:rPr/>
        <w:t>A) koşarken              B) uyurken                 C) otururken                 D) dinlenirken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l ve parmak kemikleri hangi tür kemiklerdir?</w:t>
      </w:r>
    </w:p>
    <w:p>
      <w:pPr>
        <w:pStyle w:val="Normal"/>
        <w:spacing w:lineRule="auto" w:line="360"/>
        <w:ind w:left="360" w:hanging="0"/>
        <w:rPr/>
      </w:pPr>
      <w:r>
        <w:rPr/>
        <w:t>A) yassı kemik         B) uzun kemik            C) kısa kemik               D) düz kemik</w:t>
      </w:r>
    </w:p>
    <w:p>
      <w:pPr>
        <w:pStyle w:val="Normal"/>
        <w:spacing w:lineRule="auto" w:line="12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5.</w:t>
      </w:r>
      <w:r>
        <w:rPr/>
        <w:t xml:space="preserve"> Kafatası kemiği hangi tür kemiktir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) yassı kemik</w:t>
        <w:tab/>
        <w:t xml:space="preserve">    B) uzun kemik</w:t>
        <w:tab/>
        <w:t xml:space="preserve">     C) kısa kemik</w:t>
        <w:tab/>
        <w:t xml:space="preserve">      D) düz kem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636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248"/>
        <w:gridCol w:w="1200"/>
        <w:gridCol w:w="1200"/>
        <w:gridCol w:w="1560"/>
      </w:tblGrid>
      <w:tr>
        <w:trPr>
          <w:trHeight w:val="2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ciğerl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ırtl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r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u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luk borusu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6.  Yukarıdaki tabloya göre; soluk alma sırasında havadaki oksijenin izlediği yol aşağıdakilerin hangisinde doğru verilmiştir?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ab/>
        <w:t>A) 3-2-4-5-1                B) 3-2-5-4-1                C) 2-3-4-5-1                   D) 3-4-2-5-1</w:t>
      </w:r>
    </w:p>
    <w:p>
      <w:pPr>
        <w:pStyle w:val="Normal"/>
        <w:spacing w:lineRule="auto" w:line="36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17.  Aşağıdaki yiyeceklerden hangisi kemiğimizin güçlenmesini sağlar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A) karpuz                 B) ekmek                 C) süt                  D) çay</w:t>
      </w:r>
    </w:p>
    <w:p>
      <w:pPr>
        <w:pStyle w:val="Normal"/>
        <w:spacing w:lineRule="auto" w:line="36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 xml:space="preserve">18.  </w:t>
      </w:r>
      <w:r>
        <w:rPr/>
        <w:t>Kanın vücudumuzun her yerine ulaşmasını sağlayan kanallara ne denir?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A) damar  </w:t>
        <w:tab/>
        <w:t>B) soluk borusu</w:t>
        <w:tab/>
        <w:t xml:space="preserve"> C) yutak</w:t>
        <w:tab/>
        <w:t xml:space="preserve">  D) kalp</w:t>
      </w:r>
    </w:p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>BAŞARILAR DİLERİM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İsa ÖZCAN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b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b/>
    </w:rPr>
  </w:style>
  <w:style w:type="character" w:styleId="WW8Num13z6">
    <w:name w:val="WW8Num13z6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32:00Z</dcterms:created>
  <dc:creator>Copyright © Turgay Yagmuroglu.Com</dc:creator>
  <dc:description/>
  <cp:keywords/>
  <dc:language>en-US</dc:language>
  <cp:lastModifiedBy>fatihakyüz</cp:lastModifiedBy>
  <cp:lastPrinted>2007-10-15T00:33:00Z</cp:lastPrinted>
  <dcterms:modified xsi:type="dcterms:W3CDTF">2008-12-19T07:45:00Z</dcterms:modified>
  <cp:revision>7</cp:revision>
  <dc:subject>DESTEK VE HAREKET SİSTEMİ ( İSKELET, EKLEM, KAS)</dc:subject>
  <dc:title>VÜCUDUMUZUN BİLMECESİNİ ÇÖZELİM</dc:title>
</cp:coreProperties>
</file>