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I-SOYADI: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/A</w:t>
      </w:r>
    </w:p>
    <w:p>
      <w:pPr>
        <w:pStyle w:val="Normal"/>
        <w:ind w:left="360" w:hanging="0"/>
        <w:jc w:val="center"/>
        <w:rPr>
          <w:rFonts w:ascii="Forte" w:hAnsi="Forte" w:cs="Forte"/>
        </w:rPr>
      </w:pPr>
      <w:r>
        <w:rPr>
          <w:rFonts w:cs="Forte" w:ascii="Forte" w:hAnsi="Forte"/>
        </w:rPr>
        <w:t>FEN VE TEKNOLOJ</w:t>
      </w:r>
      <w:r>
        <w:rPr/>
        <w:t>İ</w:t>
      </w:r>
    </w:p>
    <w:p>
      <w:pPr>
        <w:pStyle w:val="Normal"/>
        <w:ind w:left="360" w:hanging="0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ind w:left="360" w:hanging="0"/>
        <w:rPr/>
      </w:pPr>
      <w:r>
        <w:rPr/>
        <w:t>1-Kanın damar içinde sürekli dolaşmasını sağlayan organ……………………….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-  Kalbin pompaladığı kanın damarlara yaptığı etkiye …………………………….deni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-Yetişkin insanlarda nabız sayısı……………..ile ……………..arasınd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- Doktorlar kalp atışlarını ve solunum seslerini dinlemek için ………………kul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- D vitamini eksikliğinde …………………..denilen kemik hastalığına sebep o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- Solunum organlarını sırasıyla yazını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- Eklem nedir? Görevini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- İskeletin görevlerini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- Kanın vücudumuzun her yerine ulaşmasını ………………………..sa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- Vücudumuzda kaç çeşit kemik bulunur ? adların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- Göğüs kafesi hangi organları korur? Yazın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- Kafatasında bulunan kemikler …………………………kemikler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3- D vitamini en çok ………………ten alı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- Soluk alırken……………….alır soluk verirken…………………veri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5- İskelet ve kas sağlığı için nelere dikkat etmeliyiz? Yazını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Forte" w:ascii="Forte" w:hAnsi="Forte"/>
        </w:rPr>
        <w:t>MURAT ERDO</w:t>
      </w:r>
      <w:r>
        <w:rPr>
          <w:rFonts w:cs="Elephant" w:ascii="Elephant" w:hAnsi="Elephant"/>
        </w:rPr>
        <w:t>Ğ</w:t>
      </w:r>
      <w:r>
        <w:rPr>
          <w:rFonts w:cs="Forte" w:ascii="Forte" w:hAnsi="Forte"/>
        </w:rPr>
        <w:t>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02:00Z</dcterms:created>
  <dc:creator>burak</dc:creator>
  <dc:description/>
  <cp:keywords/>
  <dc:language>en-US</dc:language>
  <cp:lastModifiedBy>burak</cp:lastModifiedBy>
  <cp:lastPrinted>2007-10-16T21:26:00Z</cp:lastPrinted>
  <dcterms:modified xsi:type="dcterms:W3CDTF">2007-10-16T18:28:00Z</dcterms:modified>
  <cp:revision>5</cp:revision>
  <dc:subject/>
  <dc:title>ADI-SOYADI:            </dc:title>
</cp:coreProperties>
</file>