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ADI-SOYADI.: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NU:</w:t>
      </w:r>
    </w:p>
    <w:p>
      <w:pPr>
        <w:pStyle w:val="Normal"/>
        <w:rPr/>
      </w:pPr>
      <w:r>
        <w:rPr>
          <w:i/>
          <w:color w:val="000000"/>
        </w:rPr>
        <w:t>FEN VE TEKNOLOJİ DERSİ I.DÖNEM II. YAZILI</w:t>
      </w:r>
    </w:p>
    <w:p>
      <w:pPr>
        <w:pStyle w:val="Normal"/>
        <w:ind w:left="39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</w:t>
      </w:r>
      <w:r>
        <w:rPr>
          <w:i/>
          <w:color w:val="000000"/>
        </w:rPr>
        <w:t>SORULAR</w:t>
      </w:r>
    </w:p>
    <w:p>
      <w:pPr>
        <w:pStyle w:val="Normal"/>
        <w:ind w:left="39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1.Aşağıdakilerden hangisi maddenin gözlenebilir özelliklerinden değildir?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A. sertlik</w:t>
        <w:tab/>
        <w:t xml:space="preserve">   B. esneklik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C. kırılganlık</w:t>
        <w:tab/>
        <w:t xml:space="preserve">   D. Kütle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  <w:t xml:space="preserve">2) Aşağıdakilerden hangisi </w:t>
      </w:r>
      <w:r>
        <w:rPr>
          <w:u w:val="single"/>
        </w:rPr>
        <w:t>kırılgandır</w:t>
      </w:r>
      <w:r>
        <w:rPr/>
        <w:t>?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A. taş</w:t>
        <w:tab/>
        <w:t xml:space="preserve">   B. demir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C. cam</w:t>
        <w:tab/>
        <w:t xml:space="preserve">   D. Karton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  <w:t xml:space="preserve">3) Aşağıdakilerden hangisi </w:t>
      </w:r>
      <w:r>
        <w:rPr>
          <w:u w:val="single"/>
        </w:rPr>
        <w:t>opaktır</w:t>
      </w:r>
      <w:r>
        <w:rPr/>
        <w:t>?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A.percere </w:t>
        <w:tab/>
        <w:t xml:space="preserve">   B. çay bardağı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C.lamba </w:t>
        <w:tab/>
        <w:t xml:space="preserve">   D. Duvar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  <w:t xml:space="preserve">4) Aşağıdakilerden hangisi </w:t>
      </w:r>
      <w:r>
        <w:rPr>
          <w:u w:val="single"/>
        </w:rPr>
        <w:t>esnektir</w:t>
      </w:r>
      <w:r>
        <w:rPr/>
        <w:t>?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A. kalem </w:t>
        <w:tab/>
        <w:t xml:space="preserve">    B. çivi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C. paket lastiği  D. Tahta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  <w:t xml:space="preserve">5) Aşağıdakilerden hangisi </w:t>
      </w:r>
      <w:r>
        <w:rPr>
          <w:u w:val="single"/>
        </w:rPr>
        <w:t>yumuşaktır</w:t>
      </w:r>
      <w:r>
        <w:rPr/>
        <w:t>?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A. duvar</w:t>
        <w:tab/>
        <w:t xml:space="preserve">   B. demir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C. pamuk</w:t>
        <w:tab/>
        <w:t xml:space="preserve">   D. Tahta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  <w:t xml:space="preserve">6) Aşağıdakilerden hangisi </w:t>
      </w:r>
      <w:r>
        <w:rPr>
          <w:u w:val="single"/>
        </w:rPr>
        <w:t>saydamdır</w:t>
      </w:r>
      <w:r>
        <w:rPr/>
        <w:t>?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A. şişe </w:t>
        <w:tab/>
        <w:t xml:space="preserve">   B. kapı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C. karton</w:t>
        <w:tab/>
        <w:t xml:space="preserve">   D. Kitap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  <w:t xml:space="preserve">7) Aşağıdakilerden hangisi </w:t>
      </w:r>
      <w:r>
        <w:rPr>
          <w:u w:val="single"/>
        </w:rPr>
        <w:t>suda çözünmez</w:t>
      </w:r>
      <w:r>
        <w:rPr/>
        <w:t>?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A. tuz </w:t>
        <w:tab/>
        <w:t xml:space="preserve">   B. demir tozu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C. şeker</w:t>
        <w:tab/>
        <w:t xml:space="preserve">   D. Tebeşir tozu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  <w:t xml:space="preserve">8) Aşağıdakilerden hangisi </w:t>
      </w:r>
      <w:r>
        <w:rPr>
          <w:u w:val="single"/>
        </w:rPr>
        <w:t>kokusu ile ayrılmaz</w:t>
      </w:r>
      <w:r>
        <w:rPr/>
        <w:t>?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A. benzin</w:t>
        <w:tab/>
        <w:t xml:space="preserve">   B. cam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C. kolonya</w:t>
        <w:tab/>
        <w:t xml:space="preserve">   D. Kahve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  <w:t xml:space="preserve">9) Aşağıdakilerden hangisini </w:t>
      </w:r>
      <w:r>
        <w:rPr>
          <w:u w:val="single"/>
        </w:rPr>
        <w:t>mıknatıs çeker</w:t>
      </w:r>
      <w:r>
        <w:rPr/>
        <w:t xml:space="preserve"> ?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A. tahta </w:t>
        <w:tab/>
        <w:t xml:space="preserve">   B. altın yüzük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C. toplu iğne</w:t>
        <w:tab/>
        <w:t xml:space="preserve">   D. Plastik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  <w:t xml:space="preserve">10) Aşağıdakilerden hangisinin yüzeyi </w:t>
      </w:r>
      <w:r>
        <w:rPr>
          <w:u w:val="single"/>
        </w:rPr>
        <w:t xml:space="preserve">pürüzsüzdür </w:t>
      </w:r>
      <w:r>
        <w:rPr/>
        <w:t>?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A. toprak</w:t>
        <w:tab/>
        <w:t xml:space="preserve">   B. halı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C. ağaç</w:t>
        <w:tab/>
        <w:t xml:space="preserve">   D. Cam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  <w:t xml:space="preserve">11) Aşağıdakilerden hangisi </w:t>
      </w:r>
      <w:r>
        <w:rPr>
          <w:u w:val="single"/>
        </w:rPr>
        <w:t>suda yüzer</w:t>
      </w:r>
      <w:r>
        <w:rPr/>
        <w:t>?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A. madeni para   B. kağıt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C  taş.</w:t>
        <w:tab/>
        <w:t xml:space="preserve">     D. Yüzük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  <w:t xml:space="preserve">12) Aşağıdakilerden hangisi </w:t>
      </w:r>
      <w:r>
        <w:rPr>
          <w:u w:val="single"/>
        </w:rPr>
        <w:t>suyu çeker</w:t>
      </w:r>
      <w:r>
        <w:rPr/>
        <w:t>?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A. plastik poşet  B.makas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C. sünger</w:t>
        <w:tab/>
        <w:t xml:space="preserve">     D.bakır tel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  <w:t xml:space="preserve">13) Aşağıdakilerden hangisi </w:t>
      </w:r>
      <w:r>
        <w:rPr>
          <w:u w:val="single"/>
        </w:rPr>
        <w:t>cisim değildir</w:t>
      </w:r>
      <w:r>
        <w:rPr/>
        <w:t>?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A. masa </w:t>
        <w:tab/>
        <w:t xml:space="preserve">   B. süt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C. bardak</w:t>
        <w:tab/>
        <w:t xml:space="preserve">   D. ç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Aşağıdakilerden hangisi </w:t>
      </w:r>
      <w:r>
        <w:rPr>
          <w:u w:val="single"/>
        </w:rPr>
        <w:t>malzeme</w:t>
      </w:r>
      <w:r>
        <w:rPr/>
        <w:t>dir?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A. un</w:t>
        <w:tab/>
        <w:t xml:space="preserve">   B. kalem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C. sünger</w:t>
        <w:tab/>
        <w:t xml:space="preserve">   D. Pense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  <w:t>15) Aşağıdakilerden hangisi eşya değildir?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A. koltuk</w:t>
        <w:tab/>
        <w:t xml:space="preserve">   B. ayakkabı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C. su</w:t>
        <w:tab/>
        <w:t xml:space="preserve">   D. Dolap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  <w:t xml:space="preserve">16) Aşağıdakilerden hangisi </w:t>
      </w:r>
      <w:r>
        <w:rPr>
          <w:u w:val="single"/>
        </w:rPr>
        <w:t>alettir</w:t>
      </w:r>
      <w:r>
        <w:rPr/>
        <w:t>?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A. fincan</w:t>
        <w:tab/>
        <w:t xml:space="preserve">   B. sünger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C. su</w:t>
        <w:tab/>
        <w:t xml:space="preserve">   D. tornav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) Aşağıdakilerden hangisi </w:t>
      </w:r>
      <w:r>
        <w:rPr>
          <w:u w:val="single"/>
        </w:rPr>
        <w:t>araçtır?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A. kumaş</w:t>
        <w:tab/>
        <w:t xml:space="preserve">   B. kalem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C. cam</w:t>
        <w:tab/>
        <w:t xml:space="preserve">   D. Duvar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  <w:t>18) Aşağıdakilerden hangisi maddenin üç halinden biri değildir?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A. sıvı</w:t>
        <w:tab/>
        <w:t xml:space="preserve">   B. oksijen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C. katı</w:t>
        <w:tab/>
        <w:t xml:space="preserve">   D. Gaz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  <w:t xml:space="preserve">19) Aşağıdakilerden hangisi ile </w:t>
      </w:r>
      <w:r>
        <w:rPr>
          <w:u w:val="single"/>
        </w:rPr>
        <w:t>kütle</w:t>
      </w:r>
      <w:r>
        <w:rPr/>
        <w:t xml:space="preserve"> ölçülmez?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A. tartı</w:t>
        <w:tab/>
        <w:t xml:space="preserve">                 B.  baskül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C. dereceli silindir</w:t>
        <w:tab/>
        <w:t xml:space="preserve">    D.  Terazi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  <w:t xml:space="preserve">20) Aşağıdakilerden hangisi ile </w:t>
      </w:r>
      <w:r>
        <w:rPr>
          <w:u w:val="single"/>
        </w:rPr>
        <w:t>hacim</w:t>
      </w:r>
      <w:r>
        <w:rPr/>
        <w:t xml:space="preserve"> ölçülür?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A. terazi</w:t>
        <w:tab/>
        <w:t xml:space="preserve">   B. tartı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C. baskül</w:t>
        <w:tab/>
        <w:t xml:space="preserve">   D. dereceli silin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Kütle ölçüm birimi nedir?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A. litre</w:t>
        <w:tab/>
        <w:t xml:space="preserve">   B. kg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C. cm</w:t>
        <w:tab/>
        <w:t xml:space="preserve">   D. milili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Hacim ölçüm birimi nedir?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A. kg</w:t>
        <w:tab/>
        <w:t xml:space="preserve">   B. km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C. litre</w:t>
        <w:tab/>
        <w:t xml:space="preserve">   D.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Kelimelerin anlamlarını karşılarına yazınız</w:t>
      </w:r>
    </w:p>
    <w:p>
      <w:pPr>
        <w:pStyle w:val="Normal"/>
        <w:rPr/>
      </w:pPr>
      <w:r>
        <w:rPr/>
        <w:t>* mad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isi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küt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hac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ar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)    </w:t>
      </w:r>
      <w:r>
        <w:rPr>
          <w:bdr w:val="single" w:sz="4" w:space="0" w:color="000000"/>
        </w:rPr>
        <w:t>donma - erime - kaynama - yoğunlaşma</w:t>
      </w:r>
    </w:p>
    <w:p>
      <w:pPr>
        <w:pStyle w:val="Normal"/>
        <w:rPr/>
      </w:pPr>
      <w:r>
        <w:rPr/>
        <w:t xml:space="preserve">    </w:t>
      </w:r>
      <w:r>
        <w:rPr/>
        <w:t>Yukarıdakileri  uygun  boşluklara doldurun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Katı maddenin sıvı hale geçmesine . . . . . . . denir.</w:t>
      </w:r>
    </w:p>
    <w:p>
      <w:pPr>
        <w:pStyle w:val="Normal"/>
        <w:rPr/>
      </w:pPr>
      <w:r>
        <w:rPr/>
        <w:t>* Sıvı maddenin gaz haline geçmesine . . . . . . .denir.</w:t>
      </w:r>
    </w:p>
    <w:p>
      <w:pPr>
        <w:pStyle w:val="Normal"/>
        <w:rPr/>
      </w:pPr>
      <w:r>
        <w:rPr/>
        <w:t>* Gaz maddenin sıvı hale geçmesine . . . . . . . denir.</w:t>
      </w:r>
    </w:p>
    <w:p>
      <w:pPr>
        <w:pStyle w:val="Normal"/>
        <w:rPr/>
      </w:pPr>
      <w:r>
        <w:rPr/>
        <w:t>* Sıvı maddenin katı hale geçmesine . . . . . . . den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7" w:gutter="0" w:header="0" w:top="360" w:footer="0" w:bottom="567"/>
      <w:pgNumType w:fmt="decimal"/>
      <w:cols w:num="2" w:space="540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1:18:00Z</dcterms:created>
  <dc:creator>pc</dc:creator>
  <dc:description/>
  <cp:keywords/>
  <dc:language>en-US</dc:language>
  <cp:lastModifiedBy>pc</cp:lastModifiedBy>
  <dcterms:modified xsi:type="dcterms:W3CDTF">2007-12-08T12:00:00Z</dcterms:modified>
  <cp:revision>14</cp:revision>
  <dc:subject/>
  <dc:title>ADI:</dc:title>
</cp:coreProperties>
</file>