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- Vücudumuzda kan dolaşımı sağlayan organlar hangi seçenekte doğru olarak verilmiştir? </w:t>
      </w:r>
      <w:r>
        <w:rPr>
          <w:rFonts w:cs="Tahoma" w:ascii="Tahoma" w:hAnsi="Tahoma"/>
          <w:color w:val="FF0000"/>
          <w:sz w:val="20"/>
          <w:szCs w:val="20"/>
        </w:rPr>
        <w:t>3 puan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) kalp-eklem       b) damar – kulp         c) kaburga-damar       d) damar- kal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- Aşağıdakilerden hangisi uzun kemiklere örnektir? </w:t>
      </w:r>
      <w:r>
        <w:rPr>
          <w:rFonts w:cs="Tahoma" w:ascii="Tahoma" w:hAnsi="Tahoma"/>
          <w:color w:val="FF0000"/>
          <w:sz w:val="20"/>
          <w:szCs w:val="20"/>
        </w:rPr>
        <w:t>3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 kol ve bacak kemikleri</w:t>
        <w:tab/>
        <w:t xml:space="preserve">b. Kafatası kemikleri            c. bilek kemikleri    d. Omurga kemikler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3</w:t>
      </w:r>
      <w:r>
        <w:rPr>
          <w:rFonts w:eastAsia="Batang;바탕" w:cs="Tahoma" w:ascii="Tahoma" w:hAnsi="Tahoma"/>
          <w:b/>
          <w:sz w:val="20"/>
          <w:szCs w:val="20"/>
        </w:rPr>
        <w:t>-</w:t>
      </w:r>
      <w:r>
        <w:rPr>
          <w:rFonts w:eastAsia="Batang;바탕" w:cs="Tahoma" w:ascii="Tahoma" w:hAnsi="Tahoma"/>
          <w:sz w:val="20"/>
          <w:szCs w:val="20"/>
        </w:rPr>
        <w:t xml:space="preserve"> Aşağıda verilen </w:t>
      </w:r>
      <w:r>
        <w:rPr>
          <w:rFonts w:eastAsia="Batang;바탕" w:cs="Tahoma" w:ascii="Tahoma" w:hAnsi="Tahoma"/>
          <w:b/>
          <w:sz w:val="20"/>
          <w:szCs w:val="20"/>
          <w:u w:val="single"/>
        </w:rPr>
        <w:t>madde-cisim</w:t>
      </w:r>
      <w:r>
        <w:rPr>
          <w:rFonts w:eastAsia="Batang;바탕" w:cs="Tahoma" w:ascii="Tahoma" w:hAnsi="Tahoma"/>
          <w:sz w:val="20"/>
          <w:szCs w:val="20"/>
        </w:rPr>
        <w:t xml:space="preserve"> eşleştirmelerinden hangisi </w:t>
      </w:r>
      <w:r>
        <w:rPr>
          <w:rFonts w:eastAsia="Batang;바탕" w:cs="Tahoma" w:ascii="Tahoma" w:hAnsi="Tahoma"/>
          <w:sz w:val="20"/>
          <w:szCs w:val="20"/>
          <w:u w:val="single"/>
        </w:rPr>
        <w:t>yanlıştır</w:t>
      </w:r>
      <w:r>
        <w:rPr>
          <w:rFonts w:eastAsia="Batang;바탕" w:cs="Tahoma" w:ascii="Tahoma" w:hAnsi="Tahoma"/>
          <w:sz w:val="20"/>
          <w:szCs w:val="20"/>
        </w:rPr>
        <w:t xml:space="preserve">? </w:t>
      </w:r>
      <w:r>
        <w:rPr>
          <w:rFonts w:eastAsia="Batang;바탕" w:cs="Tahoma" w:ascii="Tahoma" w:hAnsi="Tahoma"/>
          <w:color w:val="FF0000"/>
          <w:sz w:val="20"/>
          <w:szCs w:val="20"/>
        </w:rPr>
        <w:t>4 puan</w:t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szCs w:val="20"/>
        </w:rPr>
        <w:t>A- Ağaç – Kağıt</w:t>
        <w:tab/>
        <w:t xml:space="preserve">       B) Altın – Yüzük</w:t>
        <w:tab/>
        <w:t xml:space="preserve">  C) Toprak – Bitki</w:t>
        <w:tab/>
        <w:t>D) Bakır – Tepsi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4- Verilen ifadelerden hangisi erimeye örnektir?  </w:t>
      </w:r>
      <w:r>
        <w:rPr>
          <w:rFonts w:eastAsia="Batang;바탕" w:cs="Tahoma" w:ascii="Tahoma" w:hAnsi="Tahoma"/>
          <w:color w:val="FF0000"/>
          <w:sz w:val="20"/>
          <w:szCs w:val="20"/>
        </w:rPr>
        <w:t>3 puan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A) Şekerin  çaya  atılıp karıştırılması</w:t>
        <w:br/>
        <w:t>B) Margarinin (katı yağ) bir kapta ısıtılması</w:t>
        <w:br/>
        <w:t>C) Suyun içine ıhlamurun   konulup karıştırılması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Odunun yanması  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5-Aşağıdaki soruyu yanıtlayın. </w:t>
      </w:r>
      <w:r>
        <w:rPr>
          <w:rFonts w:eastAsia="Batang;바탕" w:cs="Tahoma" w:ascii="Tahoma" w:hAnsi="Tahoma"/>
          <w:color w:val="FF0000"/>
          <w:sz w:val="20"/>
          <w:szCs w:val="20"/>
        </w:rPr>
        <w:t>8 puan</w:t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szCs w:val="20"/>
        </w:rPr>
        <w:t>Havası inmiş bir balonu nasıl şişiririz? Nedenini yazın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6-Aşağıdaki tanımları karşılarına yazın.Örneklerle açıklayın. </w:t>
      </w:r>
      <w:r>
        <w:rPr>
          <w:rFonts w:eastAsia="Batang;바탕" w:cs="Tahoma" w:ascii="Tahoma" w:hAnsi="Tahoma"/>
          <w:color w:val="FF0000"/>
          <w:sz w:val="20"/>
          <w:szCs w:val="20"/>
        </w:rPr>
        <w:t>10 puan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szCs w:val="20"/>
        </w:rPr>
        <w:t>Erim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Donma: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Buharlaşm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7-  Bir bardak ayran için aşağıdakilerden hangisi söylenebilir? </w:t>
      </w:r>
      <w:r>
        <w:rPr>
          <w:rFonts w:eastAsia="Batang;바탕" w:cs="Tahoma" w:ascii="Tahoma" w:hAnsi="Tahoma"/>
          <w:color w:val="FF0000"/>
          <w:sz w:val="20"/>
          <w:szCs w:val="20"/>
        </w:rPr>
        <w:t>4 puan</w:t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szCs w:val="20"/>
        </w:rPr>
        <w:t>A) Yoğurttan oluşmuş sıvıdır.         B) Yoğurt ve sudan oluşmuş homojen bir karışımdır.</w:t>
        <w:br/>
        <w:t>C) Saf maddedir.                          D) Ayran katı halde bulunur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8-  </w:t>
      </w:r>
      <w:r>
        <w:rPr>
          <w:rFonts w:eastAsia="Batang;바탕" w:cs="Tahoma" w:ascii="Tahoma" w:hAnsi="Tahoma"/>
          <w:b/>
          <w:i/>
          <w:sz w:val="20"/>
          <w:szCs w:val="20"/>
        </w:rPr>
        <w:t>Süt, makarna, şeker, kağıt</w:t>
      </w:r>
      <w:r>
        <w:rPr>
          <w:rFonts w:eastAsia="Batang;바탕" w:cs="Tahoma" w:ascii="Tahoma" w:hAnsi="Tahoma"/>
          <w:sz w:val="20"/>
          <w:szCs w:val="20"/>
        </w:rPr>
        <w:t xml:space="preserve"> ..Yandaki verilen maddelerden hangisi bulunduğu kabın şeklini alır?  </w:t>
      </w:r>
      <w:r>
        <w:rPr>
          <w:rFonts w:eastAsia="Batang;바탕" w:cs="Tahoma" w:ascii="Tahoma" w:hAnsi="Tahoma"/>
          <w:color w:val="FF0000"/>
          <w:sz w:val="20"/>
          <w:szCs w:val="20"/>
        </w:rPr>
        <w:t>4 puan</w:t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szCs w:val="20"/>
        </w:rPr>
        <w:t xml:space="preserve">A) kağıt-şeker     </w:t>
        <w:tab/>
        <w:tab/>
        <w:tab/>
        <w:tab/>
        <w:t>B) makarna- süt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C) süt-şeker</w:t>
        <w:tab/>
        <w:tab/>
        <w:tab/>
        <w:tab/>
        <w:tab/>
        <w:t xml:space="preserve">D) makarna-kağıt  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9- Aşağıdakilerden hangisi madde değildir? </w:t>
      </w:r>
      <w:r>
        <w:rPr>
          <w:rFonts w:eastAsia="Batang;바탕" w:cs="Tahoma" w:ascii="Tahoma" w:hAnsi="Tahoma"/>
          <w:color w:val="FF0000"/>
          <w:sz w:val="20"/>
          <w:szCs w:val="20"/>
        </w:rPr>
        <w:t>4 puan</w:t>
      </w:r>
      <w:r>
        <w:rPr>
          <w:rFonts w:eastAsia="Batang;바탕" w:cs="Tahoma" w:ascii="Tahoma" w:hAnsi="Tahoma"/>
          <w:sz w:val="20"/>
          <w:szCs w:val="20"/>
        </w:rPr>
        <w:t xml:space="preserve"> </w:t>
        <w:tab/>
      </w:r>
      <w:r>
        <w:rPr>
          <w:rFonts w:eastAsia="Batang;바탕" w:cs="Tahoma" w:ascii="Tahoma" w:hAnsi="Tahoma"/>
          <w:color w:val="FF0000"/>
          <w:sz w:val="20"/>
          <w:szCs w:val="20"/>
        </w:rPr>
        <w:t>45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A) su</w:t>
        <w:tab/>
        <w:tab/>
        <w:t>B) balonun içindeki hava</w:t>
        <w:tab/>
        <w:t>C) ısı</w:t>
        <w:tab/>
        <w:tab/>
        <w:t>D) su buharı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10-  Şevket buzdolabından  çıkardığı dondurmanın bir süre sonra eridiğini gördü.Bu olayın sebebi nedir? </w:t>
      </w:r>
      <w:r>
        <w:rPr>
          <w:rFonts w:eastAsia="Batang;바탕" w:cs="Tahoma" w:ascii="Tahoma" w:hAnsi="Tahoma"/>
          <w:color w:val="FF0000"/>
          <w:sz w:val="20"/>
          <w:szCs w:val="20"/>
        </w:rPr>
        <w:t>4 puan</w:t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szCs w:val="20"/>
        </w:rPr>
        <w:t>A) Dondurma ısı vererek su haline gelmiştir.          B) Dondurma ısı alarak su haline gelmiştir.</w:t>
        <w:br/>
        <w:t>C) Dondurma buharlaşarak su haline gelmiştir.      D) Dondurma yoğunlaşarak su haline gelmiştir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11-Maddenin ölçülebilir özellikleri nelerdir?  </w:t>
      </w:r>
      <w:r>
        <w:rPr>
          <w:rFonts w:eastAsia="Batang;바탕" w:cs="Tahoma" w:ascii="Tahoma" w:hAnsi="Tahoma"/>
          <w:color w:val="FF0000"/>
          <w:sz w:val="20"/>
          <w:szCs w:val="20"/>
        </w:rPr>
        <w:t>5 puan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12-Aşağıdaki noktalı yerleri doldurun. </w:t>
      </w:r>
      <w:r>
        <w:rPr>
          <w:rFonts w:eastAsia="Batang;바탕" w:cs="Tahoma" w:ascii="Tahoma" w:hAnsi="Tahoma"/>
          <w:color w:val="FF0000"/>
          <w:sz w:val="20"/>
          <w:szCs w:val="20"/>
        </w:rPr>
        <w:t>8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ıvıların kütlesini ölçmek için sıvının konulduğu kabın ağırlına………………..denir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üt kütleden dara çıkarılırsa ………………… bulunur.  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ünlük hayatta kullandığımız hayatımızı kolaylaştıran nesnelere …………….denir.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Hacim ve kütle maddenin …………..özellikleridir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szCs w:val="20"/>
        </w:rPr>
        <w:t xml:space="preserve">13- “Şeker ve suyu karıştırdığımızda şeker su içerisinde çözünür. Maddelerin birbiri içinde her tarafa gözle görülemeyecek şekilde dağılmasına çözünme denir. Oluşan karışıma ise çözelti denir. “  </w:t>
      </w:r>
      <w:r>
        <w:rPr>
          <w:rFonts w:eastAsia="Batang;바탕" w:cs="Tahoma" w:ascii="Tahoma" w:hAnsi="Tahoma"/>
          <w:color w:val="FF0000"/>
          <w:sz w:val="20"/>
          <w:szCs w:val="20"/>
        </w:rPr>
        <w:t>4 puan</w:t>
      </w:r>
      <w:r>
        <w:rPr>
          <w:rFonts w:eastAsia="Batang;바탕" w:cs="Tahoma" w:ascii="Tahoma" w:hAnsi="Tahoma"/>
          <w:sz w:val="20"/>
          <w:szCs w:val="20"/>
        </w:rPr>
        <w:br/>
        <w:t xml:space="preserve">Aşağıdakilerden hangisi çözelti örneği değildir? </w:t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szCs w:val="20"/>
        </w:rPr>
        <w:t>A) tuzlu su</w:t>
        <w:tab/>
        <w:tab/>
        <w:t>B) hava</w:t>
        <w:tab/>
        <w:tab/>
        <w:t>C) kumlu su</w:t>
        <w:tab/>
        <w:tab/>
        <w:t>D) limonata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14-Karışımları hangi yöntemlerle ayrıştırırız. </w:t>
      </w:r>
      <w:r>
        <w:rPr>
          <w:rFonts w:eastAsia="Batang;바탕" w:cs="Tahoma" w:ascii="Tahoma" w:hAnsi="Tahoma"/>
          <w:color w:val="FF0000"/>
          <w:sz w:val="20"/>
          <w:szCs w:val="20"/>
        </w:rPr>
        <w:t>10 puan</w:t>
      </w:r>
    </w:p>
    <w:p>
      <w:pPr>
        <w:pStyle w:val="Normal"/>
        <w:tabs>
          <w:tab w:val="clear" w:pos="708"/>
          <w:tab w:val="left" w:pos="4335" w:leader="none"/>
        </w:tabs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…………………………………………………………</w:t>
      </w:r>
      <w:r>
        <w:rPr>
          <w:rFonts w:eastAsia="Batang;바탕" w:cs="Tahoma" w:ascii="Tahoma" w:hAnsi="Tahoma"/>
          <w:sz w:val="20"/>
          <w:szCs w:val="20"/>
        </w:rPr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4335" w:leader="none"/>
        </w:tabs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…………………………………………………………</w:t>
      </w:r>
      <w:r>
        <w:rPr>
          <w:rFonts w:eastAsia="Batang;바탕" w:cs="Tahoma" w:ascii="Tahoma" w:hAnsi="Tahoma"/>
          <w:sz w:val="20"/>
          <w:szCs w:val="20"/>
        </w:rPr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4335" w:leader="none"/>
        </w:tabs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…………………………………………………………</w:t>
      </w:r>
      <w:r>
        <w:rPr>
          <w:rFonts w:eastAsia="Batang;바탕" w:cs="Tahoma" w:ascii="Tahoma" w:hAnsi="Tahoma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15- "Maddeler; doğal , işlenmiş  ve yapay olmak üzere üçe ayrılır." Aşağıdaki maddeleri gruplandırdığımızda, hangi madde grubun dışında kalır? </w:t>
      </w:r>
      <w:r>
        <w:rPr>
          <w:rFonts w:eastAsia="Batang;바탕" w:cs="Tahoma" w:ascii="Tahoma" w:hAnsi="Tahoma"/>
          <w:color w:val="FF0000"/>
          <w:sz w:val="20"/>
          <w:szCs w:val="20"/>
        </w:rPr>
        <w:t>4 puan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A) silgi</w:t>
        <w:tab/>
        <w:tab/>
        <w:t xml:space="preserve"> B) meyve suyu</w:t>
        <w:tab/>
        <w:t xml:space="preserve">        C) kaynak suyu</w:t>
        <w:tab/>
        <w:t xml:space="preserve"> D) ayakkabı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color w:val="FF0000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16- Katı ve sıvı maddelerle ilgili olarak aşağıdakilerden hangisi yanlıştır? </w:t>
      </w:r>
      <w:r>
        <w:rPr>
          <w:rFonts w:eastAsia="Batang;바탕" w:cs="Tahoma" w:ascii="Tahoma" w:hAnsi="Tahoma"/>
          <w:color w:val="FF0000"/>
          <w:sz w:val="20"/>
          <w:szCs w:val="20"/>
        </w:rPr>
        <w:t>4 puan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A) Katıların belirli bir şekli olduğu halde sıvıların belirli bir şekli yoktur.</w:t>
        <w:br/>
        <w:t>B) Sıvılar akıcıdır fakat katılar akıcı değildir.</w:t>
        <w:br/>
        <w:t>C) Katıları birbirine yapıştırabildiğimiz halde sıvılar yapışmaz.</w:t>
        <w:br/>
        <w:t>D) Katıların hacmi ve kütlesi olduğu halde sıvıların hacmi ve kütlesi yoktur.</w:t>
        <w:br/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17- Aşağıdaki karışımlardan hangisi süzme yöntemiyle ayrılır? </w:t>
      </w:r>
      <w:r>
        <w:rPr>
          <w:rFonts w:eastAsia="Batang;바탕" w:cs="Tahoma" w:ascii="Tahoma" w:hAnsi="Tahoma"/>
          <w:color w:val="FF0000"/>
          <w:sz w:val="20"/>
          <w:szCs w:val="20"/>
        </w:rPr>
        <w:t>4 puan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A) kum-demir tozu</w:t>
        <w:tab/>
        <w:t>B) talaş-su</w:t>
        <w:tab/>
        <w:t>C) tuz-su</w:t>
        <w:tab/>
        <w:t>D) şeker-su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 xml:space="preserve">18-  "Karışım halinde bulunan maddeler kendilerini oluşturan saf maddelere ayrıştırıla bilirler.Fakat her karışım aynı yöntemle ayrıştırılamaz." Aşağıdaki karışımlardan hangisini farklı yöntemle ayrıştırabiliriz? </w:t>
      </w:r>
      <w:r>
        <w:rPr>
          <w:rFonts w:eastAsia="Batang;바탕" w:cs="Tahoma" w:ascii="Tahoma" w:hAnsi="Tahoma"/>
          <w:color w:val="FF0000"/>
          <w:sz w:val="20"/>
          <w:szCs w:val="20"/>
        </w:rPr>
        <w:t>4 puan</w:t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szCs w:val="20"/>
        </w:rPr>
        <w:t>A) şekerli su</w:t>
        <w:tab/>
        <w:t xml:space="preserve">  B) şeker-demir</w:t>
        <w:tab/>
        <w:t>C) demir- tahta</w:t>
        <w:tab/>
        <w:t xml:space="preserve">   D) talaş- demir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19-</w:t>
      </w:r>
      <w:r>
        <w:rPr>
          <w:rFonts w:cs="Tahoma" w:ascii="Tahoma" w:hAnsi="Tahoma"/>
          <w:sz w:val="20"/>
          <w:szCs w:val="20"/>
        </w:rPr>
        <w:t xml:space="preserve"> Hangisi sadece gazlara ait bir özelliktir? </w:t>
      </w:r>
      <w:r>
        <w:rPr>
          <w:rFonts w:cs="Tahoma" w:ascii="Tahoma" w:hAnsi="Tahoma"/>
          <w:color w:val="FF0000"/>
          <w:sz w:val="20"/>
          <w:szCs w:val="20"/>
        </w:rPr>
        <w:t>4 pu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-Kütlesi ve hacmi vardır.</w:t>
        <w:tab/>
        <w:t>b-Sıkıştırılabilir.     c-Belli şekilleri yoktur</w:t>
        <w:tab/>
        <w:tab/>
        <w:t>d-Bulunduğu kabın şeklini alırlar</w:t>
      </w:r>
    </w:p>
    <w:p>
      <w:pPr>
        <w:pStyle w:val="Normal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0   Aşağıdaki    verilen   örneklerden hangisi doğru değildir? </w:t>
      </w:r>
      <w:r>
        <w:rPr>
          <w:rFonts w:cs="Tahoma" w:ascii="Tahoma" w:hAnsi="Tahoma"/>
          <w:color w:val="FF0000"/>
          <w:sz w:val="20"/>
          <w:szCs w:val="20"/>
        </w:rPr>
        <w:t>4 puan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)şekerli su – çözelti        B) salata- karışım      C) kaynak suyu - saf madde    D) limonata - saf madde</w:t>
      </w:r>
    </w:p>
    <w:p>
      <w:pPr>
        <w:pStyle w:val="Normal"/>
        <w:rPr>
          <w:rFonts w:ascii="Tahoma" w:hAnsi="Tahoma" w:eastAsia="Batang;바탕" w:cs="Tahoma"/>
          <w:color w:val="000000"/>
          <w:sz w:val="20"/>
          <w:szCs w:val="20"/>
        </w:rPr>
      </w:pPr>
      <w:r>
        <w:rPr>
          <w:rFonts w:eastAsia="Batang;바탕"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386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>4- E SINIFI FEN VE TEKNOLOJİ  2. YAZIL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56:00Z</dcterms:created>
  <dc:creator>ERCAN DEĞER</dc:creator>
  <dc:description/>
  <dc:language>en-US</dc:language>
  <cp:lastModifiedBy>computer</cp:lastModifiedBy>
  <dcterms:modified xsi:type="dcterms:W3CDTF">2007-12-09T18:15:00Z</dcterms:modified>
  <cp:revision>9</cp:revision>
  <dc:subject/>
  <dc:title>       </dc:title>
</cp:coreProperties>
</file>