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36195</wp:posOffset>
                </wp:positionV>
                <wp:extent cx="113347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-2.85pt;width:89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6860</wp:posOffset>
                </wp:positionV>
                <wp:extent cx="562546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0"/>
                              <w:gridCol w:w="6149"/>
                              <w:gridCol w:w="1440"/>
                            </w:tblGrid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770890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8 Mart İlköğretim Ok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Adı-Soyadı:...........................Tarih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2"/>
                                    </w:rPr>
                                    <w:t xml:space="preserve">Sınıf-No:........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EN ve TEKNOLOJİ  DER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. DÖNEM II. YAZILI DEĞERLENDİR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8"/>
                                      <w:szCs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8035" cy="864235"/>
                                        <wp:effectExtent l="0" t="0" r="0" b="0"/>
                                        <wp:docPr id="4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75.5pt;mso-wrap-distance-left:0pt;mso-wrap-distance-right:7.05pt;mso-wrap-distance-top:0pt;mso-wrap-distance-bottom:0pt;margin-top:2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0"/>
                        <w:gridCol w:w="6149"/>
                        <w:gridCol w:w="1440"/>
                      </w:tblGrid>
                      <w:tr>
                        <w:trPr>
                          <w:trHeight w:val="1314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770890"/>
                                  <wp:effectExtent l="0" t="0" r="0" b="0"/>
                                  <wp:docPr id="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 Mart İlköğretim Oku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Adı-Soyadı:...........................Tarih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Sınıf-No:........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EN ve TEKNOLOJİ  DER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. DÖNEM II. YAZILI DEĞERLENDİR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035" cy="864235"/>
                                  <wp:effectExtent l="0" t="0" r="0" b="0"/>
                                  <wp:docPr id="6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-125730</wp:posOffset>
                </wp:positionV>
                <wp:extent cx="1142365" cy="408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dığı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2.15pt;mso-wrap-distance-left:9.05pt;mso-wrap-distance-right:9.05pt;mso-wrap-distance-top:0pt;mso-wrap-distance-bottom:0pt;margin-top:-9.9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ldığı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102870</wp:posOffset>
                </wp:positionV>
                <wp:extent cx="1270" cy="495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pt;margin-top:8.1pt;width:0.0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Aşağıda verilen cümlelerdeki eksik bölümleri tamamlayınız.( Her şık 3 puan)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şlukta yer kaplayan, hacmi ve ağırlığı olan bütün varlıklara ……………………..……… denir.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denin şekil almış hâline ……………….……………. denir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şığı geçiren maddelere …………………………………. deni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Buzlu cam gibi ışığı tam geçirmeyen maddelere ………………….…………… denir. 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atı bir maddenin ısı enerjisi alarak sıvı haline geçmesi olayına ……………… deni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>Bir ürün elde etmek için kullandığımız varlıklara ………………........….. denir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 Aşağıdaki ifadelerden hangisi doğrudur?( 4 puan )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</w:rPr>
        <w:t>A) kalem bir malzemedir.</w:t>
        <w:br/>
        <w:t>B) çöp kutusu bir malzemedir.</w:t>
        <w:br/>
        <w:t>C) basketbol topu bir malzemedir .</w:t>
        <w:br/>
        <w:t>D) tutkal bir malzemed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- Altın,gümüş ve inciyi birbirinden ayırt etmede hangi özelliklerinden yararlanırız? ( 4 puan 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Renk ve görünüşlerinden</w:t>
        <w:tab/>
        <w:tab/>
        <w:t>B) Saydam ve opaklıklarında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C) Kokularından</w:t>
        <w:tab/>
        <w:tab/>
        <w:tab/>
        <w:tab/>
        <w:t>D) Sertlik ve yumuşaklıklarında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- Kırmızı renkli üç şişede su, kolonya ve benzin bulunmaktadır. Bu maddeleri birbirinden nasıl ayırt edebiliriz? ( 4 puan 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Renk ve  görünüşlerinden  </w:t>
        <w:tab/>
        <w:tab/>
        <w:t>B) Kokularında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ertlik ve yumuşaklıklarından</w:t>
        <w:tab/>
        <w:t>D) Hallerinden(katı,sıvı ve gaz  oluşlarında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- Seçeneklerden hangisi saydam madde değildir? ( 4 puan 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am</w:t>
        <w:tab/>
        <w:tab/>
        <w:t>B) Mika</w:t>
        <w:tab/>
        <w:tab/>
        <w:t>C) İnce plastik</w:t>
        <w:tab/>
        <w:tab/>
        <w:t>D)Tahta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- Az şişirilmiş ağzı bağlı balonu, üflemeden daha şişkin hale nasıl getirebiliriz? ( 4 puan 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sıtarak</w:t>
        <w:tab/>
        <w:tab/>
        <w:tab/>
        <w:t>B)Soğutarak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Basıncını artırarak </w:t>
        <w:tab/>
        <w:t>D)Üzerine bir kuvvet uygulayar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- Seçeneklerden hangisi cisim değildir? ( 4 puan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Ekmek</w:t>
        <w:tab/>
        <w:tab/>
        <w:t>B)Toprak</w:t>
        <w:tab/>
        <w:t>C) Çay bardağı</w:t>
        <w:tab/>
        <w:tab/>
        <w:t>D)Testi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- Verilen hangi  maddeler bulundukları kabın şeklini alırlar?  ( 4 puan )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Katı</w:t>
        <w:tab/>
        <w:tab/>
        <w:t>II.Sıvı</w:t>
        <w:tab/>
        <w:tab/>
        <w:t>III.Gaz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A) Yalnız II</w:t>
        <w:tab/>
        <w:tab/>
        <w:t>B) II ve III</w:t>
        <w:tab/>
        <w:tab/>
        <w:t>C) I ve II</w:t>
        <w:tab/>
        <w:tab/>
        <w:t xml:space="preserve">D)I ve II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- Kapalı bir kap içerisinde bulunan gaz halindeki bir maddeyi, sıvı hale getirebilmek için  aşağıdaki çalışmaların hangisini yapmalıyız? ( 4 puan 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ıcaklığını artırmalıyız.</w:t>
        <w:tab/>
        <w:tab/>
        <w:tab/>
        <w:t>B) Yeterince ısı kaybettirmeliyiz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Kabın kapağını açıp soğuk su koymalıyız.</w:t>
        <w:tab/>
        <w:t>D) İçerisine buz koyup karıştırmalıyı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0- Maddeler hangi halden diğerine geçerken dışarıya ısı verir? ( 4 puan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A) Katıdan sıvıya</w:t>
        <w:tab/>
        <w:t xml:space="preserve">   B) Sıvıdan gaza</w:t>
        <w:tab/>
        <w:tab/>
        <w:t>C) Gazdan sıvıya</w:t>
        <w:tab/>
        <w:t xml:space="preserve"> D) Katıdan ga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- Kasların kemiklere bağlandığı yer aşağıdakilerden hangisidir?( 4 puan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A) Eklem</w:t>
        <w:tab/>
        <w:tab/>
        <w:t>B) Kaval kemiği</w:t>
        <w:tab/>
        <w:tab/>
        <w:t xml:space="preserve">C) Tendon     </w:t>
        <w:tab/>
        <w:t>D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kciğer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- Aşağıda verilenlerden hangisi doğal kaynak değildir ?  ( 4 puan 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lastik</w:t>
        <w:tab/>
        <w:tab/>
        <w:t>B) toprak</w:t>
        <w:tab/>
        <w:tab/>
        <w:t>C) su</w:t>
        <w:tab/>
        <w:tab/>
        <w:t>D) made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- Katı ve sıvı maddelerle ilgili olarak aşağıdakilerden hangisi yanlıştır? ( 4 puan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Katıların belirli bir şekli olduğu halde sıvıların belirli bir şekli yoktur.</w:t>
        <w:br/>
        <w:t>B) Sıvılar akıcıdır fakat katılar akıcı değildir.</w:t>
        <w:br/>
        <w:t>C) Katıları birbirine yapıştırabildiğimiz halde sıvılar yapışmaz.</w:t>
        <w:br/>
        <w:t>D) Katıların hacmi ve kütlesi olduğu halde sıvıların hacmi ve kütlesi yokt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4-Aşağıdakilerden hangisi maddenin görülebilir ve hissedilebilir özelliklerinden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biri değildir? ( 4 puan 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umuşaklık</w:t>
        <w:tab/>
        <w:t>B) hacim</w:t>
        <w:tab/>
        <w:t>C) renk</w:t>
        <w:tab/>
        <w:t>D) sertl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-Aşağıdakilerden hangisi katı maddeler için yanlıştır? ( 4 puan 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kışkandır.</w:t>
        <w:tab/>
        <w:tab/>
        <w:tab/>
        <w:tab/>
        <w:t>B) Belli bir şekli vardır.</w:t>
        <w:br/>
        <w:t>C) Belli bir hacmi vardır.</w:t>
        <w:tab/>
        <w:tab/>
        <w:tab/>
        <w:t>D) Sertt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- “Bir grup öğrenci tutkal ve odun talaşını karıştırarak bir tür tahta elde ediyor.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Bu tahta için ne söylenebilir? ( 4 puan )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Yapay madde</w:t>
        <w:tab/>
        <w:tab/>
        <w:tab/>
        <w:tab/>
        <w:t>B) Doğal madde</w:t>
        <w:br/>
        <w:t>C) İşlenmiş madde</w:t>
        <w:tab/>
        <w:tab/>
        <w:tab/>
        <w:tab/>
        <w:t>D) Bozuk madde</w:t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7- Ağaç bir...............dir.Kesilip şekillendiğinde................olur.Mobilya atölyelerinde malzeme olarak kullanılarak ondan masa yapılır.Masa ise bir.............dır.  Yukarıda verilen cümlelerde  boşluk  bırakılan  yerlere  sırasıyla  aşağıdaki  sözcüklerden hangileri getirilmelidir. ( 4 puan )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adde-cisim-eşya</w:t>
        <w:tab/>
        <w:tab/>
        <w:tab/>
        <w:tab/>
        <w:tab/>
        <w:t>B) Cisim-eşya-madde</w:t>
        <w:br/>
        <w:t>C) Madde-eşya-cisim</w:t>
        <w:tab/>
        <w:tab/>
        <w:tab/>
        <w:tab/>
        <w:tab/>
        <w:t>D) Eşya-madde-cisi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- Aşağıda verilen cümlelerde doğru olanın başına ( D ), yanlış olanın başına ( Y ) harfini yazınız. ( Her şık 3 puan)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(.....)Katıların kütlesi dereceli silindir ile ölçülü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(.....)Sıvıların hacmi doğrudan dereceli silindir ile ölçülü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(.....)Sıvıların belli bir şekli yoktur.Bulundukları kabın şeklini alır ve akıcıdırla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(.....)NET KÜTLE: Brüt Kütle-Dara =Maddenin ağırlığı demek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.....)DARA: Boş kap+İçindeki madde 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.....)İskeletimiz kasların bir araya gelmesiyle oluş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kup ALPTEKİN</w:t>
        <w:tab/>
        <w:tab/>
        <w:tab/>
        <w:tab/>
        <w:t>Fatih GÖZÜTOK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   </w:t>
        <w:tab/>
        <w:tab/>
        <w:tab/>
        <w:tab/>
        <w:t xml:space="preserve">       4/A Sınıf Öğretmeni</w:t>
        <w:tab/>
        <w:tab/>
        <w:t xml:space="preserve"> </w:t>
        <w:tab/>
        <w:t xml:space="preserve">       4/B Sınıf Öğretmeni</w:t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2:00Z</dcterms:created>
  <dc:creator>YAKUP ALPTEKİN</dc:creator>
  <dc:description/>
  <cp:keywords/>
  <dc:language>en-US</dc:language>
  <cp:lastModifiedBy>fatihakyüz</cp:lastModifiedBy>
  <dcterms:modified xsi:type="dcterms:W3CDTF">2008-12-19T07:49:00Z</dcterms:modified>
  <cp:revision>5</cp:revision>
  <dc:subject/>
  <dc:title/>
</cp:coreProperties>
</file>