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Aşağıdaki boşluklara verilen kelimelerden uygun olanı yerleştiriniz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(20 puan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ı alarak/erime- saf madde- maddedir- eşit kollu terazi- - üç hali- belirli bir hacmi ve şekli- kaybetmezler-çözünerek- çözünme- doğal madde-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Hacmi ve kütlesi olan her varlık………………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Kütle………………………………………………………………… ile ölçülü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Maddenin katı ,sıvı,gaz olmak üzere ………………………………………..  vardı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Gaz maddelerin …………………………………………………………….. yoktu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5.Katı bir maddenin ………………………………………………………..sıvı hale geçmesine……………………… deni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Kendinden  başka maddelere  katılmamış olan maddelere…………………………………. Deni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Karışımları oluşturan maddeler özelliklerini 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Suyu içine bir miktar tuz attığımızda tuz suda……………………………….. suya karışı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Katı maddelerin sıvı  içinde dağılarak görünmez hale gelmesine……………………………………. deni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Doğada bulunan ,insan emeği ile değiştirilip işlenmemiş maddelere………………………. deni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) Aşağıdaki cümlelerden doğru olana  (D)  yanlış olana (Y) harfini koyunuz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20 puan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ltın yüzük suda batar.                                      (         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Makas suda yüzer.                                             (         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ep telefonu bir malzemedir.                            (         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Bıçak için hem cisim hem eşya diyebiliriz.          (       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zların belirli bir hacmi vardır.                        (       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ışımı oluşturan maddeler kendi özelliklerini korur.  (       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</w:rPr>
        <w:t>Talaş – su karışımı en kolay buharlaşma yöntemiyle ayrılabilir.  (    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</w:rPr>
        <w:t>Şeker – su karışımı buharlaştırma yöntemiyle ayrılır.     (         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</w:rPr>
        <w:t>Bulgur – fasulye karışımı buharlaştırma yöntemiyle ayrılabilir.   (      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</w:rPr>
        <w:t>Suda çözünen katı maddeleri suyla oluşturdukları karışımları buharlaştırırsak geriye çözünen madde kalır.(</w:t>
      </w:r>
      <w:r>
        <w:rPr>
          <w:rFonts w:cs="Arial" w:ascii="Arial" w:hAnsi="Arial"/>
          <w:color w:val="000000"/>
        </w:rPr>
        <w:t xml:space="preserve">    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)   Verilen karışımları ayırmak için kullanılan yöntemleri eşleştiriniz.(10 Pu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Şeker – su             (    )                                          A)      </w:t>
      </w:r>
      <w:r>
        <w:rPr>
          <w:rFonts w:cs="Comic Sans MS" w:ascii="Comic Sans MS" w:hAnsi="Comic Sans MS"/>
          <w:color w:val="000000"/>
        </w:rPr>
        <w:t>Ele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mir tozu – kum  (     )                                         B)      Buharlaştır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Mercimek – nohut (     )                                         C)      </w:t>
      </w:r>
      <w:r>
        <w:rPr>
          <w:rFonts w:cs="Comic Sans MS" w:ascii="Comic Sans MS" w:hAnsi="Comic Sans MS"/>
          <w:color w:val="000000"/>
        </w:rPr>
        <w:t>Yüzdürm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color w:val="000000"/>
        </w:rPr>
        <w:t xml:space="preserve">Fasulye – su          (      )                                        D)     </w:t>
      </w:r>
      <w:r>
        <w:rPr>
          <w:rFonts w:cs="Comic Sans MS" w:ascii="Comic Sans MS" w:hAnsi="Comic Sans MS"/>
          <w:color w:val="000000"/>
        </w:rPr>
        <w:t>Mıknatıs kullan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</w:rPr>
        <w:t xml:space="preserve">Ekstrafor köpük – su   (      )                                   E)     </w:t>
      </w:r>
      <w:r>
        <w:rPr>
          <w:rFonts w:cs="Comic Sans MS" w:ascii="Comic Sans MS" w:hAnsi="Comic Sans MS"/>
          <w:color w:val="000000"/>
        </w:rPr>
        <w:t>Süzm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) Aşağıdaki sorulardan doğru olan seçeneği işaretleyiniz.(30puan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şağıda ki verilenlerden hangisi maddenin görülebilir ya da hissedilebilir özelliklerinden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kütle            B) saydamlık             C) tat                    D) renk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Gözle görülür ,belirli bir şekli yoktur,bulunduğu kabın şeklini alır”. Açıklaması maddenin </w:t>
      </w:r>
      <w:r>
        <w:rPr>
          <w:rFonts w:cs="Comic Sans MS" w:ascii="Comic Sans MS" w:hAnsi="Comic Sans MS"/>
          <w:b/>
          <w:u w:val="single"/>
        </w:rPr>
        <w:t>hangi hali için yapılabili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A) gaz       B)    buhar         C) sıvı     D) katı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len ifadelerden hangisi erimeye örnektir?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</w:rPr>
        <w:t xml:space="preserve">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A) Tuzun su içinde atılıp karıştırılması.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B) Demir tozlarının su içinde atılıp karıştırılması                                                                                                                        </w:t>
        <w:tab/>
        <w:tab/>
        <w:t xml:space="preserve">       C)    Mumun bir kaba konulup ısıtılması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 xml:space="preserve">                  D)   Sütün içine kahve konulup karıştırılması.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ağmur sel suları ve rüzgâr kayaçları aşındırarak sekilerlinin değişmesine neden olur.”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Aşağıdakilerden hangisi bu duruma </w:t>
      </w:r>
      <w:r>
        <w:rPr>
          <w:rFonts w:cs="Comic Sans MS" w:ascii="Comic Sans MS" w:hAnsi="Comic Sans MS"/>
          <w:b/>
          <w:u w:val="single"/>
        </w:rPr>
        <w:t xml:space="preserve">örnek olarak verilir? </w:t>
      </w:r>
      <w:r>
        <w:rPr>
          <w:rFonts w:cs="Comic Sans MS" w:ascii="Comic Sans MS" w:hAnsi="Comic Sans MS"/>
        </w:rPr>
        <w:t xml:space="preserve">                                                               </w:t>
        <w:tab/>
        <w:t xml:space="preserve">            A)    Peri bacaları     B) Ovalar      C)   Dağlar     D) Akarsula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bCs/>
          <w:color w:val="000000"/>
        </w:rPr>
        <w:t>Aşağıdaki ifadelerden hangisi</w:t>
      </w:r>
      <w:r>
        <w:rPr>
          <w:rFonts w:cs="Arial" w:ascii="Comic Sans MS" w:hAnsi="Comic Sans MS"/>
          <w:b/>
          <w:bCs/>
          <w:color w:val="000000"/>
        </w:rPr>
        <w:t xml:space="preserve"> doğru </w:t>
      </w:r>
      <w:r>
        <w:rPr>
          <w:rFonts w:cs="Arial" w:ascii="Comic Sans MS" w:hAnsi="Comic Sans MS"/>
          <w:b/>
          <w:bCs/>
          <w:color w:val="000000"/>
          <w:u w:val="single"/>
        </w:rPr>
        <w:t>değildir</w:t>
      </w:r>
      <w:r>
        <w:rPr>
          <w:rFonts w:cs="Arial" w:ascii="Comic Sans MS" w:hAnsi="Comic Sans MS"/>
          <w:b/>
          <w:bCs/>
          <w:color w:val="000000"/>
        </w:rPr>
        <w:t>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00"/>
        </w:rPr>
        <w:t>A)  Soda – su karışımı ısıtılırsa; su buharlaşır, geride soda kal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color w:val="000000"/>
        </w:rPr>
        <w:t>B)  Suda çözünen maddelerin suyla oluşturdukları karışımlar buharlaştırma yöntemi ile ayrılır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color w:val="000000"/>
        </w:rPr>
        <w:t>C)  Annelerimiz reçel yaparken içerisindeki fazla suyu buharlaştırır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>D)  Bilye – su karışımını en kolay ayırma yöntemi buharlaştırmadı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6)  </w:t>
      </w:r>
      <w:r>
        <w:rPr>
          <w:rFonts w:cs="Arial" w:ascii="Comic Sans MS" w:hAnsi="Comic Sans MS"/>
          <w:bCs/>
          <w:color w:val="000000"/>
        </w:rPr>
        <w:t>Hangi seçenekteki ifade</w:t>
      </w:r>
      <w:r>
        <w:rPr>
          <w:rFonts w:cs="Arial" w:ascii="Comic Sans MS" w:hAnsi="Comic Sans MS"/>
          <w:b/>
          <w:bCs/>
          <w:color w:val="000000"/>
        </w:rPr>
        <w:t xml:space="preserve"> doğru </w:t>
      </w:r>
      <w:r>
        <w:rPr>
          <w:rFonts w:cs="Arial" w:ascii="Comic Sans MS" w:hAnsi="Comic Sans MS"/>
          <w:b/>
          <w:bCs/>
          <w:color w:val="000000"/>
          <w:u w:val="single"/>
        </w:rPr>
        <w:t>değildir</w:t>
      </w:r>
      <w:r>
        <w:rPr>
          <w:rFonts w:cs="Arial" w:ascii="Comic Sans MS" w:hAnsi="Comic Sans MS"/>
          <w:b/>
          <w:bCs/>
          <w:color w:val="000000"/>
        </w:rPr>
        <w:t>?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</w:t>
        <w:tab/>
      </w:r>
      <w:r>
        <w:rPr>
          <w:rFonts w:cs="Comic Sans MS" w:ascii="Comic Sans MS" w:hAnsi="Comic Sans MS"/>
          <w:color w:val="000000"/>
        </w:rPr>
        <w:t>A)  Çözeltiler buharlaştırma yöntemi ile birbirinden ayrılabil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B)  Suda çözünmeyen maddelerle suyun oluşturduğu karışımlar süzme yöntemi ile ayrıl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color w:val="000000"/>
        </w:rPr>
        <w:t>C)  Pirinç – nohut karışımı elenerek ayrılabil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D)  Bakır parçaları – çinko parçaları karışımı mıknatıs kullanılarak birbirinden ayrılır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D) Aşağıdaki soruları cevaplayınız.(20 Puan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”Su boruları kâğıttan yapılsaydı ne olurdu? Kısaca açıklayınız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Maddenin kaç hali vardır? Örnekle açık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Tarladaki pamuğun, elbise dönüş sürecinde yapılan işlemleri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Karışık haldeki demir tozu ve kumu nasıl ayırırı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22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AŞARILAR DİLERİZ                                                                                             SORULARI DİKKATLİ OKUYUNUZ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311150</wp:posOffset>
          </wp:positionV>
          <wp:extent cx="879475" cy="1126490"/>
          <wp:effectExtent l="0" t="0" r="0" b="0"/>
          <wp:wrapSquare wrapText="bothSides"/>
          <wp:docPr id="1" name="Amblemimi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lemimi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11264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>R.GÜNEY KILDIRAN İLKÖĞRETİM OKULU</w:t>
    </w:r>
  </w:p>
  <w:p>
    <w:pPr>
      <w:pStyle w:val="Header"/>
      <w:jc w:val="center"/>
      <w:rPr/>
    </w:pPr>
    <w:r>
      <w:rPr/>
      <w:t>4.SINIF FEN BİLGİSİ 1.DÖNEM 3.YAZILISI</w:t>
    </w:r>
  </w:p>
  <w:p>
    <w:pPr>
      <w:pStyle w:val="Header"/>
      <w:rPr/>
    </w:pPr>
    <w:r>
      <w:rPr/>
      <w:t xml:space="preserve">                  </w:t>
    </w:r>
    <w:r>
      <w:rPr/>
      <w:t>ADI/SOYADI:                                                SINIFI:4/                             ……/..01/200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10:00Z</dcterms:created>
  <dc:creator>ALEV</dc:creator>
  <dc:description/>
  <cp:keywords/>
  <dc:language>en-US</dc:language>
  <cp:lastModifiedBy>fatihakyüz</cp:lastModifiedBy>
  <cp:lastPrinted>2008-01-08T00:11:00Z</cp:lastPrinted>
  <dcterms:modified xsi:type="dcterms:W3CDTF">2008-12-19T07:52:00Z</dcterms:modified>
  <cp:revision>4</cp:revision>
  <dc:subject/>
  <dc:title>A) Aşağıdaki boşluklara verilen kelimelerden uygun olanı yerleştiriniz</dc:title>
</cp:coreProperties>
</file>