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-70485</wp:posOffset>
            </wp:positionV>
            <wp:extent cx="1047750" cy="1019175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ALÜMİNYUM İLKÖĞRETİM OKUL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44210</wp:posOffset>
                </wp:positionH>
                <wp:positionV relativeFrom="paragraph">
                  <wp:posOffset>172085</wp:posOffset>
                </wp:positionV>
                <wp:extent cx="1181100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9.75pt;mso-wrap-distance-left:7.05pt;mso-wrap-distance-right:7.05pt;mso-wrap-distance-top:0pt;mso-wrap-distance-bottom:0pt;margin-top:13.55pt;mso-position-vertical-relative:text;margin-left:452.3pt;mso-position-horizontal-relative:text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2.95pt;margin-top:21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118046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LDIĞI 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7pt;mso-wrap-distance-left:9.05pt;mso-wrap-distance-right:9.05pt;mso-wrap-distance-top:0pt;mso-wrap-distance-bottom:0pt;margin-top:0.0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LDIĞI 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271780</wp:posOffset>
                </wp:positionV>
                <wp:extent cx="63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.9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4/B SINIFI FEN ve TEKNOLOJİ DERSİ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1. DÖNEM - 3. SINAV SORUL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DI – SOYADI : 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 xml:space="preserve">1) Kalbimizi hangi aletle dinleyebiliriz?  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Cs w:val="28"/>
        </w:rPr>
        <w:t>A) teleskop</w:t>
        <w:tab/>
        <w:tab/>
        <w:t>B) pusula</w:t>
        <w:tab/>
        <w:tab/>
        <w:t xml:space="preserve">C) stetoskop </w:t>
        <w:tab/>
        <w:tab/>
        <w:t>D) termometre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 xml:space="preserve">2) Aşağıdakilerden hangisi soluk alıp vermede görevli olan organ ve yapılardan  değildir?   </w:t>
      </w:r>
    </w:p>
    <w:p>
      <w:pPr>
        <w:pStyle w:val="Normal"/>
        <w:ind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) yutak</w:t>
        <w:tab/>
        <w:tab/>
        <w:t>B) soluk borusu</w:t>
        <w:tab/>
        <w:t xml:space="preserve">  </w:t>
        <w:tab/>
        <w:t>C) akciğer</w:t>
        <w:tab/>
        <w:t>D) damar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 xml:space="preserve">3)Aşağıdakilerden hangisi işlenmiş maddedir?  </w:t>
      </w:r>
    </w:p>
    <w:p>
      <w:pPr>
        <w:pStyle w:val="Normal"/>
        <w:ind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)çilek reçeli</w:t>
        <w:tab/>
        <w:tab/>
        <w:t xml:space="preserve">B)kiraz </w:t>
        <w:tab/>
        <w:t>C)elma</w:t>
        <w:tab/>
        <w:tab/>
        <w:t>D) domates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 xml:space="preserve">4)Aşağıdaki ifadelerden hangisi yanlıştır? 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Cs w:val="28"/>
        </w:rPr>
        <w:t>A)Sıvılar bulundukları kabın şeklini alır.</w:t>
        <w:tab/>
        <w:t xml:space="preserve"> B) Duyu organlarımızla hissettiğimiz her şey maddedir.</w:t>
        <w:tab/>
      </w:r>
    </w:p>
    <w:p>
      <w:pPr>
        <w:pStyle w:val="Normal"/>
        <w:ind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C)Gazlar bulundukları kabın şeklini alır.</w:t>
        <w:tab/>
        <w:t xml:space="preserve"> D) Katıların kütle ölçüsü birimi litredir.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) Toplu iğne –kum karışımını en kolay nasıl ayırabiliriz 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süzerek</w:t>
        <w:tab/>
        <w:tab/>
        <w:t xml:space="preserve">B)  mıknatıs ile </w:t>
        <w:tab/>
        <w:t xml:space="preserve">C) yüzdürerek </w:t>
        <w:tab/>
        <w:tab/>
        <w:t xml:space="preserve"> D) suda kaynatara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) Hareket eden bir varlık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</w:rPr>
        <w:t>I-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Yavaşlayabil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II- Hızlanabil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III- Yön değiştirebili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Yukarıdaki ifadelerden hangileri doğrudur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hiçbiri  </w:t>
        <w:tab/>
        <w:tab/>
        <w:t xml:space="preserve">B)I-II  </w:t>
        <w:tab/>
        <w:tab/>
        <w:t xml:space="preserve">C) I-II-III  </w:t>
        <w:tab/>
        <w:tab/>
        <w:t xml:space="preserve"> D) II-III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) Beyza, avucuna alıp sıktığı oyun hamurunda şekil değişikliğine neden olmuştur.Bu durumla ilgili olarak                aşağıdakilerden hangisi doğrudu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 xml:space="preserve"> A)Kuvvet uygulanan bazı cisimlerin şekli değişi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B)Beyza çok güçlüdü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C)Oyun hamuru sıvı bir madd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D) Beyza sıktığı her maddenin şeklini değiştir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)Aşağıdaki seçeneklerin hangisinde varlıkların hızları, hızlıdan yavaşa doğru sıralanmıştı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A) bisiklet-otomobil-uçak</w:t>
        <w:tab/>
        <w:tab/>
        <w:t xml:space="preserve">  B)uçak-otomobil-bisiklet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otomobil-bisiklet-uçak</w:t>
        <w:tab/>
        <w:tab/>
        <w:t xml:space="preserve">  D) uçak-bisiklet-otomobi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) Bırakılan taşın yere düşmesinin sebebi ned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aş çok ağır olduğu için</w:t>
        <w:tab/>
        <w:tab/>
        <w:t>B)Havaya doğru atmadığımız için</w:t>
        <w:tab/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Yer çekimi kuvveti olduğu için</w:t>
        <w:tab/>
        <w:t>D)Taş sıvı madde olduğu için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10) </w:t>
      </w:r>
      <w:r>
        <w:rPr>
          <w:rFonts w:cs="Comic Sans MS" w:ascii="Comic Sans MS" w:hAnsi="Comic Sans MS"/>
          <w:color w:val="000000"/>
        </w:rPr>
        <w:t>I-Yağmurun yağması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>II-Giden otomobi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>III-Deprem olması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>IV-Sallanan salınca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</w:t>
      </w:r>
      <w:r>
        <w:rPr>
          <w:rFonts w:cs="Comic Sans MS" w:ascii="Comic Sans MS" w:hAnsi="Comic Sans MS"/>
          <w:b/>
          <w:color w:val="000000"/>
        </w:rPr>
        <w:t>Yukarıda verilen hareketlerden hangilerini kuvvet uygulayarak asla durduramayız?</w:t>
      </w:r>
      <w:r>
        <w:rPr>
          <w:rFonts w:cs="Comic Sans MS" w:ascii="Comic Sans MS" w:hAnsi="Comic Sans MS"/>
          <w:b/>
          <w:color w:val="00000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)I-II</w:t>
        <w:tab/>
        <w:t xml:space="preserve">             </w:t>
        <w:tab/>
        <w:t>B)I-III</w:t>
        <w:tab/>
        <w:t>C ) I-II-III</w:t>
        <w:tab/>
        <w:tab/>
        <w:tab/>
        <w:t>D) II-IV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) Aşağıdaki verilen hareketlerin hangisi dönme hareketine örnekt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Beşiğin hareketi</w:t>
        <w:tab/>
        <w:tab/>
        <w:t xml:space="preserve">                        B)asansörün hareketi</w:t>
        <w:tab/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C)akrep ve yelkovanın hareketi</w:t>
        <w:tab/>
        <w:tab/>
        <w:t xml:space="preserve">D)Salıncağın hareketi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) Aşağıdakilerden hangisi bir harekett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Oturmak</w:t>
        <w:tab/>
        <w:tab/>
        <w:t>B) Yürümek</w:t>
        <w:tab/>
        <w:tab/>
        <w:t>C) Dinlenmek</w:t>
        <w:tab/>
        <w:tab/>
        <w:t>D) Uyum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3</w:t>
      </w:r>
      <w:r>
        <w:rPr>
          <w:rFonts w:cs="Comic Sans MS" w:ascii="Comic Sans MS" w:hAnsi="Comic Sans MS"/>
          <w:b/>
          <w:szCs w:val="22"/>
        </w:rPr>
        <w:t xml:space="preserve"> Erime ile bozunma arasındaki fark nedir?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rime çabuk olur, bozunma çabuk olmaz.</w:t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Erimede madde eski haline dönebilir, bozunmada ise madde eski haline dönemez. </w:t>
        <w:tab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rime sıcakta bozunma ise soğukta olur .</w:t>
        <w:tab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rime ile bozunma arasında fark yoktur.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) Aşağıdakilerden hangisi kuvvetin etkilerinden değild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ismin şeklini değiştirir</w:t>
        <w:tab/>
        <w:tab/>
        <w:tab/>
        <w:t>B) Havanın sıcaklığını artırır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Duran cismi harekete geçirir</w:t>
        <w:tab/>
        <w:tab/>
        <w:t>D) Hareketin yönünü değiştir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) Aşağıdaki hareketlerle bu hareketi yapan varlıkları eşleştiri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A) Uçma      (    )</w:t>
        <w:tab/>
        <w:tab/>
        <w:tab/>
        <w:t>1) Çi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Sürünme (    )</w:t>
        <w:tab/>
        <w:tab/>
        <w:tab/>
        <w:t>2) Topaç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Çok hızlı  (    )</w:t>
        <w:tab/>
        <w:tab/>
        <w:tab/>
        <w:t>3) Ku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Yavaş      (    )</w:t>
        <w:tab/>
        <w:tab/>
        <w:tab/>
        <w:t>4)Beş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) Dönme     (    )</w:t>
        <w:tab/>
        <w:tab/>
        <w:tab/>
        <w:t>5)Yı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)Sallanma   (    )</w:t>
        <w:tab/>
        <w:tab/>
        <w:tab/>
        <w:t>6)Kaplumbağ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15) Aşağıdaki cümlelerde yer alan boşlukları uygun sözcüklerle tamamlayınız.( 10 P )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İskeletimiz, kaslarımız ve eklemlerimiz ........................etmemizi sağla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Bisikleti sürebilmek içiz pedallara ayağımızla .............................uyguları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Maddelerin ölçülebilir özellikleri .................................. ve ...........................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Sıvıların içine konularak tartıldığı kabın boşken ki ağırlığına  ...................................  den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 bir cismi hareket ettiren, hareket halindeki bir cismi durduran veya yönünü değiştiren  ve cisimlerin şeklini değiştiren etkiye .......................... deni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16) Aşağıdaki cümlelerden doğru olana D, yanlış olana Y yazınız. (10 P )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rçok maddenin yapayını yapabiliyoruz. Ama yapay kan yapamıyoruz.  (       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rgarinin tavaya konulup ısıtılması erimeye örnektir.                       (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eket eden bazı cisimleri durdurmak tehlikeli olabilir                     (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vaş hareket eden cisimler 1. konumdan 2. konuma daha çabuk ulaşır (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Comic Sans MS" w:ascii="Comic Sans MS" w:hAnsi="Comic Sans MS"/>
        </w:rPr>
        <w:t>Bir varlığa uygulanan kuvvetin büyüklüğü varlığı kütlesine bağlıdır.       (        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</w:rPr>
      </w:pPr>
      <w:r>
        <w:rPr>
          <w:sz w:val="24"/>
        </w:rPr>
        <w:t>Not: İlk 14 soru5’er puan, 15,16 ve 17.Sorular10’ar puandır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4"/>
        </w:rPr>
        <w:tab/>
        <w:t xml:space="preserve">   Başarılar Dil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425" w:leader="none"/>
          <w:tab w:val="left" w:pos="7815" w:leader="none"/>
        </w:tabs>
        <w:ind w:left="7371" w:hanging="0"/>
        <w:rPr/>
      </w:pPr>
      <w:r>
        <w:rPr/>
        <w:t xml:space="preserve">  …</w:t>
      </w:r>
      <w:r>
        <w:rPr/>
        <w:t>.../01/200..</w:t>
      </w:r>
    </w:p>
    <w:p>
      <w:pPr>
        <w:pStyle w:val="TextBody"/>
        <w:tabs>
          <w:tab w:val="clear" w:pos="708"/>
          <w:tab w:val="left" w:pos="7425" w:leader="none"/>
          <w:tab w:val="left" w:pos="7815" w:leader="none"/>
        </w:tabs>
        <w:ind w:left="7371" w:hanging="0"/>
        <w:rPr/>
      </w:pPr>
      <w:r>
        <w:rPr/>
      </w:r>
    </w:p>
    <w:p>
      <w:pPr>
        <w:pStyle w:val="TextBody"/>
        <w:ind w:left="708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Faruk ÖZ</w:t>
      </w:r>
    </w:p>
    <w:p>
      <w:pPr>
        <w:pStyle w:val="TextBody"/>
        <w:ind w:left="7080" w:hanging="0"/>
        <w:rPr/>
      </w:pPr>
      <w:r>
        <w:rPr>
          <w:b w:val="false"/>
        </w:rPr>
        <w:t xml:space="preserve"> </w:t>
      </w:r>
      <w:r>
        <w:rPr>
          <w:b w:val="false"/>
        </w:rPr>
        <w:t>4/B Sınıf Öğretme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44:00Z</dcterms:created>
  <dc:creator>YAKUP ALPTEKİN</dc:creator>
  <dc:description/>
  <cp:keywords/>
  <dc:language>en-US</dc:language>
  <cp:lastModifiedBy>fatihakyüz</cp:lastModifiedBy>
  <cp:lastPrinted>2008-01-06T23:22:00Z</cp:lastPrinted>
  <dcterms:modified xsi:type="dcterms:W3CDTF">2008-12-19T07:54:00Z</dcterms:modified>
  <cp:revision>3</cp:revision>
  <dc:subject/>
  <dc:title/>
</cp:coreProperties>
</file>