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</w:t>
      </w:r>
      <w:r>
        <w:rPr>
          <w:rFonts w:cs="Comic Sans MS" w:ascii="Comic Sans MS" w:hAnsi="Comic Sans MS"/>
          <w:b/>
          <w:sz w:val="20"/>
          <w:szCs w:val="20"/>
        </w:rPr>
        <w:t>.. EĞİTİM-ÖĞRETİM YILI NAMIK KEMAL İLKÖĞRETİM OKULU</w:t>
      </w:r>
    </w:p>
    <w:p>
      <w:pPr>
        <w:pStyle w:val="Normal"/>
        <w:spacing w:lineRule="atLeast" w:line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4/B SINIFI FEN VE TEKNOLOJİ DERSİ 1.YARIYIL 3.SINAV SORULARI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I VE SOYADI:                                                                                   17 OCAK PERŞEMB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UMARASI:</w:t>
        <w:tab/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RULA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.Aşağıdaki sözcükleri kullanarak boşlukları doldurunuz</w:t>
      </w:r>
      <w:r>
        <w:rPr>
          <w:rFonts w:cs="Comic Sans MS" w:ascii="Comic Sans MS" w:hAnsi="Comic Sans MS"/>
          <w:b/>
          <w:sz w:val="20"/>
          <w:szCs w:val="20"/>
        </w:rPr>
        <w:t>?(22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ragraph">
                  <wp:posOffset>93345</wp:posOffset>
                </wp:positionV>
                <wp:extent cx="57594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oğal-sallanma-litre-termometre-dara-yapay-saf madde-Edison-çözünerek-alet-çek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pt;mso-wrap-distance-left:7.05pt;mso-wrap-distance-right:7.05pt;mso-wrap-distance-top:0pt;mso-wrap-distance-bottom:0pt;margin-top:7.35pt;mso-position-vertical-relative:text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ğal-sallanma-litre-termometre-dara-yapay-saf madde-Edison-çözünerek-alet-çek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Maddelerin sıcaklıklarını ……………………………………………. ile ölçeriz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Kendinden başka madde katılmamış maddelere …………………………………. denir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Benzin,süt gibi sıvı maddeler ……………………………… ile ölçülerek satılı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Salıncak ve beşik ………………………………………………. şeklinde hareket ede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mpul ……………………………. tarafından bulunmuştu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Güneş ………………………. ışık kaynağıdır. Mum ise…………………………. Işık kaynağıdı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Cisimleri hareket ettirmek için itme veya  ………………………… kuvveti uygularız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Suyun içine bir miktar tuz attığımızda tuz suda……………………………….. suya karışır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Boş kabın ağırlığına ……………………… denir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Pense, tornavida ve çekiç birer  ……………….… ti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. Aşağıdaki ifadelerden doğru olanların başına (D), yanlış olanların başına (Y) koyunuz?</w:t>
      </w:r>
      <w:r>
        <w:rPr>
          <w:rFonts w:cs="Comic Sans MS" w:ascii="Comic Sans MS" w:hAnsi="Comic Sans MS"/>
          <w:b/>
          <w:sz w:val="20"/>
          <w:szCs w:val="20"/>
        </w:rPr>
        <w:t>(20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1. Soluduğumuz havayı ağzımızdan alır, burnumuzdan veririz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2. Gazlar bulundukları ortama yayılı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 ) 3. İskeletimizi sararak vücudumuza şekil veren ve iskeletimizle birlikte, hareket etmemizi sağlayan yapılar 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klemlerdir.</w:t>
      </w:r>
    </w:p>
    <w:p>
      <w:pPr>
        <w:pStyle w:val="Normal"/>
        <w:tabs>
          <w:tab w:val="clear" w:pos="708"/>
          <w:tab w:val="left" w:pos="81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 ) 4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Hareket halindeki bazı cisimleri durdurmaya çalışmak tehlikeli olabili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5. Demirden yapılmış cisimler mıknatıs tarafından çekilmez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6. Katı bir madde ısı alırsa donar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  ) 7. Pencere ve ampul saydam maddelerdir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 ) 8. Akciğer dolaşım sisteminde görev alan organlardan biridir.</w:t>
      </w:r>
    </w:p>
    <w:p>
      <w:pPr>
        <w:pStyle w:val="Normal"/>
        <w:tabs>
          <w:tab w:val="clear" w:pos="708"/>
          <w:tab w:val="left" w:pos="81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 ) 9. </w:t>
      </w:r>
      <w:r>
        <w:rPr>
          <w:rFonts w:cs="Arial" w:ascii="Comic Sans MS" w:hAnsi="Comic Sans MS"/>
          <w:b/>
          <w:sz w:val="20"/>
          <w:szCs w:val="20"/>
        </w:rPr>
        <w:t>Ayna bir ışık kaynağıdır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(  ) 10. </w:t>
      </w:r>
      <w:r>
        <w:rPr>
          <w:rFonts w:cs="Arial" w:ascii="Comic Sans MS" w:hAnsi="Comic Sans MS"/>
          <w:b/>
          <w:sz w:val="20"/>
          <w:szCs w:val="20"/>
        </w:rPr>
        <w:t>Sıvaların belirli şekilleri yoktur, bulundukları kabın şeklini alırlar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.Aşağıdaki sorularda doğru seçeneği işaretleyiniz? (</w:t>
      </w:r>
      <w:r>
        <w:rPr>
          <w:rFonts w:cs="Comic Sans MS" w:ascii="Comic Sans MS" w:hAnsi="Comic Sans MS"/>
          <w:b/>
          <w:sz w:val="20"/>
          <w:szCs w:val="20"/>
        </w:rPr>
        <w:t>Her sorunun değeri 2 puan)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 Aşağıda ışık ile ilgili verilen bilgilerden hangisi doğrudu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Işık, bir enerji türüdür.             B) Işık, hiçbir şekilde kirliliğe neden olmaz.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 Işık olmaksızın görebiliriz.           D) Ay, bir ışık kaynağıdır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Aşağıdaki maddelerle, bu maddelere ait özellik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b/>
          <w:sz w:val="20"/>
          <w:szCs w:val="20"/>
        </w:rPr>
        <w:t xml:space="preserve"> eşleştirilmişti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adde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Özellikleri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)   Odun</w:t>
        <w:tab/>
        <w:tab/>
        <w:tab/>
        <w:t>Mat, sert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B)   Pamuk</w:t>
        <w:tab/>
        <w:tab/>
        <w:tab/>
        <w:t>Yumuşak, suyu çeken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C)   Cam</w:t>
        <w:tab/>
        <w:tab/>
        <w:tab/>
        <w:t>Opak, kırılgan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)   Ayna</w:t>
        <w:tab/>
        <w:tab/>
        <w:tab/>
        <w:t>Pürüzsüz, kırılgan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şağıdakilerden hangisi doğal maddedir?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Ekmek</w:t>
        <w:tab/>
        <w:tab/>
        <w:t xml:space="preserve">   B) Un</w:t>
        <w:tab/>
        <w:tab/>
        <w:t xml:space="preserve"> C) Hamur</w:t>
        <w:tab/>
        <w:t xml:space="preserve">      D) Buğday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Aşağıda verilen seçeneklerin hangisinde kütle ve hacim birimlerinin çevrim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  <w:r>
        <w:rPr>
          <w:rFonts w:cs="Comic Sans MS" w:ascii="Comic Sans MS" w:hAnsi="Comic Sans MS"/>
          <w:b/>
          <w:sz w:val="20"/>
          <w:szCs w:val="20"/>
        </w:rPr>
        <w:t xml:space="preserve"> ( 5 puan 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 12 L = 12000 mL</w:t>
        <w:tab/>
        <w:t xml:space="preserve">  B) 15000 gr = 15 kg</w:t>
        <w:tab/>
        <w:t xml:space="preserve"> C) 2000 mL = 20 L     D) 7 kg = 7000 gr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Aşağıdakilerden hangisi iskelet ve kas sağlığımız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umsuz</w:t>
      </w:r>
      <w:r>
        <w:rPr>
          <w:rFonts w:cs="Comic Sans MS" w:ascii="Comic Sans MS" w:hAnsi="Comic Sans MS"/>
          <w:b/>
          <w:sz w:val="20"/>
          <w:szCs w:val="20"/>
        </w:rPr>
        <w:t xml:space="preserve"> etkileyecek bir davranıştır?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Dengeli ve düzenli beslenmek.</w:t>
        <w:tab/>
        <w:tab/>
        <w:t xml:space="preserve">     B) Oyun oynarken takılıp düşmek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 Beden eğitimi etkinliklerine katılmak.</w:t>
        <w:tab/>
        <w:t xml:space="preserve">     D) Yürüyüş yapmak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 Aşağıda verilenlerden hangisi ya da hangileri kuvettin itme ya da çekme etkisiyle oluşur?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I. Cismin hareket yönünü değiştirir.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II. Cismin şeklini değiştirebilir.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II. Cismi yavaşlatabilir.</w:t>
      </w:r>
    </w:p>
    <w:p>
      <w:pPr>
        <w:pStyle w:val="Normal"/>
        <w:tabs>
          <w:tab w:val="clear" w:pos="708"/>
          <w:tab w:val="left" w:pos="312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I-II-III                B) I-II               C) II-III             D) I-III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Aşağıdakilerden hangisi kuvvetin neden olabileceği bir etk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durma</w:t>
        <w:tab/>
        <w:tab/>
        <w:t xml:space="preserve">  B) şekil değişikliği          C) donma</w:t>
        <w:tab/>
        <w:t xml:space="preserve">      D) hareket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. Eren maddelerin suyu çekip çekmediğini gözlemlemek için, suyun içerisine kağıt, pamuk, alüminyum folyo ve       plastik poşet koydu. Bu maddelerden hangileri suyu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çekmemişti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A) alüminyum folyo – plastik poşet           B) kağıt - plastik poşet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C) kağıt - pamuk                              D) alüminyum folyo – pamuk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 Aşağıdakilerden hangisi erimeye örnekti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 Su içinde şekerin görünmeyecek şekilde dağılması    B) Zeytinyağının suyla karışması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 Katı yağın erimesi</w:t>
        <w:tab/>
        <w:tab/>
        <w:tab/>
        <w:t xml:space="preserve">                D) Su içinde tuzun görünmeyecek şekilde dağılması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 İçinde 178 mL su bulunan bir de</w:t>
        <w:softHyphen/>
        <w:t>receli kabın içerisine bir taş par</w:t>
        <w:softHyphen/>
        <w:t xml:space="preserve">çası atılıyor. Dereceli kaptaki su seviyesi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229mL'yi gösterdiğine göre taşın hacmi kaç mL'dir? 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tLeast" w:line="240"/>
        <w:ind w:left="446" w:right="29" w:hanging="446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) 407 mL</w:t>
        <w:tab/>
        <w:t xml:space="preserve">       B) 250 mL                C) 249 mL</w:t>
        <w:tab/>
        <w:t xml:space="preserve">        D) 51 mL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  I. İnsan eli değmemiş doğada doğal olarak bulunan maddelere doğal madde denir.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I. Doğal bir maddenin işlenerek başka maddelere dönüştürülmesine işlenmiş madde denir.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I. İnsan eliyle doğadaki örneklerine benzetilen maddelerde yapay madde denir.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Yukarıdaki bilgilere aşağıda verilenlerden hangisi doğru olarak verilmişti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</w:t>
        <w:tab/>
        <w:tab/>
        <w:t xml:space="preserve">           II</w:t>
        <w:tab/>
        <w:tab/>
        <w:t xml:space="preserve">       III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 plastik</w:t>
        <w:tab/>
        <w:t xml:space="preserve">         benzin            takma diş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B)  bakır                  mazot            plastik çiçek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  takma diş            takma diş           plastik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D)  petrol                 gaz yağı            demi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. Bükülmeyen, esnemeyen maddelere berk maddeler denir. Buna göre aşağıdakilerden hangisi berk madde 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eğildir?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Kalem               B) Cam şişe           C) paket lastik           D) Taş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50800</wp:posOffset>
                </wp:positionV>
                <wp:extent cx="53721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. Taş         II. Balon      III. Çay kaşığı       IV. Kâğıt       V. Tahta parç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.65pt;mso-wrap-distance-left:7.05pt;mso-wrap-distance-right:7.05pt;mso-wrap-distance-top:0pt;mso-wrap-distance-bottom:0pt;margin-top:4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. Taş         II. Balon      III. Çay kaşığı       IV. Kâğıt       V. Tahta parç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Comic Sans MS" w:hAnsi="Comic Sans MS" w:cs="Times New Roman TUR"/>
          <w:b/>
          <w:b/>
          <w:bCs/>
          <w:sz w:val="20"/>
          <w:szCs w:val="20"/>
        </w:rPr>
      </w:pPr>
      <w:r>
        <w:rPr>
          <w:rFonts w:cs="Times New Roman TUR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Yukarıda verilen maddeler içi su dolu plastik küvete atılırsa hangisi veya hangilerinin yüzdüğü gözleni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 IV           B)  I ve IV          C)  II – IV- V</w:t>
        <w:tab/>
        <w:tab/>
        <w:t>D)  I, III ve V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4.Ayla, bir miktar ekmeği tavaya koyup mutfak tüpünde ısıtıyor. Ekmekte nasıl bir değişim olu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erime            B) buharlaşma              C) bozunma                 D) donma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5. Aşağıda verilen ifadelerden hangisi yanlıştı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 Çivi bir malzemedir.</w:t>
        <w:tab/>
        <w:t>B) Balta bir alettir.    C) Makas bir araçtır.</w:t>
        <w:tab/>
        <w:t xml:space="preserve"> D) Kanepe bir malzemedir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D. Aşağıdaki eşleştirmeleri yapınız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.Aşağıda sol tarafta verilen karışımları, ayırmak için kullanılan yöntemlerle eşleştiriniz?(5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 xml:space="preserve">   2. Aşağıda verilen ifadelerin hareket özelliklerini bularak eşleştirmeleri yapınız? (5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600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tLeast" w:line="240"/>
                                    <w:ind w:lef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emir tozu-ku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uharl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uz-s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üzdü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ercimek-nohu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ıknat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laş-s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üz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asulye-sam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.2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600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tLeast" w:line="240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mir tozu-ku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uharlaştır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uz-s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üzdürm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ercimek-nohu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ıknatıs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alaş-s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üzme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asulye-sam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</w:tblGrid>
      <w:tr>
        <w:trPr>
          <w:trHeight w:val="1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uvar saatindeki yelkovanın hareket et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-yukarı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ansörün harek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lanma</w:t>
            </w:r>
          </w:p>
        </w:tc>
      </w:tr>
      <w:tr>
        <w:trPr>
          <w:trHeight w:val="2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obüsün duraktan hareket et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nme</w:t>
            </w:r>
          </w:p>
        </w:tc>
      </w:tr>
      <w:tr>
        <w:trPr>
          <w:trHeight w:val="1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şikte sallanan beb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vaşlama</w:t>
            </w:r>
          </w:p>
        </w:tc>
      </w:tr>
      <w:tr>
        <w:trPr>
          <w:trHeight w:val="1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İstasyona yaklaşan t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ızlanma</w:t>
            </w:r>
          </w:p>
        </w:tc>
      </w:tr>
    </w:tbl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. Aşağıdaki soruları cevaplayınız?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 Aydınlatma araçlarını tasarruflu kullanmanın önemini açıklayınız? (5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Odanın bir köşesine sıkılan parfümün kokusu bir süre sonra odanın her yerinde hissedilir. Bunun nedeni nedir? (5 puan)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3. Aşağıda verilen varlıklara dörder örnek yazınız?</w:t>
      </w:r>
      <w:r>
        <w:rPr>
          <w:rFonts w:cs="Comic Sans MS" w:ascii="Comic Sans MS" w:hAnsi="Comic Sans MS"/>
          <w:b/>
          <w:sz w:val="20"/>
          <w:szCs w:val="20"/>
        </w:rPr>
        <w:t xml:space="preserve"> (8 puan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Hareketli canlı :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Hareketli cansız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Başarılar Dilerim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Mustafa AYDIN</w:t>
      </w:r>
    </w:p>
    <w:p>
      <w:pPr>
        <w:pStyle w:val="Normal"/>
        <w:tabs>
          <w:tab w:val="clear" w:pos="708"/>
          <w:tab w:val="left" w:pos="8850" w:leader="none"/>
        </w:tabs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4-B Sınıf Öğretmeni</w:t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mic Sans MS" w:hAnsi="Comic Sans MS" w:cs="Comic Sans MS"/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7:00Z</dcterms:created>
  <dc:creator>Admintor</dc:creator>
  <dc:description/>
  <cp:keywords/>
  <dc:language>en-US</dc:language>
  <cp:lastModifiedBy>fatihakyüz</cp:lastModifiedBy>
  <cp:lastPrinted>2008-01-16T02:24:00Z</cp:lastPrinted>
  <dcterms:modified xsi:type="dcterms:W3CDTF">2008-12-19T07:55:00Z</dcterms:modified>
  <cp:revision>7</cp:revision>
  <dc:subject/>
  <dc:title/>
</cp:coreProperties>
</file>