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I-SOYAD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Aşağıdaki bilgilerden hangisi </w:t>
      </w:r>
      <w:r>
        <w:rPr>
          <w:rFonts w:cs="Arial" w:ascii="Arial" w:hAnsi="Arial"/>
          <w:b/>
          <w:sz w:val="18"/>
          <w:szCs w:val="18"/>
          <w:u w:val="single"/>
        </w:rPr>
        <w:t>yanlıştı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Opak maddeler ışığı geçirme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) Saydam maddeler renklendirilirlerse  ışığın geçişi azalı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Yarı saydam maddeler inceltilirse ışığı daha fazla geçir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) Saydam maddeler kalınlaştırılırsa ışığı geçirme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Bir madde ve o maddenin içinde bulunduğu kapla birlikte ağırlığı neyi ifade ede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a)Net</w:t>
        <w:tab/>
        <w:tab/>
        <w:tab/>
        <w:t>b)Brüt</w:t>
        <w:tab/>
        <w:tab/>
        <w:tab/>
        <w:t>c)Dara</w:t>
        <w:tab/>
        <w:tab/>
        <w:tab/>
        <w:t>d)Hacim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3- Aşağıdaki maddelerle, bu maddelere ait özelliklerden hangisi </w:t>
      </w:r>
      <w:r>
        <w:rPr>
          <w:rFonts w:cs="Arial" w:ascii="Arial" w:hAnsi="Arial"/>
          <w:b/>
          <w:sz w:val="18"/>
          <w:szCs w:val="18"/>
          <w:u w:val="single"/>
        </w:rPr>
        <w:t>yanlış</w:t>
      </w:r>
      <w:r>
        <w:rPr>
          <w:rFonts w:cs="Arial" w:ascii="Arial" w:hAnsi="Arial"/>
          <w:b/>
          <w:sz w:val="18"/>
          <w:szCs w:val="18"/>
        </w:rPr>
        <w:t xml:space="preserve"> eşleştirilmiştir?(5 P)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  <w:u w:val="single"/>
        </w:rPr>
        <w:t>Madde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Özellikle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a)   Odun</w:t>
        <w:tab/>
        <w:tab/>
        <w:tab/>
        <w:t>Mat, ser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b)   Pamuk</w:t>
        <w:tab/>
        <w:tab/>
        <w:tab/>
        <w:t>Yumuşak, suyu çeke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c)   Cam</w:t>
        <w:tab/>
        <w:tab/>
        <w:tab/>
        <w:t>Opak, kırılg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d)   Ayna</w:t>
        <w:tab/>
        <w:tab/>
        <w:tab/>
        <w:t>Pürüzsüz, kırılgan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İçerisinde kendinden başka madde bulunmayan türde maddelere ne ad verilir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) Karışım    B) Saf madde     C) Çözelti </w:t>
        <w:tab/>
        <w:t>D) Çözücü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- Aşağıdakilerden hangisi kuvvetin etkilerinden değildir?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 Cismin şeklini değiştirir</w:t>
        <w:tab/>
        <w:tab/>
        <w:t>B) Havanın sıcaklığını artırı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 Duran cismi harekete geçirir</w:t>
        <w:tab/>
        <w:tab/>
        <w:t>D) Hareketin yönünü değiştir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6- Verilen ifadelerden hangisi erimeye örnektir?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5 p)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A) Tuzun su içinde atılıp karıştırılması.     B) Demir tozlarının su içinde atılıp karıştırılması                                                                                                                            C)  Mumun bir kaba konulup ısıtılması.        D)  Sütün içine kahve konulup karıştırılması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7-    I. Taş hacmi kadar yer kaplar    II. Su seviyesi sabit kalır       III. Su seviyesi yükseli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Katı cismi kaba attığımızda hangisi gerçekleşir?  A-  I ve III     B) II ve III          C)   I,II,III    D) I ve I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8-..Hangisi saf maddedir?     a. Salata</w:t>
        <w:tab/>
        <w:t xml:space="preserve">  b.  bakır tel</w:t>
        <w:tab/>
        <w:t>c. Fındıklı çikolata</w:t>
        <w:tab/>
        <w:t>d. Limonat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9. Yanan bir odunun, paslanan bir demirin yapısı değişir. Bu olaylar aşağıdakilerden hangisine örnek olarak verilebilir?    A) donmaya</w:t>
        <w:tab/>
        <w:t>B) erimeye</w:t>
        <w:tab/>
        <w:t>C) bozunmaya</w:t>
        <w:tab/>
        <w:t>D) çürümey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10-.</w:t>
      </w:r>
      <w:r>
        <w:rPr>
          <w:rFonts w:cs="Arial" w:ascii="Arial" w:hAnsi="Arial"/>
          <w:color w:val="000000"/>
          <w:sz w:val="18"/>
          <w:szCs w:val="18"/>
        </w:rPr>
        <w:t xml:space="preserve"> I. Suyun donması     II. Mumun erimesi     III. Suyun buharlaşması         IV. Su buharının yoğunlaşması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Yukarıdaki olayların hangi ya da hangilerinde madde dışarıdan ısı almıştır?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Yalnız III</w:t>
        <w:tab/>
        <w:tab/>
        <w:t>B) I ve IV</w:t>
        <w:tab/>
        <w:tab/>
        <w:t>C) III ve IV</w:t>
        <w:tab/>
      </w:r>
      <w:r>
        <w:rPr>
          <w:rFonts w:cs="Arial" w:ascii="Arial" w:hAnsi="Arial"/>
          <w:color w:val="3366FF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) II ve III</w:t>
      </w:r>
    </w:p>
    <w:p>
      <w:pPr>
        <w:pStyle w:val="Normal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- Ağaç bir...............dir.Kesilip şekillendiğinde................olur.Mobilya atölyelerinde malzeme olarak kullanılarak ondan masa yapılır.Masa ise bir.............dır. Yukarıda verilen cümlelerde boşluk bırakılan yerlere sırasıyla aşağıdaki sözcüklerden hangileri getirilmelidi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) Madde-cisim-eşya  B) Cisim-eşya-madde  C) Madde-eşya-cisim</w:t>
        <w:tab/>
        <w:t>D) Eşya-madde-cisi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2- Meryem ocağa koyduğu demlikteki suyun bir süre sonra azaldığını görmüştür.Bu olayın sebebi nedir? A) Yoğunlaşma</w:t>
        <w:tab/>
        <w:tab/>
        <w:t>B) Erime</w:t>
        <w:tab/>
        <w:t>C) Buharlaşma</w:t>
        <w:tab/>
        <w:t xml:space="preserve">     D) Don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3-. Kırmızı renkli üç şişede su, kolonya ve benzin bulunmaktadır. Bu maddeleri birbirinden nasıl ayırt edebiliriz?         A) Renk ve  görünüşlerinden  </w:t>
        <w:tab/>
        <w:tab/>
        <w:t>B) Kokularından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C) Sertlik ve yumuşaklıklarından</w:t>
        <w:tab/>
        <w:tab/>
        <w:t>D) Hallerinden(katı,sıvı ve gaz  oluşlarından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4-. Aşağıdaki cümleleri okuyarak Doğru olan cümlenin başına “D” harfi, Yanlış olan cümlenin başına “Y” harfi koyunu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   ) İskeletimiz kaslarla birlikte hareket etmemizi sağla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   ) Kolumuzdaki kemikler yassı kemikt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   ) Kaslar kemiğe bağlı olarak kasılıp gevşe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   ) Hızlı soluk alıp vermeyle nabız sayısı arta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      ) Soluk alıp verirken; soluğu ağızdan alıp,burundan vermeliyiz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5. Vücudumuzun içindeki kemikler ……………………… filminde görünür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Aşağıdaki bilgilere göre 1 ve 2 numaralı yapılar hangileridir?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1 = Vücudun hayati öneme sahip taşıma sıvısıdır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 xml:space="preserve">2 =  Vücudun ihtiyacı olan oksijen ve besinlerin, en küçük yapılara taşınmasını sağlayan kanallardır.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1                                       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98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822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199.7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A)             kan                                 dam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B)             su                                   dam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)         damar                                kalp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)           kalp                                   kan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)Aşağıdaki ifadelerden hangisi yanlıştır? 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Sıvılar bulundukları kabın şeklini alır.</w:t>
        <w:tab/>
        <w:t xml:space="preserve"> B) Duyu organlarımızla hissettiğimiz her şey maddedir.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Gazlar bulundukları kabın şeklini alır.</w:t>
        <w:tab/>
        <w:t xml:space="preserve"> D) Katıların kütle ölçüsü birimi litredi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)Aşağıdaki seçeneklerin hangisinde varlıkların hızları, hızlıdan yavaşa doğru sıralanmıştır?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bisiklet-otomobil-uçak</w:t>
        <w:tab/>
        <w:tab/>
        <w:t xml:space="preserve">  B)uçak-otomobil-bisiklet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)otomobil-bisiklet-uçak</w:t>
        <w:tab/>
        <w:tab/>
        <w:t xml:space="preserve">  D) uçak-bisiklet-otomobi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)Kek yapımında kullanılan yumurta aşağıdaki varlık gruplarından hangisine girer?(5 p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a)Alet</w:t>
        <w:tab/>
        <w:tab/>
        <w:t>b)Malzeme</w:t>
        <w:tab/>
        <w:t xml:space="preserve">                     c)Eşya</w:t>
        <w:tab/>
        <w:tab/>
        <w:t xml:space="preserve">           d)Mad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) Aşağıdaki tümcelerden doğru olanların başına D ,yanlış olanların başına Y koyunuz.(10 P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) Demir tozundan kumu ayırmak için mıknatıs kullanırız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)  Buz ve dondurma sıvı madde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)Gazlar bulundukları ortamda sıvılardan daha çabuk yayılırla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 ) En önemli  doğal kaynak sudu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  ) Ağaç ,elma, göl yapay maddelerdi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) Katı yağın tencerede ısınmasıyla erime meydana gel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) Kemiklerimizi birleştiren yapıya kafatası den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) Tüm vücutta damarlarımızın içinde dolaşan sıvı terd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) Çekiç, keser, balta gibi maddeler birer aletti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 ) Pencere ve ampül  saydam maddedi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6. Hacim birimi olarak aşağıdakilerden hangisi kullanılı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>A) kilogram</w:t>
        <w:tab/>
        <w:tab/>
        <w:t>B) gram</w:t>
        <w:tab/>
        <w:tab/>
        <w:t>C) metre</w:t>
        <w:tab/>
        <w:tab/>
        <w:t>D) litr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7. Aşağıdakilerden hangisi katı maddeler için yanlıştı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Akışkandır.</w:t>
        <w:tab/>
        <w:tab/>
        <w:tab/>
        <w:tab/>
        <w:tab/>
        <w:t>B) Belli bir şekli vardır.</w:t>
        <w:br/>
        <w:t>C) Belli bir hacmi vardır.</w:t>
        <w:tab/>
        <w:tab/>
        <w:tab/>
        <w:t>D) Sertt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8. . Ramazan derin dondurucudan çıkardığı buzun bir süre sonra su haline geldiğini gördü.Bu olayın sebebi nedir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 Buz ısı vererek su haline gelmiştir.</w:t>
        <w:br/>
        <w:t>B) Buz ısı alarak su haline gelmiştir.</w:t>
        <w:br/>
        <w:t>C) Buz buharlaşarak su haline gelmiştir.</w:t>
        <w:br/>
        <w:t>D) Buz yoğunlaşarak su haline gelmişti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9.       -Kolonyanı kapağı açıldığında kokusunun odayı doldurması.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-Süt taşınca sönen tüpten koku gelmesi.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-Evde sıkılan parfümün odaya koku bırakması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0- Yukarıda sıralanan olayların temel nedeni aşağıdakilerden hangisidir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)gazların bulundukları ortamda yayılması.</w:t>
        <w:br/>
        <w:t>B) Sıvıların bulundukları kabın şeklini alması.</w:t>
        <w:br/>
        <w:t>C) Gazların hal değiştirmesi</w:t>
        <w:br/>
        <w:t>D) Küçük taneli katıların sıvılara benzer davranması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1. Verilenlerden hangisi cisim değildir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A. dolap </w:t>
        <w:tab/>
        <w:t xml:space="preserve">                     B. topra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C. yorgan</w:t>
        <w:tab/>
        <w:t xml:space="preserve">                     D. televizy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45:00Z</dcterms:created>
  <dc:creator>burak</dc:creator>
  <dc:description/>
  <cp:keywords/>
  <dc:language>en-US</dc:language>
  <cp:lastModifiedBy>fatihakyüz</cp:lastModifiedBy>
  <dcterms:modified xsi:type="dcterms:W3CDTF">2008-12-19T07:55:00Z</dcterms:modified>
  <cp:revision>20</cp:revision>
  <dc:subject/>
  <dc:title>1</dc:title>
</cp:coreProperties>
</file>