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</w:t>
        <w:tab/>
        <w:tab/>
        <w:t>:</w:t>
        <w:tab/>
        <w:tab/>
        <w:tab/>
        <w:tab/>
        <w:tab/>
      </w:r>
      <w:r>
        <w:rPr>
          <w:b/>
          <w:sz w:val="36"/>
          <w:szCs w:val="36"/>
        </w:rPr>
        <w:t>A</w:t>
      </w:r>
      <w:r>
        <w:rPr>
          <w:b/>
          <w:sz w:val="28"/>
          <w:szCs w:val="28"/>
        </w:rPr>
        <w:tab/>
        <w:tab/>
        <w:tab/>
        <w:t xml:space="preserve">                     </w:t>
      </w:r>
      <w:r>
        <w:rPr>
          <w:b/>
          <w:sz w:val="20"/>
          <w:szCs w:val="20"/>
        </w:rPr>
        <w:t xml:space="preserve"> 07.01.200… - Pazart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yadı</w:t>
        <w:tab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ınıfı ve N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007–2008 ÖĞRETİM YILI FEN VE TEKNOLOJİ 3.YAZILI SORULAR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ücudumuza şekil veren ve dik durmasını ağlayan kemik yapıya verilen ad aşağıdakilerden hangisidir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)eklem </w:t>
        <w:tab/>
        <w:tab/>
        <w:t xml:space="preserve">   b) kas </w:t>
        <w:tab/>
        <w:tab/>
        <w:t xml:space="preserve">  c) lif </w:t>
        <w:tab/>
        <w:tab/>
        <w:t>d) iske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ısa kemikler, vücudumuzun neresinde bulunur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kollar </w:t>
        <w:tab/>
        <w:tab/>
        <w:t xml:space="preserve">b) bacaklar </w:t>
        <w:tab/>
        <w:tab/>
        <w:t xml:space="preserve">c) omurga </w:t>
        <w:tab/>
        <w:tab/>
        <w:t>d) kafatası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ücudumuzda kemiklerimizi birbirine bağlayarak hareket etmemizi sağlayan yapıya verilen ad nedir?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omur </w:t>
        <w:tab/>
        <w:tab/>
        <w:t xml:space="preserve">b) lif </w:t>
        <w:tab/>
        <w:tab/>
        <w:tab/>
        <w:tab/>
        <w:t xml:space="preserve">c) kafatası </w:t>
        <w:tab/>
        <w:tab/>
        <w:t>d) ek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İskelet ve kas sağlımızı korumak için;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І  . Yeterli ve dengeli olarak besin tüketilmesi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И. Duruş ve oturuş biçimlerine dikkat edilmes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Yaş ve cinsiyete uygun sportif faaliyetlerin yapılması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klindeki işlemlerden hangilerinin yapılması gereklidir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alnız І </w:t>
        <w:tab/>
        <w:tab/>
        <w:t xml:space="preserve">b) І  ve  И </w:t>
        <w:tab/>
        <w:tab/>
        <w:t xml:space="preserve">c) І ve Ш </w:t>
        <w:tab/>
        <w:tab/>
        <w:t>d) І, И ,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bin sesini dinlemek için hangi alet kullanılır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teleskop </w:t>
        <w:tab/>
        <w:tab/>
        <w:t xml:space="preserve">b) mikroskop  </w:t>
        <w:tab/>
        <w:t xml:space="preserve">c) elektroskop </w:t>
        <w:tab/>
        <w:t xml:space="preserve"> d) stetosko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bimizin pompaladığı kanın, damarlarımıza yaptığı vuruş etkisine ne denir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nabız </w:t>
        <w:tab/>
        <w:tab/>
        <w:t xml:space="preserve">b) lif </w:t>
        <w:tab/>
        <w:tab/>
        <w:tab/>
        <w:t xml:space="preserve">c) eklem </w:t>
        <w:tab/>
        <w:tab/>
        <w:t>d) pompalam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ık kurallarına göre soluk alırken aşağıdakilerden hangisi doğrudan görev yapmaz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burun </w:t>
        <w:tab/>
        <w:tab/>
        <w:t xml:space="preserve">b) yutak </w:t>
        <w:tab/>
        <w:tab/>
        <w:t xml:space="preserve">c) gırtlak </w:t>
        <w:tab/>
        <w:tab/>
        <w:t>d) ağı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etkinliklerden hangisi, egzersiz olayına örnek verilemez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a)Jimnastik yapmak. </w:t>
        <w:tab/>
        <w:tab/>
        <w:tab/>
        <w:tab/>
        <w:t>b)Yatakta uyumak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)Ormanda koşu yapmak. </w:t>
        <w:tab/>
        <w:tab/>
        <w:tab/>
        <w:t>d)Bisiklete binmek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p kirli kanı aşağıdaki organlarımızdan hangisine gönderir?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akciğerler         b) ince ve kalın bağırsak   c) karaciğer    d) beyin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gisi soluk alıp vermede görevli yapı ve organlardan değildir?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ağız               b) dil </w:t>
        <w:tab/>
        <w:t xml:space="preserve">c) burun </w:t>
        <w:tab/>
        <w:tab/>
        <w:t>d) yutak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 verilenlerden hangisini mıknatıs çeker?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cam              b) demir </w:t>
        <w:tab/>
        <w:t xml:space="preserve">c) taş </w:t>
        <w:tab/>
        <w:tab/>
        <w:tab/>
        <w:t>d) lastik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 verilenlerden hangisi gaz maddedir?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kitap           b) su buharı         </w:t>
        <w:tab/>
        <w:t xml:space="preserve">c) ayran </w:t>
        <w:tab/>
        <w:tab/>
        <w:t>d) ses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maddelerden hangisi cisimdir?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çeşme suyu      b) tahta kaşık </w:t>
        <w:tab/>
        <w:tab/>
        <w:t xml:space="preserve">c) hava </w:t>
        <w:tab/>
        <w:t xml:space="preserve"> d) kan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ddelerin kütlelerini aşağıda verilenlerden hangisi ile ölçebiliriz?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termometre     b) barometre </w:t>
        <w:tab/>
        <w:tab/>
        <w:t xml:space="preserve">c) eşit kollu terazi </w:t>
        <w:tab/>
        <w:t>d) silindir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Gözle görülür, belli bir şekli yoktur, bulunduğu kabın şeklini alır.” açıklaması maddenin hangi hali için yapılabilir?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gaz                  b) plazına </w:t>
        <w:tab/>
        <w:tab/>
        <w:t xml:space="preserve">c) sıvı </w:t>
        <w:tab/>
        <w:tab/>
        <w:t>d) katı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lerden hangisi su çekme özelliğine sahip bir maddedir?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taş                 b) sünger </w:t>
        <w:tab/>
        <w:tab/>
        <w:t xml:space="preserve">c) demir </w:t>
        <w:tab/>
        <w:tab/>
        <w:t>d) cam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maddelerden hangisi, katı olduğu halde sıvılar gibi akışkan davranır?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kum           b) taş </w:t>
        <w:tab/>
        <w:tab/>
        <w:t xml:space="preserve">c) tahta </w:t>
        <w:tab/>
        <w:tab/>
        <w:t>d) küp şeker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delerin hacimleri ile ilgili aşağıdaki bilgilerden hangisi yanlıştır?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Gazlar bulundukları kabı doldururlar. </w:t>
        <w:tab/>
        <w:t>b)Sıvıların hacmi dereceli silindirle ölçülür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)Şekli düzgün olmayan katıların hacmi ölçülemez. d)Sıvıların kütlesi ölçülebilir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 verilen seçeneklerden hangisinde kütle birimi(kg-g) çevirimi doğrudur?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1500kg=15g           b) 25kg= 25 000g </w:t>
        <w:tab/>
        <w:t xml:space="preserve">  c) 2kg=200g </w:t>
        <w:tab/>
        <w:t>d) 4 000g=40kg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jc w:val="both"/>
        <w:rPr/>
      </w:pPr>
      <w:r>
        <w:rPr>
          <w:b/>
          <w:sz w:val="28"/>
          <w:szCs w:val="28"/>
        </w:rPr>
        <w:t>Aşağıdaki nesnelerden hangisi berk maddedir?</w:t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silgi           b) tahta </w:t>
        <w:tab/>
        <w:t xml:space="preserve">c) kapı </w:t>
        <w:tab/>
        <w:tab/>
        <w:t>d) kalem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Not: Her sorunun değeri 5 (beş) puandır. </w:t>
        <w:tab/>
        <w:tab/>
        <w:tab/>
        <w:t>Şükrü ARSLAN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Başarılar!  </w:t>
      </w:r>
    </w:p>
    <w:sect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1">
    <w:name w:val="WW8Num3z1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46:00Z</dcterms:created>
  <dc:creator>oem</dc:creator>
  <dc:description/>
  <cp:keywords/>
  <dc:language>en-US</dc:language>
  <cp:lastModifiedBy>fatihakyüz</cp:lastModifiedBy>
  <dcterms:modified xsi:type="dcterms:W3CDTF">2008-12-19T07:55:00Z</dcterms:modified>
  <cp:revision>39</cp:revision>
  <dc:subject/>
  <dc:title>2007-2008 ÖĞRETİM YILI MATEMATİK 1</dc:title>
</cp:coreProperties>
</file>