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-SOYADI: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/A SINIFI FEN VE TEKNOLOJİ DERS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DÖNEM 3. YAZILI SORU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) Bir madde ve o maddenin içinde bulunduğu kapla birlikte ağırlığı neyi ifade eder?</w:t>
      </w:r>
    </w:p>
    <w:p>
      <w:pPr>
        <w:pStyle w:val="Normal"/>
        <w:rPr/>
      </w:pPr>
      <w:r>
        <w:rPr/>
        <w:t xml:space="preserve">       </w:t>
      </w:r>
      <w:r>
        <w:rPr/>
        <w:t>a)Net</w:t>
        <w:tab/>
        <w:tab/>
        <w:tab/>
        <w:t>b)Brüt</w:t>
        <w:tab/>
        <w:tab/>
        <w:tab/>
        <w:t>c)Dara</w:t>
        <w:tab/>
        <w:tab/>
        <w:tab/>
        <w:t>d)Hac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Aşağıdaki maddelerle, bu maddelere ait özelliklerden hangisi </w:t>
      </w:r>
      <w:r>
        <w:rPr>
          <w:b/>
          <w:u w:val="single"/>
        </w:rPr>
        <w:t>yanlış</w:t>
      </w:r>
      <w:r>
        <w:rPr>
          <w:b/>
        </w:rPr>
        <w:t xml:space="preserve"> eşleştirilmiştir?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Madde</w:t>
      </w:r>
      <w:r>
        <w:rPr/>
        <w:tab/>
        <w:tab/>
        <w:tab/>
      </w:r>
      <w:r>
        <w:rPr>
          <w:u w:val="single"/>
        </w:rPr>
        <w:t>Özellikleri</w:t>
      </w:r>
    </w:p>
    <w:p>
      <w:pPr>
        <w:pStyle w:val="Normal"/>
        <w:rPr/>
      </w:pPr>
      <w:r>
        <w:rPr/>
        <w:t xml:space="preserve">        </w:t>
      </w:r>
      <w:r>
        <w:rPr/>
        <w:t>a)   Odun</w:t>
        <w:tab/>
        <w:tab/>
        <w:tab/>
        <w:tab/>
        <w:t>Mat, sert</w:t>
      </w:r>
    </w:p>
    <w:p>
      <w:pPr>
        <w:pStyle w:val="Normal"/>
        <w:rPr/>
      </w:pPr>
      <w:r>
        <w:rPr/>
        <w:t xml:space="preserve">        </w:t>
      </w:r>
      <w:r>
        <w:rPr/>
        <w:t>b)   Pamuk</w:t>
        <w:tab/>
        <w:tab/>
        <w:tab/>
        <w:t>Yumuşak, suyu çeken</w:t>
      </w:r>
    </w:p>
    <w:p>
      <w:pPr>
        <w:pStyle w:val="Normal"/>
        <w:rPr/>
      </w:pPr>
      <w:r>
        <w:rPr/>
        <w:t xml:space="preserve">        </w:t>
      </w:r>
      <w:r>
        <w:rPr/>
        <w:t>c)   Cam</w:t>
        <w:tab/>
        <w:tab/>
        <w:tab/>
        <w:tab/>
        <w:t>Opak, kırılgan</w:t>
      </w:r>
    </w:p>
    <w:p>
      <w:pPr>
        <w:pStyle w:val="Normal"/>
        <w:rPr/>
      </w:pPr>
      <w:r>
        <w:rPr/>
        <w:t xml:space="preserve">        </w:t>
      </w:r>
      <w:r>
        <w:rPr/>
        <w:t>d)   Ayna</w:t>
        <w:tab/>
        <w:tab/>
        <w:tab/>
        <w:tab/>
        <w:t>Pürüzsüz, kırıl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şağıdakilerden hangisi işlenmiş maddedir?</w:t>
      </w:r>
    </w:p>
    <w:p>
      <w:pPr>
        <w:pStyle w:val="Normal"/>
        <w:rPr/>
      </w:pPr>
      <w:r>
        <w:rPr/>
        <w:t xml:space="preserve">        </w:t>
      </w:r>
      <w:r>
        <w:rPr/>
        <w:t>a)Armut</w:t>
        <w:tab/>
        <w:tab/>
        <w:t>b)Üzüm</w:t>
        <w:tab/>
        <w:tab/>
        <w:t>c)Çilek reçeli</w:t>
        <w:tab/>
        <w:t xml:space="preserve">   </w:t>
        <w:tab/>
        <w:t xml:space="preserve">    d)Porta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Aşağıdakilerden hangisi </w:t>
      </w:r>
      <w:r>
        <w:rPr>
          <w:b/>
          <w:u w:val="single"/>
        </w:rPr>
        <w:t>ham(işlenmemiş</w:t>
      </w:r>
      <w:r>
        <w:rPr>
          <w:b/>
        </w:rPr>
        <w:t>) maddedir?</w:t>
      </w:r>
    </w:p>
    <w:p>
      <w:pPr>
        <w:pStyle w:val="Normal"/>
        <w:rPr/>
      </w:pPr>
      <w:r>
        <w:rPr/>
        <w:t xml:space="preserve">         </w:t>
      </w:r>
      <w:r>
        <w:rPr/>
        <w:t>a)Ekmek</w:t>
        <w:tab/>
        <w:tab/>
        <w:t>b)Kayısı reçeli</w:t>
        <w:tab/>
        <w:tab/>
        <w:t>c)Patates</w:t>
        <w:tab/>
        <w:tab/>
        <w:t>d)Biskü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Aşağıda verilen bilgiler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 xml:space="preserve">        </w:t>
      </w:r>
      <w:r>
        <w:rPr/>
        <w:t>a)Sıvıların hacmi dereceli kaplarla ölçülür.              b)Hacim eşit kollu terazi ile ölçülür.</w:t>
      </w:r>
    </w:p>
    <w:p>
      <w:pPr>
        <w:pStyle w:val="Normal"/>
        <w:rPr/>
      </w:pPr>
      <w:r>
        <w:rPr/>
        <w:t xml:space="preserve">        </w:t>
      </w:r>
      <w:r>
        <w:rPr/>
        <w:t>c)Kütlenin birimi litredir.</w:t>
        <w:tab/>
        <w:tab/>
        <w:tab/>
        <w:t xml:space="preserve">        d)Hacim birimi kilogram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Kek yapımında kullanılan yumurta aşağıdaki varlık gruplarından hangisine girer?</w:t>
      </w:r>
    </w:p>
    <w:p>
      <w:pPr>
        <w:pStyle w:val="Normal"/>
        <w:rPr/>
      </w:pPr>
      <w:r>
        <w:rPr/>
        <w:t xml:space="preserve">         </w:t>
      </w:r>
      <w:r>
        <w:rPr/>
        <w:t>a)Alet</w:t>
        <w:tab/>
        <w:tab/>
        <w:tab/>
        <w:t>b)Malzeme</w:t>
        <w:tab/>
        <w:t xml:space="preserve">                     c)Eşya</w:t>
        <w:tab/>
        <w:tab/>
        <w:t xml:space="preserve">           d)Mad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Kollarımızın vücudumuza bağlandığı yere ne denir?</w:t>
      </w:r>
    </w:p>
    <w:p>
      <w:pPr>
        <w:pStyle w:val="Normal"/>
        <w:rPr/>
      </w:pPr>
      <w:r>
        <w:rPr/>
        <w:t xml:space="preserve">          </w:t>
      </w:r>
      <w:r>
        <w:rPr/>
        <w:t>a)Gövde</w:t>
        <w:tab/>
        <w:tab/>
        <w:t>b)Omuz</w:t>
        <w:tab/>
        <w:tab/>
        <w:t>c)Diz</w:t>
        <w:tab/>
        <w:tab/>
        <w:t xml:space="preserve">       d)</w:t>
        <w:tab/>
        <w:t>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Bir süt kabıyla beraber tartıldığında 3590 g gelmektedir. Kabın darası 244 g olduğuna göre sütün net kütlesi kaç g’dır?</w:t>
      </w:r>
    </w:p>
    <w:p>
      <w:pPr>
        <w:pStyle w:val="Normal"/>
        <w:rPr/>
      </w:pPr>
      <w:r>
        <w:rPr/>
        <w:t xml:space="preserve">          </w:t>
      </w:r>
      <w:r>
        <w:rPr/>
        <w:t>a)3344</w:t>
        <w:tab/>
        <w:tab/>
        <w:tab/>
        <w:t>b)3345</w:t>
        <w:tab/>
        <w:tab/>
        <w:tab/>
        <w:t>c)3346</w:t>
        <w:tab/>
        <w:tab/>
        <w:tab/>
        <w:t>d)3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Aşağıda verilen cümlelerde doğru olanlara (D), yanlış olanlara (Y) koyunuz.</w:t>
      </w:r>
    </w:p>
    <w:p>
      <w:pPr>
        <w:pStyle w:val="Normal"/>
        <w:rPr/>
      </w:pPr>
      <w:r>
        <w:rPr/>
        <w:t xml:space="preserve">   </w:t>
      </w:r>
      <w:r>
        <w:rPr/>
        <w:t>(….) Sağlıklı bir iskelete sahip olmak için dengeli  beslenmeli ve düzenli spor yapmalıyız.</w:t>
      </w:r>
    </w:p>
    <w:p>
      <w:pPr>
        <w:pStyle w:val="Normal"/>
        <w:rPr/>
      </w:pPr>
      <w:r>
        <w:rPr/>
        <w:t xml:space="preserve">   </w:t>
      </w:r>
      <w:r>
        <w:rPr/>
        <w:t>(….) Kanın damarlara yaptığı basınca nabız denir.</w:t>
      </w:r>
    </w:p>
    <w:p>
      <w:pPr>
        <w:pStyle w:val="Normal"/>
        <w:rPr/>
      </w:pPr>
      <w:r>
        <w:rPr/>
        <w:t xml:space="preserve">   </w:t>
      </w:r>
      <w:r>
        <w:rPr/>
        <w:t>(….) Cam opak bir maddedir.</w:t>
      </w:r>
    </w:p>
    <w:p>
      <w:pPr>
        <w:pStyle w:val="Normal"/>
        <w:rPr/>
      </w:pPr>
      <w:r>
        <w:rPr/>
        <w:t xml:space="preserve">   </w:t>
      </w:r>
      <w:r>
        <w:rPr/>
        <w:t>(….) Vücudumuzda kan dolaşımını sağlayan organ damarlar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ıvı – gaz -  kalp – lastik – da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ıvı – gaz -  kalp – lastik – d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şağıdaki boşluklara yukarıdaki kelimelerden uygun olanları yerlerine yazınız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 vücudumuza kan pompalayan organımızdır.</w:t>
      </w:r>
    </w:p>
    <w:p>
      <w:pPr>
        <w:pStyle w:val="Normal"/>
        <w:numPr>
          <w:ilvl w:val="0"/>
          <w:numId w:val="1"/>
        </w:numPr>
        <w:rPr/>
      </w:pPr>
      <w:r>
        <w:rPr/>
        <w:t>Hava ………… bir madde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 </w:t>
      </w:r>
      <w:r>
        <w:rPr/>
        <w:t>maddeler içinde bulundukları kabın şeklini alırlar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 esnek bir maddedir.</w:t>
      </w:r>
    </w:p>
    <w:p>
      <w:pPr>
        <w:pStyle w:val="Normal"/>
        <w:numPr>
          <w:ilvl w:val="0"/>
          <w:numId w:val="1"/>
        </w:numPr>
        <w:rPr/>
      </w:pPr>
      <w:r>
        <w:rPr/>
        <w:t>Boş kabın ağırlığına …………. deni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(Not: Her soru 10 puandır. BAŞARILAR DİLERİM)                              </w:t>
      </w:r>
      <w:r>
        <w:rPr>
          <w:sz w:val="22"/>
          <w:szCs w:val="22"/>
          <w:highlight w:val="yellow"/>
        </w:rPr>
        <w:t>Süleyman BAKACAK</w:t>
      </w:r>
    </w:p>
    <w:sectPr>
      <w:type w:val="nextPage"/>
      <w:pgSz w:w="11906" w:h="16838"/>
      <w:pgMar w:left="1418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01:00Z</dcterms:created>
  <dc:creator>süleyman</dc:creator>
  <dc:description/>
  <cp:keywords/>
  <dc:language>en-US</dc:language>
  <cp:lastModifiedBy>süleyman</cp:lastModifiedBy>
  <cp:lastPrinted>2008-01-06T11:09:00Z</cp:lastPrinted>
  <dcterms:modified xsi:type="dcterms:W3CDTF">2008-01-06T21:00:00Z</dcterms:modified>
  <cp:revision>6</cp:revision>
  <dc:subject/>
  <dc:title>ADI-SOYADI:…………………………</dc:title>
</cp:coreProperties>
</file>