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>
          <w:b/>
          <w:i/>
        </w:rPr>
        <w:t>ÜÇEYLÜL İLKÖĞRETİM OKULU 200../200.. EĞİTİM VE ÖĞRETİM YILI FEN VE TEKNOLOJI DERSİ 3. YAZILI YOKLAMA SORULARID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 Bir madde ve o maddenin içinde bulunduğu kapla birlikte ağırlığı neyi ifade eder?(5 P)</w:t>
      </w:r>
    </w:p>
    <w:p>
      <w:pPr>
        <w:pStyle w:val="Normal"/>
        <w:rPr/>
      </w:pPr>
      <w:r>
        <w:rPr/>
        <w:t xml:space="preserve">       </w:t>
      </w:r>
      <w:r>
        <w:rPr/>
        <w:t>a)Net</w:t>
        <w:tab/>
        <w:tab/>
        <w:tab/>
        <w:t>b)Brüt</w:t>
        <w:tab/>
        <w:tab/>
        <w:tab/>
        <w:t>c)Dara</w:t>
        <w:tab/>
        <w:tab/>
        <w:tab/>
        <w:t>d)Hac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şağıdaki maddelerle, bu maddelere ait özelliklerden hangisi </w:t>
      </w:r>
      <w:r>
        <w:rPr>
          <w:u w:val="single"/>
        </w:rPr>
        <w:t>yanlış</w:t>
      </w:r>
      <w:r>
        <w:rPr/>
        <w:t xml:space="preserve"> eşleştirilmiştir?(5 P)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Madde</w:t>
      </w:r>
      <w:r>
        <w:rPr/>
        <w:tab/>
        <w:tab/>
        <w:tab/>
      </w:r>
      <w:r>
        <w:rPr>
          <w:u w:val="single"/>
        </w:rPr>
        <w:t>Özellikleri</w:t>
      </w:r>
    </w:p>
    <w:p>
      <w:pPr>
        <w:pStyle w:val="Normal"/>
        <w:rPr/>
      </w:pPr>
      <w:r>
        <w:rPr/>
        <w:t xml:space="preserve">        </w:t>
      </w:r>
      <w:r>
        <w:rPr/>
        <w:t>a)   Odun</w:t>
        <w:tab/>
        <w:tab/>
        <w:tab/>
        <w:tab/>
        <w:t>Mat, sert</w:t>
      </w:r>
    </w:p>
    <w:p>
      <w:pPr>
        <w:pStyle w:val="Normal"/>
        <w:rPr/>
      </w:pPr>
      <w:r>
        <w:rPr/>
        <w:t xml:space="preserve">        </w:t>
      </w:r>
      <w:r>
        <w:rPr/>
        <w:t>b)   Pamuk</w:t>
        <w:tab/>
        <w:tab/>
        <w:tab/>
        <w:t>Yumuşak, suyu çeken</w:t>
      </w:r>
    </w:p>
    <w:p>
      <w:pPr>
        <w:pStyle w:val="Normal"/>
        <w:rPr/>
      </w:pPr>
      <w:r>
        <w:rPr/>
        <w:t xml:space="preserve">        </w:t>
      </w:r>
      <w:r>
        <w:rPr/>
        <w:t>c)   Cam</w:t>
        <w:tab/>
        <w:tab/>
        <w:tab/>
        <w:tab/>
        <w:t>Opak, kırılgan</w:t>
      </w:r>
    </w:p>
    <w:p>
      <w:pPr>
        <w:pStyle w:val="Normal"/>
        <w:rPr/>
      </w:pPr>
      <w:r>
        <w:rPr/>
        <w:t xml:space="preserve">        </w:t>
      </w:r>
      <w:r>
        <w:rPr/>
        <w:t>d)   Ayna</w:t>
        <w:tab/>
        <w:tab/>
        <w:tab/>
        <w:tab/>
        <w:t>Pürüzsüz, kırılgan</w:t>
      </w:r>
    </w:p>
    <w:p>
      <w:pPr>
        <w:pStyle w:val="Normal"/>
        <w:rPr/>
      </w:pPr>
      <w:r>
        <w:rPr/>
        <w:t>3)Kek yapımında kullanılan yumurta aşağıdaki varlık gruplarından hangisine girer?(5 p)</w:t>
      </w:r>
    </w:p>
    <w:p>
      <w:pPr>
        <w:pStyle w:val="Normal"/>
        <w:rPr/>
      </w:pPr>
      <w:r>
        <w:rPr/>
        <w:t xml:space="preserve">         </w:t>
      </w:r>
      <w:r>
        <w:rPr/>
        <w:t>a)Alet</w:t>
        <w:tab/>
        <w:tab/>
        <w:tab/>
        <w:t>b)Malzeme</w:t>
        <w:tab/>
        <w:t xml:space="preserve">                     c)Eşya</w:t>
        <w:tab/>
        <w:tab/>
        <w:t xml:space="preserve">           d)Mad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 Aşağıda verilen seçeneklerden hangisinin çevirimi doğrudur?(5P)</w:t>
      </w:r>
    </w:p>
    <w:p>
      <w:pPr>
        <w:pStyle w:val="Normal"/>
        <w:jc w:val="both"/>
        <w:rPr/>
      </w:pPr>
      <w:r>
        <w:rPr/>
        <w:t>A) 2000 ml = 200 lt                        B) 15 lt = 1500 ml</w:t>
      </w:r>
    </w:p>
    <w:p>
      <w:pPr>
        <w:pStyle w:val="Normal"/>
        <w:jc w:val="both"/>
        <w:rPr/>
      </w:pPr>
      <w:r>
        <w:rPr/>
        <w:t>C) 4 lt = 4000 ml                          D) 1000 ml = 100 l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) Aşağıdakilerden hangisi göğüs kafesinin görevidir?(5P)</w:t>
      </w:r>
    </w:p>
    <w:p>
      <w:pPr>
        <w:pStyle w:val="Normal"/>
        <w:rPr/>
      </w:pPr>
      <w:r>
        <w:rPr/>
        <w:t>A)Kalp ve akciğeri korur.</w:t>
        <w:tab/>
      </w:r>
    </w:p>
    <w:p>
      <w:pPr>
        <w:pStyle w:val="Normal"/>
        <w:rPr/>
      </w:pPr>
      <w:r>
        <w:rPr/>
        <w:t xml:space="preserve">B) Göğüslerimizi korur. </w:t>
      </w:r>
    </w:p>
    <w:p>
      <w:pPr>
        <w:pStyle w:val="Normal"/>
        <w:rPr/>
      </w:pPr>
      <w:r>
        <w:rPr/>
        <w:t>C) Kafatası ve kemiklerimizi korur.</w:t>
        <w:tab/>
        <w:tab/>
      </w:r>
    </w:p>
    <w:p>
      <w:pPr>
        <w:pStyle w:val="Normal"/>
        <w:rPr/>
      </w:pPr>
      <w:r>
        <w:rPr/>
        <w:t>D) Hareket etmemizi sağla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6) Aşağıdaki tümcelerden doğru olanların başına D ,yanlış olanların başına Y koyunuz.(10 P)</w:t>
      </w:r>
    </w:p>
    <w:p>
      <w:pPr>
        <w:pStyle w:val="Normal"/>
        <w:jc w:val="both"/>
        <w:rPr/>
      </w:pPr>
      <w:r>
        <w:rPr/>
        <w:t>(  ) Demir tozundan kumu ayırmak için mıknatıs kullanırız.</w:t>
      </w:r>
    </w:p>
    <w:p>
      <w:pPr>
        <w:pStyle w:val="Normal"/>
        <w:jc w:val="both"/>
        <w:rPr/>
      </w:pPr>
      <w:r>
        <w:rPr/>
        <w:t>(   )  Buz ve dondurma sıvı maddedir.</w:t>
      </w:r>
    </w:p>
    <w:p>
      <w:pPr>
        <w:pStyle w:val="Normal"/>
        <w:jc w:val="both"/>
        <w:rPr/>
      </w:pPr>
      <w:r>
        <w:rPr/>
        <w:t>(   )Gazlar bulundukları ortamda sıvılardan daha çabuk yayılırlar.</w:t>
      </w:r>
    </w:p>
    <w:p>
      <w:pPr>
        <w:pStyle w:val="Normal"/>
        <w:jc w:val="both"/>
        <w:rPr/>
      </w:pPr>
      <w:r>
        <w:rPr/>
        <w:t>(   ) En önemli  doğal kaynak sudur.</w:t>
      </w:r>
    </w:p>
    <w:p>
      <w:pPr>
        <w:pStyle w:val="Normal"/>
        <w:jc w:val="both"/>
        <w:rPr/>
      </w:pPr>
      <w:r>
        <w:rPr/>
        <w:t xml:space="preserve">(   ) Ağaç ,elma, göl yapay maddelerdir. </w:t>
      </w:r>
    </w:p>
    <w:p>
      <w:pPr>
        <w:pStyle w:val="Normal"/>
        <w:jc w:val="both"/>
        <w:rPr/>
      </w:pPr>
      <w:r>
        <w:rPr/>
        <w:t>(  ) Katı yağın tencerede ısınmasıyla erime meydana gelir.</w:t>
      </w:r>
    </w:p>
    <w:p>
      <w:pPr>
        <w:pStyle w:val="Normal"/>
        <w:jc w:val="both"/>
        <w:rPr/>
      </w:pPr>
      <w:r>
        <w:rPr/>
        <w:t>(  ) Kemiklerimizi birleştiren yapıya kafatası denir.</w:t>
      </w:r>
    </w:p>
    <w:p>
      <w:pPr>
        <w:pStyle w:val="Normal"/>
        <w:jc w:val="both"/>
        <w:rPr/>
      </w:pPr>
      <w:r>
        <w:rPr/>
        <w:t>(  ) Tüm vücutta damarlarımızın içinde dolaşan sıvı terdir.</w:t>
      </w:r>
    </w:p>
    <w:p>
      <w:pPr>
        <w:pStyle w:val="Normal"/>
        <w:jc w:val="both"/>
        <w:rPr/>
      </w:pPr>
      <w:r>
        <w:rPr/>
        <w:t>(  ) Çekiç, keser, balta gibi maddeler birer alettir.</w:t>
      </w:r>
    </w:p>
    <w:p>
      <w:pPr>
        <w:pStyle w:val="Normal"/>
        <w:jc w:val="both"/>
        <w:rPr/>
      </w:pPr>
      <w:r>
        <w:rPr/>
        <w:t>(  ) Pencere ve ampül  saydam maddedir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  <w:t>7). Aşağıdaki maddelerden hangisi yapay maddedir?(5P)</w:t>
      </w:r>
    </w:p>
    <w:p>
      <w:pPr>
        <w:pStyle w:val="Normal"/>
        <w:rPr/>
      </w:pPr>
      <w:r>
        <w:rPr/>
        <w:t xml:space="preserve">       </w:t>
      </w:r>
      <w:r>
        <w:rPr/>
        <w:t>a)Papatya         b) plastik gül</w:t>
        <w:tab/>
        <w:t xml:space="preserve">        c) odun           d) pam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Aşağıdakilerden hangisi soluk alıp vermede görevli olan organ ve yapılardan  değildir?5 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yutak</w:t>
        <w:tab/>
        <w:tab/>
        <w:t>B) soluk borusu</w:t>
        <w:tab/>
        <w:t xml:space="preserve">  </w:t>
        <w:tab/>
        <w:t>C) damar</w:t>
        <w:tab/>
        <w:t>D) akciğ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İçerisinde kendinden başka madde bulunmayan türde maddelere ne ad verilir?(5 P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rışım  </w:t>
        <w:tab/>
        <w:tab/>
        <w:t xml:space="preserve">  B) Saf madde  </w:t>
        <w:tab/>
        <w:t xml:space="preserve">C) Çözelti </w:t>
        <w:tab/>
        <w:tab/>
        <w:tab/>
        <w:t>D) Çözüc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Su buharlaşırken aşağıdakilerden hangisi gerçekleşir?(5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sı alır</w:t>
        <w:tab/>
        <w:tab/>
        <w:t>B) Isı verir</w:t>
        <w:tab/>
        <w:tab/>
        <w:t>C) Isı değişmez</w:t>
        <w:tab/>
        <w:tab/>
        <w:t>D) Hiçbi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1)Erime ile bozunma arasındaki fark nedir?(5 P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rime çabuk olur, bozunma çabuk olmaz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Erimede madde eski haline dönebilir, bozunmada ise madde eski haline dönemez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rime sıcakta bozunma ise soğukta olur 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rime ile bozunma arasında fark yokt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Aşağıdakilerden hangisi kuvvetin etkilerinden değildir?(5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ismin şeklini değiştirir</w:t>
        <w:tab/>
        <w:tab/>
        <w:tab/>
        <w:t>B) Havanın sıcaklığını artır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Duran cismi harekete geçirir</w:t>
        <w:tab/>
        <w:tab/>
        <w:t>D) Hareketin yönünü değiştir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Aşağıdaki etkinliklerden hangisi, egzersiz olayına örnek verilemez?(5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Jimnastik yapmak. </w:t>
        <w:tab/>
        <w:tab/>
        <w:tab/>
        <w:t>b)Yatakta uyum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Ormanda koşu yapmak. </w:t>
        <w:tab/>
        <w:tab/>
        <w:tab/>
        <w:t>d)Bisiklete binm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) Verilen karışımları ayırmak için kullanılan yöntemleri eşleştiriniz.(5 Pua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Şeker – su             (    )                                          A)      Ele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ir tozu – kum  (     )                                         B)      Buharlaştır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cimek – nohut (     )                                         C)      Yüzdür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sulye – su          (      )                                        D)     Mıknatıs kullanm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Ekstrafor köpük – su   (      )                                   E)     Süzm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)Verilen ifadelerden hangisi erimeye örnektir?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(5 p)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Tuzun su içinde atılıp karıştırılması.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Demir tozlarının su içinde atılıp karıştırılması                                                                                                                            C)  Mumun bir kaba konulup ısıtılması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)  Sütün içine kahve konulup karıştırılması                  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</w:t>
      </w:r>
      <w:r>
        <w:rPr>
          <w:rFonts w:cs="Arial" w:ascii="Arial" w:hAnsi="Arial"/>
          <w:bCs/>
          <w:color w:val="000000"/>
        </w:rPr>
        <w:t xml:space="preserve">Aşağıdaki ifadelerden hangisi doğru </w:t>
      </w:r>
      <w:r>
        <w:rPr>
          <w:rFonts w:cs="Arial" w:ascii="Arial" w:hAnsi="Arial"/>
          <w:bCs/>
          <w:color w:val="000000"/>
          <w:u w:val="single"/>
        </w:rPr>
        <w:t>değildir</w:t>
      </w:r>
      <w:r>
        <w:rPr>
          <w:rFonts w:cs="Arial" w:ascii="Arial" w:hAnsi="Arial"/>
          <w:bCs/>
          <w:color w:val="000000"/>
        </w:rPr>
        <w:t>?(5P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A)  Soda – su karışımı ısıtılırsa; su buharlaşır, geride soda kalı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0000"/>
        </w:rPr>
        <w:t>B)  Suda çözünen maddelerin suyla oluşturdukları karışımlar buharlaştırma yöntemi ile ayrılır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0000"/>
        </w:rPr>
        <w:t>C)  Annelerimiz reçel yaparken içerisindeki fazla suyu buharlaştırırla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)  Bilye – su karışımını en kolay ayırma yöntemi buharlaştırmadır.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)Aşağıdakilerden hangisi su çekme özelliğine sahip bir maddedir?(5 p)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taş                 b) sünger </w:t>
        <w:tab/>
        <w:tab/>
        <w:t xml:space="preserve">c) demir </w:t>
        <w:tab/>
        <w:tab/>
        <w:t>d) cam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18)  Aşağıdaki boşluklara uygun kelimeleri getiriniz(sıvı- buharlaşma-erime –röntgen-göğüs 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ücudumuzun içindeki kemikler ……………………… filminde görünü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ciğerlerin ve kalbin çevresini sararak koruyan  …………………… kafesidir.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atı maddeler    ısı alarak      …………   hale geçerl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ı maddelerin sıvı  içinde dağılarak görünmez hale gelmesine ……….       denir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alaş – su karışımı en kolay ……………….. yöntemiyle ayrılabilir</w:t>
      </w:r>
      <w:r>
        <w:rPr>
          <w:rFonts w:cs="Arial" w:ascii="Comic Sans MS" w:hAnsi="Comic Sans MS"/>
          <w:color w:val="000000"/>
        </w:rPr>
        <w:t xml:space="preserve">.          TAYFUN ALTI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35:00Z</dcterms:created>
  <dc:creator>OEM</dc:creator>
  <dc:description/>
  <cp:keywords/>
  <dc:language>en-US</dc:language>
  <cp:lastModifiedBy>fatihakyüz</cp:lastModifiedBy>
  <cp:lastPrinted>2008-01-09T02:26:00Z</cp:lastPrinted>
  <dcterms:modified xsi:type="dcterms:W3CDTF">2008-12-19T07:56:00Z</dcterms:modified>
  <cp:revision>5</cp:revision>
  <dc:subject/>
  <dc:title>      </dc:title>
</cp:coreProperties>
</file>