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-70485</wp:posOffset>
            </wp:positionV>
            <wp:extent cx="1047750" cy="101917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4865</wp:posOffset>
            </wp:positionH>
            <wp:positionV relativeFrom="paragraph">
              <wp:posOffset>-3810</wp:posOffset>
            </wp:positionV>
            <wp:extent cx="857250" cy="952500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8 MART İLKÖĞRETİM OKU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172085</wp:posOffset>
                </wp:positionV>
                <wp:extent cx="1181100" cy="75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9.75pt;mso-wrap-distance-left:7.05pt;mso-wrap-distance-right:7.05pt;mso-wrap-distance-top:0pt;mso-wrap-distance-bottom:0pt;margin-top:13.55pt;mso-position-vertical-relative:text;margin-left:452.3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2.95pt;margin-top:21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118046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LDIĞI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7pt;mso-wrap-distance-left:9.05pt;mso-wrap-distance-right:9.05pt;mso-wrap-distance-top:0pt;mso-wrap-distance-bottom:0pt;margin-top:0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LDIĞI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271780</wp:posOffset>
                </wp:positionV>
                <wp:extent cx="63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9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4/A SINIFI FEN ve TEKNOLOJİ DERSİ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. DÖNEM - 3. SINAV SORUL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DI – SOYADI : 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1) Kalbimizi hangi aletle dinleyebiliriz? 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A) teleskop</w:t>
        <w:tab/>
        <w:tab/>
        <w:t>B) pusula</w:t>
        <w:tab/>
        <w:tab/>
        <w:t xml:space="preserve">C) stetoskop </w:t>
        <w:tab/>
        <w:tab/>
        <w:t>D) termometr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2) Aşağıdakilerden hangisi soluk alıp vermede görevli olan organ ve yapılardan  değildir? 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A) yutak</w:t>
        <w:tab/>
        <w:tab/>
        <w:t>B) soluk borusu</w:t>
        <w:tab/>
        <w:t xml:space="preserve">  </w:t>
        <w:tab/>
        <w:t>C) damar</w:t>
        <w:tab/>
        <w:t>D) akciğer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3) Soluk verirken dış ortama ne veririz?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A) oksijen</w:t>
        <w:tab/>
        <w:tab/>
        <w:t>B) karbondioksit</w:t>
        <w:tab/>
        <w:t>C) kan</w:t>
        <w:tab/>
        <w:tab/>
        <w:t>D) su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4) Kalbin vücudumuzdaki görevi nedir?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A) soluk alıp vermek</w:t>
        <w:tab/>
        <w:tab/>
        <w:t xml:space="preserve"> B) yediklerimizi sindirmek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C) kanı temizlemek</w:t>
        <w:tab/>
        <w:tab/>
        <w:t>D) kan dolaşımını sağlamak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) Aşağıdaki maddelerden hangisinin </w:t>
      </w:r>
      <w:r>
        <w:rPr>
          <w:rFonts w:cs="Comic Sans MS" w:ascii="Comic Sans MS" w:hAnsi="Comic Sans MS"/>
          <w:b/>
          <w:u w:val="single"/>
        </w:rPr>
        <w:t>ham maddesi ağaç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kağıt  </w:t>
        <w:tab/>
        <w:tab/>
        <w:t xml:space="preserve">B) yemek tabağı  </w:t>
        <w:tab/>
        <w:t xml:space="preserve">C) tencere </w:t>
        <w:tab/>
        <w:tab/>
        <w:t xml:space="preserve"> D) çay bardağ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) Aşağıdaki maddelerden hangisi </w:t>
      </w:r>
      <w:r>
        <w:rPr>
          <w:rFonts w:cs="Comic Sans MS" w:ascii="Comic Sans MS" w:hAnsi="Comic Sans MS"/>
          <w:b/>
          <w:u w:val="single"/>
        </w:rPr>
        <w:t>konulduğu kabın şeklini al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tahta  </w:t>
        <w:tab/>
        <w:tab/>
        <w:t xml:space="preserve">B) demir  </w:t>
        <w:tab/>
        <w:tab/>
        <w:t xml:space="preserve">C) kağıt havlu  </w:t>
        <w:tab/>
        <w:tab/>
        <w:t xml:space="preserve"> D) limona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) Cam şişe gibi baktığımızda içini görebildiğimiz maddelere verilen ad aşağıdakilerden  hangis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 xml:space="preserve"> A) Saydam madde   B) Esnek madde    C) Berk madde                D) Opak mad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) İçerisinde kendinden başka madde bulunmayan türde maddelere ne ad veril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) Karışım  </w:t>
        <w:tab/>
        <w:tab/>
        <w:t xml:space="preserve">  B) Saf madde  </w:t>
        <w:tab/>
        <w:t xml:space="preserve">C) Çözelti </w:t>
        <w:tab/>
        <w:tab/>
        <w:tab/>
        <w:t>D) Çözücü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) Su buharlaşırken aşağıdakilerden hangisi gerçekleş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sı alır</w:t>
        <w:tab/>
        <w:tab/>
        <w:t>B) Isı verir</w:t>
        <w:tab/>
        <w:tab/>
        <w:t>C) Isı değişmez</w:t>
        <w:tab/>
        <w:tab/>
        <w:t>D) Hiçbiri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0) Darası 3 kg olan  bir sandık, içindeki armutlar ile birlikte 16 kg gelmektedir.Bu sandıktaki elmaları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 xml:space="preserve">net kütlesi kaç </w:t>
      </w:r>
      <w:r>
        <w:rPr>
          <w:rFonts w:cs="Comic Sans MS" w:ascii="Comic Sans MS" w:hAnsi="Comic Sans MS"/>
          <w:b/>
          <w:color w:val="000000"/>
          <w:u w:val="single"/>
        </w:rPr>
        <w:t xml:space="preserve">gramdır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)13</w:t>
        <w:tab/>
        <w:t xml:space="preserve">             </w:t>
        <w:tab/>
        <w:t>B) 130</w:t>
        <w:tab/>
        <w:tab/>
        <w:t>C ) 1 300</w:t>
        <w:tab/>
        <w:tab/>
        <w:tab/>
        <w:t>D) 13 00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) Aşağıdaki karışımlardan hangisi mıknatıs kullanılarak ayrılı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) Pirinç – su</w:t>
        <w:tab/>
        <w:tab/>
        <w:t>B) Talaş – su</w:t>
        <w:tab/>
        <w:tab/>
        <w:t>C) Demir tozu – kum</w:t>
        <w:tab/>
        <w:tab/>
        <w:t>D) Yemek sodası – s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) Aşağıdakilerden hangisi bir harekett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turmak</w:t>
        <w:tab/>
        <w:tab/>
        <w:t>B) Yürümek</w:t>
        <w:tab/>
        <w:tab/>
        <w:t>C) Dinlenmek</w:t>
        <w:tab/>
        <w:tab/>
        <w:t>D) Uyum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3</w:t>
      </w:r>
      <w:r>
        <w:rPr>
          <w:rFonts w:cs="Comic Sans MS" w:ascii="Comic Sans MS" w:hAnsi="Comic Sans MS"/>
          <w:b/>
          <w:szCs w:val="22"/>
        </w:rPr>
        <w:t xml:space="preserve"> Erime ile bozunma arasındaki fark nedir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rime çabuk olur, bozunma çabuk olmaz.</w:t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Erimede madde eski haline dönebilir, bozunmada ise madde eski haline dönemez. </w:t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rime sıcakta bozunma ise soğukta olur .</w:t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rime ile bozunma arasında fark yoktur.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) Aşağıdakilerden hangisi kuvvetin etkilerinden değil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ismin şeklini değiştirir</w:t>
        <w:tab/>
        <w:tab/>
        <w:tab/>
        <w:t>B) Havanın sıcaklığını artırır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uran cismi harekete geçirir</w:t>
        <w:tab/>
        <w:tab/>
        <w:t>D) Hareketin yönünü değiştir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15) Aşağıdaki cümlelerde yer alan boşlukları uygun sözcüklerle tamamlayınız.( 24 P 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addeler doğada ............................ , ............................. ve ........................ hâlinde bulun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ddelerin sıcaklıklarını ........................................... ile ölçeriz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sıtılan maddeler eriyerek ............................. hale geçerl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addelerin ölçülebilir özellikleri .................................. ve ...........................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Sıvıların içine konularak tartıldığı kabın boşken ki ağırlığına ................................... 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li belli olmayan katıların hacmini....................................................... ile ölçeriz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 bir cismi hareket ettiren, hareket halindeki bir cismi durduran veya yönünü değiştiren  ve cisimlerin şeklini değiştiren etkiye..........................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işkin bir insanda kemik sayısı.....................’dır. Bu sayı çocuklarda ...........................’den fazladı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16) Aşağıdaki cümlelerden doğru olana D, yanlış olana Y yazınız. ( 14 P 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çok maddenin yapayını yapabiliyoruz. Ama yapay kan yapamıyoruz. (       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ışım birden çok saf maddenin bir araya gelmesiyle oluşur.   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eden bazı cisimleri durdurmak tehlikeli olabilir           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ızlı hareket eden cisimlerin konumları daha yavaş değişir       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Comic Sans MS" w:ascii="Comic Sans MS" w:hAnsi="Comic Sans MS"/>
        </w:rPr>
        <w:t>Nesnelerin bulunduğu yere kuvvet denir.                                   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vı maddelerin hacmini ölçmek için dereceli silindir veya ölçülü kaplar kullanılır.  (      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</w:rPr>
      </w:pPr>
      <w:r>
        <w:rPr>
          <w:rFonts w:cs="Comic Sans MS" w:ascii="Comic Sans MS" w:hAnsi="Comic Sans MS"/>
        </w:rPr>
        <w:t>Kütlesi en kolay ölçülebilen maddeler katı maddeler, en zor ölçülebilen maddeler ise gaz maddelerdir. (      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 w:val="24"/>
        </w:rPr>
        <w:t>Not: İlk 8 soru 4’er puan, 9.10.11.12.13.14. Sorular 5’er puandır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4"/>
        </w:rPr>
        <w:tab/>
        <w:t xml:space="preserve">   Başarılar Dil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25" w:leader="none"/>
          <w:tab w:val="left" w:pos="7815" w:leader="none"/>
        </w:tabs>
        <w:ind w:left="7371" w:hanging="0"/>
        <w:rPr/>
      </w:pPr>
      <w:r>
        <w:rPr/>
        <w:t xml:space="preserve">  </w:t>
      </w:r>
      <w:r>
        <w:rPr/>
        <w:t>07.01.200…</w:t>
      </w:r>
    </w:p>
    <w:p>
      <w:pPr>
        <w:pStyle w:val="TextBody"/>
        <w:tabs>
          <w:tab w:val="clear" w:pos="708"/>
          <w:tab w:val="left" w:pos="7425" w:leader="none"/>
          <w:tab w:val="left" w:pos="7815" w:leader="none"/>
        </w:tabs>
        <w:ind w:left="7371" w:hanging="0"/>
        <w:rPr/>
      </w:pPr>
      <w:r>
        <w:rPr/>
      </w:r>
    </w:p>
    <w:p>
      <w:pPr>
        <w:pStyle w:val="TextBody"/>
        <w:ind w:left="708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Yakup ALPTEKİN</w:t>
      </w:r>
    </w:p>
    <w:p>
      <w:pPr>
        <w:pStyle w:val="TextBody"/>
        <w:ind w:left="70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/A Sınıf Öğretme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29:00Z</dcterms:created>
  <dc:creator>YAKUP ALPTEKİN</dc:creator>
  <dc:description/>
  <cp:keywords/>
  <dc:language>en-US</dc:language>
  <cp:lastModifiedBy>fatihakyüz</cp:lastModifiedBy>
  <cp:lastPrinted>2008-01-06T23:22:00Z</cp:lastPrinted>
  <dcterms:modified xsi:type="dcterms:W3CDTF">2008-12-19T07:56:00Z</dcterms:modified>
  <cp:revision>3</cp:revision>
  <dc:subject/>
  <dc:title/>
</cp:coreProperties>
</file>