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9.wmf" ContentType="image/x-wmf"/>
  <Override PartName="/word/media/image14.png" ContentType="image/png"/>
  <Override PartName="/word/media/image7.wmf" ContentType="image/x-wmf"/>
  <Override PartName="/word/media/image20.jpeg" ContentType="image/jpeg"/>
  <Override PartName="/word/media/image24.wmf" ContentType="image/x-wmf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2.jpeg" ContentType="image/jpeg"/>
  <Override PartName="/word/media/image1.jpeg" ContentType="image/jpeg"/>
  <Override PartName="/word/media/image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……………………</w:t>
            </w:r>
            <w:r>
              <w:rPr>
                <w:rFonts w:cs="Comic Sans MS" w:ascii="Comic Sans MS" w:hAnsi="Comic Sans MS"/>
              </w:rPr>
              <w:t xml:space="preserve">. Ortaokulu                                              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</w:rPr>
              <w:t>201.. – 201… Eğitim Öğretim Yılı                   Tarih:   16 / 11 / 201…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– D Sınıfı Fen ve Teknoloji Dersi I. Dönem II. Yazılı Soruları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ı:               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Soyadı:          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arası:                                                                                           Puanı:                        Notu:</w:t>
            </w:r>
          </w:p>
        </w:tc>
      </w:tr>
    </w:tbl>
    <w:p>
      <w:pPr>
        <w:pStyle w:val="Normal"/>
        <w:spacing w:lineRule="auto" w:line="240" w:before="0" w:after="0"/>
        <w:ind w:right="-648" w:hanging="0"/>
        <w:jc w:val="center"/>
        <w:rPr>
          <w:rFonts w:ascii="Comic Sans MS" w:hAnsi="Comic Sans MS" w:cs="Comic Sans MS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232785" cy="246888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2468880"/>
                          <a:chOff x="0" y="0"/>
                          <a:chExt cx="3232800" cy="2468880"/>
                        </a:xfrm>
                      </wpg:grpSpPr>
                      <pic:pic xmlns:pic="http://schemas.openxmlformats.org/drawingml/2006/picture">
                        <pic:nvPicPr>
                          <pic:cNvPr id="0" name="Resim 2" descr="MPj0439464000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440" y="1028880"/>
                            <a:ext cx="252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69480" cy="1028880"/>
                          </a:xfrm>
                          <a:prstGeom prst="wedgeRoundRectCallout">
                            <a:avLst>
                              <a:gd name="adj1" fmla="val 74828"/>
                              <a:gd name="adj2" fmla="val 63643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En ço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e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üt, yumurta, kuru baklagiller gibi gıdalarda bulunan besin maddesi hangisi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254.55pt;height:194.4pt" coordorigin="0,110" coordsize="5091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1122;top:1730;width:3968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99cc" stroked="t" o:allowincell="f" style="position:absolute;left:0;top:110;width:2943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En ço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e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üt, yumurta, kuru baklagiller gibi gıdalarda bulunan besin maddesi hangisid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FF0000"/>
        </w:rPr>
        <w:t>“</w:t>
      </w:r>
      <w:r>
        <w:rPr>
          <w:rFonts w:cs="Hand writing Mutlu;Courier New" w:ascii="Hand writing Mutlu;Courier New" w:hAnsi="Hand writing Mutlu;Courier New"/>
          <w:b/>
          <w:color w:val="FF0000"/>
        </w:rPr>
        <w:t>Sorular</w:t>
      </w:r>
      <w:r>
        <w:rPr>
          <w:rFonts w:cs="Comic Sans MS" w:ascii="Comic Sans MS" w:hAnsi="Comic Sans MS"/>
          <w:color w:val="FF0000"/>
        </w:rPr>
        <w:t>”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48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33045</wp:posOffset>
                </wp:positionV>
                <wp:extent cx="3056255" cy="19310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1931040"/>
                          <a:chOff x="0" y="0"/>
                          <a:chExt cx="3056400" cy="1931040"/>
                        </a:xfrm>
                      </wpg:grpSpPr>
                      <pic:pic xmlns:pic="http://schemas.openxmlformats.org/drawingml/2006/picture">
                        <pic:nvPicPr>
                          <pic:cNvPr id="1" name="Resim 1" descr="C:\Documents and Settings\Administrator\Local Settings\Temporary Internet Files\Content.IE5\92K1WR0L\MCj04405680000[1]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960" y="250920"/>
                            <a:ext cx="6292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2" descr="C:\Documents and Settings\Administrator\Local Settings\Temporary Internet Files\Content.IE5\ZH1TXKGX\MCj04405710000[1]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4360"/>
                            <a:ext cx="6501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sim 3" descr="C:\Documents and Settings\Administrator\Local Settings\Temporary Internet Files\Content.IE5\84KCWP2M\MCj04405690000[1]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9600" y="250920"/>
                            <a:ext cx="671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sim 4" descr="C:\Documents and Settings\Administrator\Local Settings\Temporary Internet Files\Content.IE5\MAEWUWLF\MCj04405720000[1]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2880" y="1240200"/>
                            <a:ext cx="6184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880" y="1123200"/>
                            <a:ext cx="704160" cy="393840"/>
                          </a:xfrm>
                          <a:prstGeom prst="wedgeEllipseCallout">
                            <a:avLst>
                              <a:gd name="adj1" fmla="val -62986"/>
                              <a:gd name="adj2" fmla="val 94356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0"/>
                            <a:ext cx="870120" cy="393840"/>
                          </a:xfrm>
                          <a:prstGeom prst="wedgeEllipseCallout">
                            <a:avLst>
                              <a:gd name="adj1" fmla="val -43504"/>
                              <a:gd name="adj2" fmla="val 121129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Mine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77120"/>
                            <a:ext cx="914400" cy="393840"/>
                          </a:xfrm>
                          <a:prstGeom prst="wedgeEllipseCallout">
                            <a:avLst>
                              <a:gd name="adj1" fmla="val -63472"/>
                              <a:gd name="adj2" fmla="val 8629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rote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240200"/>
                            <a:ext cx="1325160" cy="393840"/>
                          </a:xfrm>
                          <a:prstGeom prst="wedgeEllipseCallout">
                            <a:avLst>
                              <a:gd name="adj1" fmla="val -51870"/>
                              <a:gd name="adj2" fmla="val 91611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arbonhidr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.35pt;width:240.65pt;height:152.05pt" coordorigin="187,367" coordsize="4813,3041">
                <v:shape id="shape_0" ID="Resim 1" stroked="f" o:allowincell="f" style="position:absolute;left:321;top:762;width:990;height:9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Resim 2" stroked="f" o:allowincell="f" style="position:absolute;left:187;top:2437;width:1023;height:9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Resim 3" stroked="f" o:allowincell="f" style="position:absolute;left:3084;top:762;width:1057;height:9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Resim 4" stroked="f" o:allowincell="f" style="position:absolute;left:3168;top:2320;width:973;height:9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2dbdb" stroked="t" o:allowincell="f" style="position:absolute;left:3891;top:2136;width:1108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Yağ</w:t>
                        </w:r>
                      </w:p>
                    </w:txbxContent>
                  </v:textbox>
                  <v:fill o:detectmouseclick="t" type="solid" color2="#0d2424"/>
                  <v:stroke color="#943634" weight="9360" joinstyle="miter" endcap="flat"/>
                  <w10:wrap type="none"/>
                </v:rect>
                <v:rect id="shape_0" fillcolor="#0070c0" stroked="t" o:allowincell="f" style="position:absolute;left:3563;top:367;width:1369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Mineral</w:t>
                        </w:r>
                      </w:p>
                    </w:txbxContent>
                  </v:textbox>
                  <v:fill o:detectmouseclick="t" type="solid" color2="#ff8f3f"/>
                  <v:stroke color="#b8cce4" weight="9360" joinstyle="miter" endcap="flat"/>
                  <w10:wrap type="none"/>
                </v:rect>
                <v:rect id="shape_0" fillcolor="#e36c0a" stroked="t" o:allowincell="f" style="position:absolute;left:1142;top:646;width:1439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rotein</w:t>
                        </w:r>
                      </w:p>
                    </w:txbxContent>
                  </v:textbox>
                  <v:fill o:detectmouseclick="t" type="solid" color2="#1c93f5"/>
                  <v:stroke color="yellow" weight="9360" joinstyle="miter" endcap="flat"/>
                  <w10:wrap type="none"/>
                </v:rect>
                <v:rect id="shape_0" fillcolor="#ffc000" stroked="t" o:allowincell="f" style="position:absolute;left:771;top:2320;width:2086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arbonhidrat</w:t>
                        </w:r>
                      </w:p>
                    </w:txbxContent>
                  </v:textbox>
                  <v:fill o:detectmouseclick="t" type="solid" color2="#003fff"/>
                  <v:stroke color="#97470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>1.</w:t>
      </w:r>
      <w:r>
        <w:rPr>
          <w:rFonts w:cs="Comic Sans MS" w:ascii="Comic Sans MS" w:hAnsi="Comic Sans MS"/>
        </w:rPr>
        <w:t xml:space="preserve">  Gamze öğretmenin sorusuna hangi öğrenci doğru cevap vermişt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urcu                                         Ayl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zan                                       Ade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Burcu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Aylin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Ozan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Ade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1510030" cy="161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620000"/>
                          <a:chOff x="0" y="0"/>
                          <a:chExt cx="1510200" cy="162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22840" y="934200"/>
                            <a:ext cx="387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14080" cy="1620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14080" cy="16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173880"/>
                              <a:ext cx="11797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Ne yapmalıyım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8.1pt;width:118.9pt;height:127.55pt" coordorigin="-187,162" coordsize="2378,2551">
                <v:shape id="shape_0" stroked="f" o:allowincell="f" style="position:absolute;left:1581;top:1633;width:609;height:4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87;top:162;width:2227;height:2551">
                  <v:shape id="shape_0" stroked="f" o:allowincell="f" style="position:absolute;left:-187;top:162;width:2226;height:255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3;top:436;width:185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Ne yapmalıyım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  <w:b/>
          <w:color w:val="FF0000"/>
        </w:rPr>
        <w:t>2.</w:t>
      </w:r>
      <w:r>
        <w:rPr>
          <w:rFonts w:cs="Comic Sans MS" w:ascii="Comic Sans MS" w:hAnsi="Comic Sans MS"/>
        </w:rPr>
        <w:t xml:space="preserve"> Arkadaşınız cevizin içinde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yağ olup olmadığını merak ediyo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Buna göre arkadaşınız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 xml:space="preserve">yiyeceklerde yağ ararken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 xml:space="preserve">aşağıdakilerden hangisin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yapmalı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Cevizin üstüne lugol damlatmalıdır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Cevizin üstüne nitrik asit damlatmalıdır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Cevizi beyaz bir kağıda sürtmelidir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Cevizin üstüne sirke dökmeli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348615</wp:posOffset>
            </wp:positionV>
            <wp:extent cx="659130" cy="434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9920</wp:posOffset>
            </wp:positionH>
            <wp:positionV relativeFrom="paragraph">
              <wp:posOffset>348615</wp:posOffset>
            </wp:positionV>
            <wp:extent cx="489585" cy="414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490</wp:posOffset>
            </wp:positionH>
            <wp:positionV relativeFrom="paragraph">
              <wp:posOffset>348615</wp:posOffset>
            </wp:positionV>
            <wp:extent cx="500380" cy="309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234315</wp:posOffset>
            </wp:positionV>
            <wp:extent cx="532765" cy="4432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</w:rPr>
        <w:t>3.</w:t>
      </w:r>
      <w:r>
        <w:rPr>
          <w:rFonts w:cs="Comic Sans MS" w:ascii="Comic Sans MS" w:hAnsi="Comic Sans MS"/>
        </w:rPr>
        <w:t xml:space="preserve"> Aşağıdaki besinlerden hangisinde A vitamini daha çok bulun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a- )</w: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4.</w:t>
      </w:r>
      <w:r>
        <w:rPr>
          <w:rFonts w:cs="Comic Sans MS" w:ascii="Comic Sans MS" w:hAnsi="Comic Sans MS"/>
        </w:rPr>
        <w:t xml:space="preserve">  Aşağıdakilerin hangisinde sindirim esnasında besinlerin izlediği yol doğru verilmişt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yemek borusu, mide, ince bağırsak, kalın bağırsak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mide, ince bağırsak, kalın bağırsak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ağız, yutak, yemek borusu, mide, ince bağırsak, kalın bağırs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ağız, yemek borusu, yutak, mide, ince bağırsak, kalın bağırs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42545</wp:posOffset>
            </wp:positionV>
            <wp:extent cx="1053465" cy="72009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  <w:color w:val="FF0000"/>
        </w:rPr>
        <w:t>5.</w:t>
      </w:r>
      <w:r>
        <w:rPr>
          <w:rFonts w:cs="Comic Sans MS" w:ascii="Comic Sans MS" w:hAnsi="Comic Sans MS"/>
        </w:rPr>
        <w:t xml:space="preserve"> Yanda verilen resim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vücudumuzun hangi sistemin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belirtmekte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Dolaşım Sistemi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Solunum Sistem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Sindirim Sistemi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Boşaltım Sistem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14325</wp:posOffset>
                </wp:positionV>
                <wp:extent cx="3220720" cy="791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792000"/>
                          <a:chOff x="0" y="0"/>
                          <a:chExt cx="3220560" cy="79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4480"/>
                            <a:ext cx="500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38640" y="228600"/>
                            <a:ext cx="733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88680" y="114480"/>
                            <a:ext cx="7221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38720" y="0"/>
                            <a:ext cx="68184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4.75pt;width:253.6pt;height:62.35pt" coordorigin="284,495" coordsize="5072,1247">
                <v:shape id="shape_0" stroked="f" o:allowincell="f" style="position:absolute;left:284;top:675;width:787;height:10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855;width:1154;height:84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675;width:1136;height:9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82;top:495;width:1073;height:10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>6.</w:t>
      </w:r>
      <w:r>
        <w:rPr>
          <w:rFonts w:cs="Comic Sans MS" w:ascii="Comic Sans MS" w:hAnsi="Comic Sans MS"/>
        </w:rPr>
        <w:t xml:space="preserve"> Aşağıdakilerden hangisi besinlerin sindiriminde görevli yapı ve organlardan biri değil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color w:val="0000FF"/>
        </w:rPr>
        <w:t>d- 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7.</w:t>
      </w:r>
      <w:r>
        <w:rPr>
          <w:rFonts w:cs="Comic Sans MS" w:ascii="Comic Sans MS" w:hAnsi="Comic Sans MS"/>
        </w:rPr>
        <w:t xml:space="preserve"> Vücudumuza aldığımız besinler aşağıdaki organlarımızın hangisinde kana karışarak, kan yoluyla tüm vücudumuza yayılır?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İnce Bağırsak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Kalın Bağırsak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Akciğer      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 xml:space="preserve">Böbrek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8.</w:t>
      </w:r>
      <w:r>
        <w:rPr>
          <w:rFonts w:cs="Comic Sans MS" w:ascii="Comic Sans MS" w:hAnsi="Comic Sans MS"/>
        </w:rPr>
        <w:t xml:space="preserve">   Vücudumuzda öncelikle, enerji verici besinler aşağıdakilerin hangisinde doğru olarak verilmiştir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Proteinler                   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Vitamin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68910</wp:posOffset>
                </wp:positionV>
                <wp:extent cx="3426460" cy="1286510"/>
                <wp:effectExtent l="0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286640"/>
                          <a:chOff x="0" y="0"/>
                          <a:chExt cx="3426480" cy="1286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7000"/>
                            <a:ext cx="612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880" y="0"/>
                            <a:ext cx="2478240" cy="1286640"/>
                          </a:xfrm>
                          <a:prstGeom prst="cloudCallout">
                            <a:avLst>
                              <a:gd name="adj1" fmla="val -65986"/>
                              <a:gd name="adj2" fmla="val -1155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emiklerin, dişlerin sağlıklı olmasını sağlarım. Güneş en büyük yardımcım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3.3pt;width:269.8pt;height:101.3pt" coordorigin="-19,266" coordsize="5396,2026">
                <v:shape id="shape_0" stroked="f" o:allowincell="f" style="position:absolute;left:-19;top:450;width:963;height:104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1473;top:266;width:3902;height:2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emiklerin, dişlerin sağlıklı olmasını sağlarım. Güneş en büyük yardımcımdır.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Karbonhidrat ve yağlar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Mineral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0325</wp:posOffset>
            </wp:positionH>
            <wp:positionV relativeFrom="paragraph">
              <wp:posOffset>374650</wp:posOffset>
            </wp:positionV>
            <wp:extent cx="1080135" cy="3238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</w:rPr>
        <w:t>9.</w:t>
      </w:r>
      <w:r>
        <w:rPr>
          <w:rFonts w:cs="Comic Sans MS" w:ascii="Comic Sans MS" w:hAnsi="Comic Sans MS"/>
        </w:rPr>
        <w:t xml:space="preserve"> Yukarıdaki soru işareti yerine hangi vitamin yazılmalıdır?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A Vitamini  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C Vitamin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B Vitamini 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 xml:space="preserve">D Vitamini      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FF"/>
        </w:rPr>
        <w:t>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>Paket üzerindeki son kullanma tarih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FF"/>
        </w:rPr>
        <w:t>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>Ürünün üzerinde TSE damgasının olup olmadığ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FF"/>
        </w:rPr>
        <w:t>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>Aldığımız sebzelerin taze olmas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FF"/>
        </w:rPr>
        <w:t>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</w:rPr>
        <w:t>Aldığımız gıda ve içerikleri ile ilgili açıklamalar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0.</w:t>
      </w:r>
      <w:r>
        <w:rPr>
          <w:rFonts w:cs="Comic Sans MS" w:ascii="Comic Sans MS" w:hAnsi="Comic Sans MS"/>
        </w:rPr>
        <w:t xml:space="preserve"> Bilinçli bir tüketici yukarıda nokta halinde belirtilenlerden kaç tanesine dikkat etmeli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1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2   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3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1.</w:t>
      </w:r>
      <w:r>
        <w:rPr>
          <w:rFonts w:cs="Comic Sans MS" w:ascii="Comic Sans MS" w:hAnsi="Comic Sans MS"/>
        </w:rPr>
        <w:t xml:space="preserve"> Aşağıdakilerden hangisi diş sağlığımızı boza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Dişlerimizi günde en az iki kere fırçalamak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Diş ve diş eti sağlılığı için A,C,D vitaminlerinin bulunduğu besinleri tüketmek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Bol bol süt ve süt ürünleri tüketmek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Şeker yemek ve dişimizle ceviz kırma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2.</w:t>
      </w:r>
      <w:r>
        <w:rPr>
          <w:rFonts w:cs="Comic Sans MS" w:ascii="Comic Sans MS" w:hAnsi="Comic Sans MS"/>
        </w:rPr>
        <w:t xml:space="preserve"> Aşağıdakilerden hangisi böbreklerimize zarar veren bir davranış değil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Üşütme ve temizliğe dikkat etmemek</w:t>
        <w:tab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Sigara ve alkol kullanmak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 Bol su içmek</w:t>
        <w:tab/>
        <w:tab/>
        <w:tab/>
        <w:tab/>
        <w:t xml:space="preserve">         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 xml:space="preserve"> Baharatlı yiyecekler yem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13.</w:t>
      </w:r>
      <w:r>
        <w:rPr>
          <w:rFonts w:cs="Comic Sans MS" w:ascii="Comic Sans MS" w:hAnsi="Comic Sans MS"/>
        </w:rPr>
        <w:t xml:space="preserve"> Aşağıdakilerden hangisi su döngüsü için gerekli olan enerjiyi sağlamaktadır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43605" cy="1002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001880"/>
                          <a:chOff x="0" y="0"/>
                          <a:chExt cx="3443760" cy="1001880"/>
                        </a:xfrm>
                      </wpg:grpSpPr>
                      <wps:wsp>
                        <wps:cNvSpPr txBox="1"/>
                        <wps:spPr>
                          <a:xfrm>
                            <a:off x="0" y="685080"/>
                            <a:ext cx="3443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a-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üneş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b-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dağ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c-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ulut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d-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ö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3384720" cy="720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864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31240" y="0"/>
                              <a:ext cx="864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662480" y="0"/>
                              <a:ext cx="864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520360" y="0"/>
                              <a:ext cx="864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71.15pt;height:78.9pt" coordorigin="0,22" coordsize="5423,1578">
                <v:shape id="shape_0" stroked="f" o:allowincell="f" style="position:absolute;left:0;top:1101;width:542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a-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üneş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b-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dağ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c-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ulut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d-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ö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22;width:5330;height:1134">
                  <v:shape id="shape_0" stroked="f" o:allowincell="f" style="position:absolute;left:1;top:22;width:1360;height:11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0;top:22;width:1360;height:113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9;top:22;width:1360;height:11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0;top:22;width:1360;height:113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4.</w:t>
      </w:r>
      <w:r>
        <w:rPr>
          <w:rFonts w:cs="Comic Sans MS" w:ascii="Comic Sans MS" w:hAnsi="Comic Sans MS"/>
        </w:rPr>
        <w:t xml:space="preserve">  Isı enerjisi birimleri hangi seçenekte doğru olarak verilmişt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Kalori - Joule    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Joule – T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Kilogram – Kalori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Gram – Dere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31750</wp:posOffset>
                </wp:positionV>
                <wp:extent cx="2731135" cy="1142365"/>
                <wp:effectExtent l="444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142280"/>
                          <a:chOff x="0" y="0"/>
                          <a:chExt cx="2730960" cy="1142280"/>
                        </a:xfrm>
                      </wpg:grpSpPr>
                      <wpg:grpSp>
                        <wpg:cNvGrpSpPr/>
                        <wpg:grpSpPr>
                          <a:xfrm>
                            <a:off x="720" y="354960"/>
                            <a:ext cx="264996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5600" cy="78660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224280"/>
                              <a:ext cx="374040" cy="56340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468720"/>
                              <a:ext cx="3740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720"/>
                              <a:ext cx="3740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720"/>
                              <a:ext cx="3740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720"/>
                              <a:ext cx="3740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1240" y="571680"/>
                            <a:ext cx="57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5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43080"/>
                            <a:ext cx="57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25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3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C                      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C     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C    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tr-TR" w:bidi="ar-SA"/>
                                </w:rPr>
                                <w:t>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.5pt;width:215.05pt;height:89.95pt" coordorigin="187,50" coordsize="4301,1799">
                <v:group id="shape_0" style="position:absolute;left:188;top:609;width:4173;height:1240">
                  <v:shape id="shape_0" fillcolor="#b6dde8" stroked="t" o:allowincell="f" style="position:absolute;left:188;top:609;width:685;height:1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none"/>
                  </v:shape>
                  <v:rect id="shape_0" fillcolor="#31849b" stroked="t" o:allowincell="f" style="position:absolute;left:874;top:962;width:588;height:886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c2d69b" stroked="t" o:allowincell="f" style="position:absolute;left:1714;top:1347;width:588;height:501;mso-wrap-style:none;v-text-anchor:middle">
                    <v:fill o:detectmouseclick="t" type="solid" color2="#3d2964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2303;top:610;width:588;height:1238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3183;top:610;width:588;height:1238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e36c0a" stroked="t" o:allowincell="f" style="position:absolute;left:3772;top:610;width:588;height:1238;mso-wrap-style:none;v-text-anchor:middle">
                    <v:fill o:detectmouseclick="t" type="solid" color2="#1c93f5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96;top:950;width:8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5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590;width:8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25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50;width:43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C                       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C     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C    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tr-TR" w:bidi="ar-SA"/>
                          </w:rPr>
                          <w:t>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K         L           X      Y             S      T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5.</w:t>
      </w:r>
      <w:r>
        <w:rPr>
          <w:rFonts w:cs="Comic Sans MS" w:ascii="Comic Sans MS" w:hAnsi="Comic Sans MS"/>
        </w:rPr>
        <w:t xml:space="preserve"> Yukarıda yan yana duran kaplardaki maddelerden hangileri ısı ver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Yalnız L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L ve Y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S ve Y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Y ve X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6.</w:t>
      </w:r>
      <w:r>
        <w:rPr>
          <w:rFonts w:cs="Comic Sans MS" w:ascii="Comic Sans MS" w:hAnsi="Comic Sans MS"/>
        </w:rPr>
        <w:t xml:space="preserve"> “Ayça çaydanlıkta kaynayan suyun üzerine soğuk metal bir tabak tutar.’’Ayça’nın yaptığı bu olay ile hangi bilimsel sonuç beklen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Ayça’nın elinin yanması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Tabağın erimes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Tabakta su damlacıklarının oluş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Tabağın don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2786380" cy="127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278360"/>
                          <a:chOff x="0" y="0"/>
                          <a:chExt cx="2786400" cy="1278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78640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64800"/>
                            <a:ext cx="614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5520"/>
                            <a:ext cx="59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3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4800"/>
                            <a:ext cx="598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64800"/>
                            <a:ext cx="602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937440"/>
                            <a:ext cx="254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37440"/>
                            <a:ext cx="360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937440"/>
                            <a:ext cx="338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3744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0pt;width:219.4pt;height:100.65pt" coordorigin="355,0" coordsize="4388,2013">
                <v:shape id="shape_0" stroked="f" o:allowincell="f" style="position:absolute;left:355;top:0;width:4387;height:20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;top:102;width:96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0m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4;top:103;width:9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30m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7;top:102;width:9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40m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1;top:102;width:94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50m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8;top:1476;width:3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1476;width:56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7;top:1476;width:5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0;top:1476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17.</w:t>
      </w:r>
      <w:r>
        <w:rPr>
          <w:rFonts w:cs="Comic Sans MS" w:ascii="Comic Sans MS" w:hAnsi="Comic Sans MS"/>
        </w:rPr>
        <w:t xml:space="preserve"> Yukarıdaki özdeş kaplar içerisine şekildeki miktarlarda aynı sıcaklıkta su dolduruluyor. Kaplar 3 dk özdeş ısıtıcı ile ısıtılıyor. (Özdeş: aynı, eşit) 3 dk sonunda kaç numaralı kabın içindeki suyun sıcaklığı en fazla olu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I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II   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III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I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5080</wp:posOffset>
                </wp:positionV>
                <wp:extent cx="2830195" cy="1328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328400"/>
                          <a:chOff x="0" y="0"/>
                          <a:chExt cx="2830320" cy="1328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848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20240" y="72360"/>
                            <a:ext cx="7970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53560" y="30960"/>
                            <a:ext cx="8503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895320"/>
                            <a:ext cx="27309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. Kömür       II. Güneş        III. Pe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0.4pt;width:222.8pt;height:104.6pt" coordorigin="168,8" coordsize="4456,2092">
                <v:shape id="shape_0" stroked="f" o:allowincell="f" style="position:absolute;left:168;top:8;width:1235;height:136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122;width:1254;height:124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57;width:1338;height:131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;top:1418;width:430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. Kömür       II. Güneş        III. Pe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8.</w:t>
      </w:r>
      <w:r>
        <w:rPr>
          <w:rFonts w:cs="Comic Sans MS" w:ascii="Comic Sans MS" w:hAnsi="Comic Sans MS"/>
        </w:rPr>
        <w:t xml:space="preserve"> Yukarıda verilenlerden hangileri fosil yakıt olarak kullanılı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Yalnız II            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Yalnız II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I, II ve III      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 xml:space="preserve">I ve II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19.</w:t>
      </w:r>
      <w:r>
        <w:rPr>
          <w:rFonts w:cs="Comic Sans MS" w:ascii="Comic Sans MS" w:hAnsi="Comic Sans MS"/>
        </w:rPr>
        <w:t xml:space="preserve"> Termometreler maddelerin hangi özelliğinden yararlanılarak yapılı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Yoğunluk           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Küt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Hacim               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Genleş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56515</wp:posOffset>
                </wp:positionV>
                <wp:extent cx="3667760" cy="3474085"/>
                <wp:effectExtent l="0" t="635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3474000"/>
                          <a:chOff x="0" y="0"/>
                          <a:chExt cx="3667680" cy="34740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745560" cy="33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644400" cy="83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536400"/>
                                <a:ext cx="6433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Burc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Resim 1" descr="C:\Documents and Settings\Administrator\Local Settings\Temporary Internet Files\Content.IE5\92K1WR0L\MCj04405680000[1].png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62928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800" y="789480"/>
                              <a:ext cx="671760" cy="92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621360"/>
                                <a:ext cx="6433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Ay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1" name="Resim 3" descr="C:\Documents and Settings\Administrator\Local Settings\Temporary Internet Files\Content.IE5\84KCWP2M\MCj04405690000[1].png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67176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640160"/>
                              <a:ext cx="72072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0240"/>
                                <a:ext cx="6433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Oz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" name="Resim 2" descr="C:\Documents and Settings\Administrator\Local Settings\Temporary Internet Files\Content.IE5\ZH1TXKGX\MCj04405710000[1].png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70560" y="0"/>
                                <a:ext cx="65016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000" y="2505600"/>
                              <a:ext cx="650880" cy="8769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Resim 4" descr="C:\Documents and Settings\Administrator\Local Settings\Temporary Internet Files\Content.IE5\MAEWUWLF\MCj04405720000[1].png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32400" y="0"/>
                                <a:ext cx="61848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4200"/>
                                <a:ext cx="6433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Ad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1960" y="2286000"/>
                            <a:ext cx="2690640" cy="829440"/>
                          </a:xfrm>
                          <a:prstGeom prst="wedgeRoundRectCallout">
                            <a:avLst>
                              <a:gd name="adj1" fmla="val -61944"/>
                              <a:gd name="adj2" fmla="val 14699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Okyanus, deniz, dere vb. su kaynaklarındaki suyun buharlaşmasında Güneş’in etkisi yoktu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486080"/>
                            <a:ext cx="2836080" cy="627480"/>
                          </a:xfrm>
                          <a:prstGeom prst="wedgeRoundRectCallout">
                            <a:avLst>
                              <a:gd name="adj1" fmla="val -56092"/>
                              <a:gd name="adj2" fmla="val 40587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u buharı, atmosferin soğuk tabakalarında yoğuşur ve bulutları oluşturu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685800"/>
                            <a:ext cx="2690640" cy="546120"/>
                          </a:xfrm>
                          <a:prstGeom prst="wedgeRoundRectCallout">
                            <a:avLst>
                              <a:gd name="adj1" fmla="val -61944"/>
                              <a:gd name="adj2" fmla="val 48254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uyun atmosfer ve yeryüzü arasında dolaşımına su döngüsü den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0"/>
                            <a:ext cx="2690640" cy="546120"/>
                          </a:xfrm>
                          <a:prstGeom prst="wedgeRoundRectCallout">
                            <a:avLst>
                              <a:gd name="adj1" fmla="val -61944"/>
                              <a:gd name="adj2" fmla="val 48254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eryüzünde buharlaşan su miktarı her zaman yağışlardan fazla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.45pt;width:288.8pt;height:273.55pt" coordorigin="-19,89" coordsize="5776,5471">
                <v:group id="shape_0" style="position:absolute;left:-19;top:233;width:1174;height:5327">
                  <v:group id="shape_0" style="position:absolute;left:100;top:233;width:1014;height:1322">
                    <v:shape id="shape_0" fillcolor="white" stroked="f" o:allowincell="f" style="position:absolute;left:101;top:1078;width:101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urcu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Resim 1" stroked="f" o:allowincell="f" style="position:absolute;left:100;top:233;width:990;height:970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7;top:1476;width:1058;height:1456">
                    <v:shape id="shape_0" fillcolor="white" stroked="f" o:allowincell="f" style="position:absolute;left:99;top:2455;width:101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yli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Resim 3" stroked="f" o:allowincell="f" style="position:absolute;left:97;top:1476;width:1057;height:970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9;top:2816;width:1135;height:1378">
                    <v:shape id="shape_0" fillcolor="white" stroked="f" o:allowincell="f" style="position:absolute;left:-19;top:3714;width:101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Oz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Resim 2" stroked="f" o:allowincell="f" style="position:absolute;left:92;top:2816;width:1023;height:970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;top:4179;width:1025;height:1381">
                    <v:shape id="shape_0" ID="Resim 4" stroked="f" o:allowincell="f" style="position:absolute;left:117;top:4179;width:973;height:970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;top:5083;width:101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de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1291;top:3689;width:4236;height:130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Okyanus, deniz, dere vb. su kaynaklarındaki suyun buharlaşmasında Güneş’in etkisi yoktur.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1291;top:2429;width:4465;height:98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Su buharı, atmosferin soğuk tabakalarında yoğuşur ve bulutları oluşturur.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1291;top:1169;width:4236;height:8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uyun atmosfer ve yeryüzü arasında dolaşımına su döngüsü denir.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1158;top:89;width:4236;height:8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eryüzünde buharlaşan su miktarı her zaman yağışlardan fazladır.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20.</w:t>
      </w:r>
      <w:r>
        <w:rPr>
          <w:rFonts w:cs="Comic Sans MS" w:ascii="Comic Sans MS" w:hAnsi="Comic Sans MS"/>
        </w:rPr>
        <w:t xml:space="preserve"> Yukarıdaki öğrencilerden hangilerinin verdiği bilgi yanlıştı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Burcu – Adem        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Aylin – Ozan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 Adem – Aylin        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Burcu – Ozan</w:t>
      </w:r>
    </w:p>
    <w:sectPr>
      <w:type w:val="continuous"/>
      <w:pgSz w:w="11906" w:h="16838"/>
      <w:pgMar w:left="567" w:right="567" w:gutter="0" w:header="0" w:top="567" w:footer="0" w:bottom="567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wmf"/><Relationship Id="rId43" Type="http://schemas.openxmlformats.org/officeDocument/2006/relationships/image" Target="media/image25.jpeg"/><Relationship Id="rId44" Type="http://schemas.openxmlformats.org/officeDocument/2006/relationships/image" Target="media/image19.png"/><Relationship Id="rId45" Type="http://schemas.openxmlformats.org/officeDocument/2006/relationships/image" Target="media/image24.wmf"/><Relationship Id="rId46" Type="http://schemas.openxmlformats.org/officeDocument/2006/relationships/image" Target="media/image25.jpeg"/><Relationship Id="rId47" Type="http://schemas.openxmlformats.org/officeDocument/2006/relationships/image" Target="media/image19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5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49:00Z</dcterms:created>
  <dc:creator>fatih</dc:creator>
  <dc:description>www.odevkalemi.com</dc:description>
  <cp:keywords/>
  <dc:language>en-US</dc:language>
  <cp:lastModifiedBy>fatih</cp:lastModifiedBy>
  <dcterms:modified xsi:type="dcterms:W3CDTF">2014-07-06T13:49:00Z</dcterms:modified>
  <cp:revision>2</cp:revision>
  <dc:subject>1. Dönem 2. Yazılı Soruları</dc:subject>
  <dc:title>5. Sınıf Fen ve Teknoloji Dersi</dc:title>
</cp:coreProperties>
</file>