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304165</wp:posOffset>
                </wp:positionV>
                <wp:extent cx="114300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114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-23.95pt;width:90pt;height:72pt" coordorigin="9153,-479" coordsize="18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13;top:-479;width:946;height:1221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3;top:641;width:17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</w:rPr>
        <w:t>ADI-SOYAD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NIFI:                      NO:                                 </w:t>
      </w:r>
      <w:r>
        <w:rPr>
          <w:rFonts w:cs="Arial" w:ascii="Arial" w:hAnsi="Arial"/>
          <w:b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ĞİTİM-ÖĞRETİM YILI 100. YIL ORTAOKUL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 BİLİMLERİ DERSİ 5. SINIF 1. DÖNEM 1. YAZILI YOKLAMA SORULAR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1.Aşağıdaki cümlelerde bırakılan boşlukları uygun kelimelerle doldurunuz.</w:t>
      </w:r>
      <w:r>
        <w:rPr>
          <w:rFonts w:cs="Arial" w:ascii="Arial" w:hAnsi="Arial"/>
        </w:rPr>
        <w:t>(10pua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ğızdan gelen besinlerin mideye iletilmesini…………………………… sağ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ndirim ………………… da baş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asılıp gevşeme ile yiyecekleri bulamaç haline getir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indirilen besinler kana ……………………. ………………….. da geç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,süt ve yumurta …………………… besinler grubundadır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.Aşağıdaki cümlelerin doğru olanlarının yanına (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</w:rPr>
        <w:t>) ,yanlış olanların yanına (</w:t>
      </w:r>
      <w:r>
        <w:rPr>
          <w:rFonts w:cs="Arial" w:ascii="Arial" w:hAnsi="Arial"/>
          <w:b/>
          <w:i/>
        </w:rPr>
        <w:t>Y</w:t>
      </w:r>
      <w:r>
        <w:rPr>
          <w:rFonts w:cs="Arial" w:ascii="Arial" w:hAnsi="Arial"/>
          <w:b/>
        </w:rPr>
        <w:t>) koyunuz</w:t>
      </w:r>
      <w:r>
        <w:rPr>
          <w:rFonts w:cs="Arial" w:ascii="Arial" w:hAnsi="Arial"/>
        </w:rPr>
        <w:t>.(5  puan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(        ) Balık, süt ve yumurta karbonhidrat yönünden zengin besinlerd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        ) Vitaminler vücudumuzda yapıcı- onarıcı olarak görev yapa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(        ) Mide sindirimde görevli yapı ve organlar arasında yer al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(        ) Köpek dişleri besinleri koparmaya yara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      ) Su ve mineraller kalın bağırsaktan kana geç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49225</wp:posOffset>
            </wp:positionV>
            <wp:extent cx="2419350" cy="2291715"/>
            <wp:effectExtent l="0" t="0" r="0" b="0"/>
            <wp:wrapSquare wrapText="bothSides"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3.Yandaki şekilde harfler ile gösterilen organların ismini ve görevini  kısaca cümle ile yazınız.(10 puan)</w:t>
      </w:r>
    </w:p>
    <w:p>
      <w:pPr>
        <w:pStyle w:val="Normal"/>
        <w:rPr/>
      </w:pPr>
      <w:r>
        <w:rPr/>
        <w:t>A- ………………………………………..</w:t>
      </w:r>
    </w:p>
    <w:p>
      <w:pPr>
        <w:pStyle w:val="Normal"/>
        <w:rPr/>
      </w:pPr>
      <w:r>
        <w:rPr/>
        <w:t>B- ………………………………………….</w:t>
      </w:r>
    </w:p>
    <w:p>
      <w:pPr>
        <w:pStyle w:val="Normal"/>
        <w:rPr/>
      </w:pPr>
      <w:r>
        <w:rPr/>
        <w:t>C- …………………………………………</w:t>
      </w:r>
    </w:p>
    <w:p>
      <w:pPr>
        <w:pStyle w:val="Normal"/>
        <w:rPr/>
      </w:pPr>
      <w:r>
        <w:rPr/>
        <w:t>D- ………………………………………..</w:t>
      </w:r>
    </w:p>
    <w:p>
      <w:pPr>
        <w:pStyle w:val="Normal"/>
        <w:rPr/>
      </w:pPr>
      <w:r>
        <w:rPr/>
        <w:t>E- 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right="-2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bCs/>
        </w:rPr>
        <w:t xml:space="preserve"> Gıda maddesi alış- verişi yaparken nelere dikkat etmeliyiz?(10 puan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right="-291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/>
        <w:ind w:left="106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Aşağıda verilen vitaminleri görevleriyle eşleştiriniz.(10 puan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spacing w:lineRule="auto" w:line="240"/>
        <w:ind w:left="106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itaminler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u w:val="single"/>
        </w:rPr>
        <w:t>Besinle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spacing w:lineRule="auto" w:line="240" w:before="0" w:after="0"/>
        <w:ind w:left="1066" w:hanging="0"/>
        <w:rPr/>
      </w:pPr>
      <w:r>
        <w:rPr>
          <w:rFonts w:cs="Arial" w:ascii="Arial" w:hAnsi="Arial"/>
        </w:rPr>
        <w:t>K vitamini                                                   (   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</w:rPr>
        <w:t>Vücut direncini arttırı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spacing w:lineRule="auto" w:line="240" w:before="0" w:after="0"/>
        <w:ind w:left="1066" w:hanging="0"/>
        <w:rPr/>
      </w:pPr>
      <w:r>
        <w:rPr>
          <w:rFonts w:cs="Arial" w:ascii="Arial" w:hAnsi="Arial"/>
        </w:rPr>
        <w:t xml:space="preserve">E vitamini                                                   (   ) </w:t>
      </w:r>
      <w:r>
        <w:rPr>
          <w:rFonts w:cs="Verdana" w:ascii="Verdana" w:hAnsi="Verdana"/>
          <w:sz w:val="20"/>
          <w:szCs w:val="20"/>
        </w:rPr>
        <w:t>Kanın pıhtılaşmasını sağla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spacing w:lineRule="auto" w:line="240" w:before="0" w:after="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 vitamini                                                   (   ) </w:t>
      </w:r>
      <w:r>
        <w:rPr>
          <w:rFonts w:cs="Verdana" w:ascii="Verdana" w:hAnsi="Verdana"/>
          <w:sz w:val="20"/>
          <w:szCs w:val="20"/>
        </w:rPr>
        <w:t>Sinir sistemini kuvvetlendiri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spacing w:lineRule="auto" w:line="240" w:before="0" w:after="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vitamini                                                   (   ) </w:t>
      </w:r>
      <w:r>
        <w:rPr>
          <w:rFonts w:cs="Verdana" w:ascii="Verdana" w:hAnsi="Verdana"/>
          <w:sz w:val="20"/>
          <w:szCs w:val="20"/>
        </w:rPr>
        <w:t>Gözü kuvvetlendiri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spacing w:lineRule="auto" w:line="240" w:before="0" w:after="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  <w:t>A vitamini                                                   (   )</w:t>
      </w:r>
      <w:r>
        <w:rPr>
          <w:rFonts w:cs="Verdana" w:ascii="Verdana" w:hAnsi="Verdana"/>
          <w:sz w:val="20"/>
          <w:szCs w:val="20"/>
        </w:rPr>
        <w:t xml:space="preserve"> Diş ve kemik yapılarını kuvvetlendirir </w:t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6.Aşağıda verilen besin çeşitlerini, bu besinlere ait görevleri ile eşleştiriniz.</w:t>
      </w:r>
      <w:r>
        <w:rPr>
          <w:rFonts w:cs="Arial" w:ascii="Arial" w:hAnsi="Arial"/>
        </w:rPr>
        <w:t xml:space="preserve"> (5 puan 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1. Düzenleyicidir, yediğimiz her besinde bulunur.</w:t>
        <w:tab/>
        <w:t xml:space="preserve">              (   )Vitaminl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2. Karbonhidratlardan sonra enerji kaynağımızdır.</w:t>
        <w:tab/>
        <w:tab/>
        <w:t xml:space="preserve">  (   )Proteinl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>3. Vücudumuza enerji sağlar.</w:t>
        <w:tab/>
        <w:tab/>
        <w:tab/>
        <w:t xml:space="preserve">    </w:t>
        <w:tab/>
        <w:t xml:space="preserve">  (   )Karbonhidratla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Yapıcı ve onarıcıdır</w:t>
        <w:tab/>
        <w:t xml:space="preserve">                                                 (   )Yağlar</w:t>
      </w:r>
    </w:p>
    <w:p>
      <w:pPr>
        <w:pStyle w:val="Normal"/>
        <w:spacing w:lineRule="auto" w:line="240"/>
        <w:ind w:left="360" w:right="-2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Düzenleyicidir, sağlıklı olmamızı sağlar.</w:t>
        <w:tab/>
        <w:t xml:space="preserve">                          (   )Su ve Mineraller</w:t>
      </w:r>
    </w:p>
    <w:p>
      <w:pPr>
        <w:pStyle w:val="Normal"/>
        <w:spacing w:lineRule="auto" w:line="240" w:before="0" w:after="0"/>
        <w:ind w:left="720" w:right="-2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Ağzımızda bulunan dişlerin isimlerini ve sayılarını yazınız.(10 puan)                           </w:t>
      </w:r>
    </w:p>
    <w:p>
      <w:pPr>
        <w:pStyle w:val="Normal"/>
        <w:spacing w:lineRule="auto" w:line="240"/>
        <w:ind w:right="-291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Aşağıdaki soruların doğru cevaplarını işaretleyiniz.(4X10=40 puan)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</w:rPr>
              <w:t xml:space="preserve"> Ayhan futbol oynarken düşüp dizini ve kolunu yaralamıştır. Ayhan’ın yaralarını iyileştirme ve onarmada aşağıdaki besin maddelerinden hangisi etkin rol oynar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60" w:leader="none"/>
                <w:tab w:val="left" w:pos="757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) su</w:t>
              <w:tab/>
              <w:tab/>
              <w:tab/>
              <w:t>B) mineraller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) karbonhidratlar</w:t>
              <w:tab/>
              <w:t>D) protein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</w:rPr>
              <w:t xml:space="preserve"> Aşağıdaki besin maddelerinden hangisi         kağıda sürdüğümüzde kağıdı şeffaflaştırır?</w:t>
              <w:br/>
            </w:r>
            <w:r>
              <w:rPr>
                <w:rFonts w:cs="Arial" w:ascii="Arial" w:hAnsi="Arial"/>
              </w:rPr>
              <w:br/>
              <w:t xml:space="preserve"> A) kesme şeker         B) ceviz    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) yumurta akı         D) ek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</w:rPr>
              <w:t xml:space="preserve"> Sindirilen besinler, aşağıdaki organların hangisinde kana geçer?</w:t>
              <w:br/>
            </w:r>
            <w:r>
              <w:rPr>
                <w:rFonts w:cs="Arial" w:ascii="Arial" w:hAnsi="Arial"/>
              </w:rPr>
              <w:t xml:space="preserve">     A)   Yutak                  B) yemek borusu                               C) Mide                          D) İnce bağırsak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  <w:b/>
              </w:rPr>
              <w:t xml:space="preserve">   Aşağıdaki yapı ve organlardan hangisinde sindirimi kolaylaştırmak için sıvı </w:t>
            </w:r>
            <w:r>
              <w:rPr>
                <w:rFonts w:cs="Arial" w:ascii="Arial" w:hAnsi="Arial"/>
                <w:b/>
                <w:u w:val="single"/>
              </w:rPr>
              <w:t>salgılanmaz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ince bağırsak</w:t>
              <w:tab/>
              <w:tab/>
              <w:t>B) mide</w:t>
              <w:tab/>
              <w:tab/>
              <w:t>C) yutak</w:t>
              <w:tab/>
              <w:tab/>
              <w:t>D) ağı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En çok turunçgiller (portakal, mandalina, limon  maydanoz, çilek, domateste bulunan vitamin  hangisidi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) A</w:t>
              <w:tab/>
              <w:t xml:space="preserve">   b) B</w:t>
              <w:tab/>
              <w:t xml:space="preserve">          </w:t>
              <w:tab/>
              <w:t>c) C</w:t>
              <w:tab/>
              <w:t xml:space="preserve">          </w:t>
              <w:tab/>
              <w:t>d)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Vücutta enerji üretmek için ilk önce hangi besin kullanılır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  Yağ                      B)  Karbonhidra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9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)   Vitamin             D)  Prote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Bir insan öğle yemeğinde aşağıdakilerden hangisini yediğinde dengeli beslenmiş olu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Nohut yemeği – Pirinç Pilavı – 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Nohutlu Pilav – Makarna – Baklava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Etli Nohut – Pilav – Salata – Meyve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Ekmek Arası Sosis – Gofret – 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  <w:b/>
              </w:rPr>
              <w:t xml:space="preserve"> Aşağıdakilerden hangisi hayvansal besindi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kmek</w:t>
              <w:tab/>
              <w:t xml:space="preserve">                 B) Merc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) Peynir</w:t>
              <w:tab/>
              <w:t xml:space="preserve">                           D) Maka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9.</w:t>
            </w:r>
            <w:r>
              <w:rPr>
                <w:rFonts w:cs="Arial" w:ascii="Arial" w:hAnsi="Arial"/>
                <w:b/>
              </w:rPr>
              <w:t xml:space="preserve"> Yediğimiz besinler sindirim için vücutta hangi yolları izlerler?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) ağız – yemek  borusu- yutak- mide-ince bağırs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) ağız- yutak- yemek borusu- mide- ince bağırsak          C-) yutak- ağız- yemek borusu- mide- inc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ğırsak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-) ağız- yutak- mide- yemek borusu- ince bağırs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0.</w:t>
            </w:r>
            <w:r>
              <w:rPr>
                <w:rFonts w:cs="Arial" w:ascii="Arial" w:hAnsi="Arial"/>
                <w:b/>
              </w:rPr>
              <w:t xml:space="preserve"> Yediğimiz besinlerdeki mikroplar hangi organımızda yok edili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ide              B) Yutak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Ağız             D) İnce bağırsak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spacing w:lineRule="auto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77745" cy="447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2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ŞARILA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179.3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AŞARILAR!</w:t>
                      </w:r>
                    </w:p>
                  </w:txbxContent>
                </v:textbox>
                <v:path textpathok="t"/>
                <v:textpath on="t" fitshape="t" string="BAŞARILAR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B.Dilek YAVUZ                          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ind w:left="357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en Bil. Öğrt.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928" w:hanging="360"/>
      </w:pPr>
      <w:rPr>
        <w:rFonts w:ascii="SimSun" w:hAnsi="SimSun" w:cs="SimSu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imSun;宋体" w:hAnsi="SimSun;宋体" w:eastAsia="SimSun;宋体" w:cs="SimSun;宋体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26:00Z</dcterms:created>
  <dc:creator>HİLAL</dc:creator>
  <dc:description/>
  <cp:keywords/>
  <dc:language>en-US</dc:language>
  <cp:lastModifiedBy>fatih</cp:lastModifiedBy>
  <dcterms:modified xsi:type="dcterms:W3CDTF">2013-12-24T08:57:00Z</dcterms:modified>
  <cp:revision>5</cp:revision>
  <dc:subject/>
  <dc:title/>
</cp:coreProperties>
</file>