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317105" cy="104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710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3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3"/>
                            </w:tblGrid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152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902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dı Soyadı:</w:t>
                                    <w:tab/>
                                    <w:tab/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38175" cy="457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Tarih: 02 / 12 / 2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ınıfı: 5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o: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13–2014 EĞİTİM-ÖĞRETİM YILI  ………………… ORTAOKUL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5.SINIF FEN VE TEKNOLOJİ DERSİ 1.DÖNEM 2.SINAV SORULARI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5pt;height:82.05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523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3"/>
                      </w:tblGrid>
                      <w:tr>
                        <w:trPr>
                          <w:trHeight w:val="1216" w:hRule="atLeast"/>
                        </w:trPr>
                        <w:tc>
                          <w:tcPr>
                            <w:tcW w:w="1152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90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dı Soyadı:</w:t>
                              <w:tab/>
                              <w:tab/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8175" cy="457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Tarih: 02 / 12 / 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ınıfı: 5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o: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13–2014 EĞİTİM-ÖĞRETİM YILI  ………………… ORTAOKUL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5.SINIF FEN VE TEKNOLOJİ DERSİ 1.DÖNEM 2.SINAV SORULARI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2395</wp:posOffset>
                </wp:positionH>
                <wp:positionV relativeFrom="paragraph">
                  <wp:posOffset>121920</wp:posOffset>
                </wp:positionV>
                <wp:extent cx="3630930" cy="414020"/>
                <wp:effectExtent l="6985" t="6350" r="19050" b="889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414000"/>
                          <a:chOff x="0" y="0"/>
                          <a:chExt cx="3630960" cy="414000"/>
                        </a:xfrm>
                      </wpg:grpSpPr>
                      <wps:wsp>
                        <wps:cNvSpPr/>
                        <wps:spPr>
                          <a:xfrm>
                            <a:off x="353160" y="0"/>
                            <a:ext cx="291960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Aşağıdaki ifadelerden doğru olana “D”, yanlış olana “Y” yaz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6800" cy="414000"/>
                          </a:xfrm>
                          <a:custGeom>
                            <a:avLst/>
                            <a:gdLst>
                              <a:gd name="textAreaLeft" fmla="*/ 8640 w 179640"/>
                              <a:gd name="textAreaRight" fmla="*/ 171000 w 179640"/>
                              <a:gd name="textAreaTop" fmla="*/ 8640 h 234720"/>
                              <a:gd name="textAreaBottom" fmla="*/ 226080 h 23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10"/>
                                </a:lnTo>
                                <a:arcTo wR="3600" hR="3600" stAng="10800000" swAng="-5400000"/>
                                <a:lnTo>
                                  <a:pt x="18000" y="282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0"/>
                            <a:ext cx="316800" cy="414000"/>
                          </a:xfrm>
                          <a:custGeom>
                            <a:avLst/>
                            <a:gdLst>
                              <a:gd name="textAreaLeft" fmla="*/ 8640 w 179640"/>
                              <a:gd name="textAreaRight" fmla="*/ 171000 w 179640"/>
                              <a:gd name="textAreaTop" fmla="*/ 8640 h 234720"/>
                              <a:gd name="textAreaBottom" fmla="*/ 226080 h 23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10"/>
                                </a:lnTo>
                                <a:arcTo wR="3600" hR="3600" stAng="10800000" swAng="-5400000"/>
                                <a:lnTo>
                                  <a:pt x="18000" y="282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9.6pt;width:285.9pt;height:32.6pt" coordorigin="-177,192" coordsize="5718,652">
                <v:roundrect id="shape_0" fillcolor="white" stroked="t" o:allowincell="f" style="position:absolute;left:379;top:192;width:4597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Aşağıdaki ifadelerden doğru olana “D”, yanlış olana “Y” yaz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77;top:192;width:498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042;top:192;width:498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6"/>
          <w:szCs w:val="18"/>
        </w:rPr>
      </w:pPr>
      <w:r>
        <w:rPr>
          <w:bCs/>
          <w:sz w:val="6"/>
          <w:szCs w:val="18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(</w:t>
      </w:r>
      <w:r>
        <w:rPr>
          <w:rFonts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) İnce yaylı dinamometrelerle daha hassas ölçümler yapılabilir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-( </w:t>
      </w:r>
      <w:r>
        <w:rPr>
          <w:rFonts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)  Su, vitamin ve minerallerin kana geçtiği yer midedir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- ( </w:t>
      </w:r>
      <w:r>
        <w:rPr>
          <w:rFonts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) Sigara sadece solunum organlarına zarar verir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( </w:t>
      </w:r>
      <w:r>
        <w:rPr>
          <w:rFonts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) Dinamometrelerde kullanılan yayların bir esneklik sınırı yoktur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5- (    )Su ve minaraller vücutta düzenleyici olarak görev yaparlar.</w:t>
      </w:r>
    </w:p>
    <w:p>
      <w:pPr>
        <w:pStyle w:val="Normal"/>
        <w:tabs>
          <w:tab w:val="clear" w:pos="708"/>
          <w:tab w:val="left" w:pos="340" w:leader="none"/>
        </w:tabs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71120</wp:posOffset>
                </wp:positionV>
                <wp:extent cx="3597275" cy="717550"/>
                <wp:effectExtent l="6985" t="6985" r="19685" b="2235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7120" cy="717480"/>
                          <a:chOff x="0" y="0"/>
                          <a:chExt cx="3597120" cy="717480"/>
                        </a:xfrm>
                      </wpg:grpSpPr>
                      <wps:wsp>
                        <wps:cNvSpPr/>
                        <wps:spPr>
                          <a:xfrm>
                            <a:off x="349920" y="0"/>
                            <a:ext cx="2892600" cy="71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Aşağıdaki  boş bırakılan kısımları uygun kelimeyi seçerek doldurunuz. Kelimeler fazla verilmişt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nkleştirini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3560" cy="717480"/>
                          </a:xfrm>
                          <a:custGeom>
                            <a:avLst/>
                            <a:gdLst>
                              <a:gd name="textAreaLeft" fmla="*/ 8640 w 177840"/>
                              <a:gd name="textAreaRight" fmla="*/ 169200 w 177840"/>
                              <a:gd name="textAreaTop" fmla="*/ 8640 h 406800"/>
                              <a:gd name="textAreaBottom" fmla="*/ 398160 h 40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3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5753"/>
                                </a:lnTo>
                                <a:arcTo wR="3600" hR="3600" stAng="10800000" swAng="-5400000"/>
                                <a:lnTo>
                                  <a:pt x="18000" y="493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560" y="0"/>
                            <a:ext cx="313560" cy="717480"/>
                          </a:xfrm>
                          <a:custGeom>
                            <a:avLst/>
                            <a:gdLst>
                              <a:gd name="textAreaLeft" fmla="*/ 8640 w 177840"/>
                              <a:gd name="textAreaRight" fmla="*/ 169200 w 177840"/>
                              <a:gd name="textAreaTop" fmla="*/ 8640 h 406800"/>
                              <a:gd name="textAreaBottom" fmla="*/ 398160 h 40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3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5753"/>
                                </a:lnTo>
                                <a:arcTo wR="3600" hR="3600" stAng="10800000" swAng="-5400000"/>
                                <a:lnTo>
                                  <a:pt x="18000" y="493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5.6pt;width:283.25pt;height:56.5pt" coordorigin="-124,112" coordsize="5665,1130">
                <v:roundrect id="shape_0" fillcolor="white" stroked="t" o:allowincell="f" style="position:absolute;left:427;top:112;width:4554;height:11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Aşağıdaki  boş bırakılan kısımları uygun kelimeyi seçerek doldurunuz. Kelimeler fazla verilmişti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enkleştirini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24;top:112;width:493;height:11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047;top:112;width:493;height:11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40"/>
        <w:ind w:right="-6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40"/>
        <w:ind w:right="-6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40"/>
        <w:ind w:right="-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bonhidrat- Protein –kuvvet-Anüs-ağız-artar- kan azalır-Newton-enerji verici- böbrek- mide-</w:t>
      </w:r>
    </w:p>
    <w:p>
      <w:pPr>
        <w:pStyle w:val="Normal"/>
        <w:tabs>
          <w:tab w:val="clear" w:pos="708"/>
          <w:tab w:val="left" w:pos="142" w:leader="none"/>
        </w:tabs>
        <w:spacing w:before="0" w:after="40"/>
        <w:ind w:right="-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pıcı onarıcı</w:t>
      </w:r>
    </w:p>
    <w:p>
      <w:pPr>
        <w:pStyle w:val="Normal"/>
        <w:tabs>
          <w:tab w:val="clear" w:pos="708"/>
          <w:tab w:val="left" w:pos="142" w:leader="none"/>
        </w:tabs>
        <w:spacing w:before="0" w:after="40"/>
        <w:ind w:right="-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40"/>
        <w:ind w:right="-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-Dinamometreler …………….. ölçümünde kullanılır.</w:t>
      </w:r>
    </w:p>
    <w:p>
      <w:pPr>
        <w:pStyle w:val="Normal"/>
        <w:tabs>
          <w:tab w:val="clear" w:pos="708"/>
          <w:tab w:val="left" w:pos="142" w:leader="none"/>
        </w:tabs>
        <w:spacing w:before="0" w:after="40"/>
        <w:ind w:right="-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-Kuvvetin birimi ……………. dur.</w:t>
      </w:r>
    </w:p>
    <w:p>
      <w:pPr>
        <w:pStyle w:val="Normal"/>
        <w:tabs>
          <w:tab w:val="clear" w:pos="708"/>
          <w:tab w:val="left" w:pos="142" w:leader="none"/>
        </w:tabs>
        <w:spacing w:before="0" w:after="40"/>
        <w:ind w:right="-64" w:hanging="0"/>
        <w:rPr/>
      </w:pPr>
      <w:r>
        <w:rPr>
          <w:rFonts w:cs="Arial" w:ascii="Arial" w:hAnsi="Arial"/>
          <w:bCs/>
          <w:sz w:val="20"/>
          <w:szCs w:val="20"/>
        </w:rPr>
        <w:t>3-Sindirim ………….… da  başlar, …..………. te biter.</w:t>
      </w:r>
    </w:p>
    <w:p>
      <w:pPr>
        <w:pStyle w:val="Normal"/>
        <w:tabs>
          <w:tab w:val="clear" w:pos="708"/>
          <w:tab w:val="left" w:pos="142" w:leader="none"/>
        </w:tabs>
        <w:spacing w:before="0" w:after="40"/>
        <w:ind w:right="-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- Dinamometrede kullanılan yayın kalınlığı artarsa dinamometrenin ölçebileceği değer …………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- Besinler vücutta …………… yolu ile taşınır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-Yağlar vücutta ………………...... olarak proteinler ise………………………… olarak görev yaparlar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7- ……………….kanı süzerek zararlı olan atık maddelerden arındırır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8-Ekmek, makarna ve şekerli gıdalarda bol miktarda bulunan besin içeriğine…………………denir. 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2395</wp:posOffset>
                </wp:positionH>
                <wp:positionV relativeFrom="paragraph">
                  <wp:posOffset>17145</wp:posOffset>
                </wp:positionV>
                <wp:extent cx="3630930" cy="51562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515520"/>
                          <a:chOff x="0" y="0"/>
                          <a:chExt cx="3630960" cy="515520"/>
                        </a:xfrm>
                      </wpg:grpSpPr>
                      <wps:wsp>
                        <wps:cNvSpPr/>
                        <wps:spPr>
                          <a:xfrm>
                            <a:off x="353160" y="0"/>
                            <a:ext cx="291960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Şekilde gösterilen organların ADINI ve  BOŞALTIMLA ilgili görevlerini yaz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6800" cy="515520"/>
                          </a:xfrm>
                          <a:custGeom>
                            <a:avLst/>
                            <a:gdLst>
                              <a:gd name="textAreaLeft" fmla="*/ 8640 w 179640"/>
                              <a:gd name="textAreaRight" fmla="*/ 171000 w 179640"/>
                              <a:gd name="textAreaTop" fmla="*/ 8640 h 292320"/>
                              <a:gd name="textAreaBottom" fmla="*/ 283680 h 29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1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522"/>
                                </a:lnTo>
                                <a:arcTo wR="3600" hR="3600" stAng="10800000" swAng="-5400000"/>
                                <a:lnTo>
                                  <a:pt x="18000" y="351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0"/>
                            <a:ext cx="316800" cy="515520"/>
                          </a:xfrm>
                          <a:custGeom>
                            <a:avLst/>
                            <a:gdLst>
                              <a:gd name="textAreaLeft" fmla="*/ 8640 w 179640"/>
                              <a:gd name="textAreaRight" fmla="*/ 171000 w 179640"/>
                              <a:gd name="textAreaTop" fmla="*/ 8640 h 292320"/>
                              <a:gd name="textAreaBottom" fmla="*/ 283680 h 29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1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522"/>
                                </a:lnTo>
                                <a:arcTo wR="3600" hR="3600" stAng="10800000" swAng="-5400000"/>
                                <a:lnTo>
                                  <a:pt x="18000" y="351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1.35pt;width:285.9pt;height:40.6pt" coordorigin="-177,27" coordsize="5718,812">
                <v:roundrect id="shape_0" fillcolor="white" stroked="t" o:allowincell="f" style="position:absolute;left:379;top:27;width:4597;height:8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Şekilde gösterilen organların ADINI ve  BOŞALTIMLA ilgili görevlerini yaz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77;top:27;width:498;height:8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042;top:27;width:498;height:8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625</wp:posOffset>
                </wp:positionH>
                <wp:positionV relativeFrom="paragraph">
                  <wp:posOffset>-12700</wp:posOffset>
                </wp:positionV>
                <wp:extent cx="1793240" cy="149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498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2620" cy="727710"/>
                                  <wp:effectExtent l="0" t="0" r="0" b="0"/>
                                  <wp:docPr id="8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ADI: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GÖREV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41.2pt;height:118pt;mso-wrap-distance-left:9.05pt;mso-wrap-distance-right:9.05pt;mso-wrap-distance-top:0pt;mso-wrap-distance-bottom:0pt;margin-top:-1pt;mso-position-vertical-relative:text;margin-left:-3.7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2620" cy="727710"/>
                            <wp:effectExtent l="0" t="0" r="0" b="0"/>
                            <wp:docPr id="9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ADI: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GÖREV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4815</wp:posOffset>
                </wp:positionH>
                <wp:positionV relativeFrom="paragraph">
                  <wp:posOffset>-12700</wp:posOffset>
                </wp:positionV>
                <wp:extent cx="1744345" cy="149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498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280" cy="678180"/>
                                  <wp:effectExtent l="0" t="0" r="0" b="0"/>
                                  <wp:docPr id="11" name="Resi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Resi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28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ADI: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GÖREV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7.35pt;height:118pt;mso-wrap-distance-left:9.05pt;mso-wrap-distance-right:9.05pt;mso-wrap-distance-top:0pt;mso-wrap-distance-bottom:0pt;margin-top:-1pt;mso-position-vertical-relative:text;margin-left:133.4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280" cy="678180"/>
                            <wp:effectExtent l="0" t="0" r="0" b="0"/>
                            <wp:docPr id="12" name="Resi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Resi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280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ADI: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GÖREV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9170</wp:posOffset>
                </wp:positionH>
                <wp:positionV relativeFrom="paragraph">
                  <wp:posOffset>128905</wp:posOffset>
                </wp:positionV>
                <wp:extent cx="1844040" cy="2096770"/>
                <wp:effectExtent l="5080" t="13335" r="12700" b="24765"/>
                <wp:wrapNone/>
                <wp:docPr id="13" name="Grup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2096640"/>
                          <a:chOff x="0" y="0"/>
                          <a:chExt cx="1843920" cy="2096640"/>
                        </a:xfrm>
                      </wpg:grpSpPr>
                      <wpg:grpSp>
                        <wpg:cNvGrpSpPr/>
                        <wpg:grpSpPr>
                          <a:xfrm>
                            <a:off x="0" y="271800"/>
                            <a:ext cx="1776240" cy="182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3920" y="751680"/>
                              <a:ext cx="98316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VİTAMİNL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306000" cy="57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2a1"/>
                                </a:gs>
                                <a:gs pos="100000">
                                  <a:srgbClr val="ffe5e5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be4b48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9880" y="577080"/>
                              <a:ext cx="306000" cy="57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2a1"/>
                                </a:gs>
                                <a:gs pos="100000">
                                  <a:srgbClr val="ffe5e5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be4b48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1000"/>
                              <a:ext cx="306000" cy="57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2a1"/>
                                </a:gs>
                                <a:gs pos="100000">
                                  <a:srgbClr val="ffe5e5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be4b48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2160" y="0"/>
                              <a:ext cx="306000" cy="57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2a1"/>
                                </a:gs>
                                <a:gs pos="100000">
                                  <a:srgbClr val="ffe5e5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be4b48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9520" y="1209600"/>
                              <a:ext cx="306000" cy="57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2a1"/>
                                </a:gs>
                                <a:gs pos="100000">
                                  <a:srgbClr val="ffe5e5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be4b48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560" y="1247760"/>
                              <a:ext cx="306000" cy="57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2a1"/>
                                </a:gs>
                                <a:gs pos="100000">
                                  <a:srgbClr val="ffe5e5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be4b48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582480" y="576720"/>
                              <a:ext cx="5400" cy="1749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79646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86360" y="925200"/>
                              <a:ext cx="9828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79646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59280" y="1056600"/>
                              <a:ext cx="1800" cy="153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79646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5840" y="925200"/>
                              <a:ext cx="11736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79646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3280" y="1073160"/>
                              <a:ext cx="5400" cy="1749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79646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220760" y="576720"/>
                              <a:ext cx="5400" cy="1749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79646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00" y="0"/>
                            <a:ext cx="306000" cy="207720"/>
                          </a:xfrm>
                          <a:prstGeom prst="wedgeRectCallout">
                            <a:avLst>
                              <a:gd name="adj1" fmla="val 1388"/>
                              <a:gd name="adj2" fmla="val 78208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642600"/>
                            <a:ext cx="306000" cy="207720"/>
                          </a:xfrm>
                          <a:prstGeom prst="wedgeRectCallout">
                            <a:avLst>
                              <a:gd name="adj1" fmla="val 1388"/>
                              <a:gd name="adj2" fmla="val 78208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5040"/>
                            <a:ext cx="306000" cy="207720"/>
                          </a:xfrm>
                          <a:prstGeom prst="wedgeRectCallout">
                            <a:avLst>
                              <a:gd name="adj1" fmla="val 1388"/>
                              <a:gd name="adj2" fmla="val 78208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642600"/>
                            <a:ext cx="306000" cy="207720"/>
                          </a:xfrm>
                          <a:prstGeom prst="wedgeRectCallout">
                            <a:avLst>
                              <a:gd name="adj1" fmla="val 1388"/>
                              <a:gd name="adj2" fmla="val 78208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715760"/>
                            <a:ext cx="306000" cy="207720"/>
                          </a:xfrm>
                          <a:prstGeom prst="wedgeRectCallout">
                            <a:avLst>
                              <a:gd name="adj1" fmla="val -73212"/>
                              <a:gd name="adj2" fmla="val 38939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21520"/>
                            <a:ext cx="306000" cy="207720"/>
                          </a:xfrm>
                          <a:prstGeom prst="wedgeRectCallout">
                            <a:avLst>
                              <a:gd name="adj1" fmla="val 72819"/>
                              <a:gd name="adj2" fmla="val 4156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97" style="position:absolute;margin-left:277.1pt;margin-top:10.15pt;width:145.15pt;height:165.1pt" coordorigin="5542,203" coordsize="2903,3302">
                <v:group id="shape_0" alt="Grup 290" style="position:absolute;left:5542;top:631;width:2796;height:28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178;top:1815;width:1547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VİTAMİNL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Oval 22" fillcolor="#ffe5e5" stroked="t" o:allowincell="f" style="position:absolute;left:7243;top:631;width:481;height:90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color2="#ffa2a1"/>
                    <v:stroke color="#be4b48" weight="9360" joinstyle="miter" endcap="flat"/>
                    <v:shadow on="t" obscured="f" color="black"/>
                    <w10:wrap type="none"/>
                  </v:oval>
                  <v:oval id="shape_0" ID="Oval 23" fillcolor="#ffe5e5" stroked="t" o:allowincell="f" style="position:absolute;left:7857;top:1540;width:481;height:90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color2="#ffa2a1"/>
                    <v:stroke color="#be4b48" weight="9360" joinstyle="miter" endcap="flat"/>
                    <v:shadow on="t" obscured="f" color="black"/>
                    <w10:wrap type="none"/>
                  </v:oval>
                  <v:oval id="shape_0" ID="Oval 24" fillcolor="#ffe5e5" stroked="t" o:allowincell="f" style="position:absolute;left:5542;top:1609;width:481;height:90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color2="#ffa2a1"/>
                    <v:stroke color="#be4b48" weight="9360" joinstyle="miter" endcap="flat"/>
                    <v:shadow on="t" obscured="f" color="black"/>
                    <w10:wrap type="none"/>
                  </v:oval>
                  <v:oval id="shape_0" ID="Oval 25" fillcolor="#ffe5e5" stroked="t" o:allowincell="f" style="position:absolute;left:6254;top:631;width:481;height:90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color2="#ffa2a1"/>
                    <v:stroke color="#be4b48" weight="9360" joinstyle="miter" endcap="flat"/>
                    <v:shadow on="t" obscured="f" color="black"/>
                    <w10:wrap type="none"/>
                  </v:oval>
                  <v:oval id="shape_0" ID="Oval 26" fillcolor="#ffe5e5" stroked="t" o:allowincell="f" style="position:absolute;left:7289;top:2536;width:481;height:90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color2="#ffa2a1"/>
                    <v:stroke color="#be4b48" weight="9360" joinstyle="miter" endcap="flat"/>
                    <v:shadow on="t" obscured="f" color="black"/>
                    <w10:wrap type="none"/>
                  </v:oval>
                  <v:oval id="shape_0" ID="Oval 27" fillcolor="#ffe5e5" stroked="t" o:allowincell="f" style="position:absolute;left:6276;top:2596;width:481;height:90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color2="#ffa2a1"/>
                    <v:stroke color="#be4b48" weight="9360" joinstyle="miter" endcap="flat"/>
                    <v:shadow on="t" obscured="f" color="black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Düz Ok Bağlayıcısı 28" stroked="t" o:allowincell="f" style="position:absolute;left:6459;top:1539;width:6;height:273;flip:xy" type="_x0000_t32">
                    <v:stroke color="#f79646" weight="25560" endarrow="open" endarrowwidth="medium" endarrowlength="medium" joinstyle="miter" endcap="flat"/>
                    <v:fill o:detectmouseclick="t" on="false"/>
                    <v:shadow on="t" obscured="f" color="black"/>
                    <w10:wrap type="none"/>
                  </v:shape>
                  <v:shape id="shape_0" ID="Düz Ok Bağlayıcısı 29" stroked="t" o:allowincell="f" style="position:absolute;left:7725;top:2088;width:154;height:2" type="_x0000_t32">
                    <v:stroke color="#f79646" weight="25560" endarrow="open" endarrowwidth="medium" endarrowlength="medium" joinstyle="miter" endcap="flat"/>
                    <v:fill o:detectmouseclick="t" on="false"/>
                    <v:shadow on="t" obscured="f" color="black"/>
                    <w10:wrap type="none"/>
                  </v:shape>
                  <v:shape id="shape_0" ID="Düz Ok Bağlayıcısı 30" stroked="t" o:allowincell="f" style="position:absolute;left:7525;top:2295;width:1;height:241;flip:x" type="_x0000_t32">
                    <v:stroke color="#f79646" weight="25560" endarrow="open" endarrowwidth="medium" endarrowlength="medium" joinstyle="miter" endcap="flat"/>
                    <v:fill o:detectmouseclick="t" on="false"/>
                    <v:shadow on="t" obscured="f" color="black"/>
                    <w10:wrap type="none"/>
                  </v:shape>
                  <v:shape id="shape_0" ID="Düz Ok Bağlayıcısı 31" stroked="t" o:allowincell="f" style="position:absolute;left:5992;top:2088;width:183;height:2;flip:x" type="_x0000_t32">
                    <v:stroke color="#f79646" weight="25560" endarrow="open" endarrowwidth="medium" endarrowlength="medium" joinstyle="miter" endcap="flat"/>
                    <v:fill o:detectmouseclick="t" on="false"/>
                    <v:shadow on="t" obscured="f" color="black"/>
                    <w10:wrap type="none"/>
                  </v:shape>
                  <v:shape id="shape_0" ID="Düz Ok Bağlayıcısı 288" stroked="t" o:allowincell="f" style="position:absolute;left:6476;top:2321;width:8;height:275" type="_x0000_t32">
                    <v:stroke color="#f79646" weight="25560" endarrow="open" endarrowwidth="medium" endarrowlength="medium" joinstyle="miter" endcap="flat"/>
                    <v:fill o:detectmouseclick="t" on="false"/>
                    <v:shadow on="t" obscured="f" color="black"/>
                    <w10:wrap type="none"/>
                  </v:shape>
                  <v:shape id="shape_0" ID="Düz Ok Bağlayıcısı 289" stroked="t" o:allowincell="f" style="position:absolute;left:7464;top:1539;width:6;height:273;flip:xy" type="_x0000_t32">
                    <v:stroke color="#f79646" weight="25560" endarrow="open" endarrowwidth="medium" endarrowlength="medium" joinstyle="miter" endcap="flat"/>
                    <v:fill o:detectmouseclick="t" on="false"/>
                    <v:shadow on="t" obscured="f" color="black"/>
                    <w10:wrap type="none"/>
                  </v:shape>
                </v:group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Metin Kutusu 2" fillcolor="white" stroked="t" o:allowincell="f" style="position:absolute;left:7243;top:203;width:481;height:326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25560" joinstyle="miter" endcap="flat"/>
                  <w10:wrap type="none"/>
                </v:shape>
                <v:shape id="shape_0" ID="Metin Kutusu 2" fillcolor="white" stroked="t" o:allowincell="f" style="position:absolute;left:7964;top:1215;width:481;height:326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25560" joinstyle="miter" endcap="flat"/>
                  <w10:wrap type="none"/>
                </v:shape>
                <v:shape id="shape_0" ID="Metin Kutusu 2" fillcolor="white" stroked="t" o:allowincell="f" style="position:absolute;left:6224;top:211;width:481;height:326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25560" joinstyle="miter" endcap="flat"/>
                  <w10:wrap type="none"/>
                </v:shape>
                <v:shape id="shape_0" ID="Metin Kutusu 2" fillcolor="white" stroked="t" o:allowincell="f" style="position:absolute;left:5603;top:1215;width:481;height:326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25560" joinstyle="miter" endcap="flat"/>
                  <w10:wrap type="none"/>
                </v:shape>
                <v:shape id="shape_0" ID="Metin Kutusu 2" fillcolor="white" stroked="t" o:allowincell="f" style="position:absolute;left:7872;top:2905;width:481;height:326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25560" joinstyle="miter" endcap="flat"/>
                  <w10:wrap type="none"/>
                </v:shape>
                <v:shape id="shape_0" ID="Metin Kutusu 2" fillcolor="white" stroked="t" o:allowincell="f" style="position:absolute;left:5679;top:2914;width:481;height:326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2305</wp:posOffset>
                </wp:positionH>
                <wp:positionV relativeFrom="paragraph">
                  <wp:posOffset>3634740</wp:posOffset>
                </wp:positionV>
                <wp:extent cx="864870" cy="10471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047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3395" cy="513715"/>
                                  <wp:effectExtent l="0" t="0" r="0" b="0"/>
                                  <wp:docPr id="15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KALIN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BAĞIRS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68.1pt;height:82.45pt;mso-wrap-distance-left:9.05pt;mso-wrap-distance-right:9.05pt;mso-wrap-distance-top:0pt;mso-wrap-distance-bottom:0pt;margin-top:286.2pt;mso-position-vertical-relative:text;margin-left:352.1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3395" cy="513715"/>
                            <wp:effectExtent l="0" t="0" r="0" b="0"/>
                            <wp:docPr id="16" name="Res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Res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KALIN</w:t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BAĞIRS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625</wp:posOffset>
                </wp:positionH>
                <wp:positionV relativeFrom="paragraph">
                  <wp:posOffset>-10160</wp:posOffset>
                </wp:positionV>
                <wp:extent cx="1793240" cy="14954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495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0110" cy="581025"/>
                                  <wp:effectExtent l="0" t="0" r="0" b="0"/>
                                  <wp:docPr id="18" name="Resim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Resim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ADI: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GÖREV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41.2pt;height:117.75pt;mso-wrap-distance-left:9.05pt;mso-wrap-distance-right:9.05pt;mso-wrap-distance-top:0pt;mso-wrap-distance-bottom:0pt;margin-top:-0.8pt;mso-position-vertical-relative:text;margin-left:-3.7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0110" cy="581025"/>
                            <wp:effectExtent l="0" t="0" r="0" b="0"/>
                            <wp:docPr id="19" name="Resim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Resim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ADI: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GÖREV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Deri eklenec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971550</wp:posOffset>
                </wp:positionV>
                <wp:extent cx="3630930" cy="659765"/>
                <wp:effectExtent l="6985" t="6985" r="1968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659880"/>
                          <a:chOff x="0" y="0"/>
                          <a:chExt cx="3630960" cy="659880"/>
                        </a:xfrm>
                      </wpg:grpSpPr>
                      <wps:wsp>
                        <wps:cNvSpPr/>
                        <wps:spPr>
                          <a:xfrm>
                            <a:off x="353160" y="0"/>
                            <a:ext cx="2919600" cy="65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uvvet kısaca itme ve çekme olarak tanımlanmaktadır. İtme ve çekme kuvvetine ikişer örnek ver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6800" cy="659880"/>
                          </a:xfrm>
                          <a:custGeom>
                            <a:avLst/>
                            <a:gdLst>
                              <a:gd name="textAreaLeft" fmla="*/ 8640 w 179640"/>
                              <a:gd name="textAreaRight" fmla="*/ 171000 w 179640"/>
                              <a:gd name="textAreaTop" fmla="*/ 8640 h 374040"/>
                              <a:gd name="textAreaBottom" fmla="*/ 365400 h 37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9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328"/>
                                </a:lnTo>
                                <a:arcTo wR="3600" hR="3600" stAng="10800000" swAng="-5400000"/>
                                <a:lnTo>
                                  <a:pt x="18000" y="449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0"/>
                            <a:ext cx="316800" cy="659880"/>
                          </a:xfrm>
                          <a:custGeom>
                            <a:avLst/>
                            <a:gdLst>
                              <a:gd name="textAreaLeft" fmla="*/ 8640 w 179640"/>
                              <a:gd name="textAreaRight" fmla="*/ 171000 w 179640"/>
                              <a:gd name="textAreaTop" fmla="*/ 8640 h 374040"/>
                              <a:gd name="textAreaBottom" fmla="*/ 365400 h 37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9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328"/>
                                </a:lnTo>
                                <a:arcTo wR="3600" hR="3600" stAng="10800000" swAng="-5400000"/>
                                <a:lnTo>
                                  <a:pt x="18000" y="449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76.5pt;width:285.9pt;height:51.95pt" coordorigin="-81,1530" coordsize="5718,1039">
                <v:roundrect id="shape_0" fillcolor="white" stroked="t" o:allowincell="f" style="position:absolute;left:475;top:1530;width:4597;height:10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uvvet kısaca itme ve çekme olarak tanımlanmaktadır. İtme ve çekme kuvvetine ikişer örnek ver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81;top:1530;width:498;height:10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138;top:1530;width:498;height:10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eParagra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/>
      </w:pPr>
      <w:r>
        <w:rPr>
          <w:rFonts w:cs="Kayra;Calibri" w:ascii="Kayra;Calibri" w:hAnsi="Kayra;Calibri"/>
          <w:b/>
          <w:sz w:val="20"/>
          <w:szCs w:val="20"/>
        </w:rPr>
        <w:t>İTME KUVVETİ ÖRNEK:                     ÇEKME KUVVETİ ÖRNEK:</w:t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  <w:t>1-                                                            1-</w:t>
      </w:r>
    </w:p>
    <w:p>
      <w:pPr>
        <w:pStyle w:val="Normal"/>
        <w:ind w:left="360" w:hanging="0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ind w:left="360" w:hanging="0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  <w:t>2-                                                            2-</w:t>
      </w:r>
    </w:p>
    <w:p>
      <w:pPr>
        <w:pStyle w:val="Normal"/>
        <w:ind w:left="720" w:hanging="0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ind w:left="720" w:hanging="0"/>
        <w:rPr>
          <w:rFonts w:ascii="Kayra;Calibri" w:hAnsi="Kayra;Calibri" w:cs="Kayra;Calibri"/>
          <w:b/>
          <w:b/>
          <w:i/>
          <w:i/>
          <w:sz w:val="20"/>
          <w:szCs w:val="20"/>
          <w:lang w:val="en-US" w:eastAsia="en-US"/>
        </w:rPr>
      </w:pPr>
      <w:r>
        <w:rPr>
          <w:rFonts w:cs="Kayra;Calibri" w:ascii="Kayra;Calibri" w:hAnsi="Kayra;Calibri"/>
          <w:b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152400</wp:posOffset>
                </wp:positionV>
                <wp:extent cx="3630930" cy="414020"/>
                <wp:effectExtent l="6985" t="6350" r="19050" b="889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414000"/>
                          <a:chOff x="0" y="0"/>
                          <a:chExt cx="3630960" cy="414000"/>
                        </a:xfrm>
                      </wpg:grpSpPr>
                      <wps:wsp>
                        <wps:cNvSpPr/>
                        <wps:spPr>
                          <a:xfrm>
                            <a:off x="353160" y="0"/>
                            <a:ext cx="291960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uvvetin cisimler üzerindeki etkileri nelerdir? Maddeler halinde açıklay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6800" cy="414000"/>
                          </a:xfrm>
                          <a:custGeom>
                            <a:avLst/>
                            <a:gdLst>
                              <a:gd name="textAreaLeft" fmla="*/ 8640 w 179640"/>
                              <a:gd name="textAreaRight" fmla="*/ 171000 w 179640"/>
                              <a:gd name="textAreaTop" fmla="*/ 8640 h 234720"/>
                              <a:gd name="textAreaBottom" fmla="*/ 226080 h 23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10"/>
                                </a:lnTo>
                                <a:arcTo wR="3600" hR="3600" stAng="10800000" swAng="-5400000"/>
                                <a:lnTo>
                                  <a:pt x="18000" y="282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0"/>
                            <a:ext cx="316800" cy="414000"/>
                          </a:xfrm>
                          <a:custGeom>
                            <a:avLst/>
                            <a:gdLst>
                              <a:gd name="textAreaLeft" fmla="*/ 8640 w 179640"/>
                              <a:gd name="textAreaRight" fmla="*/ 171000 w 179640"/>
                              <a:gd name="textAreaTop" fmla="*/ 8640 h 234720"/>
                              <a:gd name="textAreaBottom" fmla="*/ 226080 h 23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10"/>
                                </a:lnTo>
                                <a:arcTo wR="3600" hR="3600" stAng="10800000" swAng="-5400000"/>
                                <a:lnTo>
                                  <a:pt x="18000" y="282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12pt;width:285.9pt;height:32.6pt" coordorigin="-124,240" coordsize="5718,652">
                <v:roundrect id="shape_0" fillcolor="white" stroked="t" o:allowincell="f" style="position:absolute;left:432;top:240;width:4597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uvvetin cisimler üzerindeki etkileri nelerdir? Maddeler halinde açıklay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24;top:240;width:498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095;top:240;width:498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Kayra;Calibri" w:hAnsi="Kayra;Calibri" w:cs="Kayra;Calibri"/>
          <w:b/>
          <w:b/>
          <w:sz w:val="20"/>
          <w:szCs w:val="20"/>
        </w:rPr>
      </w:pPr>
      <w:r>
        <w:rPr>
          <w:rFonts w:cs="Kayra;Calibri" w:ascii="Kayra;Calibri" w:hAnsi="Kayra;Calibri"/>
          <w:b/>
          <w:sz w:val="20"/>
          <w:szCs w:val="20"/>
        </w:rPr>
      </w:r>
    </w:p>
    <w:p>
      <w:pPr>
        <w:pStyle w:val="Normal"/>
        <w:ind w:left="-142" w:hanging="0"/>
        <w:rPr>
          <w:rFonts w:ascii="Arial" w:hAnsi="Arial" w:eastAsia="Calibri" w:cs="Arial"/>
          <w:b/>
          <w:b/>
          <w:caps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F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caps/>
          <w:sz w:val="20"/>
          <w:szCs w:val="20"/>
          <w:lang w:eastAsia="en-US"/>
        </w:rPr>
        <w:t xml:space="preserve">Aşağıdaki diş görüntüsünde gösterilen dişlerin </w:t>
      </w:r>
      <w:r>
        <w:rPr>
          <w:rFonts w:eastAsia="Calibri" w:cs="Arial" w:ascii="Arial" w:hAnsi="Arial"/>
          <w:b/>
          <w:caps/>
          <w:sz w:val="20"/>
          <w:szCs w:val="20"/>
          <w:u w:val="single"/>
          <w:lang w:eastAsia="en-US"/>
        </w:rPr>
        <w:t>isimlendiriniz</w:t>
      </w:r>
      <w:r>
        <w:rPr>
          <w:rFonts w:eastAsia="Calibri" w:cs="Arial" w:ascii="Arial" w:hAnsi="Arial"/>
          <w:b/>
          <w:caps/>
          <w:sz w:val="20"/>
          <w:szCs w:val="20"/>
          <w:lang w:eastAsia="en-US"/>
        </w:rPr>
        <w:t xml:space="preserve"> ve </w:t>
      </w:r>
      <w:r>
        <w:rPr>
          <w:rFonts w:eastAsia="Calibri" w:cs="Arial" w:ascii="Arial" w:hAnsi="Arial"/>
          <w:b/>
          <w:caps/>
          <w:sz w:val="20"/>
          <w:szCs w:val="20"/>
          <w:u w:val="single"/>
          <w:lang w:eastAsia="en-US"/>
        </w:rPr>
        <w:t xml:space="preserve">görevlerini </w:t>
      </w:r>
      <w:r>
        <w:rPr>
          <w:rFonts w:eastAsia="Calibri" w:cs="Arial" w:ascii="Arial" w:hAnsi="Arial"/>
          <w:b/>
          <w:caps/>
          <w:sz w:val="20"/>
          <w:szCs w:val="20"/>
          <w:lang w:eastAsia="en-US"/>
        </w:rPr>
        <w:t xml:space="preserve">yazınız. </w:t>
      </w:r>
    </w:p>
    <w:p>
      <w:pPr>
        <w:pStyle w:val="Normal"/>
        <w:ind w:left="-142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  <w:t>(6 PUAN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3435350" cy="194691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G)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TABLODA VİTAMİNLERE AİT ÖZELLİKLER VERİLMİŞTİR. BU ÖZELLİKLERİN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AİT OLDUĞU NUMARAYI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VİTAMİNLERİN ÜZERİNDEKİ BOŞ KUTUCUKLARA YAZINIZ.(6 PUAN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43280</wp:posOffset>
                </wp:positionV>
                <wp:extent cx="1706880" cy="179070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2325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rip gibi hastalıklarda vücudumu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renç sağlar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eastAsia="Calibri" w:cs="Arial Black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anın pıhtılaşmasını sağ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Kemiklerin ve dişlerin güçlenmesini sağlar.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inir ve kas gelişimine yardımcı ol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öz sağlığı için gereklid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üyümeye yardımcıdı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41pt;mso-wrap-distance-left:7.05pt;mso-wrap-distance-right:0pt;mso-wrap-distance-top:0pt;mso-wrap-distance-bottom:0pt;margin-top:66.4pt;mso-position-vertical-relative:text;margin-left:42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2325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rip gibi hastalıklarda vücudumu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renç sağlar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eastAsia="Calibri" w:cs="Arial Black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anın pıhtılaşmasını sağlar.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Kemiklerin ve dişlerin güçlenmesini sağlar.                       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nir ve kas gelişimine yardımcı olur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öz sağlığı için gereklidir.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üyümeye yardımcıdı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</w:t>
      </w:r>
      <w:r>
        <w:rPr>
          <w:rFonts w:cs="Arial" w:ascii="Arial" w:hAnsi="Arial"/>
          <w:b/>
          <w:u w:val="single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</w:rPr>
        <w:t>Aşağıdaki soruların doğru cevabını işaretleyiniz. (11x4= 44 puandır.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drawing>
          <wp:inline distT="0" distB="0" distL="0" distR="0">
            <wp:extent cx="2699385" cy="294386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2)Paketlenmiş besinleri alırken aşağıdakilerden hangisine dikkat etmeliyiz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7525</wp:posOffset>
                </wp:positionH>
                <wp:positionV relativeFrom="paragraph">
                  <wp:posOffset>7820025</wp:posOffset>
                </wp:positionV>
                <wp:extent cx="1831975" cy="3073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07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C                      60  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25pt;height:24.2pt;mso-wrap-distance-left:9.05pt;mso-wrap-distance-right:9.05pt;mso-wrap-distance-top:0pt;mso-wrap-distance-bottom:0pt;margin-top:615.75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C                      60  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Markası    </w:t>
      </w: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Tadı     </w:t>
      </w:r>
      <w:r>
        <w:rPr>
          <w:rFonts w:cs="Arial" w:ascii="Arial" w:hAnsi="Arial"/>
          <w:b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Son kullanma tarihi          </w:t>
      </w:r>
      <w:r>
        <w:rPr>
          <w:rFonts w:cs="Arial" w:ascii="Arial" w:hAnsi="Arial"/>
          <w:b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 xml:space="preserve"> Reng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325</wp:posOffset>
            </wp:positionH>
            <wp:positionV relativeFrom="margin">
              <wp:posOffset>4714240</wp:posOffset>
            </wp:positionV>
            <wp:extent cx="892175" cy="139319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21" r="-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>Aşağıdaki şekilde K ve L kuvvetlerinin uygulandığı özdeş dinamometreler dengededir. K kuvvetinin uygulandığı dinamometre 5 bölme, L kuvvetinin uygulandığı dinamometre 3 bölme uzamıştı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 kuvveti 100 N olduğuna göre, L kuvveti kaç N dur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30</w:t>
        <w:tab/>
        <w:tab/>
      </w: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4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50</w:t>
        <w:tab/>
        <w:tab/>
      </w:r>
      <w:r>
        <w:rPr>
          <w:rFonts w:cs="Arial" w:ascii="Arial" w:hAnsi="Arial"/>
          <w:b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 xml:space="preserve"> 60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4)</w:t>
      </w:r>
      <w:r>
        <w:rPr>
          <w:rFonts w:cs="Arial" w:ascii="Arial" w:hAnsi="Arial"/>
          <w:sz w:val="18"/>
          <w:szCs w:val="18"/>
          <w:u w:val="single"/>
        </w:rPr>
        <w:t>Ahmet</w:t>
      </w:r>
      <w:r>
        <w:rPr>
          <w:rFonts w:cs="Arial" w:ascii="Arial" w:hAnsi="Arial"/>
          <w:sz w:val="18"/>
          <w:szCs w:val="18"/>
        </w:rPr>
        <w:t>: Doktor Amca, kardeşim sağlıklı olduğu halde neden benim gibi, salata ve meyveleri ısırıp  çiğneyemiyor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  <w:u w:val="single"/>
        </w:rPr>
        <w:t>Diş Doktoru</w:t>
      </w:r>
      <w:r>
        <w:rPr>
          <w:rFonts w:cs="Arial" w:ascii="Arial" w:hAnsi="Arial"/>
          <w:sz w:val="18"/>
          <w:szCs w:val="18"/>
        </w:rPr>
        <w:t>: O, bebek olduğu için sadece süt içebiliyor, çünkü........... 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şağıdakilerden hangisi diş doktorunun cümlesinin devamı olabilir? (PYBS2011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besinleri fazla tüketmek sağlığa zararlıdır.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>diğer besinleri sevmiyo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dişleri henüz gelişmemiş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>diş fırçalamayı bilmiy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5"/>
        <w:jc w:val="both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5)</w:t>
      </w:r>
      <w:r>
        <w:rPr>
          <w:rFonts w:cs="Arial" w:ascii="Arial" w:hAnsi="Arial"/>
          <w:sz w:val="18"/>
          <w:szCs w:val="18"/>
          <w:lang w:val="en-US" w:eastAsia="en-US"/>
        </w:rPr>
        <w:t>Öğretmen Fen ve Teknoloji dersinde öğrencilerden sağlığa zararlı maddelerle ilgili bir afiş hazırlayıp altına da bununla ilgili bir slogan yazmalarını istemiştir.</w:t>
      </w:r>
    </w:p>
    <w:p>
      <w:pPr>
        <w:pStyle w:val="Normal"/>
        <w:spacing w:lineRule="atLeast" w:line="15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Buna göre; afişin altına aşağıdakilerden hangisini yazması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daha uygun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olur?</w:t>
      </w:r>
    </w:p>
    <w:p>
      <w:pPr>
        <w:pStyle w:val="Normal"/>
        <w:spacing w:lineRule="atLeast" w:line="1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>Sigara ormanları yok eder.</w:t>
      </w:r>
    </w:p>
    <w:p>
      <w:pPr>
        <w:pStyle w:val="Normal"/>
        <w:spacing w:lineRule="atLeast" w:line="1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>Sigara sıkıntıları yok eder.</w:t>
      </w:r>
    </w:p>
    <w:p>
      <w:pPr>
        <w:pStyle w:val="Normal"/>
        <w:spacing w:lineRule="atLeast" w:line="1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>Sigara trafik kazalarına sebep olur.</w:t>
      </w:r>
    </w:p>
    <w:p>
      <w:pPr>
        <w:pStyle w:val="Normal"/>
        <w:spacing w:lineRule="atLeast" w:line="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>Sigara tüketen kendini tüketir.</w:t>
      </w:r>
    </w:p>
    <w:p>
      <w:pPr>
        <w:pStyle w:val="Normal"/>
        <w:spacing w:lineRule="atLeast" w:line="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5"/>
        <w:jc w:val="both"/>
        <w:rPr/>
      </w:pPr>
      <w:r>
        <w:rPr>
          <w:rFonts w:cs="Arial" w:ascii="Arial" w:hAnsi="Arial"/>
          <w:b/>
          <w:sz w:val="18"/>
          <w:szCs w:val="18"/>
        </w:rPr>
        <w:t>6) 25 N’ luk bir dinamometreyle aşağıdaki kuvvetlerden hangisi ölçülürse dinamometre esneklik özelliğini kaybeder?</w:t>
      </w:r>
    </w:p>
    <w:p>
      <w:pPr>
        <w:pStyle w:val="Normal"/>
        <w:spacing w:lineRule="atLeast" w:line="1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10</w:t>
        <w:tab/>
      </w:r>
      <w:r>
        <w:rPr>
          <w:rFonts w:cs="Arial" w:ascii="Arial" w:hAnsi="Arial"/>
          <w:b/>
          <w:sz w:val="18"/>
          <w:szCs w:val="18"/>
        </w:rPr>
        <w:t xml:space="preserve">       B)</w:t>
      </w:r>
      <w:r>
        <w:rPr>
          <w:rFonts w:cs="Arial" w:ascii="Arial" w:hAnsi="Arial"/>
          <w:sz w:val="18"/>
          <w:szCs w:val="18"/>
        </w:rPr>
        <w:t xml:space="preserve"> 15                 </w:t>
      </w:r>
      <w:r>
        <w:rPr>
          <w:rFonts w:cs="Arial" w:ascii="Arial" w:hAnsi="Arial"/>
          <w:b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20</w:t>
        <w:tab/>
        <w:tab/>
      </w:r>
      <w:r>
        <w:rPr>
          <w:rFonts w:cs="Arial" w:ascii="Arial" w:hAnsi="Arial"/>
          <w:b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 xml:space="preserve"> 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18"/>
          <w:szCs w:val="18"/>
        </w:rPr>
        <w:t>7)“Ben dengeli besleniyorum.” diyen bir kişi aşağıda verilenlerden hangisini yapmaktadır?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18"/>
          <w:szCs w:val="18"/>
        </w:rPr>
        <w:t>A)</w:t>
      </w:r>
      <w:r>
        <w:rPr>
          <w:rFonts w:eastAsia="Calibri" w:cs="Arial" w:ascii="Arial" w:hAnsi="Arial"/>
          <w:sz w:val="18"/>
          <w:szCs w:val="18"/>
        </w:rPr>
        <w:t xml:space="preserve"> Her çeşit besinden yeterince tüketmektedir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18"/>
          <w:szCs w:val="18"/>
        </w:rPr>
        <w:t>B)</w:t>
      </w:r>
      <w:r>
        <w:rPr>
          <w:rFonts w:eastAsia="Calibri" w:cs="Arial" w:ascii="Arial" w:hAnsi="Arial"/>
          <w:sz w:val="18"/>
          <w:szCs w:val="18"/>
        </w:rPr>
        <w:t xml:space="preserve"> Hayvansal besinleri çokça tüketmektedir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18"/>
          <w:szCs w:val="18"/>
        </w:rPr>
        <w:t>C)</w:t>
      </w:r>
      <w:r>
        <w:rPr>
          <w:rFonts w:eastAsia="Calibri" w:cs="Arial" w:ascii="Arial" w:hAnsi="Arial"/>
          <w:sz w:val="18"/>
          <w:szCs w:val="18"/>
        </w:rPr>
        <w:t xml:space="preserve"> Et, süt, yumurta ve bal ile beslenmektedir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18"/>
          <w:szCs w:val="18"/>
        </w:rPr>
        <w:t>D)</w:t>
      </w:r>
      <w:r>
        <w:rPr>
          <w:rFonts w:eastAsia="Calibri" w:cs="Arial" w:ascii="Arial" w:hAnsi="Arial"/>
          <w:sz w:val="18"/>
          <w:szCs w:val="18"/>
        </w:rPr>
        <w:t xml:space="preserve"> Bol vitaminli yiyeceklerle beslenmektedir.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şağıdaki seçeneklerin hangisinde besinlerin aldığı yol doğru sırayla verilmiştir?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ağız-yutak-yemek borusu-kalın bağırsak-ince bağırsak</w:t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ağız-yutak-yemek borusu-mide- böbrek-ince bağırsak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ağız-yemek borusu-yutak-akciğer-kalın bağırsak-ince bağırs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 xml:space="preserve"> ağız-yutak-yemek borusu-mide-ince bağırsak-kalın bağırs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)</w:t>
      </w:r>
      <w:r>
        <w:rPr>
          <w:rFonts w:cs="Arial" w:ascii="Arial" w:hAnsi="Arial"/>
          <w:sz w:val="18"/>
          <w:szCs w:val="18"/>
        </w:rPr>
        <w:t xml:space="preserve">Bir dinamometreye büyüklükleri grafikte verilen kuvvetler ayrı ayrı uygulanıyor. </w:t>
      </w:r>
      <w:r>
        <w:rPr>
          <w:rFonts w:cs="Arial" w:ascii="Arial" w:hAnsi="Arial"/>
          <w:b/>
          <w:sz w:val="18"/>
          <w:szCs w:val="18"/>
        </w:rPr>
        <w:t xml:space="preserve">Buna göre dinamometreye hangi kuvvet uygulandığında dinamometrenin yayı </w:t>
      </w:r>
      <w:r>
        <w:rPr>
          <w:rFonts w:cs="Arial" w:ascii="Arial" w:hAnsi="Arial"/>
          <w:b/>
          <w:sz w:val="18"/>
          <w:szCs w:val="18"/>
          <w:u w:val="single"/>
        </w:rPr>
        <w:t xml:space="preserve">en fazla </w:t>
      </w:r>
      <w:r>
        <w:rPr>
          <w:rFonts w:cs="Arial" w:ascii="Arial" w:hAnsi="Arial"/>
          <w:b/>
          <w:sz w:val="18"/>
          <w:szCs w:val="18"/>
        </w:rPr>
        <w:t>uzar?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620</wp:posOffset>
                </wp:positionH>
                <wp:positionV relativeFrom="paragraph">
                  <wp:posOffset>118110</wp:posOffset>
                </wp:positionV>
                <wp:extent cx="13335" cy="956310"/>
                <wp:effectExtent l="37465" t="0" r="260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0" cy="95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9.3pt;width:0.95pt;height:75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2"/>
          <w:szCs w:val="12"/>
        </w:rPr>
        <w:t xml:space="preserve">Kuvvetin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</w:t>
      </w:r>
      <w:r>
        <w:rPr>
          <w:rFonts w:cs="Arial" w:ascii="Arial" w:hAnsi="Arial"/>
          <w:b/>
          <w:sz w:val="12"/>
          <w:szCs w:val="12"/>
        </w:rPr>
        <w:t xml:space="preserve">Büyüklüğü              </w:t>
      </w:r>
    </w:p>
    <w:p>
      <w:pPr>
        <w:pStyle w:val="Normal"/>
        <w:ind w:left="2196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1665</wp:posOffset>
                </wp:positionH>
                <wp:positionV relativeFrom="paragraph">
                  <wp:posOffset>46990</wp:posOffset>
                </wp:positionV>
                <wp:extent cx="90805" cy="72009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black" stroked="t" o:allowincell="f" style="position:absolute;margin-left:48.95pt;margin-top:3.7pt;width:7.1pt;height:56.65pt;mso-wrap-style:none;v-text-anchor:middle" type="_x0000_t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  K                    </w:t>
      </w: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265</wp:posOffset>
                </wp:positionH>
                <wp:positionV relativeFrom="paragraph">
                  <wp:posOffset>-1270</wp:posOffset>
                </wp:positionV>
                <wp:extent cx="90805" cy="505460"/>
                <wp:effectExtent l="5715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5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6.95pt;margin-top:-0.1pt;width:7.1pt;height:39.75pt;mso-wrap-style:none;v-text-anchor:middle" type="_x0000_t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  M                   </w:t>
      </w:r>
      <w:r>
        <w:rPr>
          <w:rFonts w:cs="Arial" w:ascii="Arial" w:hAnsi="Arial"/>
          <w:b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 xml:space="preserve"> N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</wp:posOffset>
                </wp:positionH>
                <wp:positionV relativeFrom="paragraph">
                  <wp:posOffset>116840</wp:posOffset>
                </wp:positionV>
                <wp:extent cx="90805" cy="2559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5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.2pt;margin-top:9.2pt;width:7.1pt;height:20.1pt;mso-wrap-style:none;v-text-anchor:middle" type="_x0000_t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1880</wp:posOffset>
                </wp:positionH>
                <wp:positionV relativeFrom="paragraph">
                  <wp:posOffset>-1270</wp:posOffset>
                </wp:positionV>
                <wp:extent cx="90805" cy="37401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40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4.4pt;margin-top:-0.1pt;width:7.1pt;height:29.4pt;mso-wrap-style:none;v-text-anchor:middle" type="_x0000_t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eastAsia="Arial"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955</wp:posOffset>
                </wp:positionH>
                <wp:positionV relativeFrom="paragraph">
                  <wp:posOffset>109855</wp:posOffset>
                </wp:positionV>
                <wp:extent cx="104648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5pt;margin-top:8.65pt;width:82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t>kuvv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K    L    M    N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15"/>
      <w:type w:val="nextPage"/>
      <w:pgSz w:w="11906" w:h="16838"/>
      <w:pgMar w:left="340" w:right="340" w:gutter="0" w:header="176" w:top="397" w:footer="0" w:bottom="204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Comic Sans MS">
    <w:charset w:val="a2"/>
    <w:family w:val="script"/>
    <w:pitch w:val="variable"/>
  </w:font>
  <w:font w:name="Kayra">
    <w:altName w:val="Calibri"/>
    <w:charset w:val="a2"/>
    <w:family w:val="swiss"/>
    <w:pitch w:val="variable"/>
  </w:font>
  <w:font w:name="Century Gothic">
    <w:charset w:val="a2"/>
    <w:family w:val="swiss"/>
    <w:pitch w:val="variable"/>
  </w:font>
  <w:font w:name="Arial Black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i w:val="false"/>
    </w:rPr>
  </w:style>
  <w:style w:type="character" w:styleId="WW8Num20z0">
    <w:name w:val="WW8Num20z0"/>
    <w:qFormat/>
    <w:rPr>
      <w:rFonts w:ascii="Calibri" w:hAnsi="Calibri" w:cs="Calibri"/>
      <w:b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color w:val="FF0103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character" w:styleId="A7">
    <w:name w:val="A7"/>
    <w:qFormat/>
    <w:rPr>
      <w:b/>
      <w:bCs/>
      <w:color w:val="000000"/>
    </w:rPr>
  </w:style>
  <w:style w:type="character" w:styleId="A5">
    <w:name w:val="A5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ilChar">
    <w:name w:val="Stil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195"/>
    </w:pPr>
    <w:rPr>
      <w:rFonts w:ascii="Trebuchet MS" w:hAnsi="Trebuchet MS" w:cs="Trebuchet MS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Pa64">
    <w:name w:val="Pa64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13:00Z</dcterms:created>
  <dc:creator>iersoy</dc:creator>
  <dc:description/>
  <cp:keywords/>
  <dc:language>en-US</dc:language>
  <cp:lastModifiedBy>fatih</cp:lastModifiedBy>
  <cp:lastPrinted>2008-10-29T19:14:00Z</cp:lastPrinted>
  <dcterms:modified xsi:type="dcterms:W3CDTF">2013-12-08T15:02:00Z</dcterms:modified>
  <cp:revision>6</cp:revision>
  <dc:subject/>
  <dc:title>Adı Soyadı:</dc:title>
</cp:coreProperties>
</file>