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78486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Tahoma" w:ascii="TR Tahoma" w:hAnsi="TR Tahoma"/>
          <w:sz w:val="22"/>
          <w:szCs w:val="22"/>
        </w:rPr>
        <w:t xml:space="preserve">Adı     :                                 </w:t>
      </w:r>
      <w:r>
        <w:rPr>
          <w:rFonts w:cs="TR Tahoma" w:ascii="Monotype Corsiva" w:hAnsi="Monotype Corsiva"/>
          <w:sz w:val="32"/>
          <w:szCs w:val="32"/>
        </w:rPr>
        <w:t>2009-2010 YILI  ELİT GENÇLER KOLEJİ</w:t>
      </w:r>
      <w:r>
        <w:rPr>
          <w:rFonts w:cs="TR Tahoma" w:ascii="TR Tahoma" w:hAnsi="TR Tahoma"/>
          <w:sz w:val="22"/>
          <w:szCs w:val="22"/>
        </w:rPr>
        <w:t xml:space="preserve">       14\12\2009</w:t>
      </w:r>
    </w:p>
    <w:p>
      <w:pPr>
        <w:pStyle w:val="Normal"/>
        <w:rPr>
          <w:rFonts w:ascii="Monotype Corsiva" w:hAnsi="Monotype Corsiva" w:cs="TR Tahoma"/>
          <w:sz w:val="32"/>
          <w:szCs w:val="32"/>
        </w:rPr>
      </w:pPr>
      <w:r>
        <w:rPr>
          <w:rFonts w:cs="TR Tahoma" w:ascii="TR Tahoma" w:hAnsi="TR Tahoma"/>
          <w:sz w:val="22"/>
          <w:szCs w:val="22"/>
        </w:rPr>
        <w:t xml:space="preserve">Soyadı:                                       </w:t>
      </w:r>
      <w:r>
        <w:rPr>
          <w:rFonts w:cs="TR Tahoma" w:ascii="Monotype Corsiva" w:hAnsi="Monotype Corsiva"/>
          <w:sz w:val="32"/>
          <w:szCs w:val="32"/>
        </w:rPr>
        <w:t>5. SINIF FEN VE TEKNOLOJİ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 xml:space="preserve">No     : </w:t>
      </w:r>
      <w:r>
        <w:rPr>
          <w:rFonts w:cs="TR Tahoma" w:ascii="Monotype Corsiva" w:hAnsi="Monotype Corsiva"/>
          <w:sz w:val="32"/>
          <w:szCs w:val="32"/>
        </w:rPr>
        <w:t xml:space="preserve">                                  </w:t>
      </w:r>
      <w:r>
        <w:rPr>
          <w:rFonts w:cs="TR Tahoma" w:ascii="TR Tahoma" w:hAnsi="TR Tahoma"/>
          <w:sz w:val="22"/>
          <w:szCs w:val="22"/>
        </w:rPr>
        <w:t xml:space="preserve">  </w:t>
      </w:r>
      <w:r>
        <w:rPr>
          <w:rFonts w:cs="TR Tahoma" w:ascii="Monotype Corsiva" w:hAnsi="Monotype Corsiva"/>
          <w:sz w:val="32"/>
          <w:szCs w:val="32"/>
        </w:rPr>
        <w:t>1. DÖNEM  2. SINAV SORULARI</w:t>
      </w:r>
      <w:r>
        <w:rPr>
          <w:rFonts w:cs="TR Tahoma" w:ascii="TR Tahoma" w:hAnsi="TR Tahoma"/>
          <w:sz w:val="22"/>
          <w:szCs w:val="22"/>
        </w:rPr>
        <w:t xml:space="preserve">                                  </w:t>
      </w:r>
      <w:r>
        <w:rPr>
          <w:rFonts w:cs="TR Tahoma" w:ascii="TR Tahoma" w:hAnsi="TR Tahoma"/>
        </w:rPr>
        <w:t xml:space="preserve"> </w:t>
      </w:r>
    </w:p>
    <w:p>
      <w:pPr>
        <w:sectPr>
          <w:type w:val="nextPage"/>
          <w:pgSz w:w="11906" w:h="16838"/>
          <w:pgMar w:left="567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34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/>
          <w:sz w:val="22"/>
          <w:szCs w:val="22"/>
        </w:rPr>
        <w:t>Aşağıdaki  boşlukları  doldurunuz</w:t>
      </w:r>
      <w:r>
        <w:rPr>
          <w:rFonts w:cs="Arial" w:ascii="Arial" w:hAnsi="Arial"/>
          <w:sz w:val="22"/>
          <w:szCs w:val="22"/>
        </w:rPr>
        <w:t>.(10  pua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emli havadaki su buharı, bitkiler ve taşlar üzerinde yoğuşarak oluşturduğu su damlacık-larına……</w:t>
      </w:r>
      <w:r>
        <w:rPr>
          <w:rFonts w:cs="Arial" w:ascii="Arial" w:hAnsi="Arial"/>
          <w:b/>
          <w:color w:val="FF0000"/>
          <w:sz w:val="22"/>
          <w:szCs w:val="22"/>
        </w:rPr>
        <w:t>çiğ</w:t>
      </w:r>
      <w:r>
        <w:rPr>
          <w:rFonts w:cs="Arial" w:ascii="Arial" w:hAnsi="Arial"/>
          <w:sz w:val="22"/>
          <w:szCs w:val="22"/>
        </w:rPr>
        <w:t>……….denir.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ol su buharı taşıyan havanın, yoğuşarak yeryüzüne yakın yerlerde havada asılı kalmasına …</w:t>
      </w:r>
      <w:r>
        <w:rPr>
          <w:rFonts w:cs="Arial" w:ascii="Arial" w:hAnsi="Arial"/>
          <w:b/>
          <w:color w:val="FF0000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………….deni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Yağmurla karışık kara…..</w:t>
      </w:r>
      <w:r>
        <w:rPr>
          <w:rFonts w:cs="Arial" w:ascii="Arial" w:hAnsi="Arial"/>
          <w:b/>
          <w:color w:val="FF0000"/>
          <w:sz w:val="22"/>
          <w:szCs w:val="22"/>
        </w:rPr>
        <w:t>sulu sepken</w:t>
      </w:r>
      <w:r>
        <w:rPr>
          <w:rFonts w:cs="Arial" w:ascii="Arial" w:hAnsi="Arial"/>
          <w:sz w:val="22"/>
          <w:szCs w:val="22"/>
        </w:rPr>
        <w:t xml:space="preserve">…… denir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ğuk gecelerde, havadaki su buharı sıvı hale dönmeden dönerek yaprakların üstünde ince bir kar tabakası oluşturur. Buna …kırağı..…... denir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ryüzündeki su kaynaklarından buharlaşarak atmosfere karışan suya …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em </w:t>
      </w:r>
      <w:r>
        <w:rPr>
          <w:rFonts w:cs="Arial" w:ascii="Arial" w:hAnsi="Arial"/>
          <w:sz w:val="22"/>
          <w:szCs w:val="22"/>
        </w:rPr>
        <w:t xml:space="preserve">…… den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Sigaranın sebep olduğu sağlık sorunları nelerdir? Madde madde yazın. (10 pua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ragraph">
                  <wp:posOffset>102870</wp:posOffset>
                </wp:positionV>
                <wp:extent cx="1623695" cy="126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5900" cy="114046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99.75pt;mso-wrap-distance-left:7.05pt;mso-wrap-distance-right:7.05pt;mso-wrap-distance-top:0pt;mso-wrap-distance-bottom:0pt;margin-top:8.1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2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1140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Solunum yollarını tahriş ederek bronşit ve astım gibi hastalıkla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Kalp ve damar hastalıkları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kciğer ve gırtlak kanseri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ide hastalıkları ve sindirim bozuklukları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an dolaşımı bozukluğuna neden olur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Sigaradan çıkan dumanlar havayı kirleti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tılan kül ve izmaritler çevreyi kirlet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öndürülmeyen sigaralar yangınlara sebep olabili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igara almak için harcanan paralar hem kişilere hem de ülke ekonomisine zarar veri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800100" cy="68072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769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75180</wp:posOffset>
                </wp:positionH>
                <wp:positionV relativeFrom="paragraph">
                  <wp:posOffset>87630</wp:posOffset>
                </wp:positionV>
                <wp:extent cx="1574800" cy="9061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7005" cy="806450"/>
                                        <wp:effectExtent l="0" t="0" r="0" b="0"/>
                                        <wp:docPr id="8" name="Image4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1.35pt;mso-wrap-distance-left:7.05pt;mso-wrap-distance-right:7.05pt;mso-wrap-distance-top:0pt;mso-wrap-distance-bottom:0pt;margin-top:6.9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37005" cy="806450"/>
                                  <wp:effectExtent l="0" t="0" r="0" b="0"/>
                                  <wp:docPr id="9" name="Image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Su döngüsünü anlatın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Yeryüzündeki sular, güneş’in ısı enerjisi etkisiyle buharlaşır. Ayrıca bitki ve hayvan ve diğer canlılardan terleme yoluyla buharlaşan su, atmosfere karışır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Su buharı atmosferde yükselir. Yükselen hava soğur ve çok küçük damlacıklar halinde yoğuşur ve </w:t>
      </w:r>
      <w:r>
        <w:rPr>
          <w:rFonts w:cs="Arial" w:ascii="Arial" w:hAnsi="Arial"/>
          <w:b/>
          <w:color w:val="FF0000"/>
          <w:sz w:val="18"/>
          <w:szCs w:val="18"/>
        </w:rPr>
        <w:t>bulut</w:t>
      </w:r>
      <w:r>
        <w:rPr>
          <w:rFonts w:cs="Arial" w:ascii="Arial" w:hAnsi="Arial"/>
          <w:color w:val="FF0000"/>
          <w:sz w:val="18"/>
          <w:szCs w:val="18"/>
        </w:rPr>
        <w:t>ları oluşturur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Daha soğuk hava tabakalarında hava bulu-tun içindeki su damlacıklarını taşıyamaz ve damlacıklar yağmur şeklinde yeryüzüne iner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ulutlar eğer çok daha soğuk hava tabakalarıyla karşılaşmışsa kar ya da dolu olarak yeryüzüne ulaşır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Kaynak sularını, gölleri, yer altı sularını, denizleri ve nehirleri oluşturur. 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Yeryüzündeki suların buharlaştıktan sonra yağış şeklinde tekrar yeryüzüne dönmesine  su döngüsü deni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Aşağıdaki şekilde dişlerin yanına hangi çeşit diş olduğunu yazın  (5pua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b/>
          <w:color w:val="FF0000"/>
          <w:sz w:val="22"/>
          <w:szCs w:val="22"/>
        </w:rPr>
        <w:t>kesici dişler..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81120</wp:posOffset>
                </wp:positionH>
                <wp:positionV relativeFrom="paragraph">
                  <wp:posOffset>24130</wp:posOffset>
                </wp:positionV>
                <wp:extent cx="1687830" cy="14077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50035" cy="132842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035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0.85pt;mso-wrap-distance-left:7.05pt;mso-wrap-distance-right:7.05pt;mso-wrap-distance-top:0pt;mso-wrap-distance-bottom:0pt;margin-top:1.9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2207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0035" cy="13284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……</w:t>
      </w:r>
      <w:r>
        <w:rPr>
          <w:rFonts w:cs="Arial" w:ascii="Arial" w:hAnsi="Arial"/>
          <w:b/>
          <w:color w:val="FF0000"/>
          <w:sz w:val="22"/>
          <w:szCs w:val="22"/>
        </w:rPr>
        <w:t>köpek dişleri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……</w:t>
      </w:r>
      <w:r>
        <w:rPr>
          <w:rFonts w:cs="Arial" w:ascii="Arial" w:hAnsi="Arial"/>
          <w:b/>
          <w:color w:val="FF0000"/>
          <w:sz w:val="22"/>
          <w:szCs w:val="22"/>
        </w:rPr>
        <w:t>azı dişleri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 Doğru mu?  Yanlış mı? (10 puan) (..</w:t>
      </w:r>
      <w:r>
        <w:rPr>
          <w:rFonts w:cs="Arial" w:ascii="Arial" w:hAnsi="Arial"/>
          <w:b/>
          <w:color w:val="FF0000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.) 1.Böbrek,sindirim organıdır.                          (..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.)  2.Atık maddelerin vücuttan dışarı atılmasına                 boşaltım denir.                                                      (..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)  3.Petrol ve doğal gaz,fosil yakıtlardır.         (..</w:t>
      </w:r>
      <w:r>
        <w:rPr>
          <w:rFonts w:cs="Arial" w:ascii="Arial" w:hAnsi="Arial"/>
          <w:b/>
          <w:color w:val="FF0000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.)  4.Güneş kollektörleri, rüzgarı önlemek için kullanılır.                                                                  (..</w:t>
      </w: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.)  </w:t>
      </w:r>
      <w:r>
        <w:rPr>
          <w:rFonts w:cs="Arial" w:ascii="Arial" w:hAnsi="Arial"/>
        </w:rPr>
        <w:t xml:space="preserve"> 5.Besinleri kızartmak yerine haşlama olarak yemek tercih edilm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Aşağıdaki yiyeceklerden hangisi içerdiği besin yönüyle diğerlerinden farklıdır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000760" cy="1217930"/>
            <wp:effectExtent l="0" t="0" r="0" b="0"/>
            <wp:docPr id="13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363345" cy="1173480"/>
            <wp:effectExtent l="0" t="0" r="0" b="0"/>
            <wp:docPr id="14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Makarna                      C)  Ek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286510" cy="685800"/>
            <wp:effectExtent l="0" t="0" r="0" b="0"/>
            <wp:docPr id="15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24610" cy="742950"/>
            <wp:effectExtent l="0" t="0" r="0" b="0"/>
            <wp:docPr id="16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)  Salata</w:t>
      </w:r>
      <w:r>
        <w:rPr>
          <w:rFonts w:cs="Arial" w:ascii="Arial" w:hAnsi="Arial"/>
          <w:sz w:val="22"/>
          <w:szCs w:val="22"/>
        </w:rPr>
        <w:tab/>
        <w:t xml:space="preserve">                  D)  Biskü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722120" cy="13798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3995" cy="123825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" t="-30" r="-2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08.65pt;mso-wrap-distance-left:7.05pt;mso-wrap-distance-right:0pt;mso-wrap-distance-top:0pt;mso-wrap-distance-bottom:0pt;margin-top:13.8pt;mso-position-vertical-relative:text;margin-left:4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216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3995" cy="123825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-</w:t>
      </w:r>
      <w:r>
        <w:rPr>
          <w:rFonts w:cs="Arial" w:ascii="Arial" w:hAnsi="Arial"/>
          <w:color w:val="000000"/>
          <w:sz w:val="22"/>
          <w:szCs w:val="22"/>
        </w:rPr>
        <w:t xml:space="preserve">   Aşağıdakilerden hangisi boşaltım ile ilgili yapı ve organlardan birisi değildi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A) idrar borusu                B) idrar kanalı    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  mide</w:t>
      </w:r>
      <w:r>
        <w:rPr>
          <w:rFonts w:cs="Arial" w:ascii="Arial" w:hAnsi="Arial"/>
          <w:color w:val="000000"/>
          <w:sz w:val="22"/>
          <w:szCs w:val="22"/>
        </w:rPr>
        <w:t>                         D) böbrek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-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-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ücutta enerji üretmek için en çok hangi besin kullanılır?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)  Yağ                      </w:t>
      </w:r>
      <w:r>
        <w:rPr>
          <w:rFonts w:cs="Arial" w:ascii="Arial" w:hAnsi="Arial"/>
          <w:color w:val="FF0000"/>
          <w:sz w:val="22"/>
          <w:szCs w:val="22"/>
        </w:rPr>
        <w:t>b)  Karbonhidrat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72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   Vitamin             d) </w:t>
      </w:r>
      <w:r>
        <w:rPr>
          <w:rFonts w:cs="Arial" w:ascii="Arial" w:hAnsi="Arial"/>
          <w:sz w:val="22"/>
          <w:szCs w:val="22"/>
        </w:rPr>
        <w:t> Protei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-  Sindirilen besinler, aşağıdaki organların hangisinde kana geçer?</w:t>
        <w:br/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 xml:space="preserve">a) İnce bağırsak            </w:t>
      </w:r>
      <w:r>
        <w:rPr>
          <w:rFonts w:cs="Arial" w:ascii="Arial" w:hAnsi="Arial"/>
          <w:sz w:val="22"/>
          <w:szCs w:val="22"/>
        </w:rPr>
        <w:t>b) yemek borusu                           c) Mide                          d) Yutak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- </w:t>
      </w:r>
      <w:r>
        <w:rPr>
          <w:rFonts w:cs="Arial" w:ascii="Arial" w:hAnsi="Arial"/>
          <w:sz w:val="22"/>
          <w:szCs w:val="22"/>
        </w:rPr>
        <w:t>Güneş enerjisiyle ilgili olarak aşağıdaki seçeneklerden yanlış olanını işaretleyini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üneş, dünyamızdaki yaşamın devamlılığını sağlar.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ışığı, bitkilerin besin ve oksijen oluşturmasını sağl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üneş ısısı, atmosferi ısıtır, buharlaşma ve yoğunlaşmayı sağlar.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Güneş enerjisinin temel kaynağı elektrik enerjisidi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</w:t>
      </w:r>
      <w:r>
        <w:rPr>
          <w:rFonts w:cs="Arial" w:ascii="Arial" w:hAnsi="Arial"/>
          <w:sz w:val="22"/>
          <w:szCs w:val="22"/>
        </w:rPr>
        <w:t xml:space="preserve">  .Aşağıdakilerden hangisi diş sağlığımızı olumsuz etkile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623820</wp:posOffset>
                </wp:positionH>
                <wp:positionV relativeFrom="paragraph">
                  <wp:posOffset>125730</wp:posOffset>
                </wp:positionV>
                <wp:extent cx="1100455" cy="120459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62660" cy="1104900"/>
                                        <wp:effectExtent l="0" t="0" r="0" b="0"/>
                                        <wp:docPr id="21" name="Image12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94.85pt;mso-wrap-distance-left:7.05pt;mso-wrap-distance-right:7.05pt;mso-wrap-distance-top:0pt;mso-wrap-distance-bottom:0pt;margin-top:9.9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62660" cy="1104900"/>
                                  <wp:effectExtent l="0" t="0" r="0" b="0"/>
                                  <wp:docPr id="22" name="Image12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>
          <w:rFonts w:cs="Arial" w:ascii="Arial" w:hAnsi="Arial"/>
          <w:color w:val="FF0000"/>
          <w:sz w:val="22"/>
          <w:szCs w:val="22"/>
        </w:rPr>
        <w:t>a)  Şekerli yiyecekleri fazla tüket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)  Bol miktarda süt ve peynir ye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)  Her yemekten sonra dişleri fırçala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rPr/>
      </w:pPr>
      <w:r>
        <w:rPr>
          <w:rFonts w:cs="Arial" w:ascii="Arial" w:hAnsi="Arial"/>
          <w:sz w:val="22"/>
          <w:szCs w:val="22"/>
        </w:rPr>
        <w:t>d)  Düzenli diş doktoruna gitm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- </w:t>
      </w:r>
      <w:r>
        <w:rPr>
          <w:rFonts w:cs="Arial" w:ascii="Arial" w:hAnsi="Arial"/>
          <w:sz w:val="22"/>
          <w:szCs w:val="22"/>
        </w:rPr>
        <w:t xml:space="preserve"> Güneş ışığı alan ve içerisinde buz bulunan cam tüp; aşağıdakilerden hangisine boyanırsa, buz daha çabuk er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) mavi                           B) beyaz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C) kırmızı                        </w:t>
      </w:r>
      <w:r>
        <w:rPr>
          <w:rFonts w:cs="Arial" w:ascii="Arial" w:hAnsi="Arial"/>
          <w:color w:val="FF0000"/>
          <w:sz w:val="22"/>
          <w:szCs w:val="22"/>
        </w:rPr>
        <w:t>D) siy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- </w:t>
      </w:r>
      <w:r>
        <w:rPr>
          <w:rFonts w:cs="Arial" w:ascii="Arial" w:hAnsi="Arial"/>
          <w:sz w:val="22"/>
          <w:szCs w:val="22"/>
        </w:rPr>
        <w:t>Annesi Özge’ye daima doğal besinler yemesi gerektiğini söylüyor.Buna göre Özge Aşağıdakilerden hangisini yememelidir?</w:t>
      </w:r>
    </w:p>
    <w:p>
      <w:pPr>
        <w:pStyle w:val="Normal"/>
        <w:ind w:left="741" w:hanging="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) yumurta</w:t>
        <w:tab/>
        <w:tab/>
      </w:r>
      <w:r>
        <w:rPr>
          <w:rFonts w:cs="Arial" w:ascii="Arial" w:hAnsi="Arial"/>
          <w:color w:val="FF0000"/>
          <w:sz w:val="22"/>
          <w:szCs w:val="22"/>
        </w:rPr>
        <w:t>B ) çikol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41" w:hanging="33"/>
        <w:rPr/>
      </w:pPr>
      <w:r>
        <w:rPr>
          <w:rFonts w:cs="Arial" w:ascii="Arial" w:hAnsi="Arial"/>
          <w:sz w:val="22"/>
          <w:szCs w:val="22"/>
        </w:rPr>
        <w:t>C ) portakal</w:t>
        <w:tab/>
        <w:tab/>
        <w:t>D ) tereyağ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nsanda </w:t>
      </w:r>
      <w:r>
        <w:rPr>
          <w:rFonts w:cs="Arial" w:ascii="Arial" w:hAnsi="Arial"/>
          <w:sz w:val="22"/>
          <w:szCs w:val="22"/>
          <w:u w:val="single"/>
        </w:rPr>
        <w:t xml:space="preserve">boşaltım sisteminin temel görevi </w:t>
      </w:r>
      <w:r>
        <w:rPr>
          <w:rFonts w:cs="Arial" w:ascii="Arial" w:hAnsi="Arial"/>
          <w:sz w:val="22"/>
          <w:szCs w:val="22"/>
        </w:rPr>
        <w:t>hang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eçenekte veril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714500" cy="457200"/>
                <wp:effectExtent l="5080" t="5080" r="6248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cloudCallout">
                          <a:avLst>
                            <a:gd name="adj1" fmla="val 82851"/>
                            <a:gd name="adj2" fmla="val -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ARILAR!!!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ARILAR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Hücrelere besin ve oksijen taşı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rim artıklarının dışarı atılmasını sağla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andaki zararlıları süzerek vücuttan at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ücudun su dengesini sağlama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Pasif içicilik ne demektir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a) Sigara içmek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b) Alkol almak</w:t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color w:val="FF0000"/>
          <w:sz w:val="22"/>
          <w:szCs w:val="22"/>
          <w:lang w:bidi="zxx"/>
        </w:rPr>
        <w:t>c) İçenlerin dumanından etkilenm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d) Sigara içmem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16-</w:t>
      </w:r>
      <w:r>
        <w:rPr>
          <w:rFonts w:cs="Arial" w:ascii="Arial" w:hAnsi="Arial"/>
          <w:sz w:val="22"/>
          <w:szCs w:val="22"/>
        </w:rPr>
        <w:t xml:space="preserve"> Aşağıdakilerden kaç tanesi boşaltım sisteminin sağlığı açısından gereklidir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drar uzun süre tutulmamalıdı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izliğe özen gösterilme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de en az 2 litre su içilme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brekler ve ayaklar soğuktan korunmalı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t ve süt ürünleri aşırı tüketilmem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2                 B) 3                C) 4             </w:t>
      </w:r>
      <w:r>
        <w:rPr>
          <w:rFonts w:cs="Arial" w:ascii="Arial" w:hAnsi="Arial"/>
          <w:color w:val="FF0000"/>
          <w:sz w:val="22"/>
          <w:szCs w:val="22"/>
        </w:rPr>
        <w:t>D)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- Aşağıdaki  boşlukları  doldurunuz</w:t>
      </w:r>
      <w:r>
        <w:rPr>
          <w:rFonts w:cs="Arial" w:ascii="Arial" w:hAnsi="Arial"/>
          <w:sz w:val="22"/>
          <w:szCs w:val="22"/>
        </w:rPr>
        <w:t>.(10  puan)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Bir bölgede uzun süre içerisinde yinelenen hava olaylarına ……</w:t>
      </w:r>
      <w:r>
        <w:rPr>
          <w:rFonts w:cs="Arial" w:ascii="Arial" w:hAnsi="Arial"/>
          <w:b/>
          <w:color w:val="FF0000"/>
          <w:sz w:val="22"/>
          <w:szCs w:val="22"/>
        </w:rPr>
        <w:t>iklim</w:t>
      </w:r>
      <w:r>
        <w:rPr>
          <w:rFonts w:cs="Arial" w:ascii="Arial" w:hAnsi="Arial"/>
          <w:sz w:val="22"/>
          <w:szCs w:val="22"/>
        </w:rPr>
        <w:t>…….. den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ekli alkol alan insanların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karaciğer beyin, mide, bağırsakları, kalp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</w:rPr>
        <w:t>....gibi organları ayrıca sinir, damar, kas gibi yapıları zarar görür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aradaki  bağımlılığa sebep olan madde …</w:t>
      </w:r>
      <w:r>
        <w:rPr>
          <w:rFonts w:cs="Arial" w:ascii="Arial" w:hAnsi="Arial"/>
          <w:b/>
          <w:color w:val="FF0000"/>
          <w:sz w:val="22"/>
          <w:szCs w:val="22"/>
        </w:rPr>
        <w:t>nikotin</w:t>
      </w:r>
      <w:r>
        <w:rPr>
          <w:rFonts w:cs="Arial" w:ascii="Arial" w:hAnsi="Arial"/>
          <w:sz w:val="22"/>
          <w:szCs w:val="22"/>
        </w:rPr>
        <w:t>…….dir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Tütünden yapılan sigaranın içinde yaklaşık olarak …</w:t>
      </w:r>
      <w:r>
        <w:rPr>
          <w:rFonts w:cs="Arial" w:ascii="Arial" w:hAnsi="Arial"/>
          <w:b/>
          <w:color w:val="FF0000"/>
          <w:sz w:val="22"/>
          <w:szCs w:val="22"/>
        </w:rPr>
        <w:t>4000</w:t>
      </w:r>
      <w:r>
        <w:rPr>
          <w:rFonts w:cs="Arial" w:ascii="Arial" w:hAnsi="Arial"/>
          <w:sz w:val="22"/>
          <w:szCs w:val="22"/>
        </w:rPr>
        <w:t>…… çeşit  zararlı madde vardır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lün …</w:t>
      </w:r>
      <w:r>
        <w:rPr>
          <w:rFonts w:cs="Arial" w:ascii="Arial" w:hAnsi="Arial"/>
          <w:b/>
          <w:color w:val="FF0000"/>
          <w:sz w:val="22"/>
          <w:szCs w:val="22"/>
        </w:rPr>
        <w:t>geçici</w:t>
      </w:r>
      <w:r>
        <w:rPr>
          <w:rFonts w:cs="Arial" w:ascii="Arial" w:hAnsi="Arial"/>
          <w:sz w:val="22"/>
          <w:szCs w:val="22"/>
        </w:rPr>
        <w:t>.…..ve ……</w:t>
      </w:r>
      <w:r>
        <w:rPr>
          <w:rFonts w:cs="Arial" w:ascii="Arial" w:hAnsi="Arial"/>
          <w:b/>
          <w:color w:val="FF0000"/>
          <w:sz w:val="22"/>
          <w:szCs w:val="22"/>
        </w:rPr>
        <w:t>kalıcı</w:t>
      </w:r>
      <w:r>
        <w:rPr>
          <w:rFonts w:cs="Arial" w:ascii="Arial" w:hAnsi="Arial"/>
          <w:sz w:val="22"/>
          <w:szCs w:val="22"/>
        </w:rPr>
        <w:t>……..olmak üzere iki tür etkisi vard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0125" cy="752475"/>
            <wp:effectExtent l="0" t="0" r="0" b="0"/>
            <wp:wrapSquare wrapText="bothSides"/>
            <wp:docPr id="24" name="Resim 5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</w:rPr>
        <w:t>OOHHH…BİTTİ SONU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</w:t>
      </w:r>
      <w:r>
        <w:rPr>
          <w:rFonts w:cs="Arial" w:ascii="Monotype Corsiva" w:hAnsi="Monotype Corsiva"/>
          <w:bCs/>
          <w:sz w:val="32"/>
          <w:szCs w:val="32"/>
        </w:rPr>
        <w:t xml:space="preserve">FEN VE TEKNOLOJİ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                         </w:t>
      </w:r>
      <w:r>
        <w:rPr>
          <w:rFonts w:cs="Arial" w:ascii="Monotype Corsiva" w:hAnsi="Monotype Corsiva"/>
          <w:bCs/>
          <w:sz w:val="32"/>
          <w:szCs w:val="32"/>
        </w:rPr>
        <w:t>ÖĞRETMENİ</w:t>
      </w:r>
      <w:r>
        <w:rPr>
          <w:rFonts w:cs="Arial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6536690</wp:posOffset>
                </wp:positionV>
                <wp:extent cx="1714500" cy="342900"/>
                <wp:effectExtent l="5080" t="5715" r="698500" b="311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cloudCallout">
                          <a:avLst>
                            <a:gd name="adj1" fmla="val 87143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ARILAR!!!</w:t>
                            </w:r>
                          </w:p>
                        </w:txbxContent>
                      </wps:txbx>
                      <wps:bodyPr lIns="54000" rIns="54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514.7pt;width:134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ARILAR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w:rPr>
          <w:rFonts w:cs="Arial" w:ascii="Monotype Corsiva" w:hAnsi="Monotype Corsiva"/>
          <w:sz w:val="32"/>
          <w:szCs w:val="32"/>
        </w:rPr>
        <w:t>SERKAN  AŞÇ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sectPr>
      <w:type w:val="continuous"/>
      <w:pgSz w:w="11906" w:h="16838"/>
      <w:pgMar w:left="567" w:right="340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Microsoft Sans Serif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R 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22">
    <w:name w:val="Font Style22"/>
    <w:basedOn w:val="VarsaylanParagrafYazTipi"/>
    <w:qFormat/>
    <w:rPr>
      <w:rFonts w:ascii="Franklin Gothic Medium" w:hAnsi="Franklin Gothic Medium" w:cs="Franklin Gothic Medium"/>
      <w:sz w:val="2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cs="Book Antiqu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http://images.google.com.tr/imgres?imgurl=http://www.guzelresimler.net/data/media/7/sigara_bebek.jpg&amp;imgrefurl=http://www.guzelresimler.net/r-bebek-resimleri-7-sigara-icen-bebek-208.htm&amp;usg=__KLYkjuDE_FEAdaTXJXipqZfV4Qs=&amp;h=474&amp;w=500&amp;sz=33&amp;hl=tr&amp;start=135&amp;itbs=1&amp;tbnid=VsoJDCAyCUl3vM:&amp;tbnh=123&amp;tbnw=130&amp;prev=/images%3Fq%3Dsigara%26gbv%3D2%26ndsp%3D20%26hl%3Dtr%26sa%3DN%26start%3D120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.tr/imgres?imgurl=http://www.guzelresimler.net/data/media/7/sigara_bebek.jpg&amp;imgrefurl=http://www.guzelresimler.net/r-bebek-resimleri-7-sigara-icen-bebek-208.htm&amp;usg=__KLYkjuDE_FEAdaTXJXipqZfV4Qs=&amp;h=474&amp;w=500&amp;sz=33&amp;hl=tr&amp;start=135&amp;itbs=1&amp;tbnid=VsoJDCAyCUl3vM:&amp;tbnh=123&amp;tbnw=130&amp;prev=/images%3Fq%3Dsigara%26gbv%3D2%26ndsp%3D20%26hl%3Dtr%26sa%3DN%26start%3D120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tr/imgres?imgurl=http://img.blogcu.com/uploads/1001resim_bebekli-makarna.jpg&amp;imgrefurl=http://www.blogcu.com/etiket/makarna%2520bebek&amp;usg=__mjDX_rhSC81X9qDyFHU2jtRUbaQ=&amp;h=468&amp;w=384&amp;sz=20&amp;hl=tr&amp;start=6&amp;itbs=1&amp;tbnid=MlGI4MWK7p-QpM:&amp;tbnh=128&amp;tbnw=105&amp;prev=/images%3Fq%3Dmakarna%26gbv%3D2%26hl%3Dtr%26sa%3D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.tr/imgres?imgurl=http://www.resimbulmaca.com/orj/kepekli-ekmek-gordunuzmu-553.jpg&amp;imgrefurl=http://www.resimbulmaca.com/karisik-resim/resimleri/kepekli-ekmek-gordunuzmu.html&amp;usg=__aB4QgWhdIfwchhC7BrlocMDEQug=&amp;h=469&amp;w=800&amp;sz=35&amp;hl=tr&amp;start=1&amp;um=1&amp;itbs=1&amp;tbnid=rKAPOaRP6g_s2M:&amp;tbnh=84&amp;tbnw=143&amp;prev=/images%3Fq%3Dekmek%26hl%3Dtr%26rlz%3D1T4SUNA_enTR235TR235%26sa%3DN%26um%3D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.tr/imgres?imgurl=http://www.resimlersokagi.com/data/media/256/salad.png&amp;imgrefurl=http://www.resimlersokagi.com/r-salata-resimleri-256-salata-resimleri-6414.htm&amp;usg=__vZHiP80HbDJrgtcCR37EhhlurtE=&amp;h=321&amp;w=600&amp;sz=99&amp;hl=tr&amp;start=11&amp;um=1&amp;itbs=1&amp;tbnid=qJVHcqVGClJB8M:&amp;tbnh=72&amp;tbnw=135&amp;prev=/images%3Fq%3Dsalata%26hl%3Dtr%26rlz%3D1T4SUNA_enTR235TR235%26um%3D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.tr/imgres?imgurl=http://www.ulker.com.tr/documents/Ulker/images/CokoPrens.jpg&amp;imgrefurl=http://www.ulker.com.tr/ulker_biskuvi.aspx&amp;usg=__GY0GH2AmX7bgucVYNwLzgwjmLw4=&amp;h=380&amp;w=679&amp;sz=40&amp;hl=tr&amp;start=10&amp;um=1&amp;itbs=1&amp;tbnid=rhzn7NKmQUvbHM:&amp;tbnh=78&amp;tbnw=139&amp;prev=/images%3Fq%3Dbisk%25C3%25BCvi%26hl%3Dtr%26rlz%3D1T4SUNA_enTR235TR235%26um%3D1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://images.google.com.tr/imgres?imgurl=http://www.hekimim.com/haberler/dis_bakimi.jpg&amp;imgrefurl=http://www.hekimim.com/haberler/haber_kaynaklari/dis-sagiligi-egitimi.htm&amp;usg=__BOwkRx6oG8ko5L9C9xPK2h1bIXQ=&amp;h=305&amp;w=265&amp;sz=15&amp;hl=tr&amp;start=149&amp;itbs=1&amp;tbnid=59DECyVZQUNGwM:&amp;tbnh=116&amp;tbnw=101&amp;prev=/images%3Fq%3Ddi%25C5%259Fler%26gbv%3D2%26ndsp%3D20%26hl%3Dtr%26sa%3DN%26start%3D140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images.google.com.tr/imgres?imgurl=http://www.hekimim.com/haberler/dis_bakimi.jpg&amp;imgrefurl=http://www.hekimim.com/haberler/haber_kaynaklari/dis-sagiligi-egitimi.htm&amp;usg=__BOwkRx6oG8ko5L9C9xPK2h1bIXQ=&amp;h=305&amp;w=265&amp;sz=15&amp;hl=tr&amp;start=149&amp;itbs=1&amp;tbnid=59DECyVZQUNGwM:&amp;tbnh=116&amp;tbnw=101&amp;prev=/images%3Fq%3Ddi%25C5%259Fler%26gbv%3D2%26ndsp%3D20%26hl%3Dtr%26sa%3DN%26start%3D140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images.google.com.tr/imgres?imgurl=http://idawn.files.wordpress.com/2008/06/tweety-2.jpg&amp;imgrefurl=http://nergisim678.blogcu.com/_izgi+film+kahramanlari/&amp;usg=__53_-qjcMutDjt0lsrpURVZk9Db4=&amp;h=768&amp;w=1024&amp;sz=112&amp;hl=tr&amp;start=37&amp;um=1&amp;tbnid=miSndtF8Rp6rsM:&amp;tbnh=113&amp;tbnw=150&amp;prev=/images?q=&#231;izgi+film+kahramanlar&#305;&amp;ndsp=20&amp;hl=tr&amp;rlz=1T4TSEA_trTR346TR347&amp;sa=N&amp;start=20&amp;um=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0:00Z</dcterms:created>
  <dc:creator>genç market</dc:creator>
  <dc:description/>
  <cp:keywords/>
  <dc:language>en-US</dc:language>
  <cp:lastModifiedBy>genç market</cp:lastModifiedBy>
  <dcterms:modified xsi:type="dcterms:W3CDTF">2009-12-12T22:39:00Z</dcterms:modified>
  <cp:revision>46</cp:revision>
  <dc:subject/>
  <dc:title/>
</cp:coreProperties>
</file>