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1..-201.. EĞİTİM ÖĞRETİM YILI …………………… ORTAOKULU FEN VE TEKNOLOJİ DERSİ 5. SINIF 1. DÖNEM 2. YAZILI SORULARI</w:t>
      </w:r>
    </w:p>
    <w:p>
      <w:pPr>
        <w:pStyle w:val="Normal"/>
        <w:ind w:left="-709"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-soyadı:                          Sınıfı-numarası:</w:t>
      </w:r>
    </w:p>
    <w:p>
      <w:pPr>
        <w:pStyle w:val="Normal"/>
        <w:ind w:left="-284" w:firstLine="284"/>
        <w:jc w:val="both"/>
        <w:rPr>
          <w:rFonts w:ascii="Comic Sans MS" w:hAnsi="Comic Sans MS" w:cs="Comic Sans MS"/>
          <w:b/>
          <w:b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45720</wp:posOffset>
                </wp:positionV>
                <wp:extent cx="2077085" cy="2600325"/>
                <wp:effectExtent l="5080" t="0" r="5080" b="5080"/>
                <wp:wrapNone/>
                <wp:docPr id="1" name="Gr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600280"/>
                          <a:chOff x="0" y="0"/>
                          <a:chExt cx="2077200" cy="2600280"/>
                        </a:xfrm>
                      </wpg:grpSpPr>
                      <pic:pic xmlns:pic="http://schemas.openxmlformats.org/drawingml/2006/picture">
                        <pic:nvPicPr>
                          <pic:cNvPr id="0" name="Resim 1" descr="http://www.fenokulu.net/portal/sayfalar/resimgalerisi/ResimDosyalari/vucudumuzdaki-sistemle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360" y="0"/>
                            <a:ext cx="1428840" cy="25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200" y="1247760"/>
                            <a:ext cx="324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814040"/>
                            <a:ext cx="323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323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4000"/>
                            <a:ext cx="323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35880"/>
                            <a:ext cx="3240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5880" y="601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360" y="1946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2354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902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" style="position:absolute;margin-left:374.05pt;margin-top:3.6pt;width:163.55pt;height:204.75pt" coordorigin="7481,72" coordsize="3271,4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" stroked="f" o:allowincell="f" style="position:absolute;left:7992;top:72;width:2249;height:3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42;top:2037;width:50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0;top:2929;width:50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1;top:2664;width:50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1;top:3417;width:50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2;top:601;width:50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Düz Ok Bağlayıcısı 7" stroked="t" o:allowincell="f" style="position:absolute;left:8577;top:101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Düz Ok Bağlayıcısı 8" stroked="t" o:allowincell="f" style="position:absolute;left:9282;top:3138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Düz Ok Bağlayıcısı 9" stroked="t" o:allowincell="f" style="position:absolute;left:9582;top:242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Düz Ok Bağlayıcısı 10" stroked="t" o:allowincell="f" style="position:absolute;left:9057;top:377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Düz Ok Bağlayıcısı 11" stroked="t" o:allowincell="f" style="position:absolute;left:8577;top:3068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lang w:eastAsia="tr-TR"/>
        </w:rPr>
        <w:t xml:space="preserve">A- Aşağıdaki soruların doğru cevaplarını yandaki resimde bulunan </w:t>
      </w:r>
    </w:p>
    <w:p>
      <w:pPr>
        <w:pStyle w:val="Normal"/>
        <w:ind w:left="-284" w:firstLine="284"/>
        <w:jc w:val="both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  <w:t>numaralardan bulup yazınız.(5x3=15 puan)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  <w:t>a- Sindirimin başladığı yerdir…………………..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  <w:t>b- Sindirilen besinlerin kana geçtiği yerdir…………………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  <w:t>c- Sindirilen besinlerden kalan posanın vücut dışına atıldığı yerdir……….…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  <w:t>d- Su ve minerallerin emildiği yerdir………………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  <w:t>e- Besinlerin bulamaç (çorba) kıvamına getirildiği yerdir………………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  <w:t>B- Aşağıdaki boşaltım sistemi modelinde işaretli yerlerin isimlerini ve görevlerini yazınız.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b/>
          <w:b/>
          <w:lang w:eastAsia="tr-T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5890</wp:posOffset>
            </wp:positionH>
            <wp:positionV relativeFrom="paragraph">
              <wp:posOffset>287020</wp:posOffset>
            </wp:positionV>
            <wp:extent cx="2743200" cy="2619375"/>
            <wp:effectExtent l="0" t="0" r="0" b="0"/>
            <wp:wrapNone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eastAsia="tr-TR"/>
        </w:rPr>
        <w:t>(4x4=16 puan)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b/>
          <w:b/>
          <w:lang w:eastAsia="tr-TR"/>
        </w:rPr>
      </w:pPr>
      <w:r>
        <w:rPr>
          <w:rFonts w:eastAsia="Comic Sans MS" w:cs="Comic Sans MS" w:ascii="Comic Sans MS" w:hAnsi="Comic Sans MS"/>
          <w:b/>
          <w:lang w:eastAsia="tr-TR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2326640</wp:posOffset>
                </wp:positionV>
                <wp:extent cx="17716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pt;mso-wrap-distance-left:9.05pt;mso-wrap-distance-right:9.05pt;mso-wrap-distance-top:0pt;mso-wrap-distance-bottom:0pt;margin-top:183.2pt;mso-position-vertical-relative:text;margin-left: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302895</wp:posOffset>
                </wp:positionV>
                <wp:extent cx="389890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4.2pt;mso-wrap-distance-left:9.05pt;mso-wrap-distance-right:9.05pt;mso-wrap-distance-top:0pt;mso-wrap-distance-bottom:0pt;margin-top:23.8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45820</wp:posOffset>
                </wp:positionV>
                <wp:extent cx="608965" cy="561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4.2pt;mso-wrap-distance-left:9.05pt;mso-wrap-distance-right:9.05pt;mso-wrap-distance-top:0pt;mso-wrap-distance-bottom:0pt;margin-top:66.6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531620</wp:posOffset>
                </wp:positionV>
                <wp:extent cx="65659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2.2pt;mso-wrap-distance-left:9.05pt;mso-wrap-distance-right:9.05pt;mso-wrap-distance-top:0pt;mso-wrap-distance-bottom:0pt;margin-top:120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1941195</wp:posOffset>
                </wp:positionV>
                <wp:extent cx="456565" cy="427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3.7pt;mso-wrap-distance-left:9.05pt;mso-wrap-distance-right:9.05pt;mso-wrap-distance-top:0pt;mso-wrap-distance-bottom:0pt;margin-top:152.8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115</wp:posOffset>
                </wp:positionH>
                <wp:positionV relativeFrom="paragraph">
                  <wp:posOffset>131445</wp:posOffset>
                </wp:positionV>
                <wp:extent cx="3885565" cy="2533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199.45pt;mso-wrap-distance-left:9.05pt;mso-wrap-distance-right:9.05pt;mso-wrap-distance-top:0pt;mso-wrap-distance-bottom:0pt;margin-top:10.3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tr-TR"/>
        </w:rPr>
      </w:pPr>
      <w:r>
        <w:rPr>
          <w:rFonts w:cs="Comic Sans MS" w:ascii="Comic Sans MS" w:hAnsi="Comic Sans MS"/>
          <w:b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</wp:posOffset>
                </wp:positionH>
                <wp:positionV relativeFrom="paragraph">
                  <wp:posOffset>1270</wp:posOffset>
                </wp:positionV>
                <wp:extent cx="456565" cy="42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3.7pt;mso-wrap-distance-left:9.05pt;mso-wrap-distance-right:9.05pt;mso-wrap-distance-top:0pt;mso-wrap-distance-bottom:0pt;margin-top:0.1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tr-TR"/>
        </w:rPr>
      </w:pPr>
      <w:r>
        <w:rPr>
          <w:rFonts w:cs="Comic Sans MS" w:ascii="Comic Sans MS" w:hAnsi="Comic Sans MS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277495</wp:posOffset>
                </wp:positionV>
                <wp:extent cx="608965" cy="427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3.7pt;mso-wrap-distance-left:9.05pt;mso-wrap-distance-right:9.05pt;mso-wrap-distance-top:0pt;mso-wrap-distance-bottom:0pt;margin-top:21.8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tr-TR"/>
        </w:rPr>
      </w:pPr>
      <w:r>
        <w:rPr>
          <w:rFonts w:cs="Comic Sans MS" w:ascii="Comic Sans MS" w:hAnsi="Comic Sans MS"/>
          <w:b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128270</wp:posOffset>
                </wp:positionV>
                <wp:extent cx="608965" cy="427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3.7pt;mso-wrap-distance-left:9.05pt;mso-wrap-distance-right:9.05pt;mso-wrap-distance-top:0pt;mso-wrap-distance-bottom:0pt;margin-top:10.1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n-US" w:eastAsia="tr-TR"/>
        </w:rPr>
      </w:pPr>
      <w:r>
        <w:rPr>
          <w:rFonts w:cs="Comic Sans MS" w:ascii="Comic Sans MS" w:hAnsi="Comic Sans MS"/>
          <w:b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335</wp:posOffset>
                </wp:positionH>
                <wp:positionV relativeFrom="paragraph">
                  <wp:posOffset>223520</wp:posOffset>
                </wp:positionV>
                <wp:extent cx="1409700" cy="333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6.25pt;mso-wrap-distance-left:9.05pt;mso-wrap-distance-right:9.05pt;mso-wrap-distance-top:0pt;mso-wrap-distance-bottom:0pt;margin-top:17.6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426085</wp:posOffset>
            </wp:positionV>
            <wp:extent cx="3181350" cy="2143125"/>
            <wp:effectExtent l="0" t="0" r="0" b="0"/>
            <wp:wrapSquare wrapText="bothSides"/>
            <wp:docPr id="13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1185</wp:posOffset>
            </wp:positionH>
            <wp:positionV relativeFrom="paragraph">
              <wp:posOffset>372110</wp:posOffset>
            </wp:positionV>
            <wp:extent cx="3448050" cy="2314575"/>
            <wp:effectExtent l="0" t="0" r="0" b="0"/>
            <wp:wrapSquare wrapText="bothSides"/>
            <wp:docPr id="14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7385</wp:posOffset>
                </wp:positionH>
                <wp:positionV relativeFrom="paragraph">
                  <wp:posOffset>283210</wp:posOffset>
                </wp:positionV>
                <wp:extent cx="0" cy="3114675"/>
                <wp:effectExtent l="5080" t="0" r="5080" b="0"/>
                <wp:wrapNone/>
                <wp:docPr id="15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22.3pt" to="252.55pt,267.5pt" ID="Düz Bağlayıcı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>C- Aşağıdaki çoktan seçmeli soruların doğru cevabını işaretleyiniz.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>(6x4=24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890</wp:posOffset>
                </wp:positionH>
                <wp:positionV relativeFrom="paragraph">
                  <wp:posOffset>378460</wp:posOffset>
                </wp:positionV>
                <wp:extent cx="457200" cy="3346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29.8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378460</wp:posOffset>
                </wp:positionV>
                <wp:extent cx="390525" cy="2952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29.8pt;mso-position-vertical-relative:text;margin-left:2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tr-TR"/>
        </w:rPr>
      </w:pPr>
      <w:r>
        <w:rPr>
          <w:rFonts w:cs="Comic Sans MS" w:ascii="Comic Sans MS" w:hAnsi="Comic Sans MS"/>
          <w:b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7385</wp:posOffset>
                </wp:positionH>
                <wp:positionV relativeFrom="paragraph">
                  <wp:posOffset>-217805</wp:posOffset>
                </wp:positionV>
                <wp:extent cx="0" cy="4200525"/>
                <wp:effectExtent l="5080" t="0" r="5080" b="0"/>
                <wp:wrapNone/>
                <wp:docPr id="18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-17.15pt" to="252.55pt,313.55pt" ID="Düz Bağlayıcı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-27305</wp:posOffset>
                </wp:positionV>
                <wp:extent cx="3057525" cy="2019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- Su yüzeyinde hareket eden kayığa aşağıdakilerden hangileri etki eder?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  <w:br/>
                              <w:t xml:space="preserve">I. Hava direnci </w:t>
                              <w:br/>
                              <w:t xml:space="preserve">II. Su direnci </w:t>
                              <w:br/>
                              <w:t xml:space="preserve">III. Temas gerektiren kuvve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) I - II           B) I – III </w:t>
                              <w:br/>
                              <w:t>C) II - III         D) I – II -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59pt;mso-wrap-distance-left:9.05pt;mso-wrap-distance-right:9.05pt;mso-wrap-distance-top:0pt;mso-wrap-distance-bottom:0pt;margin-top:-2.1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- Su yüzeyinde hareket eden kayığa aşağıdakilerden hangileri etki eder?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  <w:br/>
                        <w:t xml:space="preserve">I. Hava direnci </w:t>
                        <w:br/>
                        <w:t xml:space="preserve">II. Su direnci </w:t>
                        <w:br/>
                        <w:t xml:space="preserve">III. Temas gerektiren kuvve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) I - II           B) I – III </w:t>
                        <w:br/>
                        <w:t>C) II - III         D) I – II -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-46355</wp:posOffset>
                </wp:positionV>
                <wp:extent cx="3181350" cy="1866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- Aşağıdaki olayların hangisinde temas gerektirmeyen kuvvet vardır?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  <w:t xml:space="preserve">A) Havada asılı bayrağın dalgalanması </w:t>
                              <w:br/>
                              <w:t xml:space="preserve">B) Futbolcunun topu kaleye atması </w:t>
                              <w:br/>
                              <w:t xml:space="preserve">C) Paraşütle Ali'nin uçması </w:t>
                              <w:br/>
                              <w:t>D) Terzinin mıknatısla toplu iğneleri toplam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47pt;mso-wrap-distance-left:9.05pt;mso-wrap-distance-right:9.05pt;mso-wrap-distance-top:0pt;mso-wrap-distance-bottom:0pt;margin-top:-3.6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- Aşağıdaki olayların hangisinde temas gerektirmeyen kuvvet vardır?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br/>
                        <w:t xml:space="preserve">A) Havada asılı bayrağın dalgalanması </w:t>
                        <w:br/>
                        <w:t xml:space="preserve">B) Futbolcunun topu kaleye atması </w:t>
                        <w:br/>
                        <w:t xml:space="preserve">C) Paraşütle Ali'nin uçması </w:t>
                        <w:br/>
                        <w:t>D) Terzinin mıknatısla toplu iğneleri topla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19475</wp:posOffset>
                </wp:positionH>
                <wp:positionV relativeFrom="paragraph">
                  <wp:posOffset>-17780</wp:posOffset>
                </wp:positionV>
                <wp:extent cx="457200" cy="3346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-1.4pt;mso-position-vertical-relative:text;margin-left:-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</w:r>
    </w:p>
    <w:p>
      <w:pPr>
        <w:pStyle w:val="Normal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tr-TR"/>
        </w:rPr>
      </w:pPr>
      <w:r>
        <w:rPr>
          <w:rFonts w:cs="Comic Sans MS" w:ascii="Comic Sans MS" w:hAnsi="Comic Sans MS"/>
          <w:b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985</wp:posOffset>
                </wp:positionH>
                <wp:positionV relativeFrom="paragraph">
                  <wp:posOffset>208280</wp:posOffset>
                </wp:positionV>
                <wp:extent cx="3009900" cy="20478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iCs/>
                                <w:lang w:eastAsia="tr-TR"/>
                              </w:rPr>
                              <w:t>6- Böbreklerimizin sağlığı için aşağıdakilerden hangisi yapılmamalıd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iCs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eastAsia="tr-TR"/>
                              </w:rPr>
                              <w:t>a)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tr-TR"/>
                              </w:rPr>
                              <w:t>Tuzlu, acılı ve baharatlı yiyecekler tüketilmemelid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eastAsia="tr-TR"/>
                              </w:rPr>
                              <w:t>b)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tr-TR"/>
                              </w:rPr>
                              <w:t>Alkol kullanılmalıdı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eastAsia="tr-TR"/>
                              </w:rPr>
                              <w:t>c)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tr-TR"/>
                              </w:rPr>
                              <w:t>Bol su içilmemelid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eastAsia="tr-TR"/>
                              </w:rPr>
                              <w:t>d)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tr-TR"/>
                              </w:rPr>
                              <w:t>İdrar atılırken ağrı oluşursa doktora gidilmelid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1.25pt;mso-wrap-distance-left:9.05pt;mso-wrap-distance-right:9.05pt;mso-wrap-distance-top:0pt;mso-wrap-distance-bottom:0pt;margin-top:16.4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iCs/>
                          <w:lang w:eastAsia="tr-T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iCs/>
                          <w:lang w:eastAsia="tr-TR"/>
                        </w:rPr>
                        <w:t>6- Böbreklerimizin sağlığı için aşağıdakilerden hangisi yapılmamalıdı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iCs/>
                          <w:lang w:eastAsia="tr-T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iCs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eastAsia="Times New Roman" w:cs="Comic Sans MS"/>
                          <w:lang w:eastAsia="tr-T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lang w:eastAsia="tr-TR"/>
                        </w:rPr>
                        <w:t>a)</w:t>
                      </w:r>
                      <w:r>
                        <w:rPr>
                          <w:rFonts w:eastAsia="Times New Roman" w:cs="Comic Sans MS" w:ascii="Comic Sans MS" w:hAnsi="Comic Sans MS"/>
                          <w:lang w:eastAsia="tr-TR"/>
                        </w:rPr>
                        <w:t>Tuzlu, acılı ve baharatlı yiyecekler tüketilmemelidir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lang w:eastAsia="tr-TR"/>
                        </w:rPr>
                        <w:t>b)</w:t>
                      </w:r>
                      <w:r>
                        <w:rPr>
                          <w:rFonts w:eastAsia="Times New Roman" w:cs="Comic Sans MS" w:ascii="Comic Sans MS" w:hAnsi="Comic Sans MS"/>
                          <w:lang w:eastAsia="tr-TR"/>
                        </w:rPr>
                        <w:t>Alkol kullanılmalıdır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lang w:eastAsia="tr-TR"/>
                        </w:rPr>
                        <w:t>c)</w:t>
                      </w:r>
                      <w:r>
                        <w:rPr>
                          <w:rFonts w:eastAsia="Times New Roman" w:cs="Comic Sans MS" w:ascii="Comic Sans MS" w:hAnsi="Comic Sans MS"/>
                          <w:lang w:eastAsia="tr-TR"/>
                        </w:rPr>
                        <w:t>Bol su içilmemelidir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lang w:eastAsia="tr-TR"/>
                        </w:rPr>
                        <w:t>d)</w:t>
                      </w:r>
                      <w:r>
                        <w:rPr>
                          <w:rFonts w:eastAsia="Times New Roman" w:cs="Comic Sans MS" w:ascii="Comic Sans MS" w:hAnsi="Comic Sans MS"/>
                          <w:lang w:eastAsia="tr-TR"/>
                        </w:rPr>
                        <w:t>İdrar atılırken ağrı oluşursa doktora gidilmelidi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lang w:eastAsia="tr-TR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313055</wp:posOffset>
                </wp:positionV>
                <wp:extent cx="2885440" cy="16668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- Aşağıdaki yüzeylerin hangisinde sürtünme daha azdır?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  <w:t xml:space="preserve">A) asfalt yol </w:t>
                              <w:br/>
                              <w:t xml:space="preserve">B) mermer yüzey </w:t>
                              <w:br/>
                              <w:t xml:space="preserve">C) karlı alan </w:t>
                              <w:br/>
                              <w:t>D) buzlu yüz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31.25pt;mso-wrap-distance-left:9.05pt;mso-wrap-distance-right:9.05pt;mso-wrap-distance-top:0pt;mso-wrap-distance-bottom:0pt;margin-top:24.6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- Aşağıdaki yüzeylerin hangisinde sürtünme daha azdır?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br/>
                        <w:t xml:space="preserve">A) asfalt yol </w:t>
                        <w:br/>
                        <w:t xml:space="preserve">B) mermer yüzey </w:t>
                        <w:br/>
                        <w:t xml:space="preserve">C) karlı alan </w:t>
                        <w:br/>
                        <w:t>D) buzlu yüz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</w:r>
    </w:p>
    <w:p>
      <w:pPr>
        <w:pStyle w:val="Normal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bCs/>
          <w:i/>
          <w:i/>
          <w:iCs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bCs/>
          <w:i/>
          <w:i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bCs/>
          <w:iCs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bCs/>
          <w:iCs/>
          <w:sz w:val="24"/>
          <w:szCs w:val="24"/>
          <w:lang w:eastAsia="tr-TR"/>
        </w:rPr>
        <w:t>D- Aşağıdaki cümlelerden doğru olanların başına “D”, yanlış olanların başına “Y” yazını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bCs/>
          <w:iCs/>
          <w:sz w:val="24"/>
          <w:szCs w:val="24"/>
          <w:lang w:eastAsia="tr-TR"/>
        </w:rPr>
        <w:t>(10x3=30 pua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……)Zararlı maddelerin vücuttan uzaklaştırılması olayına sindirim adı veril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……)Böbrekler kandaki zararlı maddelerin süzülmesini sağla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……)Kuvvet dinamometre ile ölçülü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……)Kalemle yazı yazmamızı sağlayan sürtünme kuvvetid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……)Böbrekler insan vücudunda göğüs kafesi içinde bulunu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……)Rüzgar temas gerektirmeyen bir kuvvett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……)Ayaklarımızı sıcak tutmak böbreklerimizi koru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……)Böbreklerin sağlığı için bol su içilmelid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(……)Kuvvetin birimi Newton’d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(……)Sürtünme kuvvetinin hayatımıza hem kolaylıkları hem zorlukları vardır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cs="Comic Sans MS" w:ascii="Comic Sans MS" w:hAnsi="Comic Sans MS"/>
          <w:b/>
          <w:lang w:eastAsia="tr-T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960</wp:posOffset>
            </wp:positionH>
            <wp:positionV relativeFrom="paragraph">
              <wp:posOffset>439420</wp:posOffset>
            </wp:positionV>
            <wp:extent cx="6257925" cy="2143125"/>
            <wp:effectExtent l="0" t="0" r="0" b="0"/>
            <wp:wrapSquare wrapText="bothSides"/>
            <wp:docPr id="2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- Aşağıdaki şekilde boş bırakılan kutulara kuvvetin etkilerinden 4 örnek yazınız. (4x4= 16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2615</wp:posOffset>
                </wp:positionH>
                <wp:positionV relativeFrom="paragraph">
                  <wp:posOffset>1196975</wp:posOffset>
                </wp:positionV>
                <wp:extent cx="1942465" cy="6470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0.95pt;mso-wrap-distance-left:9.05pt;mso-wrap-distance-right:9.05pt;mso-wrap-distance-top:0pt;mso-wrap-distance-bottom:0pt;margin-top:94.2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9515</wp:posOffset>
                </wp:positionH>
                <wp:positionV relativeFrom="paragraph">
                  <wp:posOffset>463550</wp:posOffset>
                </wp:positionV>
                <wp:extent cx="1866265" cy="6470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0.95pt;mso-wrap-distance-left:9.05pt;mso-wrap-distance-right:9.05pt;mso-wrap-distance-top:0pt;mso-wrap-distance-bottom:0pt;margin-top:36.5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1890</wp:posOffset>
                </wp:positionH>
                <wp:positionV relativeFrom="paragraph">
                  <wp:posOffset>1911350</wp:posOffset>
                </wp:positionV>
                <wp:extent cx="1913890" cy="6470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0.95pt;mso-wrap-distance-left:9.05pt;mso-wrap-distance-right:9.05pt;mso-wrap-distance-top:0pt;mso-wrap-distance-bottom:0pt;margin-top:150.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240</wp:posOffset>
                </wp:positionH>
                <wp:positionV relativeFrom="paragraph">
                  <wp:posOffset>1187450</wp:posOffset>
                </wp:positionV>
                <wp:extent cx="1990090" cy="64706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0.95pt;mso-wrap-distance-left:9.05pt;mso-wrap-distance-right:9.05pt;mso-wrap-distance-top:0pt;mso-wrap-distance-bottom:0pt;margin-top:93.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2615</wp:posOffset>
                </wp:positionH>
                <wp:positionV relativeFrom="paragraph">
                  <wp:posOffset>1196975</wp:posOffset>
                </wp:positionV>
                <wp:extent cx="1942465" cy="6470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0.95pt;mso-wrap-distance-left:9.05pt;mso-wrap-distance-right:9.05pt;mso-wrap-distance-top:0pt;mso-wrap-distance-bottom:0pt;margin-top:94.2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709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4:00Z</dcterms:created>
  <dc:creator>WINDOWSXP</dc:creator>
  <dc:description/>
  <cp:keywords/>
  <dc:language>en-US</dc:language>
  <cp:lastModifiedBy>fatih</cp:lastModifiedBy>
  <dcterms:modified xsi:type="dcterms:W3CDTF">2014-07-04T20:15:00Z</dcterms:modified>
  <cp:revision>3</cp:revision>
  <dc:subject/>
  <dc:title/>
</cp:coreProperties>
</file>