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6285</wp:posOffset>
                </wp:positionH>
                <wp:positionV relativeFrom="paragraph">
                  <wp:posOffset>-432435</wp:posOffset>
                </wp:positionV>
                <wp:extent cx="1143000" cy="91440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60120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1360"/>
                            <a:ext cx="1143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TAM  İZİNDEYİZ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55pt;margin-top:-34.05pt;width:90pt;height:72.05pt" coordorigin="9191,-681" coordsize="1800,14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51;top:-681;width:946;height:1221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1;top:439;width:17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TAM  İZİNDEYİZ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I- SOYAD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IFI:                               NO:                     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b/>
          <w:sz w:val="20"/>
          <w:szCs w:val="20"/>
        </w:rPr>
        <w:t>. EĞİTİM- ÖĞRETİM YILI 100. YIL ORTA OKULUFEN BİLİMLERİ DERSİ                                                                  5. SINIF1. DÖNEM 2. YAZILI YOKLAMA SORULAR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. Aşağıda verilen cümlelerde boş bırakılan yerleri uygun kelimelerle doldurunuz.(10 p)</w:t>
      </w:r>
    </w:p>
    <w:p>
      <w:pPr>
        <w:pStyle w:val="ListeParagraf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)Besinlerin kana geçebilecek kadar küçük parçalara ayrılmasına……………………..……  denir.                                                         b)Ekmeğin üzerine tentürdiyot damlatıldığında, ekmeğin renginin mavi-mor renge  dönüşmesi ekmekte ………………………………………..……….. varlığının göstergesidir.                                                                                                    c)Besinler ………………………………..……… iyice karıştırılıp bulamaç haline getirilir.                                                             d)Vücuttaki atık maddelerin dışarı atılmasına ……………………..……………… denir.                                                        e)Kuvveti ölçmeye yarayan araçlara............................................deni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Aşağıda verilen cümlelerden doğru olanların başına (D) , yanlış olanların başına (Y) yazınız.(5p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Kuvvetin birimi Newton’du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Dinamometreler cisimlerin esneklik özelliğinden faydalanılarak yapılmış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Hamur esnek bir cisimdi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Bir dinamometre ile her kuvvetin büyüklüğü ölçülebili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Dinamometrenin diğer adı kuvvet ölçer dir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Aşağıdaki besin maddelerinin                                                                                                                             içeriklerini tabloda işaretleyiniz  (10 puan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                    </w:t>
      </w:r>
    </w:p>
    <w:tbl>
      <w:tblPr>
        <w:tblW w:w="6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99"/>
        <w:gridCol w:w="792"/>
        <w:gridCol w:w="791"/>
        <w:gridCol w:w="926"/>
        <w:gridCol w:w="1109"/>
      </w:tblGrid>
      <w:tr>
        <w:trPr>
          <w:trHeight w:val="289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a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z şek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vi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m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umurta</w:t>
            </w:r>
          </w:p>
        </w:tc>
      </w:tr>
      <w:tr>
        <w:trPr>
          <w:trHeight w:val="2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ei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bonhidr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. Aşağıdaki boşaltımla ilgili yapı ve organlar ile verilen görevleri uygun şekilde eşleştiriniz? (5 Puan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Yapı ve organlar</w:t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  <w:u w:val="single"/>
        </w:rPr>
        <w:t>Görevler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Akciğerler              (     )Katı atıkların uzaklaştırılmas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Deri                         (    )Terleme yoluyla su ve tuz atılmas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Sindirim kanalı       (    ) Kandaki atık maddelerin süzülme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Böbrekler               (     )Karbondioksitin atılması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Şekildeki gibi numaralandırılmış olan b</w:t>
      </w:r>
      <w:r>
        <w:rPr>
          <w:rFonts w:cs="Arial" w:ascii="Arial" w:hAnsi="Arial"/>
          <w:b/>
          <w:bCs/>
          <w:sz w:val="20"/>
          <w:szCs w:val="20"/>
        </w:rPr>
        <w:t xml:space="preserve">oşaltımda görevli yapı ve organların </w:t>
      </w:r>
      <w:r>
        <w:rPr>
          <w:rFonts w:cs="Arial" w:ascii="Arial" w:hAnsi="Arial"/>
          <w:b/>
          <w:sz w:val="20"/>
          <w:szCs w:val="20"/>
        </w:rPr>
        <w:t>isimlerini sağdaki numaralı kutulara yazınız. (10 puan)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US" w:eastAsia="en-US" w:bidi="he-IL"/>
        </w:rPr>
      </w:pPr>
      <w:r>
        <w:rPr>
          <w:rFonts w:cs="Arial" w:ascii="Arial" w:hAnsi="Arial"/>
          <w:b/>
          <w:sz w:val="20"/>
          <w:szCs w:val="20"/>
          <w:lang w:val="en-US" w:eastAsia="en-US" w:bidi="he-I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955</wp:posOffset>
            </wp:positionH>
            <wp:positionV relativeFrom="paragraph">
              <wp:posOffset>121920</wp:posOffset>
            </wp:positionV>
            <wp:extent cx="1905000" cy="1581785"/>
            <wp:effectExtent l="0" t="0" r="0" b="0"/>
            <wp:wrapSquare wrapText="bothSides"/>
            <wp:docPr id="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0225</wp:posOffset>
                </wp:positionH>
                <wp:positionV relativeFrom="paragraph">
                  <wp:posOffset>146685</wp:posOffset>
                </wp:positionV>
                <wp:extent cx="2830195" cy="1482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7630" cy="1372235"/>
                                  <wp:effectExtent l="0" t="0" r="0" b="0"/>
                                  <wp:docPr id="4" name="Resi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-16" b="319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7630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85pt;height:116.75pt;mso-wrap-distance-left:9.05pt;mso-wrap-distance-right:9.05pt;mso-wrap-distance-top:0pt;mso-wrap-distance-bottom:0pt;margin-top:11.55pt;mso-position-vertical-relative:text;margin-left:2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627630" cy="1372235"/>
                            <wp:effectExtent l="0" t="0" r="0" b="0"/>
                            <wp:docPr id="5" name="Resi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esi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1" r="-16" b="319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7630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644" w:hanging="0"/>
        <w:jc w:val="both"/>
        <w:rPr>
          <w:rFonts w:ascii="Arial" w:hAnsi="Arial" w:cs="Arial"/>
          <w:b/>
          <w:b/>
          <w:sz w:val="20"/>
          <w:szCs w:val="20"/>
          <w:lang w:val="en-US" w:eastAsia="en-US" w:bidi="he-IL"/>
        </w:rPr>
      </w:pPr>
      <w:r>
        <w:rPr>
          <w:rFonts w:cs="Arial" w:ascii="Arial" w:hAnsi="Arial"/>
          <w:b/>
          <w:sz w:val="20"/>
          <w:szCs w:val="20"/>
          <w:lang w:val="en-US" w:eastAsia="en-US" w:bidi="he-IL"/>
        </w:rPr>
        <w:tab/>
      </w:r>
    </w:p>
    <w:p>
      <w:pPr>
        <w:pStyle w:val="ListeParagraf"/>
        <w:ind w:left="0" w:hanging="0"/>
        <w:rPr>
          <w:rFonts w:ascii="Arial" w:hAnsi="Arial" w:cs="Arial"/>
          <w:b/>
          <w:b/>
          <w:bCs/>
          <w:sz w:val="20"/>
          <w:szCs w:val="20"/>
          <w:lang w:val="en-US" w:eastAsia="en-US" w:bidi="he-IL"/>
        </w:rPr>
      </w:pPr>
      <w:r>
        <w:rPr>
          <w:rFonts w:cs="Arial" w:ascii="Arial" w:hAnsi="Arial"/>
          <w:b/>
          <w:bCs/>
          <w:sz w:val="20"/>
          <w:szCs w:val="20"/>
          <w:lang w:val="en-US" w:eastAsia="en-US" w:bidi="he-IL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Boşaltım Sistemimizin sağlığını korumak için neler yapmalıyız?(10 puan)</w:t>
      </w:r>
    </w:p>
    <w:p>
      <w:pPr>
        <w:pStyle w:val="ListeParagraf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eParagraf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.Verilen besin içeriklerinin öncelikli görevlerini tabloda  (+) koyarak işaretleyiniz.(10</w:t>
      </w:r>
      <w:r>
        <w:rPr/>
        <w:t xml:space="preserve"> puan)</w:t>
      </w:r>
    </w:p>
    <w:tbl>
      <w:tblPr>
        <w:tblW w:w="6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72"/>
        <w:gridCol w:w="583"/>
        <w:gridCol w:w="905"/>
        <w:gridCol w:w="939"/>
        <w:gridCol w:w="1472"/>
        <w:gridCol w:w="917"/>
      </w:tblGrid>
      <w:tr>
        <w:trPr>
          <w:trHeight w:val="1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ei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tam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bonhidra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eral</w:t>
            </w:r>
          </w:p>
        </w:tc>
      </w:tr>
      <w:tr>
        <w:trPr>
          <w:trHeight w:val="3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pıcı- Onarıc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üzenleyici</w:t>
            </w:r>
          </w:p>
          <w:p>
            <w:pPr>
              <w:pStyle w:val="AralkYok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ji Veric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ralkYok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ralkYok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. Aşağıdaki çoktan seçmeli soruların cevabını işaretleyiniz.(4X10=40p)</w:t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7"/>
      </w:tblGrid>
      <w:tr>
        <w:trPr>
          <w:trHeight w:val="96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     Yediğimiz besinlerin kana karışmasını sağlayan sisteme ne ad verilir?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)    sindirim                B)    boşal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)    solunum                D)    dolaşı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 xml:space="preserve">I. 5N luk dinamometre ile                                                      II. 250N luk dinamometre ile                                             III.10N luk dinamometre ile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yşe’ nin elinde bir kalem kutusu vardır. Ayşe hangi dinamometre ile uygun ölçüm yapamaz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Yalnız I         B) I-II ve III      C) Yalnız II     D) I ve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anlıların büyümesini, yıpranmış olan dokuların onarılmasını, tırnak ve saçların uzamasını ve kasların gelişmesini sağlayan önemli bir besin içeriği aşağıdakilerden hangisidir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Karbonhidratlar                    B) Yağl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Vitaminler                            D) Proteinler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. </w:t>
            </w:r>
            <w:r>
              <w:rPr>
                <w:rFonts w:cs="Arial" w:ascii="Arial" w:hAnsi="Arial"/>
                <w:sz w:val="20"/>
                <w:szCs w:val="20"/>
              </w:rPr>
              <w:t>Cam macun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II. </w:t>
            </w:r>
            <w:r>
              <w:rPr>
                <w:rFonts w:cs="Arial" w:ascii="Arial" w:hAnsi="Arial"/>
                <w:sz w:val="20"/>
                <w:szCs w:val="20"/>
              </w:rPr>
              <w:t>Oyun hamur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III.</w:t>
            </w:r>
            <w:r>
              <w:rPr>
                <w:rFonts w:cs="Arial" w:ascii="Arial" w:hAnsi="Arial"/>
                <w:sz w:val="20"/>
                <w:szCs w:val="20"/>
              </w:rPr>
              <w:t>Last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ukarıdaki cisimlerden hangisi veya hangileri esnek madd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ğild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I ve II       B)Yalnız I        C) Yalnız III     D) I-II ve III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erleme yoluyla vücuttaki atıkları atma işini hangi organımız yapa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eri</w:t>
              <w:tab/>
              <w:t xml:space="preserve">              </w:t>
              <w:tab/>
              <w:t>B) Böbrek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) Akciğer</w:t>
              <w:tab/>
              <w:t xml:space="preserve">           D ) Anü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I. Cisimleri döndürebili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Cisimlerin şeklini değiştirebil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Cisimlerin yönünü değiştirebil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ukarıdakilerden hangileri kuvvetin etkilerindendi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I ve II       B)Yalnız I        C) Yalnız III     D) I-II ve III       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Dinamometrelerin yapısında neden esnek cisimler kullanılı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Kuvvetin etkisiyle şekil değiştirip tekrar eski hallerine dönebildikleri iç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Esnek cisimler uygulanan kuvvetlere daha dayanıksız oldukları iç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Esnek cisimlerle yapılan dinamometreler daha şık göründüğü iç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Esnek cisimlerin daha canlı renkleri olduğu iç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Gözlerimizin sağlığı için gerekli olan ve Havuçta bol miktarda bulunan vitamin aşağıdakilerden hangisidir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A                B) B                  C) C             D) D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87960</wp:posOffset>
                      </wp:positionV>
                      <wp:extent cx="1485900" cy="114300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30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>Şekildeki beslenme piramidi ile ilgili aşağıdakilerden hangisi doğrudur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130.8pt;margin-top:14.8pt;width:116.9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Şekildeki beslenme piramidi ile ilgili aşağıdakilerden hangisi doğrudur?</w:t>
                            </w:r>
                          </w:p>
                        </w:txbxContent>
                      </v:textbox>
                      <v:fill o:detectmouseclick="t" type="solid" color2="#000066" opacity="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Batang;바탕" w:cs="Arial" w:ascii="Arial" w:hAnsi="Arial"/>
                <w:sz w:val="20"/>
                <w:szCs w:val="20"/>
              </w:rPr>
              <w:drawing>
                <wp:inline distT="0" distB="0" distL="0" distR="0">
                  <wp:extent cx="1530985" cy="12071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>A. Et ve süt ürünleri yaklaşık eşit miktarda yenmelidir.               B. Meyve ve sebzelerden tahıllar kadar tüketilmeli.                      C. En fazla tüketilmesi gereken besinler süt ürünleridir.                     D. Yağlı ve tatlı besinlerden çok miktarda yenmelid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 Aşağıdaki doğal kuvvetler sonucu oluşan bir yeryüzü şekli ile oluşum sebebi eşleştirmelerinden hangisi yanlıştı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)Akarsular---Vadiler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)Göktaşları---- Büyük çukur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Volkanik kuvvetler ----Dağ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Rüzgar kuvveti ---- Şemsiyenin ters dönmesi</w:t>
            </w:r>
          </w:p>
        </w:tc>
      </w:tr>
    </w:tbl>
    <w:p>
      <w:pPr>
        <w:pStyle w:val="AralkYok"/>
        <w:rPr/>
      </w:pPr>
      <w:r>
        <w:rPr/>
      </w:r>
    </w:p>
    <w:sectPr>
      <w:type w:val="nextPage"/>
      <w:pgSz w:w="11906" w:h="16838"/>
      <w:pgMar w:left="709" w:right="282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"/>
      <w:lvlJc w:val="left"/>
      <w:pPr>
        <w:tabs>
          <w:tab w:val="num" w:pos="180"/>
        </w:tabs>
        <w:ind w:left="180" w:hanging="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"/>
      <w:lvlJc w:val="left"/>
      <w:pPr>
        <w:tabs>
          <w:tab w:val="num" w:pos="180"/>
        </w:tabs>
        <w:ind w:left="180" w:hanging="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0:00Z</dcterms:created>
  <dc:creator>HİLAL</dc:creator>
  <dc:description/>
  <cp:keywords/>
  <dc:language>en-US</dc:language>
  <cp:lastModifiedBy>fatih</cp:lastModifiedBy>
  <cp:lastPrinted>2013-11-19T14:01:00Z</cp:lastPrinted>
  <dcterms:modified xsi:type="dcterms:W3CDTF">2013-12-24T08:57:00Z</dcterms:modified>
  <cp:revision>7</cp:revision>
  <dc:subject/>
  <dc:title>ADI- SOYADI:</dc:title>
</cp:coreProperties>
</file>