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012-13 ÖĞRT. YILI OSMAN GAZİ İ.H.O FEN BİLİMLERİ  5.SNF  I.DN 1. YAZILISI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QMQuestion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  <w:highlight w:val="black"/>
              </w:rPr>
              <w:t>1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şağıda verilen sindirim bölümlerinden hangilerinin hiçbir şekilde sindirim olayı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gözlenme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İnce bağırsaklar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Yemek borusu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ğız   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</w:t>
            </w:r>
            <w:r>
              <w:rPr>
                <w:rFonts w:cs="Comic Sans MS" w:ascii="Comic Sans MS" w:hAnsi="Comic Sans MS"/>
                <w:sz w:val="18"/>
                <w:szCs w:val="18"/>
              </w:rPr>
              <w:t>Mid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2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şağıda vücudumuzun ihtiyaç duyduğu besinler ve vücuttaki görevleri karşılaştırılmıştır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arşılaştırmalardan hang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yanlış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ilmişt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Vitaminler –Düzenleyici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Proteinler-Yapıcı ve onarıcı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Yağlar –Düzenleyici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rbonhidratlar – Enerji veric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- Akciğe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 İnce barsa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- Der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V- Böbrek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kilerden hangileri kanda bulunan su ve tuzun beraberce dışarı atılmasında görevlidir?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I - II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 - III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540" w:leader="none"/>
                <w:tab w:val="left" w:pos="5355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II - IV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 - IV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4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şağıdakilerden hangisi veya hangileri besinlerin sindirilmesinin amaçlarındandır?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HTMLncedenBiimlendirilmi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-  Besinleri daha küçük hale getirmek</w:t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  Besinlerden daha çok enerji elde etmek</w:t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-  Oluşan atık miktarını en aza indirmek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I - II – III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I – II      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I – III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b/>
                <w:color w:val="FFFFFF"/>
                <w:highlight w:val="black"/>
              </w:rPr>
              <w:t>5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şağıdaki tabloda hangi organların yerleri değiştirilirse tablo doğru ol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635</wp:posOffset>
                      </wp:positionV>
                      <wp:extent cx="3079750" cy="971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2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OR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GÖREV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D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Comic Sans MS" w:hAnsi="Comic Sans MS" w:eastAsia="Times New Roman" w:cs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fazla tuzu ve suyu dışarı at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Akciğ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Comic Sans MS" w:hAnsi="Comic Sans MS" w:eastAsia="Times New Roman" w:cs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besin artıklarını dışarı atm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Böb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Comic Sans MS" w:hAnsi="Comic Sans MS" w:eastAsia="Times New Roman" w:cs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kandaki artık maddeleri süzme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Kalınbağırs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Comic Sans MS" w:hAnsi="Comic Sans MS" w:eastAsia="Times New Roman" w:cs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karbondioksiti dışarı atm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5pt;height:76.5pt;mso-wrap-distance-left:7.05pt;mso-wrap-distance-right:7.05pt;mso-wrap-distance-top:0pt;mso-wrap-distance-bottom:0pt;margin-top:0.05pt;mso-position-vertical-relative:text;margin-left:-7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ORGA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GÖREV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Der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fazla tuzu ve suyu dışarı at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Akciğ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besin artıklarını dışarı atm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Böbrek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kandaki artık maddeleri süz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Kalınbağırsak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Times New Roman" w:cs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tr-TR"/>
                                    </w:rPr>
                                    <w:t>karbondioksiti dışarı atm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öbrek-Akciğer</w:t>
              <w:tab/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Deri-Akciğer</w:t>
              <w:tab/>
            </w:r>
          </w:p>
          <w:p>
            <w:pPr>
              <w:pStyle w:val="AralkYok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AralkYok"/>
              <w:rPr>
                <w:rFonts w:ascii="Hand writing Mutlu;Courier New" w:hAnsi="Hand writing Mutlu;Courier New" w:cs="Hand writing Mutlu;Courier New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öbrek-Kalın barsak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Akciğer-Kalın barsak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1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Yediğimiz besinler sindirim için vücutta hangi yolları izlerler?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 ağız – yemek  borusu- yutak- mide-ince barsak 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ğız- yutak- yemek borusu- mide- ince barsak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 yutak- ağız- yemek borusu- mide- ince  barsak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 ağız- yutak- mide- yemek borusu- ince barsak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2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yni yaş ve vücut ölçülerine sahip Ömer ve Efe oyun oynarken kollarından yaralanırlar.Yaralarının yeri ve büyüklüğü ayni olduğu halde Efe’nin yarası daha çabuk iyileşmiş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nun sebebi sizce aşağıdakilerden hangisid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>Efe daha çok patates,makarna ve salata yemiş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Ömer,daha çok et,sebze ve unlu mamullerle beslenmiştir</w:t>
            </w:r>
            <w:r>
              <w:rPr/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C) </w:t>
            </w:r>
            <w:r>
              <w:rPr>
                <w:rFonts w:cs="Comic Sans MS" w:ascii="Comic Sans MS" w:hAnsi="Comic Sans MS"/>
                <w:sz w:val="18"/>
                <w:szCs w:val="18"/>
              </w:rPr>
              <w:t>Efe,daha çok balık,süt,sebze ve makarna türü besinlerle beslenmekted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</w:t>
            </w:r>
            <w:r>
              <w:rPr>
                <w:rFonts w:cs="Comic Sans MS" w:ascii="Comic Sans MS" w:hAnsi="Comic Sans MS"/>
                <w:sz w:val="18"/>
                <w:szCs w:val="18"/>
              </w:rPr>
              <w:t>Ömer,daha çok makarna, et ve şekerli besinlerle beslenmektedi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FFFFFF"/>
                <w:sz w:val="22"/>
                <w:szCs w:val="22"/>
                <w:highlight w:val="black"/>
              </w:rPr>
              <w:t>13.</w:t>
            </w:r>
            <w:r>
              <w:rPr>
                <w:rFonts w:cs="Tahoma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Pasif sigara içicisi kime denir?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Ara sıra sigara içen kişi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Sıklıkla sigara içen kişi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Sigara içenlerin çevresinde olan kişi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Sigaradan nefret eden kişi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4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Gaz halindeki maddenin ........................sıvı hale geçmesine ........................den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ki boşluklara hangileri gelirse doğru ol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ısı vererek - yoğuşma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ısı alarak-er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ısı vererek- donma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ısı alarak-buharlaşma  </w:t>
            </w:r>
            <w:r>
              <w:rPr/>
              <w:t xml:space="preserve">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5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  <w:highlight w:val="black"/>
              </w:rPr>
              <w:t>.</w:t>
            </w: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- Güneş Dünya’nın ısı ve ışık kaynağıdı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 Bitkiler ,güneş enerjisini kullanarak besin üretirl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- Besinlerde depolanan enerji,onlarla beslenen canlılara geç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V- Hidroelektrik santrallerinde kömür kullanılı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ki yazılı  ifadelerden kaç tanesi doğrud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1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2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3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4460</wp:posOffset>
                      </wp:positionV>
                      <wp:extent cx="1028700" cy="457200"/>
                      <wp:effectExtent l="8890" t="508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>
                                  <a:gd name="textAreaLeft" fmla="*/ 145800 w 583200"/>
                                  <a:gd name="textAreaRight" fmla="*/ 437400 w 583200"/>
                                  <a:gd name="textAreaTop" fmla="*/ 3240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Britannic Bold;Franklin Gothic Heavy" w:hAnsi="Britannic Bold;Franklin Gothic Heavy" w:eastAsia="Times New Roman" w:cs="Britannic Bold;Franklin Gothic Heavy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183.6pt;margin-top:9.8pt;width:80.95pt;height:35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itannic Bold;Franklin Gothic Heavy" w:hAnsi="Britannic Bold;Franklin Gothic Heavy" w:eastAsia="Times New Roman" w:cs="Britannic Bold;Franklin Gothic Heavy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6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I-</w:t>
            </w: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Böbrekler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II-</w:t>
            </w: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Üreter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III-</w:t>
            </w: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Üretra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IV-</w:t>
            </w: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bCs/>
                <w:color w:val="000000"/>
                <w:sz w:val="18"/>
                <w:szCs w:val="18"/>
              </w:rPr>
              <w:t>İdrar kesesi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İdrarın vücuttan uzaklaştırılma sırası nasıldır?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  I-III-IV-II              </w:t>
            </w:r>
            <w:r>
              <w:rPr>
                <w:rFonts w:cs="Tahoma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I-II-IV-III         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  III-II-IV-I        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I-IV-II-I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7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-Tuvaletten önce ve sonra ellerimizi sabunlama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 Sık banyo yapıp iç çamaşırlarımı değiştirmek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-İdrar yapılırken ağrı oluşuyorsa doktora başvurmak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ki davranışlardan hangisi veya hangileri boşaltım organlarının sağlığı için yapılması uygun davranışlard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-II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II-III  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-II-III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FFFF"/>
                <w:sz w:val="22"/>
                <w:szCs w:val="22"/>
                <w:highlight w:val="black"/>
              </w:rPr>
              <w:t>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sz w:val="18"/>
                <w:szCs w:val="18"/>
              </w:rPr>
              <w:t>I- Düzenli olarak spor yapılmalıd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II- Besinler çok sıcak ya da çok soğuk yenmelid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sz w:val="18"/>
                <w:szCs w:val="18"/>
              </w:rPr>
              <w:t>III- Yemekler çok tuzlu ve baharatlı olmamalıdır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indirim sisteminin sağlığını korumak için yukarıdaki ifadelerinden hangisi veya hangileri doğrudur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I</w:t>
              <w:tab/>
              <w:t xml:space="preserve">                      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III  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I – III           </w:t>
              <w:tab/>
              <w:t xml:space="preserve">         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D)   </w:t>
            </w:r>
            <w:r>
              <w:rPr>
                <w:rFonts w:cs="Arial" w:ascii="Comic Sans MS" w:hAnsi="Comic Sans MS"/>
                <w:sz w:val="18"/>
                <w:szCs w:val="18"/>
              </w:rPr>
              <w:t>I-II - II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9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Yemek borusundan sonra besinlerin geldiği sindirim organında aşağıdaki olaylardan hang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gerçekleşmez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sılıp gevşeme hareketleri ile besinler öğütülü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algıladığı sıvıyla besinler yumuşatılı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esinler bulamaç haline getiril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esinlerin yararlı kısımları kana karışır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0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şağıdakilerden hangisi diş sağlığımızı olumsuz etkiler?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ind w:left="360" w:hanging="360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>Şekerli yiyecekleri fazla tüketm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ind w:left="36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ind w:left="360" w:hanging="3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</w:t>
            </w:r>
            <w:r>
              <w:rPr>
                <w:rFonts w:cs="Comic Sans MS" w:ascii="Comic Sans MS" w:hAnsi="Comic Sans MS"/>
                <w:sz w:val="18"/>
                <w:szCs w:val="18"/>
              </w:rPr>
              <w:t>Bol miktarda süt ve peynir yem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ind w:left="360" w:hanging="360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ind w:left="360" w:hanging="3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>  Her yemekten sonra dişleri fırçalama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>  Düzenli diş doktoruna gitm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6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abaha karşı yeryüzünün soğuması sonucu ağaç yapraklarında oluşan su damlacıklarına ne denir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Kırağı   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Çiy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Yağmur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l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60" w:leader="none"/>
                <w:tab w:val="left" w:pos="7575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575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7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kmek, patates yemeği, cacık ve baklava yiyen bir öğrenci aşağıda verilenlerden hangisin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n fazl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oranda almıştır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57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575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rbonhidrat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rotein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57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575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Yağ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u ve miner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57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highlight w:val="black"/>
              </w:rPr>
              <w:t>18.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şağıdaki bilgilerden hangisi veya hangileri doğrudur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60" w:leader="none"/>
                <w:tab w:val="left" w:pos="7575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7575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- Sindirim kanalının çıkışı anüstür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7575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 Akciğer vücudumuzdaki karbondioksiti dışarı ata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57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II- Böbrekler, idrarın toplandığı yerdir.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60" w:leader="none"/>
                <w:tab w:val="left" w:pos="757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60" w:leader="none"/>
                <w:tab w:val="left" w:pos="757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- III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I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I- III   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- I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9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ıvı bir maddenin ısı vererek katı hale geçmesi ile aşağıdakilerden hangisi ilişkilendirilebilir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Erime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Yoğuşma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uharlaşma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Donma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20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şağıdaki yiyeceklerden hangisi içerdiği besin yönüyle diğerlerinden farklıdır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0115" cy="112141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5550" cy="1056005"/>
                  <wp:effectExtent l="0" t="0" r="0" b="0"/>
                  <wp:docPr id="4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Makarna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Ekmek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5875" cy="685800"/>
                  <wp:effectExtent l="0" t="0" r="0" b="0"/>
                  <wp:docPr id="5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3975" cy="742950"/>
                  <wp:effectExtent l="0" t="0" r="0" b="0"/>
                  <wp:docPr id="6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lat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                      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isküv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    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Bülent Dilekoğlu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br w:type="textWrapping" w:clear="all"/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Britannic Bold">
    <w:altName w:val="Franklin Gothic Heavy"/>
    <w:charset w:val="00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8:00Z</dcterms:created>
  <dc:creator>bülent</dc:creator>
  <dc:description/>
  <dc:language>en-US</dc:language>
  <cp:lastModifiedBy>fatih</cp:lastModifiedBy>
  <dcterms:modified xsi:type="dcterms:W3CDTF">2012-11-01T12:58:00Z</dcterms:modified>
  <cp:revision>2</cp:revision>
  <dc:subject/>
  <dc:title>GGGGGGGGGGGGGGGGGGGGGGGGGGGGGGGGGGGGGGGGGGGGGGGGGGGGGGGGgGGGGGGGGGGGGGGGGGGGGGGGGGGGGGGGGGGGGGGGGGGGGGGGGGGGGGGGGGGGGG</dc:title>
</cp:coreProperties>
</file>