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3"/>
        <w:gridCol w:w="1273"/>
        <w:gridCol w:w="2344"/>
      </w:tblGrid>
      <w:tr>
        <w:trPr>
          <w:trHeight w:val="1414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…………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 xml:space="preserve">..ORTAOKULU   </w:t>
            </w:r>
          </w:p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459740</wp:posOffset>
                      </wp:positionV>
                      <wp:extent cx="996950" cy="920750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920880"/>
                                <a:chOff x="0" y="0"/>
                                <a:chExt cx="996840" cy="92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9440" y="0"/>
                                  <a:ext cx="52452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9968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ATAM İZİNDEYİZ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85pt;margin-top:-36.2pt;width:78.5pt;height:72.5pt" coordorigin="8817,-724" coordsize="1570,14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31;top:-724;width:825;height:1230;mso-wrap-style:none;v-text-anchor:middle" type="_x0000_t75">
                        <v:imagedata r:id="rId3" o:detectmouseclick="t"/>
                        <v:stroke color="#3465a4" joinstyle="round" endcap="flat"/>
                        <w10:wrap type="square" side="left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17;top:404;width:156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5-C SINIFI FEN BİLİMLERİ DERSİ I.DÖNEM III.YAZILI SORULARI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AD – SOYADI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PUAN</w:t>
            </w:r>
          </w:p>
        </w:tc>
        <w:tc>
          <w:tcPr>
            <w:tcW w:w="2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SINIF – NUMARA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1-AŞAĞIDAKİ BOŞLUKLARI UYGUN KELİMELERLE DOLDURUNUZ.(1X12=12p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1-………………………………..ve ……………………………………. bize enerji veri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-…………………………. , ……………………………………. ve ………………………………….vücudumuzun protein ihtiyacını karşılayan besinlerdi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-Yetişkin ,sağlıklı bir kişinin ağzında ………………. diş bulunu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Kuvvetin birimi ………………………………….. dur ve ………………………..ile gösterili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Maddenin bir halden diğerine geçmesine ……………………………………….deni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-Saf maddelerin ………………………………. ,………………………….. ve ……………………………sıcaklıkları sabitti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2-AŞAĞIDAKİ EŞLEŞTİRMELERİ YAPINIZ (2X5=10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VİTAMİNİ                                   Kemik ve dişlerin sağlıklı gelişmesini sağla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 VİTAMİNİ</w:t>
        <w:tab/>
        <w:tab/>
        <w:tab/>
        <w:tab/>
        <w:tab/>
        <w:t>Kanamalarda kanın durmasını sağla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 VİTAMİNİ</w:t>
        <w:tab/>
        <w:tab/>
        <w:tab/>
        <w:tab/>
        <w:tab/>
        <w:t>Vücut direncini artırı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 VİTAMİNİ</w:t>
        <w:tab/>
        <w:tab/>
        <w:tab/>
        <w:tab/>
        <w:tab/>
        <w:t>Göz sağlığı için gereklidi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 VİTAMİNİ</w:t>
        <w:tab/>
        <w:tab/>
        <w:tab/>
        <w:tab/>
        <w:tab/>
        <w:t>Büyüme ve gelişme için gereklidi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3- AŞAĞIDAKİ KAVRAM HARİTASINI DOLDURUNUZ (1X9=9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32385</wp:posOffset>
                </wp:positionV>
                <wp:extent cx="14757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ÜCUDUMUZDAKİ SİST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8.95pt;mso-wrap-distance-left:9.05pt;mso-wrap-distance-right:9.05pt;mso-wrap-distance-top:0pt;mso-wrap-distance-bottom:0pt;margin-top:2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VÜCUDUMUZDAKİ SİST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69215</wp:posOffset>
                </wp:positionV>
                <wp:extent cx="7429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71925</wp:posOffset>
                </wp:positionH>
                <wp:positionV relativeFrom="paragraph">
                  <wp:posOffset>69215</wp:posOffset>
                </wp:positionV>
                <wp:extent cx="71437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880</wp:posOffset>
                </wp:positionH>
                <wp:positionV relativeFrom="paragraph">
                  <wp:posOffset>17145</wp:posOffset>
                </wp:positionV>
                <wp:extent cx="1085215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İNDİRİM SİST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5.95pt;mso-wrap-distance-left:9.05pt;mso-wrap-distance-right:9.05pt;mso-wrap-distance-top:0pt;mso-wrap-distance-bottom:0pt;margin-top:1.3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İNDİRİM SİST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355</wp:posOffset>
                </wp:positionH>
                <wp:positionV relativeFrom="paragraph">
                  <wp:posOffset>2540</wp:posOffset>
                </wp:positionV>
                <wp:extent cx="163576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OŞALTIM SİST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7.7pt;mso-wrap-distance-left:9.05pt;mso-wrap-distance-right:9.05pt;mso-wrap-distance-top:0pt;mso-wrap-distance-bottom:0pt;margin-top:0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OŞALTIM SİST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58420</wp:posOffset>
                </wp:positionV>
                <wp:extent cx="31432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22670</wp:posOffset>
                </wp:positionH>
                <wp:positionV relativeFrom="paragraph">
                  <wp:posOffset>115570</wp:posOffset>
                </wp:positionV>
                <wp:extent cx="32575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590550" cy="291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pt;width:46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42875</wp:posOffset>
                </wp:positionV>
                <wp:extent cx="704850" cy="291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1.25pt;width:55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42875</wp:posOffset>
                </wp:positionV>
                <wp:extent cx="742950" cy="291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1.25pt;width:58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42875</wp:posOffset>
                </wp:positionV>
                <wp:extent cx="723900" cy="300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1.25pt;width:56.9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142875</wp:posOffset>
                </wp:positionV>
                <wp:extent cx="657225" cy="301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1.25pt;width:51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8795</wp:posOffset>
                </wp:positionH>
                <wp:positionV relativeFrom="paragraph">
                  <wp:posOffset>142875</wp:posOffset>
                </wp:positionV>
                <wp:extent cx="523875" cy="300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11.25pt;width:41.2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142875</wp:posOffset>
                </wp:positionV>
                <wp:extent cx="560070" cy="300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1.25pt;width:44.0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8890</wp:posOffset>
                </wp:positionV>
                <wp:extent cx="57150" cy="558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8890</wp:posOffset>
                </wp:positionV>
                <wp:extent cx="635" cy="558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80975" cy="133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6">
                <wp:simplePos x="0" y="0"/>
                <wp:positionH relativeFrom="column">
                  <wp:posOffset>1152525</wp:posOffset>
                </wp:positionH>
                <wp:positionV relativeFrom="paragraph">
                  <wp:posOffset>8890</wp:posOffset>
                </wp:positionV>
                <wp:extent cx="47625" cy="143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8890</wp:posOffset>
                </wp:positionV>
                <wp:extent cx="228600" cy="125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0</wp:posOffset>
                </wp:positionH>
                <wp:positionV relativeFrom="paragraph">
                  <wp:posOffset>8890</wp:posOffset>
                </wp:positionV>
                <wp:extent cx="635" cy="133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8185</wp:posOffset>
                </wp:positionH>
                <wp:positionV relativeFrom="paragraph">
                  <wp:posOffset>8890</wp:posOffset>
                </wp:positionV>
                <wp:extent cx="635" cy="133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6195</wp:posOffset>
                </wp:positionV>
                <wp:extent cx="695325" cy="314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85pt;width:5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36195</wp:posOffset>
                </wp:positionV>
                <wp:extent cx="742950" cy="314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.85pt;width:58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36195</wp:posOffset>
                </wp:positionV>
                <wp:extent cx="80010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85pt;width:62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4-Temas gerektiren ve temas gerektirmeyen kuvvetlere 3’er örnek veriniz (6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5- Sürtünme kuvvetini hayatımızı kolaylaştıran ve zorlaştıran bölümlerine 3’er örnek veriniz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6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6- Sınıfta yaptığımız genleşme-büzülme deneyini anlatınız (8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70180</wp:posOffset>
                </wp:positionV>
                <wp:extent cx="323850" cy="819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3.4pt;width:25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70180</wp:posOffset>
                </wp:positionV>
                <wp:extent cx="323850" cy="8191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3.4pt;width:25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70180</wp:posOffset>
                </wp:positionV>
                <wp:extent cx="323850" cy="8191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3.4pt;width:25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70180</wp:posOffset>
                </wp:positionV>
                <wp:extent cx="323850" cy="819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3.4pt;width:25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725</wp:posOffset>
                </wp:positionH>
                <wp:positionV relativeFrom="paragraph">
                  <wp:posOffset>170180</wp:posOffset>
                </wp:positionV>
                <wp:extent cx="95250" cy="90805"/>
                <wp:effectExtent l="8255" t="1143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.75pt;margin-top:13.4pt;width:7.4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7-Aşağıdaki dinamometrelerde asılı olan cisimlerin ağırlıklarını yazınız (2x4=8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50           120        5           10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</wp:posOffset>
                </wp:positionH>
                <wp:positionV relativeFrom="paragraph">
                  <wp:posOffset>55245</wp:posOffset>
                </wp:positionV>
                <wp:extent cx="95250" cy="90805"/>
                <wp:effectExtent l="8255" t="11430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4.35pt;width:7.4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 xml:space="preserve">40           90          4           80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95250" cy="90805"/>
                <wp:effectExtent l="8255" t="1143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.1pt;width:7.4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850</wp:posOffset>
                </wp:positionH>
                <wp:positionV relativeFrom="paragraph">
                  <wp:posOffset>153670</wp:posOffset>
                </wp:positionV>
                <wp:extent cx="95250" cy="90805"/>
                <wp:effectExtent l="8255" t="1143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pt;margin-top:12.1pt;width:7.4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30           60          3           6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 xml:space="preserve">20           30          2           40 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56515</wp:posOffset>
                </wp:positionV>
                <wp:extent cx="1270" cy="1339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.4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2525</wp:posOffset>
                </wp:positionH>
                <wp:positionV relativeFrom="paragraph">
                  <wp:posOffset>56515</wp:posOffset>
                </wp:positionV>
                <wp:extent cx="1270" cy="1339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.4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04140</wp:posOffset>
                </wp:positionV>
                <wp:extent cx="1270" cy="857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8.2pt;width:0.0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04140</wp:posOffset>
                </wp:positionV>
                <wp:extent cx="1270" cy="863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2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10                        1           2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2700</wp:posOffset>
                </wp:positionV>
                <wp:extent cx="323850" cy="123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pt;width:25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2700</wp:posOffset>
                </wp:positionV>
                <wp:extent cx="3238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pt;width:25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</wp:posOffset>
                </wp:positionV>
                <wp:extent cx="323850" cy="1238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pt;width:25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12700</wp:posOffset>
                </wp:positionV>
                <wp:extent cx="323850" cy="123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pt;width:25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A            B</w:t>
        <w:tab/>
        <w:tab/>
        <w:t>C</w:t>
        <w:tab/>
        <w:t xml:space="preserve">     D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- Aşağıdaki şekilde okların üzerine hal değişim olaylarını yazınız (6x1=6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480</wp:posOffset>
                </wp:positionH>
                <wp:positionV relativeFrom="paragraph">
                  <wp:posOffset>165100</wp:posOffset>
                </wp:positionV>
                <wp:extent cx="662940" cy="3492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7.5pt;mso-wrap-distance-left:9.05pt;mso-wrap-distance-right:9.05pt;mso-wrap-distance-top:0pt;mso-wrap-distance-bottom:0pt;margin-top:13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589915" cy="3416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IV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9pt;mso-wrap-distance-left:9.05pt;mso-wrap-distance-right:9.05pt;mso-wrap-distance-top:0pt;mso-wrap-distance-bottom:0pt;margin-top:13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IV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10579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75pt;width:8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85725</wp:posOffset>
                </wp:positionV>
                <wp:extent cx="9626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6.75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-4445</wp:posOffset>
                </wp:positionV>
                <wp:extent cx="653415" cy="3416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6.9pt;mso-wrap-distance-left:9.05pt;mso-wrap-distance-right:9.05pt;mso-wrap-distance-top:0pt;mso-wrap-distance-bottom:0pt;margin-top:-0.3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9525</wp:posOffset>
                </wp:positionH>
                <wp:positionV relativeFrom="paragraph">
                  <wp:posOffset>92075</wp:posOffset>
                </wp:positionV>
                <wp:extent cx="96266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7.25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92075</wp:posOffset>
                </wp:positionV>
                <wp:extent cx="96266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.25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9- Kuzey’in annesi elindeki kavanoz kapağını bir türlü açamıyor. Kapağın kolayca açılması için hangi işlemi yapmalıdır? (6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-Sınıfta yaptığımız sıcak su-soğuk su-balon deneyini anlatınız. Bu deneyin sonucunu yazınız (10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11- Isı ve sıcaklık arasındaki farkları yazınız (6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316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S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CAKLIK</w:t>
            </w:r>
          </w:p>
        </w:tc>
      </w:tr>
      <w:tr>
        <w:trPr>
          <w:trHeight w:val="4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12- Tabloya göre Sıcaklık–Zaman grafiği çiziniz (12p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417"/>
        <w:gridCol w:w="1559"/>
        <w:gridCol w:w="1418"/>
        <w:gridCol w:w="1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D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LK SICAK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AKİ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AKİ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AKİ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 DAKİ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 DAKİKA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0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6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70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70°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70°C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86995</wp:posOffset>
            </wp:positionV>
            <wp:extent cx="2804160" cy="18478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337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BAŞARILAR</w:t>
      </w:r>
    </w:p>
    <w:p>
      <w:pPr>
        <w:pStyle w:val="Normal"/>
        <w:ind w:left="7080" w:right="-337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sectPr>
          <w:type w:val="nextPage"/>
          <w:pgSz w:w="11906" w:h="16838"/>
          <w:pgMar w:left="72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Not: Sınav süresi 40 dakikadır.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Fen ve Teknoloji Öğretmeni</w:t>
      </w:r>
    </w:p>
    <w:sectPr>
      <w:type w:val="continuous"/>
      <w:pgSz w:w="11906" w:h="16838"/>
      <w:pgMar w:left="720" w:right="74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eastAsia="Times New Roman" w:cs="Arial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7:00Z</dcterms:created>
  <dc:creator>ulas</dc:creator>
  <dc:description/>
  <cp:keywords/>
  <dc:language>en-US</dc:language>
  <cp:lastModifiedBy>fatih</cp:lastModifiedBy>
  <cp:lastPrinted>2014-01-06T06:33:00Z</cp:lastPrinted>
  <dcterms:modified xsi:type="dcterms:W3CDTF">2014-01-12T18:39:00Z</dcterms:modified>
  <cp:revision>7</cp:revision>
  <dc:subject/>
  <dc:title>2008-2009 ÖĞRETİM YILI ÇUKURYURT TÜRK YTONG İLKÖĞRETİM OKULU</dc:title>
</cp:coreProperties>
</file>