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-342900</wp:posOffset>
            </wp:positionV>
            <wp:extent cx="9334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Microsoft Sans Serif" w:ascii="Comic Sans MS" w:hAnsi="Comic Sans MS"/>
          <w:b/>
        </w:rPr>
        <w:t xml:space="preserve">2008–2009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35605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2889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  <w:t>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  <w:t>SINIF VE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  <w:t>5/B - 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6.1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2889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  <w:t>ADI SOYA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  <w:t>SINIF VE 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  <w:t>5/B - 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97480" cy="712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  <w:t>TARİ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  <w:t>ALDIĞI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6.1pt;mso-wrap-distance-left:7.05pt;mso-wrap-distance-right:0pt;mso-wrap-distance-top:0pt;mso-wrap-distance-bottom:0pt;margin-top:0.8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  <w:t>TARİ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  <w:t>ALDIĞI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Comic Sans MS" w:hAnsi="Comic Sans MS"/>
          <w:b/>
        </w:rPr>
        <w:t>DERS YILI YUNUS EMRE İ.Ö.O. FEN VE TEKNOLOJİ DERSİ 5/B SINIFI 1.DÖNEM 2. YAZILI</w:t>
      </w:r>
    </w:p>
    <w:p>
      <w:pPr>
        <w:pStyle w:val="Normal"/>
        <w:ind w:left="59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95910</wp:posOffset>
            </wp:positionV>
            <wp:extent cx="2743200" cy="1741805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</w:t>
      </w:r>
      <w:r>
        <w:rPr>
          <w:rFonts w:cs="Microsoft Sans Serif" w:ascii="Comic Sans MS" w:hAnsi="Comic Sans MS"/>
          <w:b/>
        </w:rPr>
        <w:t xml:space="preserve">1. </w:t>
      </w:r>
      <w:r>
        <w:rPr>
          <w:rFonts w:cs="Microsoft Sans Serif" w:ascii="Comic Sans MS" w:hAnsi="Comic Sans MS"/>
          <w:b/>
          <w:sz w:val="22"/>
          <w:szCs w:val="22"/>
        </w:rPr>
        <w:t>Yandaki resimde  anlatılmak istenen nedir?</w:t>
      </w:r>
      <w:r>
        <w:rPr>
          <w:rFonts w:cs="Microsoft Sans Serif" w:ascii="Comic Sans MS" w:hAnsi="Comic Sans MS"/>
          <w:b/>
        </w:rPr>
        <w:t xml:space="preserve">    </w:t>
      </w:r>
    </w:p>
    <w:p>
      <w:pPr>
        <w:pStyle w:val="Normal"/>
        <w:ind w:left="5940" w:hanging="0"/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A) Suyun buharlaşıp yok olması</w:t>
      </w:r>
    </w:p>
    <w:p>
      <w:pPr>
        <w:pStyle w:val="Normal"/>
        <w:ind w:left="5940" w:hanging="0"/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B) Su döngüsü</w:t>
      </w:r>
    </w:p>
    <w:p>
      <w:pPr>
        <w:pStyle w:val="Normal"/>
        <w:ind w:left="5940" w:hanging="0"/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C) Bulutların yağmur yağdırması</w:t>
      </w:r>
    </w:p>
    <w:p>
      <w:pPr>
        <w:pStyle w:val="Normal"/>
        <w:ind w:left="5940" w:hanging="0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sz w:val="22"/>
          <w:szCs w:val="22"/>
        </w:rPr>
        <w:t>D) Isınan suyun buharlaşması</w:t>
      </w:r>
      <w:r>
        <w:rPr>
          <w:rFonts w:cs="Microsoft Sans Serif" w:ascii="Comic Sans MS" w:hAnsi="Comic Sans MS"/>
          <w:b/>
        </w:rPr>
        <w:t xml:space="preserve">    </w:t>
      </w:r>
    </w:p>
    <w:p>
      <w:pPr>
        <w:pStyle w:val="Normal"/>
        <w:ind w:left="5940" w:hanging="0"/>
        <w:rPr>
          <w:b/>
          <w:b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b/>
          <w:sz w:val="22"/>
          <w:szCs w:val="22"/>
          <w:shd w:fill="FFFFFF" w:val="clear"/>
        </w:rPr>
        <w:t xml:space="preserve"> </w:t>
      </w:r>
      <w:r>
        <w:rPr>
          <w:rFonts w:cs="Arial" w:ascii="Comic Sans MS" w:hAnsi="Comic Sans MS"/>
          <w:sz w:val="22"/>
          <w:szCs w:val="22"/>
          <w:shd w:fill="FFFFFF" w:val="clear"/>
        </w:rPr>
        <w:t>”</w:t>
      </w:r>
      <w:r>
        <w:rPr>
          <w:rFonts w:cs="Arial" w:ascii="Comic Sans MS" w:hAnsi="Comic Sans MS"/>
          <w:b/>
          <w:sz w:val="22"/>
          <w:szCs w:val="22"/>
          <w:shd w:fill="FFFFFF" w:val="clear"/>
        </w:rPr>
        <w:t xml:space="preserve"> </w:t>
      </w:r>
      <w:r>
        <w:rPr>
          <w:rFonts w:cs="Arial" w:ascii="Comic Sans MS" w:hAnsi="Comic Sans MS"/>
          <w:sz w:val="22"/>
          <w:szCs w:val="22"/>
          <w:shd w:fill="FFFFFF" w:val="clear"/>
        </w:rPr>
        <w:t>Aynı miktardaki bir cezve suyu  Ayşe 3dk, Elif 5dk, Özge 7dk, Melis 10 dakika ısıtıyor.”</w:t>
      </w:r>
      <w:r>
        <w:rPr>
          <w:rFonts w:cs="Arial" w:ascii="Comic Sans MS" w:hAnsi="Comic Sans MS"/>
          <w:b/>
          <w:sz w:val="22"/>
          <w:szCs w:val="22"/>
          <w:shd w:fill="FFFFFF" w:val="clear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2"/>
          <w:szCs w:val="22"/>
          <w:shd w:fill="FFFFFF" w:val="clear"/>
        </w:rPr>
        <w:t xml:space="preserve">            </w:t>
      </w:r>
      <w:r>
        <w:rPr>
          <w:rFonts w:cs="Arial" w:ascii="Comic Sans MS" w:hAnsi="Comic Sans MS"/>
          <w:b/>
          <w:sz w:val="22"/>
          <w:szCs w:val="22"/>
          <w:shd w:fill="FFFFFF" w:val="clear"/>
        </w:rPr>
        <w:t>Hangisinin cezvesindeki su en fazla ısınır?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eastAsia="Comic Sans MS" w:cs="Comic Sans MS" w:ascii="Comic Sans MS" w:hAnsi="Comic Sans MS"/>
          <w:b/>
          <w:sz w:val="22"/>
          <w:szCs w:val="22"/>
          <w:shd w:fill="FFFFFF" w:val="clear"/>
        </w:rPr>
        <w:t xml:space="preserve">   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Comic Sans MS" w:hAnsi="Comic Sans MS"/>
          <w:sz w:val="22"/>
          <w:szCs w:val="22"/>
          <w:shd w:fill="FFFFFF" w:val="clear"/>
        </w:rPr>
        <w:t>A)  Elif                      B) Özge                   C) Ayşe               D) Mel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“</w:t>
      </w:r>
      <w:r>
        <w:rPr>
          <w:rFonts w:cs="Arial" w:ascii="Comic Sans MS" w:hAnsi="Comic Sans MS"/>
          <w:sz w:val="22"/>
          <w:szCs w:val="22"/>
        </w:rPr>
        <w:t>Burak, çaydanlıkta kaynayan suyun üzerine soğuk metal bir tabak tutar.’’</w:t>
      </w:r>
      <w:r>
        <w:rPr>
          <w:rFonts w:cs="Arial" w:ascii="Comic Sans MS" w:hAnsi="Comic Sans MS"/>
          <w:b/>
          <w:sz w:val="22"/>
          <w:szCs w:val="22"/>
        </w:rPr>
        <w:t xml:space="preserve">Burak’ın yaptığı bu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Arial" w:ascii="Comic Sans MS" w:hAnsi="Comic Sans MS"/>
          <w:b/>
          <w:sz w:val="22"/>
          <w:szCs w:val="22"/>
        </w:rPr>
        <w:t>olay ile ilgili hangi bilimsel sonuç beklen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>A) Burak’ın elinin yanması</w:t>
        <w:tab/>
        <w:t xml:space="preserve">                  C) Tabağın üzerinde su damlacıkları oluşması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Arial" w:ascii="Comic Sans MS" w:hAnsi="Comic Sans MS"/>
          <w:sz w:val="22"/>
          <w:szCs w:val="22"/>
        </w:rPr>
        <w:t>B) Tabağın erimesi                                     D) Tabağın donması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0" cy="4883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pt" to="8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0" cy="4883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7pt" to="36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0" cy="4883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17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0" cy="4883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126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/>
        <w:t>1.Kap</w:t>
        <w:tab/>
        <w:t xml:space="preserve">                         2.Kap</w:t>
      </w:r>
      <w:r>
        <w:rPr>
          <w:rFonts w:cs="Comic Sans MS" w:ascii="Comic Sans MS" w:hAnsi="Comic Sans MS"/>
          <w:sz w:val="22"/>
          <w:szCs w:val="22"/>
        </w:rPr>
        <w:t xml:space="preserve">                  “ Bir öğrenci şekildeki gibi özdeş kaplara eşit miktarda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 xml:space="preserve">               </w:t>
      </w:r>
      <w:r>
        <w:rPr/>
        <w:t xml:space="preserve">---su--------                  ---su--------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65pt" to="80.9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1305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65pt" to="170.9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13055</wp:posOffset>
                </wp:positionV>
                <wp:extent cx="228600" cy="4572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65pt" to="98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13055</wp:posOffset>
                </wp:positionV>
                <wp:extent cx="228600" cy="4572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65pt" to="125.9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13055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65pt" to="188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13055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5pt" to="35.9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çeşme suyu koyduktan sonra, 1.kabı 5  dakika, 2.kabı 10 dakika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fazla ısıtarak son sıcaklıklarını ölçüyor ve 2.kaptaki sıcaklık </w:t>
      </w:r>
    </w:p>
    <w:p>
      <w:pPr>
        <w:pStyle w:val="Normal"/>
        <w:tabs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571500" cy="571500"/>
                <wp:effectExtent l="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1005">
                              <a:moveTo>
                                <a:pt x="240" y="435"/>
                              </a:moveTo>
                              <a:cubicBezTo>
                                <a:pt x="245" y="420"/>
                                <a:pt x="252" y="406"/>
                                <a:pt x="255" y="390"/>
                              </a:cubicBezTo>
                              <a:cubicBezTo>
                                <a:pt x="262" y="350"/>
                                <a:pt x="236" y="292"/>
                                <a:pt x="270" y="270"/>
                              </a:cubicBezTo>
                              <a:cubicBezTo>
                                <a:pt x="296" y="252"/>
                                <a:pt x="300" y="360"/>
                                <a:pt x="300" y="360"/>
                              </a:cubicBezTo>
                              <a:cubicBezTo>
                                <a:pt x="315" y="350"/>
                                <a:pt x="338" y="347"/>
                                <a:pt x="345" y="330"/>
                              </a:cubicBezTo>
                              <a:cubicBezTo>
                                <a:pt x="376" y="251"/>
                                <a:pt x="344" y="128"/>
                                <a:pt x="375" y="285"/>
                              </a:cubicBezTo>
                              <a:cubicBezTo>
                                <a:pt x="400" y="211"/>
                                <a:pt x="395" y="247"/>
                                <a:pt x="375" y="135"/>
                              </a:cubicBezTo>
                              <a:cubicBezTo>
                                <a:pt x="371" y="115"/>
                                <a:pt x="343" y="64"/>
                                <a:pt x="360" y="75"/>
                              </a:cubicBezTo>
                              <a:cubicBezTo>
                                <a:pt x="390" y="95"/>
                                <a:pt x="400" y="135"/>
                                <a:pt x="420" y="165"/>
                              </a:cubicBezTo>
                              <a:cubicBezTo>
                                <a:pt x="430" y="180"/>
                                <a:pt x="450" y="210"/>
                                <a:pt x="450" y="210"/>
                              </a:cubicBezTo>
                              <a:cubicBezTo>
                                <a:pt x="468" y="155"/>
                                <a:pt x="477" y="100"/>
                                <a:pt x="495" y="45"/>
                              </a:cubicBezTo>
                              <a:cubicBezTo>
                                <a:pt x="490" y="105"/>
                                <a:pt x="465" y="167"/>
                                <a:pt x="480" y="225"/>
                              </a:cubicBezTo>
                              <a:cubicBezTo>
                                <a:pt x="482" y="232"/>
                                <a:pt x="550" y="127"/>
                                <a:pt x="555" y="120"/>
                              </a:cubicBezTo>
                              <a:cubicBezTo>
                                <a:pt x="565" y="140"/>
                                <a:pt x="566" y="168"/>
                                <a:pt x="585" y="180"/>
                              </a:cubicBezTo>
                              <a:cubicBezTo>
                                <a:pt x="620" y="201"/>
                                <a:pt x="653" y="131"/>
                                <a:pt x="660" y="120"/>
                              </a:cubicBezTo>
                              <a:cubicBezTo>
                                <a:pt x="670" y="140"/>
                                <a:pt x="687" y="158"/>
                                <a:pt x="690" y="180"/>
                              </a:cubicBezTo>
                              <a:cubicBezTo>
                                <a:pt x="696" y="221"/>
                                <a:pt x="582" y="333"/>
                                <a:pt x="690" y="225"/>
                              </a:cubicBezTo>
                              <a:cubicBezTo>
                                <a:pt x="695" y="240"/>
                                <a:pt x="706" y="254"/>
                                <a:pt x="705" y="270"/>
                              </a:cubicBezTo>
                              <a:cubicBezTo>
                                <a:pt x="692" y="412"/>
                                <a:pt x="628" y="374"/>
                                <a:pt x="720" y="405"/>
                              </a:cubicBezTo>
                              <a:cubicBezTo>
                                <a:pt x="721" y="407"/>
                                <a:pt x="777" y="483"/>
                                <a:pt x="765" y="495"/>
                              </a:cubicBezTo>
                              <a:cubicBezTo>
                                <a:pt x="741" y="519"/>
                                <a:pt x="615" y="535"/>
                                <a:pt x="585" y="540"/>
                              </a:cubicBezTo>
                              <a:cubicBezTo>
                                <a:pt x="486" y="520"/>
                                <a:pt x="383" y="533"/>
                                <a:pt x="285" y="510"/>
                              </a:cubicBezTo>
                              <a:cubicBezTo>
                                <a:pt x="283" y="510"/>
                                <a:pt x="228" y="432"/>
                                <a:pt x="240" y="420"/>
                              </a:cubicBezTo>
                              <a:cubicBezTo>
                                <a:pt x="252" y="408"/>
                                <a:pt x="328" y="464"/>
                                <a:pt x="330" y="465"/>
                              </a:cubicBezTo>
                              <a:cubicBezTo>
                                <a:pt x="420" y="460"/>
                                <a:pt x="686" y="421"/>
                                <a:pt x="600" y="450"/>
                              </a:cubicBezTo>
                              <a:cubicBezTo>
                                <a:pt x="585" y="455"/>
                                <a:pt x="539" y="468"/>
                                <a:pt x="555" y="465"/>
                              </a:cubicBezTo>
                              <a:cubicBezTo>
                                <a:pt x="595" y="457"/>
                                <a:pt x="635" y="445"/>
                                <a:pt x="675" y="435"/>
                              </a:cubicBezTo>
                              <a:cubicBezTo>
                                <a:pt x="695" y="430"/>
                                <a:pt x="735" y="420"/>
                                <a:pt x="735" y="420"/>
                              </a:cubicBezTo>
                              <a:cubicBezTo>
                                <a:pt x="749" y="429"/>
                                <a:pt x="816" y="466"/>
                                <a:pt x="810" y="495"/>
                              </a:cubicBezTo>
                              <a:cubicBezTo>
                                <a:pt x="806" y="513"/>
                                <a:pt x="781" y="518"/>
                                <a:pt x="765" y="525"/>
                              </a:cubicBezTo>
                              <a:cubicBezTo>
                                <a:pt x="672" y="566"/>
                                <a:pt x="636" y="559"/>
                                <a:pt x="525" y="570"/>
                              </a:cubicBezTo>
                              <a:cubicBezTo>
                                <a:pt x="435" y="552"/>
                                <a:pt x="342" y="554"/>
                                <a:pt x="255" y="525"/>
                              </a:cubicBezTo>
                              <a:cubicBezTo>
                                <a:pt x="250" y="510"/>
                                <a:pt x="234" y="495"/>
                                <a:pt x="240" y="480"/>
                              </a:cubicBezTo>
                              <a:cubicBezTo>
                                <a:pt x="266" y="415"/>
                                <a:pt x="364" y="466"/>
                                <a:pt x="405" y="480"/>
                              </a:cubicBezTo>
                              <a:cubicBezTo>
                                <a:pt x="505" y="475"/>
                                <a:pt x="605" y="473"/>
                                <a:pt x="705" y="465"/>
                              </a:cubicBezTo>
                              <a:cubicBezTo>
                                <a:pt x="726" y="463"/>
                                <a:pt x="765" y="450"/>
                                <a:pt x="765" y="450"/>
                              </a:cubicBezTo>
                              <a:cubicBezTo>
                                <a:pt x="770" y="465"/>
                                <a:pt x="788" y="481"/>
                                <a:pt x="780" y="495"/>
                              </a:cubicBezTo>
                              <a:cubicBezTo>
                                <a:pt x="768" y="514"/>
                                <a:pt x="742" y="522"/>
                                <a:pt x="720" y="525"/>
                              </a:cubicBezTo>
                              <a:cubicBezTo>
                                <a:pt x="616" y="538"/>
                                <a:pt x="510" y="535"/>
                                <a:pt x="405" y="540"/>
                              </a:cubicBezTo>
                              <a:cubicBezTo>
                                <a:pt x="495" y="570"/>
                                <a:pt x="559" y="598"/>
                                <a:pt x="675" y="540"/>
                              </a:cubicBezTo>
                              <a:cubicBezTo>
                                <a:pt x="724" y="515"/>
                                <a:pt x="565" y="530"/>
                                <a:pt x="510" y="525"/>
                              </a:cubicBezTo>
                              <a:cubicBezTo>
                                <a:pt x="661" y="506"/>
                                <a:pt x="592" y="523"/>
                                <a:pt x="720" y="480"/>
                              </a:cubicBezTo>
                              <a:cubicBezTo>
                                <a:pt x="741" y="473"/>
                                <a:pt x="682" y="505"/>
                                <a:pt x="660" y="510"/>
                              </a:cubicBezTo>
                              <a:cubicBezTo>
                                <a:pt x="621" y="520"/>
                                <a:pt x="580" y="520"/>
                                <a:pt x="540" y="525"/>
                              </a:cubicBezTo>
                              <a:cubicBezTo>
                                <a:pt x="619" y="545"/>
                                <a:pt x="628" y="529"/>
                                <a:pt x="705" y="510"/>
                              </a:cubicBezTo>
                              <a:cubicBezTo>
                                <a:pt x="612" y="479"/>
                                <a:pt x="514" y="464"/>
                                <a:pt x="420" y="495"/>
                              </a:cubicBezTo>
                              <a:cubicBezTo>
                                <a:pt x="435" y="500"/>
                                <a:pt x="465" y="494"/>
                                <a:pt x="465" y="510"/>
                              </a:cubicBezTo>
                              <a:cubicBezTo>
                                <a:pt x="465" y="526"/>
                                <a:pt x="436" y="525"/>
                                <a:pt x="420" y="525"/>
                              </a:cubicBezTo>
                              <a:cubicBezTo>
                                <a:pt x="355" y="525"/>
                                <a:pt x="290" y="515"/>
                                <a:pt x="225" y="510"/>
                              </a:cubicBezTo>
                              <a:cubicBezTo>
                                <a:pt x="240" y="505"/>
                                <a:pt x="270" y="511"/>
                                <a:pt x="270" y="495"/>
                              </a:cubicBezTo>
                              <a:cubicBezTo>
                                <a:pt x="270" y="479"/>
                                <a:pt x="218" y="494"/>
                                <a:pt x="225" y="480"/>
                              </a:cubicBezTo>
                              <a:cubicBezTo>
                                <a:pt x="234" y="462"/>
                                <a:pt x="265" y="470"/>
                                <a:pt x="285" y="465"/>
                              </a:cubicBezTo>
                              <a:cubicBezTo>
                                <a:pt x="320" y="470"/>
                                <a:pt x="362" y="458"/>
                                <a:pt x="390" y="480"/>
                              </a:cubicBezTo>
                              <a:cubicBezTo>
                                <a:pt x="415" y="499"/>
                                <a:pt x="420" y="570"/>
                                <a:pt x="420" y="570"/>
                              </a:cubicBezTo>
                              <a:cubicBezTo>
                                <a:pt x="540" y="530"/>
                                <a:pt x="390" y="570"/>
                                <a:pt x="510" y="570"/>
                              </a:cubicBezTo>
                              <a:cubicBezTo>
                                <a:pt x="585" y="570"/>
                                <a:pt x="660" y="560"/>
                                <a:pt x="735" y="555"/>
                              </a:cubicBezTo>
                              <a:cubicBezTo>
                                <a:pt x="750" y="545"/>
                                <a:pt x="762" y="522"/>
                                <a:pt x="780" y="525"/>
                              </a:cubicBezTo>
                              <a:cubicBezTo>
                                <a:pt x="801" y="528"/>
                                <a:pt x="809" y="556"/>
                                <a:pt x="825" y="570"/>
                              </a:cubicBezTo>
                              <a:cubicBezTo>
                                <a:pt x="839" y="582"/>
                                <a:pt x="855" y="590"/>
                                <a:pt x="870" y="600"/>
                              </a:cubicBezTo>
                              <a:cubicBezTo>
                                <a:pt x="875" y="615"/>
                                <a:pt x="874" y="634"/>
                                <a:pt x="885" y="645"/>
                              </a:cubicBezTo>
                              <a:cubicBezTo>
                                <a:pt x="896" y="656"/>
                                <a:pt x="938" y="646"/>
                                <a:pt x="930" y="660"/>
                              </a:cubicBezTo>
                              <a:cubicBezTo>
                                <a:pt x="890" y="727"/>
                                <a:pt x="770" y="737"/>
                                <a:pt x="705" y="750"/>
                              </a:cubicBezTo>
                              <a:cubicBezTo>
                                <a:pt x="583" y="736"/>
                                <a:pt x="466" y="706"/>
                                <a:pt x="345" y="690"/>
                              </a:cubicBezTo>
                              <a:cubicBezTo>
                                <a:pt x="82" y="655"/>
                                <a:pt x="289" y="694"/>
                                <a:pt x="120" y="660"/>
                              </a:cubicBezTo>
                              <a:cubicBezTo>
                                <a:pt x="132" y="625"/>
                                <a:pt x="136" y="588"/>
                                <a:pt x="150" y="555"/>
                              </a:cubicBezTo>
                              <a:cubicBezTo>
                                <a:pt x="157" y="538"/>
                                <a:pt x="198" y="510"/>
                                <a:pt x="180" y="510"/>
                              </a:cubicBezTo>
                              <a:cubicBezTo>
                                <a:pt x="159" y="510"/>
                                <a:pt x="148" y="538"/>
                                <a:pt x="135" y="555"/>
                              </a:cubicBezTo>
                              <a:cubicBezTo>
                                <a:pt x="9" y="716"/>
                                <a:pt x="132" y="588"/>
                                <a:pt x="30" y="690"/>
                              </a:cubicBezTo>
                              <a:cubicBezTo>
                                <a:pt x="150" y="730"/>
                                <a:pt x="0" y="690"/>
                                <a:pt x="120" y="690"/>
                              </a:cubicBezTo>
                              <a:cubicBezTo>
                                <a:pt x="180" y="690"/>
                                <a:pt x="240" y="700"/>
                                <a:pt x="300" y="705"/>
                              </a:cubicBezTo>
                              <a:cubicBezTo>
                                <a:pt x="335" y="700"/>
                                <a:pt x="370" y="690"/>
                                <a:pt x="405" y="690"/>
                              </a:cubicBezTo>
                              <a:cubicBezTo>
                                <a:pt x="421" y="690"/>
                                <a:pt x="376" y="705"/>
                                <a:pt x="360" y="705"/>
                              </a:cubicBezTo>
                              <a:cubicBezTo>
                                <a:pt x="256" y="705"/>
                                <a:pt x="134" y="672"/>
                                <a:pt x="30" y="660"/>
                              </a:cubicBezTo>
                              <a:cubicBezTo>
                                <a:pt x="35" y="645"/>
                                <a:pt x="33" y="625"/>
                                <a:pt x="45" y="615"/>
                              </a:cubicBezTo>
                              <a:cubicBezTo>
                                <a:pt x="52" y="609"/>
                                <a:pt x="171" y="587"/>
                                <a:pt x="180" y="585"/>
                              </a:cubicBezTo>
                              <a:cubicBezTo>
                                <a:pt x="190" y="570"/>
                                <a:pt x="226" y="548"/>
                                <a:pt x="210" y="540"/>
                              </a:cubicBezTo>
                              <a:cubicBezTo>
                                <a:pt x="190" y="530"/>
                                <a:pt x="166" y="554"/>
                                <a:pt x="150" y="570"/>
                              </a:cubicBezTo>
                              <a:cubicBezTo>
                                <a:pt x="125" y="595"/>
                                <a:pt x="110" y="630"/>
                                <a:pt x="90" y="660"/>
                              </a:cubicBezTo>
                              <a:cubicBezTo>
                                <a:pt x="80" y="675"/>
                                <a:pt x="60" y="705"/>
                                <a:pt x="60" y="705"/>
                              </a:cubicBezTo>
                              <a:cubicBezTo>
                                <a:pt x="64" y="731"/>
                                <a:pt x="91" y="890"/>
                                <a:pt x="105" y="915"/>
                              </a:cubicBezTo>
                              <a:cubicBezTo>
                                <a:pt x="116" y="934"/>
                                <a:pt x="174" y="957"/>
                                <a:pt x="195" y="960"/>
                              </a:cubicBezTo>
                              <a:cubicBezTo>
                                <a:pt x="240" y="967"/>
                                <a:pt x="285" y="969"/>
                                <a:pt x="330" y="975"/>
                              </a:cubicBezTo>
                              <a:cubicBezTo>
                                <a:pt x="355" y="979"/>
                                <a:pt x="380" y="985"/>
                                <a:pt x="405" y="990"/>
                              </a:cubicBezTo>
                              <a:cubicBezTo>
                                <a:pt x="518" y="974"/>
                                <a:pt x="620" y="955"/>
                                <a:pt x="735" y="945"/>
                              </a:cubicBezTo>
                              <a:cubicBezTo>
                                <a:pt x="760" y="940"/>
                                <a:pt x="785" y="936"/>
                                <a:pt x="810" y="930"/>
                              </a:cubicBezTo>
                              <a:cubicBezTo>
                                <a:pt x="825" y="926"/>
                                <a:pt x="839" y="912"/>
                                <a:pt x="855" y="915"/>
                              </a:cubicBezTo>
                              <a:cubicBezTo>
                                <a:pt x="873" y="918"/>
                                <a:pt x="884" y="937"/>
                                <a:pt x="900" y="945"/>
                              </a:cubicBezTo>
                              <a:cubicBezTo>
                                <a:pt x="914" y="952"/>
                                <a:pt x="930" y="955"/>
                                <a:pt x="945" y="960"/>
                              </a:cubicBezTo>
                              <a:cubicBezTo>
                                <a:pt x="950" y="945"/>
                                <a:pt x="961" y="931"/>
                                <a:pt x="960" y="915"/>
                              </a:cubicBezTo>
                              <a:cubicBezTo>
                                <a:pt x="956" y="864"/>
                                <a:pt x="930" y="765"/>
                                <a:pt x="930" y="765"/>
                              </a:cubicBezTo>
                              <a:cubicBezTo>
                                <a:pt x="925" y="820"/>
                                <a:pt x="935" y="878"/>
                                <a:pt x="915" y="930"/>
                              </a:cubicBezTo>
                              <a:cubicBezTo>
                                <a:pt x="907" y="951"/>
                                <a:pt x="877" y="954"/>
                                <a:pt x="855" y="960"/>
                              </a:cubicBezTo>
                              <a:cubicBezTo>
                                <a:pt x="741" y="991"/>
                                <a:pt x="612" y="990"/>
                                <a:pt x="495" y="1005"/>
                              </a:cubicBezTo>
                              <a:cubicBezTo>
                                <a:pt x="415" y="1000"/>
                                <a:pt x="335" y="997"/>
                                <a:pt x="255" y="990"/>
                              </a:cubicBezTo>
                              <a:cubicBezTo>
                                <a:pt x="218" y="987"/>
                                <a:pt x="135" y="982"/>
                                <a:pt x="90" y="960"/>
                              </a:cubicBezTo>
                              <a:cubicBezTo>
                                <a:pt x="74" y="952"/>
                                <a:pt x="32" y="943"/>
                                <a:pt x="45" y="930"/>
                              </a:cubicBezTo>
                              <a:cubicBezTo>
                                <a:pt x="60" y="915"/>
                                <a:pt x="85" y="941"/>
                                <a:pt x="105" y="945"/>
                              </a:cubicBezTo>
                              <a:cubicBezTo>
                                <a:pt x="165" y="956"/>
                                <a:pt x="224" y="971"/>
                                <a:pt x="285" y="975"/>
                              </a:cubicBezTo>
                              <a:cubicBezTo>
                                <a:pt x="360" y="980"/>
                                <a:pt x="435" y="985"/>
                                <a:pt x="510" y="990"/>
                              </a:cubicBezTo>
                              <a:cubicBezTo>
                                <a:pt x="607" y="978"/>
                                <a:pt x="699" y="959"/>
                                <a:pt x="795" y="945"/>
                              </a:cubicBezTo>
                              <a:cubicBezTo>
                                <a:pt x="812" y="934"/>
                                <a:pt x="881" y="892"/>
                                <a:pt x="885" y="870"/>
                              </a:cubicBezTo>
                              <a:cubicBezTo>
                                <a:pt x="896" y="803"/>
                                <a:pt x="875" y="749"/>
                                <a:pt x="855" y="690"/>
                              </a:cubicBezTo>
                              <a:cubicBezTo>
                                <a:pt x="845" y="710"/>
                                <a:pt x="843" y="737"/>
                                <a:pt x="825" y="750"/>
                              </a:cubicBezTo>
                              <a:cubicBezTo>
                                <a:pt x="800" y="769"/>
                                <a:pt x="735" y="780"/>
                                <a:pt x="735" y="780"/>
                              </a:cubicBezTo>
                              <a:cubicBezTo>
                                <a:pt x="650" y="775"/>
                                <a:pt x="564" y="776"/>
                                <a:pt x="480" y="765"/>
                              </a:cubicBezTo>
                              <a:cubicBezTo>
                                <a:pt x="433" y="759"/>
                                <a:pt x="392" y="726"/>
                                <a:pt x="345" y="720"/>
                              </a:cubicBezTo>
                              <a:cubicBezTo>
                                <a:pt x="85" y="687"/>
                                <a:pt x="183" y="710"/>
                                <a:pt x="45" y="675"/>
                              </a:cubicBezTo>
                              <a:cubicBezTo>
                                <a:pt x="60" y="665"/>
                                <a:pt x="73" y="652"/>
                                <a:pt x="90" y="645"/>
                              </a:cubicBezTo>
                              <a:cubicBezTo>
                                <a:pt x="109" y="637"/>
                                <a:pt x="133" y="642"/>
                                <a:pt x="150" y="630"/>
                              </a:cubicBezTo>
                              <a:cubicBezTo>
                                <a:pt x="185" y="606"/>
                                <a:pt x="210" y="570"/>
                                <a:pt x="240" y="540"/>
                              </a:cubicBezTo>
                              <a:cubicBezTo>
                                <a:pt x="255" y="525"/>
                                <a:pt x="285" y="495"/>
                                <a:pt x="285" y="495"/>
                              </a:cubicBezTo>
                              <a:cubicBezTo>
                                <a:pt x="290" y="470"/>
                                <a:pt x="294" y="445"/>
                                <a:pt x="300" y="420"/>
                              </a:cubicBezTo>
                              <a:cubicBezTo>
                                <a:pt x="304" y="405"/>
                                <a:pt x="300" y="380"/>
                                <a:pt x="315" y="375"/>
                              </a:cubicBezTo>
                              <a:cubicBezTo>
                                <a:pt x="339" y="367"/>
                                <a:pt x="365" y="385"/>
                                <a:pt x="390" y="390"/>
                              </a:cubicBezTo>
                              <a:cubicBezTo>
                                <a:pt x="405" y="385"/>
                                <a:pt x="420" y="371"/>
                                <a:pt x="435" y="375"/>
                              </a:cubicBezTo>
                              <a:cubicBezTo>
                                <a:pt x="459" y="382"/>
                                <a:pt x="470" y="420"/>
                                <a:pt x="495" y="420"/>
                              </a:cubicBezTo>
                              <a:cubicBezTo>
                                <a:pt x="511" y="420"/>
                                <a:pt x="499" y="386"/>
                                <a:pt x="510" y="375"/>
                              </a:cubicBezTo>
                              <a:cubicBezTo>
                                <a:pt x="521" y="364"/>
                                <a:pt x="540" y="365"/>
                                <a:pt x="555" y="360"/>
                              </a:cubicBezTo>
                              <a:cubicBezTo>
                                <a:pt x="540" y="283"/>
                                <a:pt x="545" y="239"/>
                                <a:pt x="570" y="165"/>
                              </a:cubicBezTo>
                              <a:cubicBezTo>
                                <a:pt x="555" y="155"/>
                                <a:pt x="535" y="150"/>
                                <a:pt x="525" y="135"/>
                              </a:cubicBezTo>
                              <a:cubicBezTo>
                                <a:pt x="508" y="108"/>
                                <a:pt x="495" y="45"/>
                                <a:pt x="495" y="45"/>
                              </a:cubicBezTo>
                              <a:cubicBezTo>
                                <a:pt x="480" y="50"/>
                                <a:pt x="450" y="44"/>
                                <a:pt x="450" y="60"/>
                              </a:cubicBezTo>
                              <a:cubicBezTo>
                                <a:pt x="450" y="76"/>
                                <a:pt x="479" y="75"/>
                                <a:pt x="495" y="75"/>
                              </a:cubicBezTo>
                              <a:cubicBezTo>
                                <a:pt x="511" y="75"/>
                                <a:pt x="525" y="65"/>
                                <a:pt x="540" y="60"/>
                              </a:cubicBezTo>
                              <a:cubicBezTo>
                                <a:pt x="555" y="65"/>
                                <a:pt x="574" y="86"/>
                                <a:pt x="585" y="75"/>
                              </a:cubicBezTo>
                              <a:cubicBezTo>
                                <a:pt x="596" y="64"/>
                                <a:pt x="583" y="39"/>
                                <a:pt x="570" y="30"/>
                              </a:cubicBezTo>
                              <a:cubicBezTo>
                                <a:pt x="544" y="12"/>
                                <a:pt x="480" y="0"/>
                                <a:pt x="480" y="0"/>
                              </a:cubicBezTo>
                              <a:cubicBezTo>
                                <a:pt x="475" y="15"/>
                                <a:pt x="458" y="31"/>
                                <a:pt x="465" y="45"/>
                              </a:cubicBezTo>
                              <a:cubicBezTo>
                                <a:pt x="472" y="59"/>
                                <a:pt x="497" y="51"/>
                                <a:pt x="510" y="60"/>
                              </a:cubicBezTo>
                              <a:cubicBezTo>
                                <a:pt x="583" y="109"/>
                                <a:pt x="528" y="105"/>
                                <a:pt x="570" y="105"/>
                              </a:cubicBezTo>
                              <a:lnTo>
                                <a:pt x="492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1005" path="m240,435c245,420,252,406,255,390c262,350,236,292,270,270c296,252,300,360,300,360c315,350,338,347,345,330c376,251,344,128,375,285c400,211,395,247,375,135c371,115,343,64,360,75c390,95,400,135,420,165c430,180,450,210,450,210c468,155,477,100,495,45c490,105,465,167,480,225c482,232,550,127,555,120c565,140,566,168,585,180c620,201,653,131,660,120c670,140,687,158,690,180c696,221,582,333,690,225c695,240,706,254,705,270c692,412,628,374,720,405c721,407,777,483,765,495c741,519,615,535,585,540c486,520,383,533,285,510c283,510,228,432,240,420c252,408,328,464,330,465c420,460,686,421,600,450c585,455,539,468,555,465c595,457,635,445,675,435c695,430,735,420,735,420c749,429,816,466,810,495c806,513,781,518,765,525c672,566,636,559,525,570c435,552,342,554,255,525c250,510,234,495,240,480c266,415,364,466,405,480c505,475,605,473,705,465c726,463,765,450,765,450c770,465,788,481,780,495c768,514,742,522,720,525c616,538,510,535,405,540c495,570,559,598,675,540c724,515,565,530,510,525c661,506,592,523,720,480c741,473,682,505,660,510c621,520,580,520,540,525c619,545,628,529,705,510c612,479,514,464,420,495c435,500,465,494,465,510c465,526,436,525,420,525c355,525,290,515,225,510c240,505,270,511,270,495c270,479,218,494,225,480c234,462,265,470,285,465c320,470,362,458,390,480c415,499,420,570,420,570c540,530,390,570,510,570c585,570,660,560,735,555c750,545,762,522,780,525c801,528,809,556,825,570c839,582,855,590,870,600c875,615,874,634,885,645c896,656,938,646,930,660c890,727,770,737,705,750c583,736,466,706,345,690c82,655,289,694,120,660c132,625,136,588,150,555c157,538,198,510,180,510c159,510,148,538,135,555c9,716,132,588,30,690c150,730,0,690,120,690c180,690,240,700,300,705c335,700,370,690,405,690c421,690,376,705,360,705c256,705,134,672,30,660c35,645,33,625,45,615c52,609,171,587,180,585c190,570,226,548,210,540c190,530,166,554,150,570c125,595,110,630,90,660c80,675,60,705,60,705c64,731,91,890,105,915c116,934,174,957,195,960c240,967,285,969,330,975c355,979,380,985,405,990c518,974,620,955,735,945c760,940,785,936,810,930c825,926,839,912,855,915c873,918,884,937,900,945c914,952,930,955,945,960c950,945,961,931,960,915c956,864,930,765,930,765c925,820,935,878,915,930c907,951,877,954,855,960c741,991,612,990,495,1005c415,1000,335,997,255,990c218,987,135,982,90,960c74,952,32,943,45,930c60,915,85,941,105,945c165,956,224,971,285,975c360,980,435,985,510,990c607,978,699,959,795,945c812,934,881,892,885,870c896,803,875,749,855,690c845,710,843,737,825,750c800,769,735,780,735,780c650,775,564,776,480,765c433,759,392,726,345,720c85,687,183,710,45,675c60,665,73,652,90,645c109,637,133,642,150,630c185,606,210,570,240,540c255,525,285,495,285,495c290,470,294,445,300,420c304,405,300,380,315,375c339,367,365,385,390,390c405,385,420,371,435,375c459,382,470,420,495,420c511,420,499,386,510,375c521,364,540,365,555,360c540,283,545,239,570,165c555,155,535,150,525,135c508,108,495,45,495,45c480,50,450,44,450,60c450,76,479,75,495,75c511,75,525,65,540,60c555,65,574,86,585,75c596,64,583,39,570,30c544,12,480,0,480,0c475,15,458,31,465,45c472,59,497,51,510,60c583,109,528,105,570,105l492,12e" stroked="t" o:allowincell="f" style="position:absolute;margin-left:36pt;margin-top:-0.3pt;width:44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610235" cy="571500"/>
                <wp:effectExtent l="0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1005">
                              <a:moveTo>
                                <a:pt x="240" y="435"/>
                              </a:moveTo>
                              <a:cubicBezTo>
                                <a:pt x="245" y="420"/>
                                <a:pt x="252" y="406"/>
                                <a:pt x="255" y="390"/>
                              </a:cubicBezTo>
                              <a:cubicBezTo>
                                <a:pt x="262" y="350"/>
                                <a:pt x="236" y="292"/>
                                <a:pt x="270" y="270"/>
                              </a:cubicBezTo>
                              <a:cubicBezTo>
                                <a:pt x="296" y="252"/>
                                <a:pt x="300" y="360"/>
                                <a:pt x="300" y="360"/>
                              </a:cubicBezTo>
                              <a:cubicBezTo>
                                <a:pt x="315" y="350"/>
                                <a:pt x="338" y="347"/>
                                <a:pt x="345" y="330"/>
                              </a:cubicBezTo>
                              <a:cubicBezTo>
                                <a:pt x="376" y="251"/>
                                <a:pt x="344" y="128"/>
                                <a:pt x="375" y="285"/>
                              </a:cubicBezTo>
                              <a:cubicBezTo>
                                <a:pt x="400" y="211"/>
                                <a:pt x="395" y="247"/>
                                <a:pt x="375" y="135"/>
                              </a:cubicBezTo>
                              <a:cubicBezTo>
                                <a:pt x="371" y="115"/>
                                <a:pt x="343" y="64"/>
                                <a:pt x="360" y="75"/>
                              </a:cubicBezTo>
                              <a:cubicBezTo>
                                <a:pt x="390" y="95"/>
                                <a:pt x="400" y="135"/>
                                <a:pt x="420" y="165"/>
                              </a:cubicBezTo>
                              <a:cubicBezTo>
                                <a:pt x="430" y="180"/>
                                <a:pt x="450" y="210"/>
                                <a:pt x="450" y="210"/>
                              </a:cubicBezTo>
                              <a:cubicBezTo>
                                <a:pt x="468" y="155"/>
                                <a:pt x="477" y="100"/>
                                <a:pt x="495" y="45"/>
                              </a:cubicBezTo>
                              <a:cubicBezTo>
                                <a:pt x="490" y="105"/>
                                <a:pt x="465" y="167"/>
                                <a:pt x="480" y="225"/>
                              </a:cubicBezTo>
                              <a:cubicBezTo>
                                <a:pt x="482" y="232"/>
                                <a:pt x="550" y="127"/>
                                <a:pt x="555" y="120"/>
                              </a:cubicBezTo>
                              <a:cubicBezTo>
                                <a:pt x="565" y="140"/>
                                <a:pt x="566" y="168"/>
                                <a:pt x="585" y="180"/>
                              </a:cubicBezTo>
                              <a:cubicBezTo>
                                <a:pt x="620" y="201"/>
                                <a:pt x="653" y="131"/>
                                <a:pt x="660" y="120"/>
                              </a:cubicBezTo>
                              <a:cubicBezTo>
                                <a:pt x="670" y="140"/>
                                <a:pt x="687" y="158"/>
                                <a:pt x="690" y="180"/>
                              </a:cubicBezTo>
                              <a:cubicBezTo>
                                <a:pt x="696" y="221"/>
                                <a:pt x="582" y="333"/>
                                <a:pt x="690" y="225"/>
                              </a:cubicBezTo>
                              <a:cubicBezTo>
                                <a:pt x="695" y="240"/>
                                <a:pt x="706" y="254"/>
                                <a:pt x="705" y="270"/>
                              </a:cubicBezTo>
                              <a:cubicBezTo>
                                <a:pt x="692" y="412"/>
                                <a:pt x="628" y="374"/>
                                <a:pt x="720" y="405"/>
                              </a:cubicBezTo>
                              <a:cubicBezTo>
                                <a:pt x="721" y="407"/>
                                <a:pt x="777" y="483"/>
                                <a:pt x="765" y="495"/>
                              </a:cubicBezTo>
                              <a:cubicBezTo>
                                <a:pt x="741" y="519"/>
                                <a:pt x="615" y="535"/>
                                <a:pt x="585" y="540"/>
                              </a:cubicBezTo>
                              <a:cubicBezTo>
                                <a:pt x="486" y="520"/>
                                <a:pt x="383" y="533"/>
                                <a:pt x="285" y="510"/>
                              </a:cubicBezTo>
                              <a:cubicBezTo>
                                <a:pt x="283" y="510"/>
                                <a:pt x="228" y="432"/>
                                <a:pt x="240" y="420"/>
                              </a:cubicBezTo>
                              <a:cubicBezTo>
                                <a:pt x="252" y="408"/>
                                <a:pt x="328" y="464"/>
                                <a:pt x="330" y="465"/>
                              </a:cubicBezTo>
                              <a:cubicBezTo>
                                <a:pt x="420" y="460"/>
                                <a:pt x="686" y="421"/>
                                <a:pt x="600" y="450"/>
                              </a:cubicBezTo>
                              <a:cubicBezTo>
                                <a:pt x="585" y="455"/>
                                <a:pt x="539" y="468"/>
                                <a:pt x="555" y="465"/>
                              </a:cubicBezTo>
                              <a:cubicBezTo>
                                <a:pt x="595" y="457"/>
                                <a:pt x="635" y="445"/>
                                <a:pt x="675" y="435"/>
                              </a:cubicBezTo>
                              <a:cubicBezTo>
                                <a:pt x="695" y="430"/>
                                <a:pt x="735" y="420"/>
                                <a:pt x="735" y="420"/>
                              </a:cubicBezTo>
                              <a:cubicBezTo>
                                <a:pt x="749" y="429"/>
                                <a:pt x="816" y="466"/>
                                <a:pt x="810" y="495"/>
                              </a:cubicBezTo>
                              <a:cubicBezTo>
                                <a:pt x="806" y="513"/>
                                <a:pt x="781" y="518"/>
                                <a:pt x="765" y="525"/>
                              </a:cubicBezTo>
                              <a:cubicBezTo>
                                <a:pt x="672" y="566"/>
                                <a:pt x="636" y="559"/>
                                <a:pt x="525" y="570"/>
                              </a:cubicBezTo>
                              <a:cubicBezTo>
                                <a:pt x="435" y="552"/>
                                <a:pt x="342" y="554"/>
                                <a:pt x="255" y="525"/>
                              </a:cubicBezTo>
                              <a:cubicBezTo>
                                <a:pt x="250" y="510"/>
                                <a:pt x="234" y="495"/>
                                <a:pt x="240" y="480"/>
                              </a:cubicBezTo>
                              <a:cubicBezTo>
                                <a:pt x="266" y="415"/>
                                <a:pt x="364" y="466"/>
                                <a:pt x="405" y="480"/>
                              </a:cubicBezTo>
                              <a:cubicBezTo>
                                <a:pt x="505" y="475"/>
                                <a:pt x="605" y="473"/>
                                <a:pt x="705" y="465"/>
                              </a:cubicBezTo>
                              <a:cubicBezTo>
                                <a:pt x="726" y="463"/>
                                <a:pt x="765" y="450"/>
                                <a:pt x="765" y="450"/>
                              </a:cubicBezTo>
                              <a:cubicBezTo>
                                <a:pt x="770" y="465"/>
                                <a:pt x="788" y="481"/>
                                <a:pt x="780" y="495"/>
                              </a:cubicBezTo>
                              <a:cubicBezTo>
                                <a:pt x="768" y="514"/>
                                <a:pt x="742" y="522"/>
                                <a:pt x="720" y="525"/>
                              </a:cubicBezTo>
                              <a:cubicBezTo>
                                <a:pt x="616" y="538"/>
                                <a:pt x="510" y="535"/>
                                <a:pt x="405" y="540"/>
                              </a:cubicBezTo>
                              <a:cubicBezTo>
                                <a:pt x="495" y="570"/>
                                <a:pt x="559" y="598"/>
                                <a:pt x="675" y="540"/>
                              </a:cubicBezTo>
                              <a:cubicBezTo>
                                <a:pt x="724" y="515"/>
                                <a:pt x="565" y="530"/>
                                <a:pt x="510" y="525"/>
                              </a:cubicBezTo>
                              <a:cubicBezTo>
                                <a:pt x="661" y="506"/>
                                <a:pt x="592" y="523"/>
                                <a:pt x="720" y="480"/>
                              </a:cubicBezTo>
                              <a:cubicBezTo>
                                <a:pt x="741" y="473"/>
                                <a:pt x="682" y="505"/>
                                <a:pt x="660" y="510"/>
                              </a:cubicBezTo>
                              <a:cubicBezTo>
                                <a:pt x="621" y="520"/>
                                <a:pt x="580" y="520"/>
                                <a:pt x="540" y="525"/>
                              </a:cubicBezTo>
                              <a:cubicBezTo>
                                <a:pt x="619" y="545"/>
                                <a:pt x="628" y="529"/>
                                <a:pt x="705" y="510"/>
                              </a:cubicBezTo>
                              <a:cubicBezTo>
                                <a:pt x="612" y="479"/>
                                <a:pt x="514" y="464"/>
                                <a:pt x="420" y="495"/>
                              </a:cubicBezTo>
                              <a:cubicBezTo>
                                <a:pt x="435" y="500"/>
                                <a:pt x="465" y="494"/>
                                <a:pt x="465" y="510"/>
                              </a:cubicBezTo>
                              <a:cubicBezTo>
                                <a:pt x="465" y="526"/>
                                <a:pt x="436" y="525"/>
                                <a:pt x="420" y="525"/>
                              </a:cubicBezTo>
                              <a:cubicBezTo>
                                <a:pt x="355" y="525"/>
                                <a:pt x="290" y="515"/>
                                <a:pt x="225" y="510"/>
                              </a:cubicBezTo>
                              <a:cubicBezTo>
                                <a:pt x="240" y="505"/>
                                <a:pt x="270" y="511"/>
                                <a:pt x="270" y="495"/>
                              </a:cubicBezTo>
                              <a:cubicBezTo>
                                <a:pt x="270" y="479"/>
                                <a:pt x="218" y="494"/>
                                <a:pt x="225" y="480"/>
                              </a:cubicBezTo>
                              <a:cubicBezTo>
                                <a:pt x="234" y="462"/>
                                <a:pt x="265" y="470"/>
                                <a:pt x="285" y="465"/>
                              </a:cubicBezTo>
                              <a:cubicBezTo>
                                <a:pt x="320" y="470"/>
                                <a:pt x="362" y="458"/>
                                <a:pt x="390" y="480"/>
                              </a:cubicBezTo>
                              <a:cubicBezTo>
                                <a:pt x="415" y="499"/>
                                <a:pt x="420" y="570"/>
                                <a:pt x="420" y="570"/>
                              </a:cubicBezTo>
                              <a:cubicBezTo>
                                <a:pt x="540" y="530"/>
                                <a:pt x="390" y="570"/>
                                <a:pt x="510" y="570"/>
                              </a:cubicBezTo>
                              <a:cubicBezTo>
                                <a:pt x="585" y="570"/>
                                <a:pt x="660" y="560"/>
                                <a:pt x="735" y="555"/>
                              </a:cubicBezTo>
                              <a:cubicBezTo>
                                <a:pt x="750" y="545"/>
                                <a:pt x="762" y="522"/>
                                <a:pt x="780" y="525"/>
                              </a:cubicBezTo>
                              <a:cubicBezTo>
                                <a:pt x="801" y="528"/>
                                <a:pt x="809" y="556"/>
                                <a:pt x="825" y="570"/>
                              </a:cubicBezTo>
                              <a:cubicBezTo>
                                <a:pt x="839" y="582"/>
                                <a:pt x="855" y="590"/>
                                <a:pt x="870" y="600"/>
                              </a:cubicBezTo>
                              <a:cubicBezTo>
                                <a:pt x="875" y="615"/>
                                <a:pt x="874" y="634"/>
                                <a:pt x="885" y="645"/>
                              </a:cubicBezTo>
                              <a:cubicBezTo>
                                <a:pt x="896" y="656"/>
                                <a:pt x="938" y="646"/>
                                <a:pt x="930" y="660"/>
                              </a:cubicBezTo>
                              <a:cubicBezTo>
                                <a:pt x="890" y="727"/>
                                <a:pt x="770" y="737"/>
                                <a:pt x="705" y="750"/>
                              </a:cubicBezTo>
                              <a:cubicBezTo>
                                <a:pt x="583" y="736"/>
                                <a:pt x="466" y="706"/>
                                <a:pt x="345" y="690"/>
                              </a:cubicBezTo>
                              <a:cubicBezTo>
                                <a:pt x="82" y="655"/>
                                <a:pt x="289" y="694"/>
                                <a:pt x="120" y="660"/>
                              </a:cubicBezTo>
                              <a:cubicBezTo>
                                <a:pt x="132" y="625"/>
                                <a:pt x="136" y="588"/>
                                <a:pt x="150" y="555"/>
                              </a:cubicBezTo>
                              <a:cubicBezTo>
                                <a:pt x="157" y="538"/>
                                <a:pt x="198" y="510"/>
                                <a:pt x="180" y="510"/>
                              </a:cubicBezTo>
                              <a:cubicBezTo>
                                <a:pt x="159" y="510"/>
                                <a:pt x="148" y="538"/>
                                <a:pt x="135" y="555"/>
                              </a:cubicBezTo>
                              <a:cubicBezTo>
                                <a:pt x="9" y="716"/>
                                <a:pt x="132" y="588"/>
                                <a:pt x="30" y="690"/>
                              </a:cubicBezTo>
                              <a:cubicBezTo>
                                <a:pt x="150" y="730"/>
                                <a:pt x="0" y="690"/>
                                <a:pt x="120" y="690"/>
                              </a:cubicBezTo>
                              <a:cubicBezTo>
                                <a:pt x="180" y="690"/>
                                <a:pt x="240" y="700"/>
                                <a:pt x="300" y="705"/>
                              </a:cubicBezTo>
                              <a:cubicBezTo>
                                <a:pt x="335" y="700"/>
                                <a:pt x="370" y="690"/>
                                <a:pt x="405" y="690"/>
                              </a:cubicBezTo>
                              <a:cubicBezTo>
                                <a:pt x="421" y="690"/>
                                <a:pt x="376" y="705"/>
                                <a:pt x="360" y="705"/>
                              </a:cubicBezTo>
                              <a:cubicBezTo>
                                <a:pt x="256" y="705"/>
                                <a:pt x="134" y="672"/>
                                <a:pt x="30" y="660"/>
                              </a:cubicBezTo>
                              <a:cubicBezTo>
                                <a:pt x="35" y="645"/>
                                <a:pt x="33" y="625"/>
                                <a:pt x="45" y="615"/>
                              </a:cubicBezTo>
                              <a:cubicBezTo>
                                <a:pt x="52" y="609"/>
                                <a:pt x="171" y="587"/>
                                <a:pt x="180" y="585"/>
                              </a:cubicBezTo>
                              <a:cubicBezTo>
                                <a:pt x="190" y="570"/>
                                <a:pt x="226" y="548"/>
                                <a:pt x="210" y="540"/>
                              </a:cubicBezTo>
                              <a:cubicBezTo>
                                <a:pt x="190" y="530"/>
                                <a:pt x="166" y="554"/>
                                <a:pt x="150" y="570"/>
                              </a:cubicBezTo>
                              <a:cubicBezTo>
                                <a:pt x="125" y="595"/>
                                <a:pt x="110" y="630"/>
                                <a:pt x="90" y="660"/>
                              </a:cubicBezTo>
                              <a:cubicBezTo>
                                <a:pt x="80" y="675"/>
                                <a:pt x="60" y="705"/>
                                <a:pt x="60" y="705"/>
                              </a:cubicBezTo>
                              <a:cubicBezTo>
                                <a:pt x="64" y="731"/>
                                <a:pt x="91" y="890"/>
                                <a:pt x="105" y="915"/>
                              </a:cubicBezTo>
                              <a:cubicBezTo>
                                <a:pt x="116" y="934"/>
                                <a:pt x="174" y="957"/>
                                <a:pt x="195" y="960"/>
                              </a:cubicBezTo>
                              <a:cubicBezTo>
                                <a:pt x="240" y="967"/>
                                <a:pt x="285" y="969"/>
                                <a:pt x="330" y="975"/>
                              </a:cubicBezTo>
                              <a:cubicBezTo>
                                <a:pt x="355" y="979"/>
                                <a:pt x="380" y="985"/>
                                <a:pt x="405" y="990"/>
                              </a:cubicBezTo>
                              <a:cubicBezTo>
                                <a:pt x="518" y="974"/>
                                <a:pt x="620" y="955"/>
                                <a:pt x="735" y="945"/>
                              </a:cubicBezTo>
                              <a:cubicBezTo>
                                <a:pt x="760" y="940"/>
                                <a:pt x="785" y="936"/>
                                <a:pt x="810" y="930"/>
                              </a:cubicBezTo>
                              <a:cubicBezTo>
                                <a:pt x="825" y="926"/>
                                <a:pt x="839" y="912"/>
                                <a:pt x="855" y="915"/>
                              </a:cubicBezTo>
                              <a:cubicBezTo>
                                <a:pt x="873" y="918"/>
                                <a:pt x="884" y="937"/>
                                <a:pt x="900" y="945"/>
                              </a:cubicBezTo>
                              <a:cubicBezTo>
                                <a:pt x="914" y="952"/>
                                <a:pt x="930" y="955"/>
                                <a:pt x="945" y="960"/>
                              </a:cubicBezTo>
                              <a:cubicBezTo>
                                <a:pt x="950" y="945"/>
                                <a:pt x="961" y="931"/>
                                <a:pt x="960" y="915"/>
                              </a:cubicBezTo>
                              <a:cubicBezTo>
                                <a:pt x="956" y="864"/>
                                <a:pt x="930" y="765"/>
                                <a:pt x="930" y="765"/>
                              </a:cubicBezTo>
                              <a:cubicBezTo>
                                <a:pt x="925" y="820"/>
                                <a:pt x="935" y="878"/>
                                <a:pt x="915" y="930"/>
                              </a:cubicBezTo>
                              <a:cubicBezTo>
                                <a:pt x="907" y="951"/>
                                <a:pt x="877" y="954"/>
                                <a:pt x="855" y="960"/>
                              </a:cubicBezTo>
                              <a:cubicBezTo>
                                <a:pt x="741" y="991"/>
                                <a:pt x="612" y="990"/>
                                <a:pt x="495" y="1005"/>
                              </a:cubicBezTo>
                              <a:cubicBezTo>
                                <a:pt x="415" y="1000"/>
                                <a:pt x="335" y="997"/>
                                <a:pt x="255" y="990"/>
                              </a:cubicBezTo>
                              <a:cubicBezTo>
                                <a:pt x="218" y="987"/>
                                <a:pt x="135" y="982"/>
                                <a:pt x="90" y="960"/>
                              </a:cubicBezTo>
                              <a:cubicBezTo>
                                <a:pt x="74" y="952"/>
                                <a:pt x="32" y="943"/>
                                <a:pt x="45" y="930"/>
                              </a:cubicBezTo>
                              <a:cubicBezTo>
                                <a:pt x="60" y="915"/>
                                <a:pt x="85" y="941"/>
                                <a:pt x="105" y="945"/>
                              </a:cubicBezTo>
                              <a:cubicBezTo>
                                <a:pt x="165" y="956"/>
                                <a:pt x="224" y="971"/>
                                <a:pt x="285" y="975"/>
                              </a:cubicBezTo>
                              <a:cubicBezTo>
                                <a:pt x="360" y="980"/>
                                <a:pt x="435" y="985"/>
                                <a:pt x="510" y="990"/>
                              </a:cubicBezTo>
                              <a:cubicBezTo>
                                <a:pt x="607" y="978"/>
                                <a:pt x="699" y="959"/>
                                <a:pt x="795" y="945"/>
                              </a:cubicBezTo>
                              <a:cubicBezTo>
                                <a:pt x="812" y="934"/>
                                <a:pt x="881" y="892"/>
                                <a:pt x="885" y="870"/>
                              </a:cubicBezTo>
                              <a:cubicBezTo>
                                <a:pt x="896" y="803"/>
                                <a:pt x="875" y="749"/>
                                <a:pt x="855" y="690"/>
                              </a:cubicBezTo>
                              <a:cubicBezTo>
                                <a:pt x="845" y="710"/>
                                <a:pt x="843" y="737"/>
                                <a:pt x="825" y="750"/>
                              </a:cubicBezTo>
                              <a:cubicBezTo>
                                <a:pt x="800" y="769"/>
                                <a:pt x="735" y="780"/>
                                <a:pt x="735" y="780"/>
                              </a:cubicBezTo>
                              <a:cubicBezTo>
                                <a:pt x="650" y="775"/>
                                <a:pt x="564" y="776"/>
                                <a:pt x="480" y="765"/>
                              </a:cubicBezTo>
                              <a:cubicBezTo>
                                <a:pt x="433" y="759"/>
                                <a:pt x="392" y="726"/>
                                <a:pt x="345" y="720"/>
                              </a:cubicBezTo>
                              <a:cubicBezTo>
                                <a:pt x="85" y="687"/>
                                <a:pt x="183" y="710"/>
                                <a:pt x="45" y="675"/>
                              </a:cubicBezTo>
                              <a:cubicBezTo>
                                <a:pt x="60" y="665"/>
                                <a:pt x="73" y="652"/>
                                <a:pt x="90" y="645"/>
                              </a:cubicBezTo>
                              <a:cubicBezTo>
                                <a:pt x="109" y="637"/>
                                <a:pt x="133" y="642"/>
                                <a:pt x="150" y="630"/>
                              </a:cubicBezTo>
                              <a:cubicBezTo>
                                <a:pt x="185" y="606"/>
                                <a:pt x="210" y="570"/>
                                <a:pt x="240" y="540"/>
                              </a:cubicBezTo>
                              <a:cubicBezTo>
                                <a:pt x="255" y="525"/>
                                <a:pt x="285" y="495"/>
                                <a:pt x="285" y="495"/>
                              </a:cubicBezTo>
                              <a:cubicBezTo>
                                <a:pt x="290" y="470"/>
                                <a:pt x="294" y="445"/>
                                <a:pt x="300" y="420"/>
                              </a:cubicBezTo>
                              <a:cubicBezTo>
                                <a:pt x="304" y="405"/>
                                <a:pt x="300" y="380"/>
                                <a:pt x="315" y="375"/>
                              </a:cubicBezTo>
                              <a:cubicBezTo>
                                <a:pt x="339" y="367"/>
                                <a:pt x="365" y="385"/>
                                <a:pt x="390" y="390"/>
                              </a:cubicBezTo>
                              <a:cubicBezTo>
                                <a:pt x="405" y="385"/>
                                <a:pt x="420" y="371"/>
                                <a:pt x="435" y="375"/>
                              </a:cubicBezTo>
                              <a:cubicBezTo>
                                <a:pt x="459" y="382"/>
                                <a:pt x="470" y="420"/>
                                <a:pt x="495" y="420"/>
                              </a:cubicBezTo>
                              <a:cubicBezTo>
                                <a:pt x="511" y="420"/>
                                <a:pt x="499" y="386"/>
                                <a:pt x="510" y="375"/>
                              </a:cubicBezTo>
                              <a:cubicBezTo>
                                <a:pt x="521" y="364"/>
                                <a:pt x="540" y="365"/>
                                <a:pt x="555" y="360"/>
                              </a:cubicBezTo>
                              <a:cubicBezTo>
                                <a:pt x="540" y="283"/>
                                <a:pt x="545" y="239"/>
                                <a:pt x="570" y="165"/>
                              </a:cubicBezTo>
                              <a:cubicBezTo>
                                <a:pt x="555" y="155"/>
                                <a:pt x="535" y="150"/>
                                <a:pt x="525" y="135"/>
                              </a:cubicBezTo>
                              <a:cubicBezTo>
                                <a:pt x="508" y="108"/>
                                <a:pt x="495" y="45"/>
                                <a:pt x="495" y="45"/>
                              </a:cubicBezTo>
                              <a:cubicBezTo>
                                <a:pt x="480" y="50"/>
                                <a:pt x="450" y="44"/>
                                <a:pt x="450" y="60"/>
                              </a:cubicBezTo>
                              <a:cubicBezTo>
                                <a:pt x="450" y="76"/>
                                <a:pt x="479" y="75"/>
                                <a:pt x="495" y="75"/>
                              </a:cubicBezTo>
                              <a:cubicBezTo>
                                <a:pt x="511" y="75"/>
                                <a:pt x="525" y="65"/>
                                <a:pt x="540" y="60"/>
                              </a:cubicBezTo>
                              <a:cubicBezTo>
                                <a:pt x="555" y="65"/>
                                <a:pt x="574" y="86"/>
                                <a:pt x="585" y="75"/>
                              </a:cubicBezTo>
                              <a:cubicBezTo>
                                <a:pt x="596" y="64"/>
                                <a:pt x="583" y="39"/>
                                <a:pt x="570" y="30"/>
                              </a:cubicBezTo>
                              <a:cubicBezTo>
                                <a:pt x="544" y="12"/>
                                <a:pt x="480" y="0"/>
                                <a:pt x="480" y="0"/>
                              </a:cubicBezTo>
                              <a:cubicBezTo>
                                <a:pt x="475" y="15"/>
                                <a:pt x="458" y="31"/>
                                <a:pt x="465" y="45"/>
                              </a:cubicBezTo>
                              <a:cubicBezTo>
                                <a:pt x="472" y="59"/>
                                <a:pt x="497" y="51"/>
                                <a:pt x="510" y="60"/>
                              </a:cubicBezTo>
                              <a:cubicBezTo>
                                <a:pt x="583" y="109"/>
                                <a:pt x="528" y="105"/>
                                <a:pt x="570" y="105"/>
                              </a:cubicBezTo>
                              <a:lnTo>
                                <a:pt x="492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1005" path="m240,435c245,420,252,406,255,390c262,350,236,292,270,270c296,252,300,360,300,360c315,350,338,347,345,330c376,251,344,128,375,285c400,211,395,247,375,135c371,115,343,64,360,75c390,95,400,135,420,165c430,180,450,210,450,210c468,155,477,100,495,45c490,105,465,167,480,225c482,232,550,127,555,120c565,140,566,168,585,180c620,201,653,131,660,120c670,140,687,158,690,180c696,221,582,333,690,225c695,240,706,254,705,270c692,412,628,374,720,405c721,407,777,483,765,495c741,519,615,535,585,540c486,520,383,533,285,510c283,510,228,432,240,420c252,408,328,464,330,465c420,460,686,421,600,450c585,455,539,468,555,465c595,457,635,445,675,435c695,430,735,420,735,420c749,429,816,466,810,495c806,513,781,518,765,525c672,566,636,559,525,570c435,552,342,554,255,525c250,510,234,495,240,480c266,415,364,466,405,480c505,475,605,473,705,465c726,463,765,450,765,450c770,465,788,481,780,495c768,514,742,522,720,525c616,538,510,535,405,540c495,570,559,598,675,540c724,515,565,530,510,525c661,506,592,523,720,480c741,473,682,505,660,510c621,520,580,520,540,525c619,545,628,529,705,510c612,479,514,464,420,495c435,500,465,494,465,510c465,526,436,525,420,525c355,525,290,515,225,510c240,505,270,511,270,495c270,479,218,494,225,480c234,462,265,470,285,465c320,470,362,458,390,480c415,499,420,570,420,570c540,530,390,570,510,570c585,570,660,560,735,555c750,545,762,522,780,525c801,528,809,556,825,570c839,582,855,590,870,600c875,615,874,634,885,645c896,656,938,646,930,660c890,727,770,737,705,750c583,736,466,706,345,690c82,655,289,694,120,660c132,625,136,588,150,555c157,538,198,510,180,510c159,510,148,538,135,555c9,716,132,588,30,690c150,730,0,690,120,690c180,690,240,700,300,705c335,700,370,690,405,690c421,690,376,705,360,705c256,705,134,672,30,660c35,645,33,625,45,615c52,609,171,587,180,585c190,570,226,548,210,540c190,530,166,554,150,570c125,595,110,630,90,660c80,675,60,705,60,705c64,731,91,890,105,915c116,934,174,957,195,960c240,967,285,969,330,975c355,979,380,985,405,990c518,974,620,955,735,945c760,940,785,936,810,930c825,926,839,912,855,915c873,918,884,937,900,945c914,952,930,955,945,960c950,945,961,931,960,915c956,864,930,765,930,765c925,820,935,878,915,930c907,951,877,954,855,960c741,991,612,990,495,1005c415,1000,335,997,255,990c218,987,135,982,90,960c74,952,32,943,45,930c60,915,85,941,105,945c165,956,224,971,285,975c360,980,435,985,510,990c607,978,699,959,795,945c812,934,881,892,885,870c896,803,875,749,855,690c845,710,843,737,825,750c800,769,735,780,735,780c650,775,564,776,480,765c433,759,392,726,345,720c85,687,183,710,45,675c60,665,73,652,90,645c109,637,133,642,150,630c185,606,210,570,240,540c255,525,285,495,285,495c290,470,294,445,300,420c304,405,300,380,315,375c339,367,365,385,390,390c405,385,420,371,435,375c459,382,470,420,495,420c511,420,499,386,510,375c521,364,540,365,555,360c540,283,545,239,570,165c555,155,535,150,525,135c508,108,495,45,495,45c480,50,450,44,450,60c450,76,479,75,495,75c511,75,525,65,540,60c555,65,574,86,585,75c596,64,583,39,570,30c544,12,480,0,480,0c475,15,458,31,465,45c472,59,497,51,510,60c583,109,528,105,570,105l492,12e" stroked="t" o:allowincell="f" style="position:absolute;margin-left:126pt;margin-top:-0.3pt;width:48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artışının fazla olduğunu gözlüyor.</w:t>
      </w:r>
      <w:r>
        <w:rPr>
          <w:rFonts w:cs="Comic Sans MS" w:ascii="Comic Sans MS" w:hAnsi="Comic Sans MS"/>
          <w:b/>
          <w:i/>
          <w:sz w:val="22"/>
          <w:szCs w:val="22"/>
        </w:rPr>
        <w:t>”</w:t>
      </w:r>
      <w:r>
        <w:rPr>
          <w:rFonts w:cs="Comic Sans MS" w:ascii="Comic Sans MS" w:hAnsi="Comic Sans MS"/>
          <w:b/>
          <w:sz w:val="22"/>
          <w:szCs w:val="22"/>
        </w:rPr>
        <w:t xml:space="preserve">Öğrenci bu gözlemlere bağlı              </w:t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olarak aşağıdakilerden hangisini söyleyebilir?</w:t>
      </w:r>
    </w:p>
    <w:p>
      <w:pPr>
        <w:pStyle w:val="Normal"/>
        <w:tabs>
          <w:tab w:val="left" w:pos="708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) Maddedeki sıcaklık artışı, maddenin kütlesine bağl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) Maddedeki sıcaklık artışı, maddenin aldığı ısı miktarına bağl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) Kütleleri farklı olan maddelerin sıcaklık artışı farklı ol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) Kütlesi aynı ve eşit ısı verilen maddelerin sıcaklık artışı aynı ol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5.  Mehmet’in elindeki buzlar için aşağıdakilerden hangisin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öyleyemeyiz?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Mehmet’ın eli soğuyacaktır.                          C) Buzlar ısınıp erimeye başlayacaktı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) Mehmet’ın eli buz tutup katılaşacaktır.         D) Mehmet’ın eli ve buz arasında ısı alışverişi olacaktır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 Güneş enerjisi yeryüzüne nasıl ulaşı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Üçgen  şekilde     C) Yaydığı ışınlarla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B) Gezegen ışıklarıyla     D) Daireler aracılığıyl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7</w:t>
      </w:r>
      <w:r>
        <w:rPr>
          <w:rFonts w:cs="Comic Sans MS" w:ascii="Comic Sans MS" w:hAnsi="Comic Sans MS"/>
          <w:b/>
          <w:sz w:val="22"/>
          <w:szCs w:val="22"/>
        </w:rPr>
        <w:t>. Evini ısıtmada Güneş’ten yararlanmak isteyen birisi aşağıdakilerden hangisinden yararlanmalı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A) Güneş panelleri            B) Güneş pili            C) Güneş fırınları     D) Güneş toplayıc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8. Aşağıdakilerden hangisinde su,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ıvı hâldedir</w:t>
      </w:r>
      <w:r>
        <w:rPr>
          <w:rFonts w:cs="Comic Sans MS" w:ascii="Comic Sans MS" w:hAnsi="Comic Sans MS"/>
          <w:b/>
          <w:sz w:val="22"/>
          <w:szCs w:val="22"/>
        </w:rPr>
        <w:t>?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A) Kar            B) Dolu                C) Buhar                   D) Yağm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9</w:t>
      </w:r>
      <w:r>
        <w:rPr>
          <w:rFonts w:cs="Comic Sans MS" w:ascii="Comic Sans MS" w:hAnsi="Comic Sans MS"/>
          <w:b/>
          <w:sz w:val="22"/>
          <w:szCs w:val="22"/>
        </w:rPr>
        <w:t>. Isı enerjisinin maddelerde akış yönüyle ilgili aşağıdaki verilenlerden hangisi doğrud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A) Sıcak – Soğuk            B) Aşağı – Yukarı            C) Soğuk – Sıcak          D) Yukarı- Aşağı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</w:p>
    <w:p>
      <w:pPr>
        <w:pStyle w:val="Normal"/>
        <w:rPr/>
      </w:pPr>
      <w:r>
        <w:rPr/>
        <w:t>10.  Maddelerin hacimce küçülmesine ne denir?</w:t>
      </w:r>
    </w:p>
    <w:p>
      <w:pPr>
        <w:pStyle w:val="Normal"/>
        <w:rPr/>
      </w:pPr>
      <w:r>
        <w:rPr/>
        <w:t>A) donma</w:t>
        <w:tab/>
        <w:t>B) genleşme</w:t>
        <w:tab/>
        <w:t>C) büzülme</w:t>
        <w:tab/>
        <w:t>D) erime</w:t>
      </w:r>
    </w:p>
    <w:p>
      <w:pPr>
        <w:pStyle w:val="Normal"/>
        <w:rPr/>
      </w:pPr>
      <w:r>
        <w:rPr/>
        <w:t>11.  Isı birimi aşağıdakilerden hangisidir?</w:t>
      </w:r>
    </w:p>
    <w:p>
      <w:pPr>
        <w:pStyle w:val="Normal"/>
        <w:rPr/>
      </w:pPr>
      <w:r>
        <w:rPr/>
        <w:t>A) metre</w:t>
        <w:tab/>
        <w:t>B) litre</w:t>
        <w:tab/>
        <w:tab/>
        <w:t>C) dönüm</w:t>
        <w:tab/>
        <w:t>D) joule</w:t>
      </w:r>
    </w:p>
    <w:p>
      <w:pPr>
        <w:pStyle w:val="Normal"/>
        <w:rPr/>
      </w:pPr>
      <w:r>
        <w:rPr/>
        <w:t>12. Aşağıdakilerden hangisi katı yakıtlara örnek değildir?</w:t>
      </w:r>
    </w:p>
    <w:p>
      <w:pPr>
        <w:pStyle w:val="Normal"/>
        <w:rPr/>
      </w:pPr>
      <w:r>
        <w:rPr/>
        <w:t>A) odun</w:t>
        <w:tab/>
        <w:tab/>
        <w:t>B) kömür</w:t>
        <w:tab/>
        <w:t>C) tezek</w:t>
        <w:tab/>
        <w:tab/>
        <w:t>D) benzin</w:t>
      </w:r>
    </w:p>
    <w:p>
      <w:pPr>
        <w:pStyle w:val="Normal"/>
        <w:rPr/>
      </w:pPr>
      <w:r>
        <w:rPr/>
        <w:t>13. Maddelerin hacimce ve boyca artmasına ne denir?</w:t>
      </w:r>
    </w:p>
    <w:p>
      <w:pPr>
        <w:pStyle w:val="Normal"/>
        <w:rPr/>
      </w:pPr>
      <w:r>
        <w:rPr/>
        <w:t>A) donma</w:t>
        <w:tab/>
        <w:t>B) genleşme</w:t>
        <w:tab/>
        <w:t>C) büzülme</w:t>
        <w:tab/>
        <w:t>D) erim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 xml:space="preserve">14. </w:t>
        <w:tab/>
        <w:t>I.    Güneş, ısı ve ışık kaynağı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II.  Güneş çevresine enerjiyi ışınlarla yaya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III. Güneş, ısı kaynağı değil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IV: Güneş pilleri, Güneş’ten gelen enerjiyi ısı enerjisine dönüştürü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Yukarıda Güneş ile ilgili verilen bilgilerden hangileri doğrudur?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A) I-II</w:t>
        <w:tab/>
        <w:t>B) II-III</w:t>
        <w:tab/>
        <w:t>C) I-III-IV</w:t>
        <w:tab/>
        <w:t>D) I-II-III-I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b/>
        </w:rPr>
        <w:t>15.  Isı ve sıcaklık ile ilgili verilen karşılaştırmalardan hangisi doğrud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A) Isı ve sıcaklık bir enerji çeşidi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B) Isı ve sıcaklık termometre ile ölçülü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C) Isının birimi kalori; sıcaklığın birimi ˚C’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D) Her ikisi de aynı maddede aynı miktarda değiş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b/>
        </w:rPr>
        <w:t>16.  Suyun hal değişimine uğrayarak yerküre ile havaküre arasında devam eden dolanımı aşağıdakilerden hangisiyle adlandırılabil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A) Gökkuşağı</w:t>
        <w:tab/>
        <w:t xml:space="preserve">B) Su Döngüsü         </w:t>
        <w:tab/>
        <w:t>C) Yıldırım</w:t>
        <w:tab/>
        <w:t>D) Suyun Haller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sı sıcaktan soğuğa doğru hareket eder. Isı alan madde ısınırken, ısı veren madde soğur. </w:t>
      </w:r>
    </w:p>
    <w:p>
      <w:pPr>
        <w:pStyle w:val="Normal"/>
        <w:rPr>
          <w:b/>
          <w:b/>
        </w:rPr>
      </w:pPr>
      <w:r>
        <w:rPr>
          <w:b/>
        </w:rPr>
        <w:t>Yukarıdaki açıklamaya göre aşağıdakilerden hangisi yanlıştır?</w:t>
      </w:r>
    </w:p>
    <w:p>
      <w:pPr>
        <w:pStyle w:val="Normal"/>
        <w:numPr>
          <w:ilvl w:val="0"/>
          <w:numId w:val="3"/>
        </w:numPr>
        <w:rPr/>
      </w:pPr>
      <w:r>
        <w:rPr/>
        <w:t>Çorba soğurken ısı verir.</w:t>
      </w:r>
    </w:p>
    <w:p>
      <w:pPr>
        <w:pStyle w:val="Normal"/>
        <w:numPr>
          <w:ilvl w:val="0"/>
          <w:numId w:val="3"/>
        </w:numPr>
        <w:rPr/>
      </w:pPr>
      <w:r>
        <w:rPr/>
        <w:t>Yemeğin pişmesi için ısı alması gerekir.</w:t>
      </w:r>
    </w:p>
    <w:p>
      <w:pPr>
        <w:pStyle w:val="Normal"/>
        <w:numPr>
          <w:ilvl w:val="0"/>
          <w:numId w:val="3"/>
        </w:numPr>
        <w:rPr/>
      </w:pPr>
      <w:r>
        <w:rPr/>
        <w:t>Isı  alan suyun sıcaklığı artar.</w:t>
      </w:r>
    </w:p>
    <w:p>
      <w:pPr>
        <w:pStyle w:val="Normal"/>
        <w:numPr>
          <w:ilvl w:val="0"/>
          <w:numId w:val="3"/>
        </w:numPr>
        <w:rPr/>
      </w:pPr>
      <w:r>
        <w:rPr/>
        <w:t>Isı veren su ısın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b/>
        </w:rPr>
        <w:t>18. Aşağıdakilerden hangisi yanl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A) Yeryüzündeki sular, Güneş sayesinde buharlaş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B) Yeryüzünde yağışlar ile buharlaşma arasında bir denge var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C) Yerden yükseklere doğru çıkıldıkça sıcaklık azal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/>
        <w:tab/>
        <w:t>D) Yeryüzü suları sürekli buharlaştığı için yeryüzündeki toplam su miktarı değişir.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>
          <w:b/>
        </w:rPr>
        <w:t>19.  Doğadaki tüm enerji kaynaklarının kökeni …………………. Enerjisidir.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>A- Elektrik                       B-  Güneş                           C-  Işık                     D-  Rüzg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Microsoft Sans Serif"/>
          <w:b/>
          <w:b/>
        </w:rPr>
      </w:pPr>
      <w:r>
        <w:rPr/>
        <w:t xml:space="preserve">20. </w:t>
      </w:r>
      <w:r>
        <w:rPr>
          <w:rFonts w:cs="Comic Sans MS" w:ascii="Comic Sans MS" w:hAnsi="Comic Sans MS"/>
          <w:b/>
          <w:sz w:val="22"/>
          <w:szCs w:val="22"/>
        </w:rPr>
        <w:t>Cümlelerde boş bırakılan yerlere, aşağıda verilen ifadeleri uygun şekilde  yerleştiriniz.(10p)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>SIVI;KATI;GAZ -   SU DÖNGÜSÜ – DONMA - GÜNEŞ –KALORİ,JOULE ;  C(Derece celcius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1. Suyun, yeryüzü ile hava arasındaki dolanımına  ……………… ………………………… den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2.  Yakıtlarda kullanılan depolanmış enerjinin kökeni  ……………………………… ‘t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 xml:space="preserve">3. Sıvı bir maddenin ısı vererek katı hâle geçmesine  ……………………………. denir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4. Isı enerjisi birimi ………………………. ve …………………………. ;sıcaklık birimi …………………………………d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5. Göldeki su, …………………………..;dağlardaki karlar , ………………………….. ;gökyüzündeki bulutlar da suyun …………………………  hâlidir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ıdaki verilen bazı tanım ve açıklamalarla kavramları eşleştiriniz.( 10 puan)</w:t>
      </w:r>
    </w:p>
    <w:p>
      <w:pPr>
        <w:pStyle w:val="Normal"/>
        <w:ind w:left="1155" w:hanging="2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Islak çamaşırların kuruması                                                              (    ) Güneş pili</w:t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2.  Buzdolabından çıkartılan su şişesinin dışının buğulanması                 (    ) Buharlaş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3.  Bulutları oluşturan su taneciklerinin yeryüzüne düşmesi                  (    ) Yoğuş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>
          <w:rFonts w:cs="Comic Sans MS" w:ascii="Comic Sans MS" w:hAnsi="Comic Sans MS"/>
          <w:sz w:val="22"/>
          <w:szCs w:val="22"/>
        </w:rPr>
        <w:t>Kaynayan sudan çıkan kabarcıklar                                                    (    ) Su buhar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0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üneş enerjisinden yararlanarak elektrik enerjisi üreten araç        (    ) Yağmur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AŞARILAR DİLERİM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orularınız bitmiştir. Cevaplarınızı tekrar kontrol ediniz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Hikmet ALTINTAŞ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5/B SINIF ÖĞRETMENİ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36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Palatino Linotype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3"/>
      <w:numFmt w:val="upperLetter"/>
      <w:lvlText w:val="%1-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ostbody">
    <w:name w:val="postbody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Hand writing Mutlu" w:hAnsi="Hand writing Mutlu" w:cs="Hand writing Mutlu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12:00Z</dcterms:created>
  <dc:creator>a</dc:creator>
  <dc:description/>
  <cp:keywords/>
  <dc:language>en-US</dc:language>
  <cp:lastModifiedBy>FATİH YRTYR</cp:lastModifiedBy>
  <cp:lastPrinted>2008-11-23T19:11:00Z</cp:lastPrinted>
  <dcterms:modified xsi:type="dcterms:W3CDTF">2009-12-02T15:16:00Z</dcterms:modified>
  <cp:revision>26</cp:revision>
  <dc:subject/>
  <dc:title>ADI SOYADI:</dc:title>
</cp:coreProperties>
</file>