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YEKÜV NİLÜFER GÖKAY İLKÖĞRETİM OKULU 20..–20.. EĞİTİM ÖĞRETİM YILI 5.SINIFLAR FEN VE TEKNOLOJİ DERSİ,I.DÖNEM II.DEĞERLENDİRME SORU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I: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90805</wp:posOffset>
                </wp:positionV>
                <wp:extent cx="914400" cy="571500"/>
                <wp:effectExtent l="5080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2pt;margin-top:-7.15pt;width:71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SOYADI:                                                                                                    PUANI:</w:t>
      </w:r>
    </w:p>
    <w:p>
      <w:pPr>
        <w:pStyle w:val="Normal"/>
        <w:rPr/>
      </w:pPr>
      <w:r>
        <w:rPr>
          <w:b/>
          <w:i/>
        </w:rPr>
        <w:t xml:space="preserve">SINIFI-NO: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ORULAR</w:t>
      </w:r>
    </w:p>
    <w:p>
      <w:pPr>
        <w:sectPr>
          <w:type w:val="nextPage"/>
          <w:pgSz w:w="11906" w:h="16838"/>
          <w:pgMar w:left="794" w:right="680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b/>
          <w:color w:val="000000"/>
        </w:rPr>
        <w:t>Soru1:</w:t>
      </w:r>
      <w:r>
        <w:rPr>
          <w:color w:val="000000"/>
        </w:rPr>
        <w:t xml:space="preserve"> Aşağıdaki besin maddelerinden hangisine lügol(iyot çözeltisi) damlattığımızda </w:t>
      </w:r>
      <w:r>
        <w:rPr>
          <w:b/>
          <w:color w:val="000000"/>
          <w:u w:val="single"/>
        </w:rPr>
        <w:t>mavi</w:t>
      </w:r>
      <w:r>
        <w:rPr>
          <w:b/>
          <w:color w:val="000000"/>
        </w:rPr>
        <w:t xml:space="preserve"> </w:t>
      </w:r>
      <w:r>
        <w:rPr>
          <w:color w:val="000000"/>
        </w:rPr>
        <w:t>renk oluşur?</w:t>
        <w:br/>
        <w:br/>
        <w:t xml:space="preserve"> A) kesme şeker                       B) zeytinyağı        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C) yumurta akı                        D) ekmek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Soru2:</w:t>
      </w:r>
      <w:r>
        <w:rPr>
          <w:color w:val="000000"/>
        </w:rPr>
        <w:t xml:space="preserve">  Aşağıdakilerden hangisi vücudumuzdan atılan zararlı maddelerden </w:t>
      </w:r>
      <w:r>
        <w:rPr>
          <w:b/>
          <w:color w:val="000000"/>
          <w:u w:val="single"/>
        </w:rPr>
        <w:t>değildir</w:t>
      </w:r>
      <w:r>
        <w:rPr>
          <w:color w:val="000000"/>
        </w:rPr>
        <w:t>?</w:t>
        <w:br/>
        <w:br/>
        <w:t xml:space="preserve"> A) idrar                                   B) ter                  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C) oksijen                               D) karbondioksit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ru3:</w:t>
      </w:r>
      <w:r>
        <w:rPr>
          <w:color w:val="000000"/>
        </w:rPr>
        <w:t xml:space="preserve"> Aşağıdakilerden hangisi </w:t>
      </w:r>
      <w:r>
        <w:rPr>
          <w:b/>
          <w:color w:val="000000"/>
        </w:rPr>
        <w:t>genleşme</w:t>
      </w:r>
      <w:r>
        <w:rPr>
          <w:color w:val="000000"/>
        </w:rPr>
        <w:t xml:space="preserve"> olayıdır?</w:t>
        <w:br/>
        <w:br/>
        <w:t xml:space="preserve"> A) Ocaktaki yemeğin ısındıkça kaynaması          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Suyun ısıtılınca buharlaşması</w:t>
        <w:br/>
        <w:t xml:space="preserve"> C) Buzdolabına konan balonun küçülmesi           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D) Yazın elektrik tellerinin uzaması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</w:rPr>
        <w:t>Soru4:</w:t>
      </w:r>
      <w:r>
        <w:rPr>
          <w:color w:val="000000"/>
        </w:rPr>
        <w:t xml:space="preserve"> Hangisi böbrek hastalarında böbreklerin yaptığı görevi yapar?</w:t>
        <w:br/>
        <w:br/>
        <w:t xml:space="preserve"> A) solunum cihazı                B) diyaliz makinesi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ultrason cihazı                 D) röntgen 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Soru5:</w:t>
      </w:r>
      <w:r>
        <w:rPr/>
        <w:t xml:space="preserve"> Aşağıdakilerden hangisi düzenleyici göreve sahip </w:t>
      </w:r>
      <w:r>
        <w:rPr>
          <w:b/>
          <w:u w:val="single"/>
        </w:rPr>
        <w:t>değildir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A) su                                     B) vitaminler</w:t>
      </w:r>
    </w:p>
    <w:p>
      <w:pPr>
        <w:pStyle w:val="Normal"/>
        <w:rPr/>
      </w:pPr>
      <w:r>
        <w:rPr/>
        <w:t xml:space="preserve"> </w:t>
      </w:r>
      <w:r>
        <w:rPr/>
        <w:t>C)karbonhidratlar                 D) mineraller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Soru6:</w:t>
      </w:r>
      <w:r>
        <w:rPr/>
        <w:t xml:space="preserve"> Isı alan katı cisimler </w:t>
      </w:r>
      <w:r>
        <w:rPr>
          <w:b/>
        </w:rPr>
        <w:t>önce</w:t>
      </w:r>
      <w:r>
        <w:rPr/>
        <w:t xml:space="preserve"> hangi seçenekteki duruma geçer?</w:t>
      </w:r>
    </w:p>
    <w:p>
      <w:pPr>
        <w:pStyle w:val="Normal"/>
        <w:rPr/>
      </w:pPr>
      <w:r>
        <w:rPr/>
        <w:t xml:space="preserve"> </w:t>
      </w:r>
      <w:r>
        <w:rPr/>
        <w:t>A) erime                                B) donma</w:t>
      </w:r>
    </w:p>
    <w:p>
      <w:pPr>
        <w:pStyle w:val="Normal"/>
        <w:rPr/>
      </w:pPr>
      <w:r>
        <w:rPr/>
        <w:t xml:space="preserve"> </w:t>
      </w:r>
      <w:r>
        <w:rPr/>
        <w:t>C) kaynama                          D) buharlaş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7:</w:t>
      </w:r>
      <w:r>
        <w:rPr/>
        <w:t xml:space="preserve"> Bir behere koyduğumuz buz parçacıkları  kaç derecede  erimeye başlar?</w:t>
      </w:r>
    </w:p>
    <w:p>
      <w:pPr>
        <w:pStyle w:val="Normal"/>
        <w:rPr/>
      </w:pPr>
      <w:r>
        <w:rPr/>
        <w:t>A) -2            B)  0              C)  1             D)  -3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Soru8:</w:t>
      </w:r>
      <w:r>
        <w:rPr>
          <w:color w:val="000000"/>
        </w:rPr>
        <w:t xml:space="preserve"> Aşağıdaki birim çevirmelerinden hangisi doğrudur?</w:t>
        <w:br/>
        <w:br/>
        <w:t xml:space="preserve">A) 5cal=20 J                    B) 24 cal= 6 J              </w:t>
      </w:r>
    </w:p>
    <w:p>
      <w:pPr>
        <w:pStyle w:val="Normal"/>
        <w:rPr>
          <w:color w:val="000000"/>
        </w:rPr>
      </w:pPr>
      <w:r>
        <w:rPr>
          <w:color w:val="000000"/>
        </w:rPr>
        <w:t>C) 8000 cal =20 kJ          D) 3 cal = 24 k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oru9:</w:t>
      </w:r>
      <w:r>
        <w:rPr>
          <w:rFonts w:cs="Hand writing Mutlu" w:ascii="Hand writing Mutlu" w:hAnsi="Hand writing Mutlu"/>
          <w:b/>
        </w:rPr>
        <w:t xml:space="preserve"> </w:t>
      </w:r>
      <w:r>
        <w:rPr/>
        <w:t>Hangi cümledeki ifade doğrudur?</w:t>
      </w:r>
    </w:p>
    <w:p>
      <w:pPr>
        <w:pStyle w:val="Normal"/>
        <w:rPr/>
      </w:pPr>
      <w:r>
        <w:rPr/>
        <w:t xml:space="preserve"> </w:t>
      </w:r>
      <w:r>
        <w:rPr/>
        <w:t xml:space="preserve">A) Termometrenin ısısı 25ºC yi gösterdi.    </w:t>
      </w:r>
    </w:p>
    <w:p>
      <w:pPr>
        <w:pStyle w:val="Normal"/>
        <w:rPr/>
      </w:pPr>
      <w:r>
        <w:rPr/>
        <w:t xml:space="preserve"> </w:t>
      </w:r>
      <w:r>
        <w:rPr/>
        <w:t>B) Havanın sıcaklığı azaldı.</w:t>
      </w:r>
    </w:p>
    <w:p>
      <w:pPr>
        <w:pStyle w:val="Normal"/>
        <w:rPr/>
      </w:pPr>
      <w:r>
        <w:rPr/>
        <w:t xml:space="preserve"> </w:t>
      </w:r>
      <w:r>
        <w:rPr/>
        <w:t xml:space="preserve">C) Karpuzun sıcaklık kaybeden bölümü soğur.  </w:t>
      </w:r>
    </w:p>
    <w:p>
      <w:pPr>
        <w:pStyle w:val="Normal"/>
        <w:rPr/>
      </w:pPr>
      <w:r>
        <w:rPr/>
        <w:t xml:space="preserve"> </w:t>
      </w:r>
      <w:r>
        <w:rPr/>
        <w:t>D) Isı veren maddelerin kütleleri azalır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 xml:space="preserve">Soru10: </w:t>
      </w:r>
      <w:r>
        <w:rPr/>
        <w:t xml:space="preserve">Aşağıdaki olayların hangisinde </w:t>
      </w:r>
      <w:r>
        <w:rPr>
          <w:b/>
          <w:u w:val="single"/>
        </w:rPr>
        <w:t>ısı alınması</w:t>
      </w:r>
      <w:r>
        <w:rPr/>
        <w:t xml:space="preserve"> gerekir?</w:t>
      </w:r>
    </w:p>
    <w:p>
      <w:pPr>
        <w:pStyle w:val="Normal"/>
        <w:rPr/>
      </w:pPr>
      <w:r>
        <w:rPr/>
        <w:t xml:space="preserve">  </w:t>
      </w:r>
      <w:r>
        <w:rPr/>
        <w:t>A) suyun kaynaması       B)  suyun donması</w:t>
      </w:r>
    </w:p>
    <w:p>
      <w:pPr>
        <w:pStyle w:val="Normal"/>
        <w:rPr/>
      </w:pPr>
      <w:r>
        <w:rPr/>
        <w:t xml:space="preserve">  </w:t>
      </w:r>
      <w:r>
        <w:rPr/>
        <w:t>C) suyun soğuması         D)  suyun yoğunlaşması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Soru11:</w:t>
      </w:r>
      <w:r>
        <w:rPr>
          <w:rFonts w:cs="Hand writing Mutlu" w:ascii="Hand writing Mutlu" w:hAnsi="Hand writing Mutlu"/>
          <w:b/>
        </w:rPr>
        <w:t xml:space="preserve"> </w:t>
      </w:r>
      <w:r>
        <w:rPr/>
        <w:t xml:space="preserve">Aşağıdakilerden hangisi ısınmak için kullanılan bir yakıt </w:t>
      </w:r>
      <w:r>
        <w:rPr>
          <w:b/>
          <w:u w:val="single"/>
        </w:rPr>
        <w:t>değildir</w: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 xml:space="preserve">A) fuel oil                        B) doğalgaz       </w:t>
      </w:r>
    </w:p>
    <w:p>
      <w:pPr>
        <w:pStyle w:val="Normal"/>
        <w:rPr/>
      </w:pPr>
      <w:r>
        <w:rPr/>
        <w:t xml:space="preserve"> </w:t>
      </w:r>
      <w:r>
        <w:rPr/>
        <w:t>C)  kömür                         D) sob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Soru12:</w:t>
      </w:r>
      <w:r>
        <w:rPr/>
        <w:t xml:space="preserve">’’ </w:t>
      </w:r>
      <w:r>
        <w:rPr>
          <w:b/>
        </w:rPr>
        <w:t>……</w:t>
      </w:r>
      <w:r>
        <w:rPr/>
        <w:t xml:space="preserve"> vitamininin ön maddesi besinlerle vücuda alınır.Bu ön maddeler güneş ışınları (ultraviyole)ile </w:t>
      </w:r>
      <w:r>
        <w:rPr>
          <w:b/>
        </w:rPr>
        <w:t>……..</w:t>
      </w:r>
      <w:r>
        <w:rPr/>
        <w:t xml:space="preserve"> vitaminine dönüşür. </w:t>
      </w:r>
      <w:r>
        <w:rPr>
          <w:b/>
        </w:rPr>
        <w:t>…..</w:t>
      </w:r>
      <w:r>
        <w:rPr/>
        <w:t xml:space="preserve"> vitaminini balık yağı ile doğrudan alabiliriz.’’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Yukarıda bahsedilen vitamin çeşidi aşağıdakilerden hangisidir?</w:t>
      </w:r>
    </w:p>
    <w:p>
      <w:pPr>
        <w:pStyle w:val="Normal"/>
        <w:rPr/>
      </w:pPr>
      <w:r>
        <w:rPr/>
        <w:t>A) A              B) B                 C) C                D) D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jc w:val="both"/>
        <w:rPr/>
      </w:pPr>
      <w:r>
        <w:rPr>
          <w:b/>
        </w:rPr>
        <w:t>Soru13:</w:t>
      </w:r>
      <w:r>
        <w:rPr>
          <w:rFonts w:cs="Arial"/>
        </w:rPr>
        <w:t xml:space="preserve"> I.Yağmur   II. Sis    III.Kar</w:t>
        <w:tab/>
        <w:t xml:space="preserve">    IV. Buz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  <w:t>Yukarıda verilenlerden hangisi veya hangilerinin kaynağı sudur?</w:t>
      </w:r>
    </w:p>
    <w:p>
      <w:pPr>
        <w:pStyle w:val="Normal"/>
        <w:rPr>
          <w:rFonts w:cs="Arial"/>
        </w:rPr>
      </w:pPr>
      <w:r>
        <w:rPr>
          <w:rFonts w:cs="Arial"/>
        </w:rPr>
        <w:t>A) I, II, III ve IV</w:t>
        <w:tab/>
        <w:t xml:space="preserve">            B) II ve III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C) I, II ve III</w:t>
        <w:tab/>
        <w:tab/>
        <w:t xml:space="preserve">            D) I, III ve IV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360" w:hanging="360"/>
        <w:rPr/>
      </w:pPr>
      <w:r>
        <w:rPr>
          <w:rFonts w:cs="Arial"/>
          <w:b/>
        </w:rPr>
        <w:t>Soru14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I. Balkona asılan çamaşırların kuruması</w:t>
      </w:r>
    </w:p>
    <w:p>
      <w:pPr>
        <w:pStyle w:val="Normal"/>
        <w:ind w:left="360" w:hanging="36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II.Yere dökülen kolonyanın kokusunun odanın her  yerine dağılması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III. Meyve suyunun içindeki buz parçalarının  küçülmesi</w:t>
      </w:r>
    </w:p>
    <w:p>
      <w:pPr>
        <w:pStyle w:val="Normal"/>
        <w:rPr/>
      </w:pPr>
      <w:r>
        <w:rPr>
          <w:rFonts w:cs="Arial"/>
          <w:b/>
          <w:i/>
        </w:rPr>
        <w:t>Yukarıdaki olaylardan hangileri buharlaşma olayının her sıcaklıkta olacağını ispatlar?</w:t>
      </w:r>
    </w:p>
    <w:p>
      <w:pPr>
        <w:pStyle w:val="Normal"/>
        <w:tabs>
          <w:tab w:val="clear" w:pos="708"/>
          <w:tab w:val="left" w:pos="360" w:leader="none"/>
          <w:tab w:val="left" w:pos="622" w:leader="none"/>
          <w:tab w:val="left" w:pos="840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A) I – II </w:t>
        <w:tab/>
        <w:tab/>
        <w:t xml:space="preserve">            B) I – III </w:t>
        <w:tab/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left" w:pos="622" w:leader="none"/>
          <w:tab w:val="left" w:pos="840" w:leader="none"/>
        </w:tabs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C) II -III </w:t>
        <w:tab/>
        <w:t xml:space="preserve">                        D) I – II - III    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rFonts w:cs="Arial"/>
          <w:b/>
        </w:rPr>
        <w:t>Soru15:</w:t>
      </w:r>
      <w:r>
        <w:rPr>
          <w:b/>
        </w:rPr>
        <w:t xml:space="preserve"> </w:t>
      </w:r>
      <w:r>
        <w:rPr/>
        <w:t>Aşağıdakilerden hangisi</w:t>
      </w:r>
      <w:r>
        <w:rPr>
          <w:b/>
        </w:rPr>
        <w:t xml:space="preserve">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A)Buharlaşma her sıcaklıkta olur.                   B)Hal değiştirme sırasında maddenin sıcaklığı değişmez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C)Termometre maddenin ısısını ölçer              D)Bir maddenin ısı alarak sıvılaşmasına erime denir.</w:t>
      </w:r>
    </w:p>
    <w:p>
      <w:pPr>
        <w:sectPr>
          <w:type w:val="continuous"/>
          <w:pgSz w:w="11906" w:h="16838"/>
          <w:pgMar w:left="794" w:right="680" w:gutter="0" w:header="0" w:top="794" w:footer="0" w:bottom="6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rFonts w:cs="Arial"/>
          <w:b/>
        </w:rPr>
        <w:t>Soru16:</w:t>
      </w:r>
      <w:r>
        <w:rPr/>
        <w:t xml:space="preserve">’Maddeler dışarıdan ısı alırken bulunduğu         </w:t>
      </w:r>
    </w:p>
    <w:p>
      <w:pPr>
        <w:sectPr>
          <w:type w:val="continuous"/>
          <w:pgSz w:w="11906" w:h="16838"/>
          <w:pgMar w:left="794" w:right="680" w:gutter="0" w:header="0" w:top="794" w:footer="0" w:bottom="6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ortamın sıcaklığını düşürürler.’’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  <w:i/>
        </w:rPr>
        <w:t>Aşağıdakilerden hangisi yukarıdaki açıklamaya örnek</w:t>
      </w:r>
      <w:r>
        <w:rPr>
          <w:b/>
        </w:rPr>
        <w:t xml:space="preserve">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 xml:space="preserve">A)Ele kolonya dökülünce elin serinlik hissi duyması.    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B)Suyun içine atılan buz kalıbı nedeniyle bardağın soğuması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C)Odaya asılan çamaşırlar kururken odanın sıcaklığının düşmesi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D)Suyun katı hale geçerken donması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0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°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°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°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0°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Soru17:</w:t>
      </w:r>
      <w:r>
        <w:rPr/>
        <w:t xml:space="preserve">     1             2             3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Yukarıdaki şekilde farklı sıcaklıkta aynı üç metal birbirine dokundurulmaktadır.</w:t>
      </w:r>
      <w:r>
        <w:rPr>
          <w:b/>
        </w:rPr>
        <w:t xml:space="preserve"> </w:t>
      </w:r>
      <w:r>
        <w:rPr>
          <w:b/>
          <w:i/>
        </w:rPr>
        <w:t xml:space="preserve">Buna göre, metallerden hangisi </w:t>
      </w:r>
      <w:r>
        <w:rPr>
          <w:b/>
          <w:u w:val="single"/>
        </w:rPr>
        <w:t>daha çok</w:t>
      </w:r>
      <w:r>
        <w:rPr>
          <w:b/>
          <w:i/>
        </w:rPr>
        <w:t xml:space="preserve"> ısı alır</w:t>
      </w:r>
      <w:r>
        <w:rPr/>
        <w:t>?</w:t>
      </w:r>
    </w:p>
    <w:p>
      <w:pPr>
        <w:pStyle w:val="Normal"/>
        <w:tabs>
          <w:tab w:val="left" w:pos="708" w:leader="none"/>
        </w:tabs>
        <w:rPr/>
      </w:pPr>
      <w:r>
        <w:rPr/>
        <w:t>A)1             B)2            C)3            D) 2 ve 3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</w:rPr>
        <w:t>Soru18:</w:t>
      </w:r>
      <w:r>
        <w:rPr/>
        <w:t xml:space="preserve">  1.Kap</w:t>
        <w:tab/>
        <w:t xml:space="preserve">         2.Kap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883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883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883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883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Su                          Su         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65pt" to="80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305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65pt" to="170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571500" cy="571500"/>
                <wp:effectExtent l="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1005">
                              <a:moveTo>
                                <a:pt x="240" y="435"/>
                              </a:moveTo>
                              <a:cubicBezTo>
                                <a:pt x="245" y="420"/>
                                <a:pt x="252" y="406"/>
                                <a:pt x="255" y="390"/>
                              </a:cubicBezTo>
                              <a:cubicBezTo>
                                <a:pt x="262" y="350"/>
                                <a:pt x="236" y="292"/>
                                <a:pt x="270" y="270"/>
                              </a:cubicBezTo>
                              <a:cubicBezTo>
                                <a:pt x="296" y="252"/>
                                <a:pt x="300" y="360"/>
                                <a:pt x="300" y="360"/>
                              </a:cubicBezTo>
                              <a:cubicBezTo>
                                <a:pt x="315" y="350"/>
                                <a:pt x="338" y="347"/>
                                <a:pt x="345" y="330"/>
                              </a:cubicBezTo>
                              <a:cubicBezTo>
                                <a:pt x="376" y="251"/>
                                <a:pt x="344" y="128"/>
                                <a:pt x="375" y="285"/>
                              </a:cubicBezTo>
                              <a:cubicBezTo>
                                <a:pt x="400" y="211"/>
                                <a:pt x="395" y="247"/>
                                <a:pt x="375" y="135"/>
                              </a:cubicBezTo>
                              <a:cubicBezTo>
                                <a:pt x="371" y="115"/>
                                <a:pt x="343" y="64"/>
                                <a:pt x="360" y="75"/>
                              </a:cubicBezTo>
                              <a:cubicBezTo>
                                <a:pt x="390" y="95"/>
                                <a:pt x="400" y="135"/>
                                <a:pt x="420" y="165"/>
                              </a:cubicBezTo>
                              <a:cubicBezTo>
                                <a:pt x="430" y="180"/>
                                <a:pt x="450" y="210"/>
                                <a:pt x="450" y="210"/>
                              </a:cubicBezTo>
                              <a:cubicBezTo>
                                <a:pt x="468" y="155"/>
                                <a:pt x="477" y="100"/>
                                <a:pt x="495" y="45"/>
                              </a:cubicBezTo>
                              <a:cubicBezTo>
                                <a:pt x="490" y="105"/>
                                <a:pt x="465" y="167"/>
                                <a:pt x="480" y="225"/>
                              </a:cubicBezTo>
                              <a:cubicBezTo>
                                <a:pt x="482" y="232"/>
                                <a:pt x="550" y="127"/>
                                <a:pt x="555" y="120"/>
                              </a:cubicBezTo>
                              <a:cubicBezTo>
                                <a:pt x="565" y="140"/>
                                <a:pt x="566" y="168"/>
                                <a:pt x="585" y="180"/>
                              </a:cubicBezTo>
                              <a:cubicBezTo>
                                <a:pt x="620" y="201"/>
                                <a:pt x="653" y="131"/>
                                <a:pt x="660" y="120"/>
                              </a:cubicBezTo>
                              <a:cubicBezTo>
                                <a:pt x="670" y="140"/>
                                <a:pt x="687" y="158"/>
                                <a:pt x="690" y="180"/>
                              </a:cubicBezTo>
                              <a:cubicBezTo>
                                <a:pt x="696" y="221"/>
                                <a:pt x="582" y="333"/>
                                <a:pt x="690" y="225"/>
                              </a:cubicBezTo>
                              <a:cubicBezTo>
                                <a:pt x="695" y="240"/>
                                <a:pt x="706" y="254"/>
                                <a:pt x="705" y="270"/>
                              </a:cubicBezTo>
                              <a:cubicBezTo>
                                <a:pt x="692" y="412"/>
                                <a:pt x="628" y="374"/>
                                <a:pt x="720" y="405"/>
                              </a:cubicBezTo>
                              <a:cubicBezTo>
                                <a:pt x="721" y="407"/>
                                <a:pt x="777" y="483"/>
                                <a:pt x="765" y="495"/>
                              </a:cubicBezTo>
                              <a:cubicBezTo>
                                <a:pt x="741" y="519"/>
                                <a:pt x="615" y="535"/>
                                <a:pt x="585" y="540"/>
                              </a:cubicBezTo>
                              <a:cubicBezTo>
                                <a:pt x="486" y="520"/>
                                <a:pt x="383" y="533"/>
                                <a:pt x="285" y="510"/>
                              </a:cubicBezTo>
                              <a:cubicBezTo>
                                <a:pt x="283" y="510"/>
                                <a:pt x="228" y="432"/>
                                <a:pt x="240" y="420"/>
                              </a:cubicBezTo>
                              <a:cubicBezTo>
                                <a:pt x="252" y="408"/>
                                <a:pt x="328" y="464"/>
                                <a:pt x="330" y="465"/>
                              </a:cubicBezTo>
                              <a:cubicBezTo>
                                <a:pt x="420" y="460"/>
                                <a:pt x="686" y="421"/>
                                <a:pt x="600" y="450"/>
                              </a:cubicBezTo>
                              <a:cubicBezTo>
                                <a:pt x="585" y="455"/>
                                <a:pt x="539" y="468"/>
                                <a:pt x="555" y="465"/>
                              </a:cubicBezTo>
                              <a:cubicBezTo>
                                <a:pt x="595" y="457"/>
                                <a:pt x="635" y="445"/>
                                <a:pt x="675" y="435"/>
                              </a:cubicBezTo>
                              <a:cubicBezTo>
                                <a:pt x="695" y="430"/>
                                <a:pt x="735" y="420"/>
                                <a:pt x="735" y="420"/>
                              </a:cubicBezTo>
                              <a:cubicBezTo>
                                <a:pt x="749" y="429"/>
                                <a:pt x="816" y="466"/>
                                <a:pt x="810" y="495"/>
                              </a:cubicBezTo>
                              <a:cubicBezTo>
                                <a:pt x="806" y="513"/>
                                <a:pt x="781" y="518"/>
                                <a:pt x="765" y="525"/>
                              </a:cubicBezTo>
                              <a:cubicBezTo>
                                <a:pt x="672" y="566"/>
                                <a:pt x="636" y="559"/>
                                <a:pt x="525" y="570"/>
                              </a:cubicBezTo>
                              <a:cubicBezTo>
                                <a:pt x="435" y="552"/>
                                <a:pt x="342" y="554"/>
                                <a:pt x="255" y="525"/>
                              </a:cubicBezTo>
                              <a:cubicBezTo>
                                <a:pt x="250" y="510"/>
                                <a:pt x="234" y="495"/>
                                <a:pt x="240" y="480"/>
                              </a:cubicBezTo>
                              <a:cubicBezTo>
                                <a:pt x="266" y="415"/>
                                <a:pt x="364" y="466"/>
                                <a:pt x="405" y="480"/>
                              </a:cubicBezTo>
                              <a:cubicBezTo>
                                <a:pt x="505" y="475"/>
                                <a:pt x="605" y="473"/>
                                <a:pt x="705" y="465"/>
                              </a:cubicBezTo>
                              <a:cubicBezTo>
                                <a:pt x="726" y="463"/>
                                <a:pt x="765" y="450"/>
                                <a:pt x="765" y="450"/>
                              </a:cubicBezTo>
                              <a:cubicBezTo>
                                <a:pt x="770" y="465"/>
                                <a:pt x="788" y="481"/>
                                <a:pt x="780" y="495"/>
                              </a:cubicBezTo>
                              <a:cubicBezTo>
                                <a:pt x="768" y="514"/>
                                <a:pt x="742" y="522"/>
                                <a:pt x="720" y="525"/>
                              </a:cubicBezTo>
                              <a:cubicBezTo>
                                <a:pt x="616" y="538"/>
                                <a:pt x="510" y="535"/>
                                <a:pt x="405" y="540"/>
                              </a:cubicBezTo>
                              <a:cubicBezTo>
                                <a:pt x="495" y="570"/>
                                <a:pt x="559" y="598"/>
                                <a:pt x="675" y="540"/>
                              </a:cubicBezTo>
                              <a:cubicBezTo>
                                <a:pt x="724" y="515"/>
                                <a:pt x="565" y="530"/>
                                <a:pt x="510" y="525"/>
                              </a:cubicBezTo>
                              <a:cubicBezTo>
                                <a:pt x="661" y="506"/>
                                <a:pt x="592" y="523"/>
                                <a:pt x="720" y="480"/>
                              </a:cubicBezTo>
                              <a:cubicBezTo>
                                <a:pt x="741" y="473"/>
                                <a:pt x="682" y="505"/>
                                <a:pt x="660" y="510"/>
                              </a:cubicBezTo>
                              <a:cubicBezTo>
                                <a:pt x="621" y="520"/>
                                <a:pt x="580" y="520"/>
                                <a:pt x="540" y="525"/>
                              </a:cubicBezTo>
                              <a:cubicBezTo>
                                <a:pt x="619" y="545"/>
                                <a:pt x="628" y="529"/>
                                <a:pt x="705" y="510"/>
                              </a:cubicBezTo>
                              <a:cubicBezTo>
                                <a:pt x="612" y="479"/>
                                <a:pt x="514" y="464"/>
                                <a:pt x="420" y="495"/>
                              </a:cubicBezTo>
                              <a:cubicBezTo>
                                <a:pt x="435" y="500"/>
                                <a:pt x="465" y="494"/>
                                <a:pt x="465" y="510"/>
                              </a:cubicBezTo>
                              <a:cubicBezTo>
                                <a:pt x="465" y="526"/>
                                <a:pt x="436" y="525"/>
                                <a:pt x="420" y="525"/>
                              </a:cubicBezTo>
                              <a:cubicBezTo>
                                <a:pt x="355" y="525"/>
                                <a:pt x="290" y="515"/>
                                <a:pt x="225" y="510"/>
                              </a:cubicBezTo>
                              <a:cubicBezTo>
                                <a:pt x="240" y="505"/>
                                <a:pt x="270" y="511"/>
                                <a:pt x="270" y="495"/>
                              </a:cubicBezTo>
                              <a:cubicBezTo>
                                <a:pt x="270" y="479"/>
                                <a:pt x="218" y="494"/>
                                <a:pt x="225" y="480"/>
                              </a:cubicBezTo>
                              <a:cubicBezTo>
                                <a:pt x="234" y="462"/>
                                <a:pt x="265" y="470"/>
                                <a:pt x="285" y="465"/>
                              </a:cubicBezTo>
                              <a:cubicBezTo>
                                <a:pt x="320" y="470"/>
                                <a:pt x="362" y="458"/>
                                <a:pt x="390" y="480"/>
                              </a:cubicBezTo>
                              <a:cubicBezTo>
                                <a:pt x="415" y="499"/>
                                <a:pt x="420" y="570"/>
                                <a:pt x="420" y="570"/>
                              </a:cubicBezTo>
                              <a:cubicBezTo>
                                <a:pt x="540" y="530"/>
                                <a:pt x="390" y="570"/>
                                <a:pt x="510" y="570"/>
                              </a:cubicBezTo>
                              <a:cubicBezTo>
                                <a:pt x="585" y="570"/>
                                <a:pt x="660" y="560"/>
                                <a:pt x="735" y="555"/>
                              </a:cubicBezTo>
                              <a:cubicBezTo>
                                <a:pt x="750" y="545"/>
                                <a:pt x="762" y="522"/>
                                <a:pt x="780" y="525"/>
                              </a:cubicBezTo>
                              <a:cubicBezTo>
                                <a:pt x="801" y="528"/>
                                <a:pt x="809" y="556"/>
                                <a:pt x="825" y="570"/>
                              </a:cubicBezTo>
                              <a:cubicBezTo>
                                <a:pt x="839" y="582"/>
                                <a:pt x="855" y="590"/>
                                <a:pt x="870" y="600"/>
                              </a:cubicBezTo>
                              <a:cubicBezTo>
                                <a:pt x="875" y="615"/>
                                <a:pt x="874" y="634"/>
                                <a:pt x="885" y="645"/>
                              </a:cubicBezTo>
                              <a:cubicBezTo>
                                <a:pt x="896" y="656"/>
                                <a:pt x="938" y="646"/>
                                <a:pt x="930" y="660"/>
                              </a:cubicBezTo>
                              <a:cubicBezTo>
                                <a:pt x="890" y="727"/>
                                <a:pt x="770" y="737"/>
                                <a:pt x="705" y="750"/>
                              </a:cubicBezTo>
                              <a:cubicBezTo>
                                <a:pt x="583" y="736"/>
                                <a:pt x="466" y="706"/>
                                <a:pt x="345" y="690"/>
                              </a:cubicBezTo>
                              <a:cubicBezTo>
                                <a:pt x="82" y="655"/>
                                <a:pt x="289" y="694"/>
                                <a:pt x="120" y="660"/>
                              </a:cubicBezTo>
                              <a:cubicBezTo>
                                <a:pt x="132" y="625"/>
                                <a:pt x="136" y="588"/>
                                <a:pt x="150" y="555"/>
                              </a:cubicBezTo>
                              <a:cubicBezTo>
                                <a:pt x="157" y="538"/>
                                <a:pt x="198" y="510"/>
                                <a:pt x="180" y="510"/>
                              </a:cubicBezTo>
                              <a:cubicBezTo>
                                <a:pt x="159" y="510"/>
                                <a:pt x="148" y="538"/>
                                <a:pt x="135" y="555"/>
                              </a:cubicBezTo>
                              <a:cubicBezTo>
                                <a:pt x="9" y="716"/>
                                <a:pt x="132" y="588"/>
                                <a:pt x="30" y="690"/>
                              </a:cubicBezTo>
                              <a:cubicBezTo>
                                <a:pt x="150" y="730"/>
                                <a:pt x="0" y="690"/>
                                <a:pt x="120" y="690"/>
                              </a:cubicBezTo>
                              <a:cubicBezTo>
                                <a:pt x="180" y="690"/>
                                <a:pt x="240" y="700"/>
                                <a:pt x="300" y="705"/>
                              </a:cubicBezTo>
                              <a:cubicBezTo>
                                <a:pt x="335" y="700"/>
                                <a:pt x="370" y="690"/>
                                <a:pt x="405" y="690"/>
                              </a:cubicBezTo>
                              <a:cubicBezTo>
                                <a:pt x="421" y="690"/>
                                <a:pt x="376" y="705"/>
                                <a:pt x="360" y="705"/>
                              </a:cubicBezTo>
                              <a:cubicBezTo>
                                <a:pt x="256" y="705"/>
                                <a:pt x="134" y="672"/>
                                <a:pt x="30" y="660"/>
                              </a:cubicBezTo>
                              <a:cubicBezTo>
                                <a:pt x="35" y="645"/>
                                <a:pt x="33" y="625"/>
                                <a:pt x="45" y="615"/>
                              </a:cubicBezTo>
                              <a:cubicBezTo>
                                <a:pt x="52" y="609"/>
                                <a:pt x="171" y="587"/>
                                <a:pt x="180" y="585"/>
                              </a:cubicBezTo>
                              <a:cubicBezTo>
                                <a:pt x="190" y="570"/>
                                <a:pt x="226" y="548"/>
                                <a:pt x="210" y="540"/>
                              </a:cubicBezTo>
                              <a:cubicBezTo>
                                <a:pt x="190" y="530"/>
                                <a:pt x="166" y="554"/>
                                <a:pt x="150" y="570"/>
                              </a:cubicBezTo>
                              <a:cubicBezTo>
                                <a:pt x="125" y="595"/>
                                <a:pt x="110" y="630"/>
                                <a:pt x="90" y="660"/>
                              </a:cubicBezTo>
                              <a:cubicBezTo>
                                <a:pt x="80" y="675"/>
                                <a:pt x="60" y="705"/>
                                <a:pt x="60" y="705"/>
                              </a:cubicBezTo>
                              <a:cubicBezTo>
                                <a:pt x="64" y="731"/>
                                <a:pt x="91" y="890"/>
                                <a:pt x="105" y="915"/>
                              </a:cubicBezTo>
                              <a:cubicBezTo>
                                <a:pt x="116" y="934"/>
                                <a:pt x="174" y="957"/>
                                <a:pt x="195" y="960"/>
                              </a:cubicBezTo>
                              <a:cubicBezTo>
                                <a:pt x="240" y="967"/>
                                <a:pt x="285" y="969"/>
                                <a:pt x="330" y="975"/>
                              </a:cubicBezTo>
                              <a:cubicBezTo>
                                <a:pt x="355" y="979"/>
                                <a:pt x="380" y="985"/>
                                <a:pt x="405" y="990"/>
                              </a:cubicBezTo>
                              <a:cubicBezTo>
                                <a:pt x="518" y="974"/>
                                <a:pt x="620" y="955"/>
                                <a:pt x="735" y="945"/>
                              </a:cubicBezTo>
                              <a:cubicBezTo>
                                <a:pt x="760" y="940"/>
                                <a:pt x="785" y="936"/>
                                <a:pt x="810" y="930"/>
                              </a:cubicBezTo>
                              <a:cubicBezTo>
                                <a:pt x="825" y="926"/>
                                <a:pt x="839" y="912"/>
                                <a:pt x="855" y="915"/>
                              </a:cubicBezTo>
                              <a:cubicBezTo>
                                <a:pt x="873" y="918"/>
                                <a:pt x="884" y="937"/>
                                <a:pt x="900" y="945"/>
                              </a:cubicBezTo>
                              <a:cubicBezTo>
                                <a:pt x="914" y="952"/>
                                <a:pt x="930" y="955"/>
                                <a:pt x="945" y="960"/>
                              </a:cubicBezTo>
                              <a:cubicBezTo>
                                <a:pt x="950" y="945"/>
                                <a:pt x="961" y="931"/>
                                <a:pt x="960" y="915"/>
                              </a:cubicBezTo>
                              <a:cubicBezTo>
                                <a:pt x="956" y="864"/>
                                <a:pt x="930" y="765"/>
                                <a:pt x="930" y="765"/>
                              </a:cubicBezTo>
                              <a:cubicBezTo>
                                <a:pt x="925" y="820"/>
                                <a:pt x="935" y="878"/>
                                <a:pt x="915" y="930"/>
                              </a:cubicBezTo>
                              <a:cubicBezTo>
                                <a:pt x="907" y="951"/>
                                <a:pt x="877" y="954"/>
                                <a:pt x="855" y="960"/>
                              </a:cubicBezTo>
                              <a:cubicBezTo>
                                <a:pt x="741" y="991"/>
                                <a:pt x="612" y="990"/>
                                <a:pt x="495" y="1005"/>
                              </a:cubicBezTo>
                              <a:cubicBezTo>
                                <a:pt x="415" y="1000"/>
                                <a:pt x="335" y="997"/>
                                <a:pt x="255" y="990"/>
                              </a:cubicBezTo>
                              <a:cubicBezTo>
                                <a:pt x="218" y="987"/>
                                <a:pt x="135" y="982"/>
                                <a:pt x="90" y="960"/>
                              </a:cubicBezTo>
                              <a:cubicBezTo>
                                <a:pt x="74" y="952"/>
                                <a:pt x="32" y="943"/>
                                <a:pt x="45" y="930"/>
                              </a:cubicBezTo>
                              <a:cubicBezTo>
                                <a:pt x="60" y="915"/>
                                <a:pt x="85" y="941"/>
                                <a:pt x="105" y="945"/>
                              </a:cubicBezTo>
                              <a:cubicBezTo>
                                <a:pt x="165" y="956"/>
                                <a:pt x="224" y="971"/>
                                <a:pt x="285" y="975"/>
                              </a:cubicBezTo>
                              <a:cubicBezTo>
                                <a:pt x="360" y="980"/>
                                <a:pt x="435" y="985"/>
                                <a:pt x="510" y="990"/>
                              </a:cubicBezTo>
                              <a:cubicBezTo>
                                <a:pt x="607" y="978"/>
                                <a:pt x="699" y="959"/>
                                <a:pt x="795" y="945"/>
                              </a:cubicBezTo>
                              <a:cubicBezTo>
                                <a:pt x="812" y="934"/>
                                <a:pt x="881" y="892"/>
                                <a:pt x="885" y="870"/>
                              </a:cubicBezTo>
                              <a:cubicBezTo>
                                <a:pt x="896" y="803"/>
                                <a:pt x="875" y="749"/>
                                <a:pt x="855" y="690"/>
                              </a:cubicBezTo>
                              <a:cubicBezTo>
                                <a:pt x="845" y="710"/>
                                <a:pt x="843" y="737"/>
                                <a:pt x="825" y="750"/>
                              </a:cubicBezTo>
                              <a:cubicBezTo>
                                <a:pt x="800" y="769"/>
                                <a:pt x="735" y="780"/>
                                <a:pt x="735" y="780"/>
                              </a:cubicBezTo>
                              <a:cubicBezTo>
                                <a:pt x="650" y="775"/>
                                <a:pt x="564" y="776"/>
                                <a:pt x="480" y="765"/>
                              </a:cubicBezTo>
                              <a:cubicBezTo>
                                <a:pt x="433" y="759"/>
                                <a:pt x="392" y="726"/>
                                <a:pt x="345" y="720"/>
                              </a:cubicBezTo>
                              <a:cubicBezTo>
                                <a:pt x="85" y="687"/>
                                <a:pt x="183" y="710"/>
                                <a:pt x="45" y="675"/>
                              </a:cubicBezTo>
                              <a:cubicBezTo>
                                <a:pt x="60" y="665"/>
                                <a:pt x="73" y="652"/>
                                <a:pt x="90" y="645"/>
                              </a:cubicBezTo>
                              <a:cubicBezTo>
                                <a:pt x="109" y="637"/>
                                <a:pt x="133" y="642"/>
                                <a:pt x="150" y="630"/>
                              </a:cubicBezTo>
                              <a:cubicBezTo>
                                <a:pt x="185" y="606"/>
                                <a:pt x="210" y="570"/>
                                <a:pt x="240" y="540"/>
                              </a:cubicBezTo>
                              <a:cubicBezTo>
                                <a:pt x="255" y="525"/>
                                <a:pt x="285" y="495"/>
                                <a:pt x="285" y="495"/>
                              </a:cubicBezTo>
                              <a:cubicBezTo>
                                <a:pt x="290" y="470"/>
                                <a:pt x="294" y="445"/>
                                <a:pt x="300" y="420"/>
                              </a:cubicBezTo>
                              <a:cubicBezTo>
                                <a:pt x="304" y="405"/>
                                <a:pt x="300" y="380"/>
                                <a:pt x="315" y="375"/>
                              </a:cubicBezTo>
                              <a:cubicBezTo>
                                <a:pt x="339" y="367"/>
                                <a:pt x="365" y="385"/>
                                <a:pt x="390" y="390"/>
                              </a:cubicBezTo>
                              <a:cubicBezTo>
                                <a:pt x="405" y="385"/>
                                <a:pt x="420" y="371"/>
                                <a:pt x="435" y="375"/>
                              </a:cubicBezTo>
                              <a:cubicBezTo>
                                <a:pt x="459" y="382"/>
                                <a:pt x="470" y="420"/>
                                <a:pt x="495" y="420"/>
                              </a:cubicBezTo>
                              <a:cubicBezTo>
                                <a:pt x="511" y="420"/>
                                <a:pt x="499" y="386"/>
                                <a:pt x="510" y="375"/>
                              </a:cubicBezTo>
                              <a:cubicBezTo>
                                <a:pt x="521" y="364"/>
                                <a:pt x="540" y="365"/>
                                <a:pt x="555" y="360"/>
                              </a:cubicBezTo>
                              <a:cubicBezTo>
                                <a:pt x="540" y="283"/>
                                <a:pt x="545" y="239"/>
                                <a:pt x="570" y="165"/>
                              </a:cubicBezTo>
                              <a:cubicBezTo>
                                <a:pt x="555" y="155"/>
                                <a:pt x="535" y="150"/>
                                <a:pt x="525" y="135"/>
                              </a:cubicBezTo>
                              <a:cubicBezTo>
                                <a:pt x="508" y="108"/>
                                <a:pt x="495" y="45"/>
                                <a:pt x="495" y="45"/>
                              </a:cubicBezTo>
                              <a:cubicBezTo>
                                <a:pt x="480" y="50"/>
                                <a:pt x="450" y="44"/>
                                <a:pt x="450" y="60"/>
                              </a:cubicBezTo>
                              <a:cubicBezTo>
                                <a:pt x="450" y="76"/>
                                <a:pt x="479" y="75"/>
                                <a:pt x="495" y="75"/>
                              </a:cubicBezTo>
                              <a:cubicBezTo>
                                <a:pt x="511" y="75"/>
                                <a:pt x="525" y="65"/>
                                <a:pt x="540" y="60"/>
                              </a:cubicBezTo>
                              <a:cubicBezTo>
                                <a:pt x="555" y="65"/>
                                <a:pt x="574" y="86"/>
                                <a:pt x="585" y="75"/>
                              </a:cubicBezTo>
                              <a:cubicBezTo>
                                <a:pt x="596" y="64"/>
                                <a:pt x="583" y="39"/>
                                <a:pt x="570" y="30"/>
                              </a:cubicBezTo>
                              <a:cubicBezTo>
                                <a:pt x="544" y="12"/>
                                <a:pt x="480" y="0"/>
                                <a:pt x="480" y="0"/>
                              </a:cubicBezTo>
                              <a:cubicBezTo>
                                <a:pt x="475" y="15"/>
                                <a:pt x="458" y="31"/>
                                <a:pt x="465" y="45"/>
                              </a:cubicBezTo>
                              <a:cubicBezTo>
                                <a:pt x="472" y="59"/>
                                <a:pt x="497" y="51"/>
                                <a:pt x="510" y="60"/>
                              </a:cubicBezTo>
                              <a:cubicBezTo>
                                <a:pt x="583" y="109"/>
                                <a:pt x="528" y="105"/>
                                <a:pt x="570" y="105"/>
                              </a:cubicBezTo>
                              <a:lnTo>
                                <a:pt x="492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1005" path="m240,435c245,420,252,406,255,390c262,350,236,292,270,270c296,252,300,360,300,360c315,350,338,347,345,330c376,251,344,128,375,285c400,211,395,247,375,135c371,115,343,64,360,75c390,95,400,135,420,165c430,180,450,210,450,210c468,155,477,100,495,45c490,105,465,167,480,225c482,232,550,127,555,120c565,140,566,168,585,180c620,201,653,131,660,120c670,140,687,158,690,180c696,221,582,333,690,225c695,240,706,254,705,270c692,412,628,374,720,405c721,407,777,483,765,495c741,519,615,535,585,540c486,520,383,533,285,510c283,510,228,432,240,420c252,408,328,464,330,465c420,460,686,421,600,450c585,455,539,468,555,465c595,457,635,445,675,435c695,430,735,420,735,420c749,429,816,466,810,495c806,513,781,518,765,525c672,566,636,559,525,570c435,552,342,554,255,525c250,510,234,495,240,480c266,415,364,466,405,480c505,475,605,473,705,465c726,463,765,450,765,450c770,465,788,481,780,495c768,514,742,522,720,525c616,538,510,535,405,540c495,570,559,598,675,540c724,515,565,530,510,525c661,506,592,523,720,480c741,473,682,505,660,510c621,520,580,520,540,525c619,545,628,529,705,510c612,479,514,464,420,495c435,500,465,494,465,510c465,526,436,525,420,525c355,525,290,515,225,510c240,505,270,511,270,495c270,479,218,494,225,480c234,462,265,470,285,465c320,470,362,458,390,480c415,499,420,570,420,570c540,530,390,570,510,570c585,570,660,560,735,555c750,545,762,522,780,525c801,528,809,556,825,570c839,582,855,590,870,600c875,615,874,634,885,645c896,656,938,646,930,660c890,727,770,737,705,750c583,736,466,706,345,690c82,655,289,694,120,660c132,625,136,588,150,555c157,538,198,510,180,510c159,510,148,538,135,555c9,716,132,588,30,690c150,730,0,690,120,690c180,690,240,700,300,705c335,700,370,690,405,690c421,690,376,705,360,705c256,705,134,672,30,660c35,645,33,625,45,615c52,609,171,587,180,585c190,570,226,548,210,540c190,530,166,554,150,570c125,595,110,630,90,660c80,675,60,705,60,705c64,731,91,890,105,915c116,934,174,957,195,960c240,967,285,969,330,975c355,979,380,985,405,990c518,974,620,955,735,945c760,940,785,936,810,930c825,926,839,912,855,915c873,918,884,937,900,945c914,952,930,955,945,960c950,945,961,931,960,915c956,864,930,765,930,765c925,820,935,878,915,930c907,951,877,954,855,960c741,991,612,990,495,1005c415,1000,335,997,255,990c218,987,135,982,90,960c74,952,32,943,45,930c60,915,85,941,105,945c165,956,224,971,285,975c360,980,435,985,510,990c607,978,699,959,795,945c812,934,881,892,885,870c896,803,875,749,855,690c845,710,843,737,825,750c800,769,735,780,735,780c650,775,564,776,480,765c433,759,392,726,345,720c85,687,183,710,45,675c60,665,73,652,90,645c109,637,133,642,150,630c185,606,210,570,240,540c255,525,285,495,285,495c290,470,294,445,300,420c304,405,300,380,315,375c339,367,365,385,390,390c405,385,420,371,435,375c459,382,470,420,495,420c511,420,499,386,510,375c521,364,540,365,555,360c540,283,545,239,570,165c555,155,535,150,525,135c508,108,495,45,495,45c480,50,450,44,450,60c450,76,479,75,495,75c511,75,525,65,540,60c555,65,574,86,585,75c596,64,583,39,570,30c544,12,480,0,480,0c475,15,458,31,465,45c472,59,497,51,510,60c583,109,528,105,570,105l492,12e" stroked="t" o:allowincell="f" style="position:absolute;margin-left:36pt;margin-top:24.65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13055</wp:posOffset>
                </wp:positionV>
                <wp:extent cx="610235" cy="571500"/>
                <wp:effectExtent l="0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1005">
                              <a:moveTo>
                                <a:pt x="240" y="435"/>
                              </a:moveTo>
                              <a:cubicBezTo>
                                <a:pt x="245" y="420"/>
                                <a:pt x="252" y="406"/>
                                <a:pt x="255" y="390"/>
                              </a:cubicBezTo>
                              <a:cubicBezTo>
                                <a:pt x="262" y="350"/>
                                <a:pt x="236" y="292"/>
                                <a:pt x="270" y="270"/>
                              </a:cubicBezTo>
                              <a:cubicBezTo>
                                <a:pt x="296" y="252"/>
                                <a:pt x="300" y="360"/>
                                <a:pt x="300" y="360"/>
                              </a:cubicBezTo>
                              <a:cubicBezTo>
                                <a:pt x="315" y="350"/>
                                <a:pt x="338" y="347"/>
                                <a:pt x="345" y="330"/>
                              </a:cubicBezTo>
                              <a:cubicBezTo>
                                <a:pt x="376" y="251"/>
                                <a:pt x="344" y="128"/>
                                <a:pt x="375" y="285"/>
                              </a:cubicBezTo>
                              <a:cubicBezTo>
                                <a:pt x="400" y="211"/>
                                <a:pt x="395" y="247"/>
                                <a:pt x="375" y="135"/>
                              </a:cubicBezTo>
                              <a:cubicBezTo>
                                <a:pt x="371" y="115"/>
                                <a:pt x="343" y="64"/>
                                <a:pt x="360" y="75"/>
                              </a:cubicBezTo>
                              <a:cubicBezTo>
                                <a:pt x="390" y="95"/>
                                <a:pt x="400" y="135"/>
                                <a:pt x="420" y="165"/>
                              </a:cubicBezTo>
                              <a:cubicBezTo>
                                <a:pt x="430" y="180"/>
                                <a:pt x="450" y="210"/>
                                <a:pt x="450" y="210"/>
                              </a:cubicBezTo>
                              <a:cubicBezTo>
                                <a:pt x="468" y="155"/>
                                <a:pt x="477" y="100"/>
                                <a:pt x="495" y="45"/>
                              </a:cubicBezTo>
                              <a:cubicBezTo>
                                <a:pt x="490" y="105"/>
                                <a:pt x="465" y="167"/>
                                <a:pt x="480" y="225"/>
                              </a:cubicBezTo>
                              <a:cubicBezTo>
                                <a:pt x="482" y="232"/>
                                <a:pt x="550" y="127"/>
                                <a:pt x="555" y="120"/>
                              </a:cubicBezTo>
                              <a:cubicBezTo>
                                <a:pt x="565" y="140"/>
                                <a:pt x="566" y="168"/>
                                <a:pt x="585" y="180"/>
                              </a:cubicBezTo>
                              <a:cubicBezTo>
                                <a:pt x="620" y="201"/>
                                <a:pt x="653" y="131"/>
                                <a:pt x="660" y="120"/>
                              </a:cubicBezTo>
                              <a:cubicBezTo>
                                <a:pt x="670" y="140"/>
                                <a:pt x="687" y="158"/>
                                <a:pt x="690" y="180"/>
                              </a:cubicBezTo>
                              <a:cubicBezTo>
                                <a:pt x="696" y="221"/>
                                <a:pt x="582" y="333"/>
                                <a:pt x="690" y="225"/>
                              </a:cubicBezTo>
                              <a:cubicBezTo>
                                <a:pt x="695" y="240"/>
                                <a:pt x="706" y="254"/>
                                <a:pt x="705" y="270"/>
                              </a:cubicBezTo>
                              <a:cubicBezTo>
                                <a:pt x="692" y="412"/>
                                <a:pt x="628" y="374"/>
                                <a:pt x="720" y="405"/>
                              </a:cubicBezTo>
                              <a:cubicBezTo>
                                <a:pt x="721" y="407"/>
                                <a:pt x="777" y="483"/>
                                <a:pt x="765" y="495"/>
                              </a:cubicBezTo>
                              <a:cubicBezTo>
                                <a:pt x="741" y="519"/>
                                <a:pt x="615" y="535"/>
                                <a:pt x="585" y="540"/>
                              </a:cubicBezTo>
                              <a:cubicBezTo>
                                <a:pt x="486" y="520"/>
                                <a:pt x="383" y="533"/>
                                <a:pt x="285" y="510"/>
                              </a:cubicBezTo>
                              <a:cubicBezTo>
                                <a:pt x="283" y="510"/>
                                <a:pt x="228" y="432"/>
                                <a:pt x="240" y="420"/>
                              </a:cubicBezTo>
                              <a:cubicBezTo>
                                <a:pt x="252" y="408"/>
                                <a:pt x="328" y="464"/>
                                <a:pt x="330" y="465"/>
                              </a:cubicBezTo>
                              <a:cubicBezTo>
                                <a:pt x="420" y="460"/>
                                <a:pt x="686" y="421"/>
                                <a:pt x="600" y="450"/>
                              </a:cubicBezTo>
                              <a:cubicBezTo>
                                <a:pt x="585" y="455"/>
                                <a:pt x="539" y="468"/>
                                <a:pt x="555" y="465"/>
                              </a:cubicBezTo>
                              <a:cubicBezTo>
                                <a:pt x="595" y="457"/>
                                <a:pt x="635" y="445"/>
                                <a:pt x="675" y="435"/>
                              </a:cubicBezTo>
                              <a:cubicBezTo>
                                <a:pt x="695" y="430"/>
                                <a:pt x="735" y="420"/>
                                <a:pt x="735" y="420"/>
                              </a:cubicBezTo>
                              <a:cubicBezTo>
                                <a:pt x="749" y="429"/>
                                <a:pt x="816" y="466"/>
                                <a:pt x="810" y="495"/>
                              </a:cubicBezTo>
                              <a:cubicBezTo>
                                <a:pt x="806" y="513"/>
                                <a:pt x="781" y="518"/>
                                <a:pt x="765" y="525"/>
                              </a:cubicBezTo>
                              <a:cubicBezTo>
                                <a:pt x="672" y="566"/>
                                <a:pt x="636" y="559"/>
                                <a:pt x="525" y="570"/>
                              </a:cubicBezTo>
                              <a:cubicBezTo>
                                <a:pt x="435" y="552"/>
                                <a:pt x="342" y="554"/>
                                <a:pt x="255" y="525"/>
                              </a:cubicBezTo>
                              <a:cubicBezTo>
                                <a:pt x="250" y="510"/>
                                <a:pt x="234" y="495"/>
                                <a:pt x="240" y="480"/>
                              </a:cubicBezTo>
                              <a:cubicBezTo>
                                <a:pt x="266" y="415"/>
                                <a:pt x="364" y="466"/>
                                <a:pt x="405" y="480"/>
                              </a:cubicBezTo>
                              <a:cubicBezTo>
                                <a:pt x="505" y="475"/>
                                <a:pt x="605" y="473"/>
                                <a:pt x="705" y="465"/>
                              </a:cubicBezTo>
                              <a:cubicBezTo>
                                <a:pt x="726" y="463"/>
                                <a:pt x="765" y="450"/>
                                <a:pt x="765" y="450"/>
                              </a:cubicBezTo>
                              <a:cubicBezTo>
                                <a:pt x="770" y="465"/>
                                <a:pt x="788" y="481"/>
                                <a:pt x="780" y="495"/>
                              </a:cubicBezTo>
                              <a:cubicBezTo>
                                <a:pt x="768" y="514"/>
                                <a:pt x="742" y="522"/>
                                <a:pt x="720" y="525"/>
                              </a:cubicBezTo>
                              <a:cubicBezTo>
                                <a:pt x="616" y="538"/>
                                <a:pt x="510" y="535"/>
                                <a:pt x="405" y="540"/>
                              </a:cubicBezTo>
                              <a:cubicBezTo>
                                <a:pt x="495" y="570"/>
                                <a:pt x="559" y="598"/>
                                <a:pt x="675" y="540"/>
                              </a:cubicBezTo>
                              <a:cubicBezTo>
                                <a:pt x="724" y="515"/>
                                <a:pt x="565" y="530"/>
                                <a:pt x="510" y="525"/>
                              </a:cubicBezTo>
                              <a:cubicBezTo>
                                <a:pt x="661" y="506"/>
                                <a:pt x="592" y="523"/>
                                <a:pt x="720" y="480"/>
                              </a:cubicBezTo>
                              <a:cubicBezTo>
                                <a:pt x="741" y="473"/>
                                <a:pt x="682" y="505"/>
                                <a:pt x="660" y="510"/>
                              </a:cubicBezTo>
                              <a:cubicBezTo>
                                <a:pt x="621" y="520"/>
                                <a:pt x="580" y="520"/>
                                <a:pt x="540" y="525"/>
                              </a:cubicBezTo>
                              <a:cubicBezTo>
                                <a:pt x="619" y="545"/>
                                <a:pt x="628" y="529"/>
                                <a:pt x="705" y="510"/>
                              </a:cubicBezTo>
                              <a:cubicBezTo>
                                <a:pt x="612" y="479"/>
                                <a:pt x="514" y="464"/>
                                <a:pt x="420" y="495"/>
                              </a:cubicBezTo>
                              <a:cubicBezTo>
                                <a:pt x="435" y="500"/>
                                <a:pt x="465" y="494"/>
                                <a:pt x="465" y="510"/>
                              </a:cubicBezTo>
                              <a:cubicBezTo>
                                <a:pt x="465" y="526"/>
                                <a:pt x="436" y="525"/>
                                <a:pt x="420" y="525"/>
                              </a:cubicBezTo>
                              <a:cubicBezTo>
                                <a:pt x="355" y="525"/>
                                <a:pt x="290" y="515"/>
                                <a:pt x="225" y="510"/>
                              </a:cubicBezTo>
                              <a:cubicBezTo>
                                <a:pt x="240" y="505"/>
                                <a:pt x="270" y="511"/>
                                <a:pt x="270" y="495"/>
                              </a:cubicBezTo>
                              <a:cubicBezTo>
                                <a:pt x="270" y="479"/>
                                <a:pt x="218" y="494"/>
                                <a:pt x="225" y="480"/>
                              </a:cubicBezTo>
                              <a:cubicBezTo>
                                <a:pt x="234" y="462"/>
                                <a:pt x="265" y="470"/>
                                <a:pt x="285" y="465"/>
                              </a:cubicBezTo>
                              <a:cubicBezTo>
                                <a:pt x="320" y="470"/>
                                <a:pt x="362" y="458"/>
                                <a:pt x="390" y="480"/>
                              </a:cubicBezTo>
                              <a:cubicBezTo>
                                <a:pt x="415" y="499"/>
                                <a:pt x="420" y="570"/>
                                <a:pt x="420" y="570"/>
                              </a:cubicBezTo>
                              <a:cubicBezTo>
                                <a:pt x="540" y="530"/>
                                <a:pt x="390" y="570"/>
                                <a:pt x="510" y="570"/>
                              </a:cubicBezTo>
                              <a:cubicBezTo>
                                <a:pt x="585" y="570"/>
                                <a:pt x="660" y="560"/>
                                <a:pt x="735" y="555"/>
                              </a:cubicBezTo>
                              <a:cubicBezTo>
                                <a:pt x="750" y="545"/>
                                <a:pt x="762" y="522"/>
                                <a:pt x="780" y="525"/>
                              </a:cubicBezTo>
                              <a:cubicBezTo>
                                <a:pt x="801" y="528"/>
                                <a:pt x="809" y="556"/>
                                <a:pt x="825" y="570"/>
                              </a:cubicBezTo>
                              <a:cubicBezTo>
                                <a:pt x="839" y="582"/>
                                <a:pt x="855" y="590"/>
                                <a:pt x="870" y="600"/>
                              </a:cubicBezTo>
                              <a:cubicBezTo>
                                <a:pt x="875" y="615"/>
                                <a:pt x="874" y="634"/>
                                <a:pt x="885" y="645"/>
                              </a:cubicBezTo>
                              <a:cubicBezTo>
                                <a:pt x="896" y="656"/>
                                <a:pt x="938" y="646"/>
                                <a:pt x="930" y="660"/>
                              </a:cubicBezTo>
                              <a:cubicBezTo>
                                <a:pt x="890" y="727"/>
                                <a:pt x="770" y="737"/>
                                <a:pt x="705" y="750"/>
                              </a:cubicBezTo>
                              <a:cubicBezTo>
                                <a:pt x="583" y="736"/>
                                <a:pt x="466" y="706"/>
                                <a:pt x="345" y="690"/>
                              </a:cubicBezTo>
                              <a:cubicBezTo>
                                <a:pt x="82" y="655"/>
                                <a:pt x="289" y="694"/>
                                <a:pt x="120" y="660"/>
                              </a:cubicBezTo>
                              <a:cubicBezTo>
                                <a:pt x="132" y="625"/>
                                <a:pt x="136" y="588"/>
                                <a:pt x="150" y="555"/>
                              </a:cubicBezTo>
                              <a:cubicBezTo>
                                <a:pt x="157" y="538"/>
                                <a:pt x="198" y="510"/>
                                <a:pt x="180" y="510"/>
                              </a:cubicBezTo>
                              <a:cubicBezTo>
                                <a:pt x="159" y="510"/>
                                <a:pt x="148" y="538"/>
                                <a:pt x="135" y="555"/>
                              </a:cubicBezTo>
                              <a:cubicBezTo>
                                <a:pt x="9" y="716"/>
                                <a:pt x="132" y="588"/>
                                <a:pt x="30" y="690"/>
                              </a:cubicBezTo>
                              <a:cubicBezTo>
                                <a:pt x="150" y="730"/>
                                <a:pt x="0" y="690"/>
                                <a:pt x="120" y="690"/>
                              </a:cubicBezTo>
                              <a:cubicBezTo>
                                <a:pt x="180" y="690"/>
                                <a:pt x="240" y="700"/>
                                <a:pt x="300" y="705"/>
                              </a:cubicBezTo>
                              <a:cubicBezTo>
                                <a:pt x="335" y="700"/>
                                <a:pt x="370" y="690"/>
                                <a:pt x="405" y="690"/>
                              </a:cubicBezTo>
                              <a:cubicBezTo>
                                <a:pt x="421" y="690"/>
                                <a:pt x="376" y="705"/>
                                <a:pt x="360" y="705"/>
                              </a:cubicBezTo>
                              <a:cubicBezTo>
                                <a:pt x="256" y="705"/>
                                <a:pt x="134" y="672"/>
                                <a:pt x="30" y="660"/>
                              </a:cubicBezTo>
                              <a:cubicBezTo>
                                <a:pt x="35" y="645"/>
                                <a:pt x="33" y="625"/>
                                <a:pt x="45" y="615"/>
                              </a:cubicBezTo>
                              <a:cubicBezTo>
                                <a:pt x="52" y="609"/>
                                <a:pt x="171" y="587"/>
                                <a:pt x="180" y="585"/>
                              </a:cubicBezTo>
                              <a:cubicBezTo>
                                <a:pt x="190" y="570"/>
                                <a:pt x="226" y="548"/>
                                <a:pt x="210" y="540"/>
                              </a:cubicBezTo>
                              <a:cubicBezTo>
                                <a:pt x="190" y="530"/>
                                <a:pt x="166" y="554"/>
                                <a:pt x="150" y="570"/>
                              </a:cubicBezTo>
                              <a:cubicBezTo>
                                <a:pt x="125" y="595"/>
                                <a:pt x="110" y="630"/>
                                <a:pt x="90" y="660"/>
                              </a:cubicBezTo>
                              <a:cubicBezTo>
                                <a:pt x="80" y="675"/>
                                <a:pt x="60" y="705"/>
                                <a:pt x="60" y="705"/>
                              </a:cubicBezTo>
                              <a:cubicBezTo>
                                <a:pt x="64" y="731"/>
                                <a:pt x="91" y="890"/>
                                <a:pt x="105" y="915"/>
                              </a:cubicBezTo>
                              <a:cubicBezTo>
                                <a:pt x="116" y="934"/>
                                <a:pt x="174" y="957"/>
                                <a:pt x="195" y="960"/>
                              </a:cubicBezTo>
                              <a:cubicBezTo>
                                <a:pt x="240" y="967"/>
                                <a:pt x="285" y="969"/>
                                <a:pt x="330" y="975"/>
                              </a:cubicBezTo>
                              <a:cubicBezTo>
                                <a:pt x="355" y="979"/>
                                <a:pt x="380" y="985"/>
                                <a:pt x="405" y="990"/>
                              </a:cubicBezTo>
                              <a:cubicBezTo>
                                <a:pt x="518" y="974"/>
                                <a:pt x="620" y="955"/>
                                <a:pt x="735" y="945"/>
                              </a:cubicBezTo>
                              <a:cubicBezTo>
                                <a:pt x="760" y="940"/>
                                <a:pt x="785" y="936"/>
                                <a:pt x="810" y="930"/>
                              </a:cubicBezTo>
                              <a:cubicBezTo>
                                <a:pt x="825" y="926"/>
                                <a:pt x="839" y="912"/>
                                <a:pt x="855" y="915"/>
                              </a:cubicBezTo>
                              <a:cubicBezTo>
                                <a:pt x="873" y="918"/>
                                <a:pt x="884" y="937"/>
                                <a:pt x="900" y="945"/>
                              </a:cubicBezTo>
                              <a:cubicBezTo>
                                <a:pt x="914" y="952"/>
                                <a:pt x="930" y="955"/>
                                <a:pt x="945" y="960"/>
                              </a:cubicBezTo>
                              <a:cubicBezTo>
                                <a:pt x="950" y="945"/>
                                <a:pt x="961" y="931"/>
                                <a:pt x="960" y="915"/>
                              </a:cubicBezTo>
                              <a:cubicBezTo>
                                <a:pt x="956" y="864"/>
                                <a:pt x="930" y="765"/>
                                <a:pt x="930" y="765"/>
                              </a:cubicBezTo>
                              <a:cubicBezTo>
                                <a:pt x="925" y="820"/>
                                <a:pt x="935" y="878"/>
                                <a:pt x="915" y="930"/>
                              </a:cubicBezTo>
                              <a:cubicBezTo>
                                <a:pt x="907" y="951"/>
                                <a:pt x="877" y="954"/>
                                <a:pt x="855" y="960"/>
                              </a:cubicBezTo>
                              <a:cubicBezTo>
                                <a:pt x="741" y="991"/>
                                <a:pt x="612" y="990"/>
                                <a:pt x="495" y="1005"/>
                              </a:cubicBezTo>
                              <a:cubicBezTo>
                                <a:pt x="415" y="1000"/>
                                <a:pt x="335" y="997"/>
                                <a:pt x="255" y="990"/>
                              </a:cubicBezTo>
                              <a:cubicBezTo>
                                <a:pt x="218" y="987"/>
                                <a:pt x="135" y="982"/>
                                <a:pt x="90" y="960"/>
                              </a:cubicBezTo>
                              <a:cubicBezTo>
                                <a:pt x="74" y="952"/>
                                <a:pt x="32" y="943"/>
                                <a:pt x="45" y="930"/>
                              </a:cubicBezTo>
                              <a:cubicBezTo>
                                <a:pt x="60" y="915"/>
                                <a:pt x="85" y="941"/>
                                <a:pt x="105" y="945"/>
                              </a:cubicBezTo>
                              <a:cubicBezTo>
                                <a:pt x="165" y="956"/>
                                <a:pt x="224" y="971"/>
                                <a:pt x="285" y="975"/>
                              </a:cubicBezTo>
                              <a:cubicBezTo>
                                <a:pt x="360" y="980"/>
                                <a:pt x="435" y="985"/>
                                <a:pt x="510" y="990"/>
                              </a:cubicBezTo>
                              <a:cubicBezTo>
                                <a:pt x="607" y="978"/>
                                <a:pt x="699" y="959"/>
                                <a:pt x="795" y="945"/>
                              </a:cubicBezTo>
                              <a:cubicBezTo>
                                <a:pt x="812" y="934"/>
                                <a:pt x="881" y="892"/>
                                <a:pt x="885" y="870"/>
                              </a:cubicBezTo>
                              <a:cubicBezTo>
                                <a:pt x="896" y="803"/>
                                <a:pt x="875" y="749"/>
                                <a:pt x="855" y="690"/>
                              </a:cubicBezTo>
                              <a:cubicBezTo>
                                <a:pt x="845" y="710"/>
                                <a:pt x="843" y="737"/>
                                <a:pt x="825" y="750"/>
                              </a:cubicBezTo>
                              <a:cubicBezTo>
                                <a:pt x="800" y="769"/>
                                <a:pt x="735" y="780"/>
                                <a:pt x="735" y="780"/>
                              </a:cubicBezTo>
                              <a:cubicBezTo>
                                <a:pt x="650" y="775"/>
                                <a:pt x="564" y="776"/>
                                <a:pt x="480" y="765"/>
                              </a:cubicBezTo>
                              <a:cubicBezTo>
                                <a:pt x="433" y="759"/>
                                <a:pt x="392" y="726"/>
                                <a:pt x="345" y="720"/>
                              </a:cubicBezTo>
                              <a:cubicBezTo>
                                <a:pt x="85" y="687"/>
                                <a:pt x="183" y="710"/>
                                <a:pt x="45" y="675"/>
                              </a:cubicBezTo>
                              <a:cubicBezTo>
                                <a:pt x="60" y="665"/>
                                <a:pt x="73" y="652"/>
                                <a:pt x="90" y="645"/>
                              </a:cubicBezTo>
                              <a:cubicBezTo>
                                <a:pt x="109" y="637"/>
                                <a:pt x="133" y="642"/>
                                <a:pt x="150" y="630"/>
                              </a:cubicBezTo>
                              <a:cubicBezTo>
                                <a:pt x="185" y="606"/>
                                <a:pt x="210" y="570"/>
                                <a:pt x="240" y="540"/>
                              </a:cubicBezTo>
                              <a:cubicBezTo>
                                <a:pt x="255" y="525"/>
                                <a:pt x="285" y="495"/>
                                <a:pt x="285" y="495"/>
                              </a:cubicBezTo>
                              <a:cubicBezTo>
                                <a:pt x="290" y="470"/>
                                <a:pt x="294" y="445"/>
                                <a:pt x="300" y="420"/>
                              </a:cubicBezTo>
                              <a:cubicBezTo>
                                <a:pt x="304" y="405"/>
                                <a:pt x="300" y="380"/>
                                <a:pt x="315" y="375"/>
                              </a:cubicBezTo>
                              <a:cubicBezTo>
                                <a:pt x="339" y="367"/>
                                <a:pt x="365" y="385"/>
                                <a:pt x="390" y="390"/>
                              </a:cubicBezTo>
                              <a:cubicBezTo>
                                <a:pt x="405" y="385"/>
                                <a:pt x="420" y="371"/>
                                <a:pt x="435" y="375"/>
                              </a:cubicBezTo>
                              <a:cubicBezTo>
                                <a:pt x="459" y="382"/>
                                <a:pt x="470" y="420"/>
                                <a:pt x="495" y="420"/>
                              </a:cubicBezTo>
                              <a:cubicBezTo>
                                <a:pt x="511" y="420"/>
                                <a:pt x="499" y="386"/>
                                <a:pt x="510" y="375"/>
                              </a:cubicBezTo>
                              <a:cubicBezTo>
                                <a:pt x="521" y="364"/>
                                <a:pt x="540" y="365"/>
                                <a:pt x="555" y="360"/>
                              </a:cubicBezTo>
                              <a:cubicBezTo>
                                <a:pt x="540" y="283"/>
                                <a:pt x="545" y="239"/>
                                <a:pt x="570" y="165"/>
                              </a:cubicBezTo>
                              <a:cubicBezTo>
                                <a:pt x="555" y="155"/>
                                <a:pt x="535" y="150"/>
                                <a:pt x="525" y="135"/>
                              </a:cubicBezTo>
                              <a:cubicBezTo>
                                <a:pt x="508" y="108"/>
                                <a:pt x="495" y="45"/>
                                <a:pt x="495" y="45"/>
                              </a:cubicBezTo>
                              <a:cubicBezTo>
                                <a:pt x="480" y="50"/>
                                <a:pt x="450" y="44"/>
                                <a:pt x="450" y="60"/>
                              </a:cubicBezTo>
                              <a:cubicBezTo>
                                <a:pt x="450" y="76"/>
                                <a:pt x="479" y="75"/>
                                <a:pt x="495" y="75"/>
                              </a:cubicBezTo>
                              <a:cubicBezTo>
                                <a:pt x="511" y="75"/>
                                <a:pt x="525" y="65"/>
                                <a:pt x="540" y="60"/>
                              </a:cubicBezTo>
                              <a:cubicBezTo>
                                <a:pt x="555" y="65"/>
                                <a:pt x="574" y="86"/>
                                <a:pt x="585" y="75"/>
                              </a:cubicBezTo>
                              <a:cubicBezTo>
                                <a:pt x="596" y="64"/>
                                <a:pt x="583" y="39"/>
                                <a:pt x="570" y="30"/>
                              </a:cubicBezTo>
                              <a:cubicBezTo>
                                <a:pt x="544" y="12"/>
                                <a:pt x="480" y="0"/>
                                <a:pt x="480" y="0"/>
                              </a:cubicBezTo>
                              <a:cubicBezTo>
                                <a:pt x="475" y="15"/>
                                <a:pt x="458" y="31"/>
                                <a:pt x="465" y="45"/>
                              </a:cubicBezTo>
                              <a:cubicBezTo>
                                <a:pt x="472" y="59"/>
                                <a:pt x="497" y="51"/>
                                <a:pt x="510" y="60"/>
                              </a:cubicBezTo>
                              <a:cubicBezTo>
                                <a:pt x="583" y="109"/>
                                <a:pt x="528" y="105"/>
                                <a:pt x="570" y="105"/>
                              </a:cubicBezTo>
                              <a:lnTo>
                                <a:pt x="492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1005" path="m240,435c245,420,252,406,255,390c262,350,236,292,270,270c296,252,300,360,300,360c315,350,338,347,345,330c376,251,344,128,375,285c400,211,395,247,375,135c371,115,343,64,360,75c390,95,400,135,420,165c430,180,450,210,450,210c468,155,477,100,495,45c490,105,465,167,480,225c482,232,550,127,555,120c565,140,566,168,585,180c620,201,653,131,660,120c670,140,687,158,690,180c696,221,582,333,690,225c695,240,706,254,705,270c692,412,628,374,720,405c721,407,777,483,765,495c741,519,615,535,585,540c486,520,383,533,285,510c283,510,228,432,240,420c252,408,328,464,330,465c420,460,686,421,600,450c585,455,539,468,555,465c595,457,635,445,675,435c695,430,735,420,735,420c749,429,816,466,810,495c806,513,781,518,765,525c672,566,636,559,525,570c435,552,342,554,255,525c250,510,234,495,240,480c266,415,364,466,405,480c505,475,605,473,705,465c726,463,765,450,765,450c770,465,788,481,780,495c768,514,742,522,720,525c616,538,510,535,405,540c495,570,559,598,675,540c724,515,565,530,510,525c661,506,592,523,720,480c741,473,682,505,660,510c621,520,580,520,540,525c619,545,628,529,705,510c612,479,514,464,420,495c435,500,465,494,465,510c465,526,436,525,420,525c355,525,290,515,225,510c240,505,270,511,270,495c270,479,218,494,225,480c234,462,265,470,285,465c320,470,362,458,390,480c415,499,420,570,420,570c540,530,390,570,510,570c585,570,660,560,735,555c750,545,762,522,780,525c801,528,809,556,825,570c839,582,855,590,870,600c875,615,874,634,885,645c896,656,938,646,930,660c890,727,770,737,705,750c583,736,466,706,345,690c82,655,289,694,120,660c132,625,136,588,150,555c157,538,198,510,180,510c159,510,148,538,135,555c9,716,132,588,30,690c150,730,0,690,120,690c180,690,240,700,300,705c335,700,370,690,405,690c421,690,376,705,360,705c256,705,134,672,30,660c35,645,33,625,45,615c52,609,171,587,180,585c190,570,226,548,210,540c190,530,166,554,150,570c125,595,110,630,90,660c80,675,60,705,60,705c64,731,91,890,105,915c116,934,174,957,195,960c240,967,285,969,330,975c355,979,380,985,405,990c518,974,620,955,735,945c760,940,785,936,810,930c825,926,839,912,855,915c873,918,884,937,900,945c914,952,930,955,945,960c950,945,961,931,960,915c956,864,930,765,930,765c925,820,935,878,915,930c907,951,877,954,855,960c741,991,612,990,495,1005c415,1000,335,997,255,990c218,987,135,982,90,960c74,952,32,943,45,930c60,915,85,941,105,945c165,956,224,971,285,975c360,980,435,985,510,990c607,978,699,959,795,945c812,934,881,892,885,870c896,803,875,749,855,690c845,710,843,737,825,750c800,769,735,780,735,780c650,775,564,776,480,765c433,759,392,726,345,720c85,687,183,710,45,675c60,665,73,652,90,645c109,637,133,642,150,630c185,606,210,570,240,540c255,525,285,495,285,495c290,470,294,445,300,420c304,405,300,380,315,375c339,367,365,385,390,390c405,385,420,371,435,375c459,382,470,420,495,420c511,420,499,386,510,375c521,364,540,365,555,360c540,283,545,239,570,165c555,155,535,150,525,135c508,108,495,45,495,45c480,50,450,44,450,60c450,76,479,75,495,75c511,75,525,65,540,60c555,65,574,86,585,75c596,64,583,39,570,30c544,12,480,0,480,0c475,15,458,31,465,45c472,59,497,51,510,60c583,109,528,105,570,105l492,12e" stroked="t" o:allowincell="f" style="position:absolute;margin-left:126pt;margin-top:24.65pt;width:48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5pt" to="98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5pt" to="125.9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5pt" to="188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5pt" to="35.9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…………              …………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</w:rPr>
        <w:t>Soru20:</w:t>
      </w:r>
      <w:r>
        <w:rPr/>
        <w:t>Bol su buharı taşıyan havanın yeryüzüne yakın yerlerde yoğunlaşmasıyla meydana gelen bulutlara ne ad verilir?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A) Nem        B) Kırağı      C) Sis      D) Çiy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</w:rPr>
        <w:t>Soru21:</w:t>
      </w:r>
      <w:r>
        <w:rPr/>
        <w:t xml:space="preserve"> I.İdrarı böbreklerden idrar kesesine 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taşıyan boruya üreter denir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II. Derimiz boşaltıma yardımcı bir organdır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III. İdrarın vücuttan atıldığı  kısa borura idrar</w:t>
      </w:r>
    </w:p>
    <w:p>
      <w:pPr>
        <w:pStyle w:val="Normal"/>
        <w:tabs>
          <w:tab w:val="clear" w:pos="708"/>
          <w:tab w:val="left" w:pos="3900" w:leader="none"/>
          <w:tab w:val="center" w:pos="5216" w:leader="none"/>
        </w:tabs>
        <w:rPr>
          <w:b/>
          <w:b/>
        </w:rPr>
      </w:pPr>
      <w:r>
        <w:rPr/>
        <w:t>kesesi denir.</w:t>
        <w:tab/>
      </w:r>
    </w:p>
    <w:p>
      <w:pPr>
        <w:pStyle w:val="Normal"/>
        <w:tabs>
          <w:tab w:val="clear" w:pos="708"/>
          <w:tab w:val="left" w:pos="3900" w:leader="none"/>
          <w:tab w:val="center" w:pos="5216" w:leader="none"/>
        </w:tabs>
        <w:rPr/>
      </w:pPr>
      <w:r>
        <w:rPr/>
        <w:t>IV. Sindirim sonucu oluşan atıkları böbreklerimiz</w:t>
      </w:r>
    </w:p>
    <w:p>
      <w:pPr>
        <w:pStyle w:val="Normal"/>
        <w:tabs>
          <w:tab w:val="clear" w:pos="708"/>
          <w:tab w:val="left" w:pos="2385" w:leader="none"/>
          <w:tab w:val="left" w:pos="4500" w:leader="none"/>
        </w:tabs>
        <w:rPr/>
      </w:pPr>
      <w:r>
        <w:rPr/>
        <w:t>sayesinde vücuttan atılır.</w:t>
      </w:r>
    </w:p>
    <w:p>
      <w:pPr>
        <w:pStyle w:val="Normal"/>
        <w:tabs>
          <w:tab w:val="clear" w:pos="708"/>
          <w:tab w:val="left" w:pos="3900" w:leader="none"/>
          <w:tab w:val="center" w:pos="5216" w:leader="none"/>
        </w:tabs>
        <w:rPr>
          <w:b/>
          <w:b/>
          <w:i/>
          <w:i/>
        </w:rPr>
      </w:pPr>
      <w:r>
        <w:rPr>
          <w:b/>
          <w:i/>
        </w:rPr>
        <w:t>Yukarıda boşaltımla ilgili bilgilerden hangisi</w:t>
      </w:r>
    </w:p>
    <w:p>
      <w:pPr>
        <w:pStyle w:val="Normal"/>
        <w:ind w:left="360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ya hangileri doğrud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35" w:leader="none"/>
        </w:tabs>
        <w:rPr>
          <w:color w:val="000000"/>
        </w:rPr>
      </w:pPr>
      <w:r>
        <w:rPr>
          <w:color w:val="000000"/>
        </w:rPr>
        <w:t>A) I-II       B) I-II-III     C) I-II-IV    D) II-III-IV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</w:rPr>
        <w:t>Soru22:</w:t>
      </w:r>
      <w:r>
        <w:rPr/>
        <w:t>‘Yiyecekleri ufalayıp öğütmeye yararlar,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 xml:space="preserve">alt ve üst çenede sekizer tane bulunurlar.’’işler 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>
          <w:b/>
          <w:b/>
          <w:i/>
          <w:i/>
        </w:rPr>
      </w:pPr>
      <w:r>
        <w:rPr>
          <w:b/>
          <w:i/>
        </w:rPr>
        <w:t>Yukarıda sözü edilen dişler hangileridir?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 xml:space="preserve">A) Azı dişleri                  B) Köpek dişleri 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C) Akıl dişleri                 D) Kesici dişler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</w:rPr>
        <w:t>Soru23:</w:t>
      </w:r>
      <w:r>
        <w:rPr/>
        <w:t xml:space="preserve"> Aşağıdaki ifadelerden doğru olan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 xml:space="preserve">ifadelerin başına </w:t>
      </w:r>
      <w:r>
        <w:rPr>
          <w:b/>
        </w:rPr>
        <w:t>(D)</w:t>
      </w:r>
      <w:r>
        <w:rPr/>
        <w:t xml:space="preserve">, yanlış olan ifadelerin başına 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</w:rPr>
        <w:t>(Y)</w:t>
      </w:r>
      <w:r>
        <w:rPr/>
        <w:t xml:space="preserve"> yazınız.</w:t>
      </w:r>
    </w:p>
    <w:p>
      <w:pPr>
        <w:sectPr>
          <w:type w:val="continuous"/>
          <w:pgSz w:w="11906" w:h="16838"/>
          <w:pgMar w:left="794" w:right="680" w:gutter="0" w:header="0" w:top="794" w:footer="0" w:bottom="6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 xml:space="preserve">Bir öğrenci şekildeki gibi özdeş kaplara eşit miktarda çeşme suyu koyduktan sonra, 1.kabı 5 dakika, 2.kabı 10 dakika süreyle ısıtarak son </w:t>
      </w:r>
    </w:p>
    <w:p>
      <w:pPr>
        <w:pStyle w:val="Normal"/>
        <w:tabs>
          <w:tab w:val="left" w:pos="708" w:leader="none"/>
        </w:tabs>
        <w:rPr/>
      </w:pPr>
      <w:r>
        <w:rPr/>
        <w:t>sıcaklıklarını ölçüyor ve 2.kaptaki sıcaklık</w:t>
      </w:r>
    </w:p>
    <w:p>
      <w:pPr>
        <w:pStyle w:val="Normal"/>
        <w:tabs>
          <w:tab w:val="left" w:pos="708" w:leader="none"/>
        </w:tabs>
        <w:rPr>
          <w:b/>
          <w:b/>
          <w:i/>
          <w:i/>
        </w:rPr>
      </w:pPr>
      <w:r>
        <w:rPr/>
        <w:t>artışının fazla olduğunu gözlüyor.</w:t>
      </w:r>
      <w:r>
        <w:rPr>
          <w:b/>
        </w:rPr>
        <w:t xml:space="preserve"> </w:t>
      </w:r>
      <w:r>
        <w:rPr>
          <w:b/>
          <w:i/>
        </w:rPr>
        <w:t>Öğrenci bu gözlemlere bağlı olarak aşağıdakilerden hangisini söyleyebilir?</w:t>
      </w:r>
    </w:p>
    <w:p>
      <w:pPr>
        <w:pStyle w:val="Normal"/>
        <w:tabs>
          <w:tab w:val="clear" w:pos="708"/>
          <w:tab w:val="left" w:pos="2385" w:leader="none"/>
          <w:tab w:val="left" w:pos="4500" w:leader="none"/>
        </w:tabs>
        <w:rPr/>
      </w:pPr>
      <w:r>
        <w:rPr/>
        <w:t>A)Maddedeki sıcaklık artışı maddenin kütlesine bağlıdır.</w:t>
      </w:r>
    </w:p>
    <w:p>
      <w:pPr>
        <w:pStyle w:val="Normal"/>
        <w:rPr/>
      </w:pPr>
      <w:r>
        <w:rPr/>
        <w:t>B)Maddedeki sıcaklık artışı maddenin aldığı ısı miktarına bağlıdır</w:t>
      </w:r>
    </w:p>
    <w:p>
      <w:pPr>
        <w:pStyle w:val="Normal"/>
        <w:rPr/>
      </w:pPr>
      <w:r>
        <w:rPr/>
        <w:t>C)Kütleleri farklı olan maddelerin sıcaklık artışı farklı olur</w:t>
      </w:r>
    </w:p>
    <w:p>
      <w:pPr>
        <w:pStyle w:val="Normal"/>
        <w:rPr/>
      </w:pPr>
      <w:r>
        <w:rPr/>
        <w:t>D)Kütlesi aynı ve eşit ısı verilen maddelerin sıcaklık artışı aynı olur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</w:rPr>
        <w:t>Soru19:</w:t>
      </w:r>
      <w:r>
        <w:rPr>
          <w:color w:val="000000"/>
          <w:sz w:val="22"/>
          <w:szCs w:val="22"/>
        </w:rPr>
        <w:t xml:space="preserve">Aşağıdaki resimde harflerle numaralanmış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ölgelerden hangisinde </w:t>
      </w:r>
      <w:r>
        <w:rPr>
          <w:b/>
          <w:color w:val="000000"/>
          <w:sz w:val="22"/>
          <w:szCs w:val="22"/>
          <w:u w:val="single"/>
        </w:rPr>
        <w:t>yoğuşma</w:t>
      </w:r>
      <w:r>
        <w:rPr>
          <w:color w:val="000000"/>
          <w:sz w:val="22"/>
          <w:szCs w:val="22"/>
        </w:rPr>
        <w:t xml:space="preserve"> vardır</w:t>
      </w:r>
      <w:r>
        <w:rPr>
          <w:color w:val="000000"/>
        </w:rPr>
        <w:t>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) A</w:t>
        <w:tab/>
        <w:t xml:space="preserve">        B) B</w:t>
        <w:tab/>
        <w:t xml:space="preserve">        C) C</w:t>
        <w:tab/>
        <w:tab/>
        <w:t>D) 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971800" cy="1398905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(…..)</w:t>
      </w:r>
      <w:r>
        <w:rPr/>
        <w:t xml:space="preserve"> Odun, kömür gibi yakıtlar, fosil yakıtlardır.</w:t>
      </w:r>
    </w:p>
    <w:p>
      <w:pPr>
        <w:pStyle w:val="Normal"/>
        <w:rPr/>
      </w:pPr>
      <w:r>
        <w:rPr>
          <w:b/>
        </w:rPr>
        <w:t>(…..)</w:t>
      </w:r>
      <w:r>
        <w:rPr/>
        <w:t xml:space="preserve"> </w:t>
      </w:r>
      <w:r>
        <w:rPr>
          <w:color w:val="000000"/>
        </w:rPr>
        <w:t>30°C ile -10°C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color w:val="000000"/>
        </w:rPr>
        <w:t>arasında ısı alışverişi olmaz.</w:t>
      </w:r>
    </w:p>
    <w:p>
      <w:pPr>
        <w:pStyle w:val="Normal"/>
        <w:tabs>
          <w:tab w:val="clear" w:pos="708"/>
          <w:tab w:val="left" w:pos="2385" w:leader="none"/>
          <w:tab w:val="left" w:pos="4500" w:leader="none"/>
        </w:tabs>
        <w:rPr/>
      </w:pPr>
      <w:r>
        <w:rPr>
          <w:b/>
        </w:rPr>
        <w:t>(…..)</w:t>
      </w:r>
      <w:r>
        <w:rPr/>
        <w:t xml:space="preserve"> 1kcal= 4joule’dir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</w:rPr>
        <w:t>Soru24:</w:t>
      </w:r>
      <w:r>
        <w:rPr/>
        <w:t>Aşağıdaki cümlelerdeki boşluklara uy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imeler yazını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Sıvıdan gaz hale geçmeye ………………. denir.</w:t>
      </w:r>
    </w:p>
    <w:p>
      <w:pPr>
        <w:pStyle w:val="Normal"/>
        <w:rPr/>
      </w:pPr>
      <w:r>
        <w:rPr>
          <w:b/>
        </w:rPr>
        <w:t>-</w:t>
      </w:r>
      <w:r>
        <w:rPr/>
        <w:t>Isı ölçü birimi ………………., sıcaklık ölçü birimi ise ……………….. dir.</w:t>
      </w:r>
    </w:p>
    <w:p>
      <w:pPr>
        <w:pStyle w:val="Normal"/>
        <w:rPr/>
      </w:pPr>
      <w:r>
        <w:rPr>
          <w:b/>
        </w:rPr>
        <w:t>-</w:t>
      </w:r>
      <w:r>
        <w:rPr/>
        <w:t>Güneş pilleri güneş enerjisini 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35" w:leader="none"/>
        </w:tabs>
        <w:ind w:left="360" w:hanging="360"/>
        <w:rPr>
          <w:color w:val="000000"/>
        </w:rPr>
      </w:pPr>
      <w:r>
        <w:rPr>
          <w:color w:val="000000"/>
        </w:rPr>
        <w:t>enerjisine dönüştürür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>
          <w:b/>
        </w:rPr>
        <w:t xml:space="preserve">Not: </w:t>
      </w:r>
      <w:r>
        <w:rPr/>
        <w:t>İlk 22 soru 4’er puan,23 ve 24 sorulardaki her bir doğru 2’şer puan olmak üzere sorular toplam 100 puan değerindedir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  <w:t>Lütfen testiniz bittikten sonra cevaplarınızı kontrol ediniz.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>
          <w:b/>
          <w:b/>
        </w:rPr>
      </w:pPr>
      <w:r>
        <w:rPr>
          <w:b/>
        </w:rPr>
        <w:t>BAŞARILAR DİLERİZ……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>
          <w:rStyle w:val="Emphasis"/>
          <w:rFonts w:ascii="Comic Sans MS" w:hAnsi="Comic Sans MS" w:cs="Comic Sans MS"/>
          <w:b/>
          <w:b/>
          <w:bCs/>
          <w:i w:val="false"/>
          <w:i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>
          <w:rFonts w:ascii="Comic Sans MS" w:hAnsi="Comic Sans MS" w:cs="Comic Sans MS"/>
          <w:i/>
          <w:i/>
        </w:rPr>
      </w:pPr>
      <w:r>
        <w:rPr>
          <w:rStyle w:val="Emphasis"/>
          <w:rFonts w:cs="Comic Sans MS" w:ascii="Comic Sans MS" w:hAnsi="Comic Sans MS"/>
          <w:b/>
          <w:bCs/>
          <w:i w:val="false"/>
        </w:rPr>
        <w:t>EĞER BİLMEDİKLERİM AYAĞIMIN ALTINA KONULSAYDI BAŞIM ARŞA DEĞERDİ.(Necip Fazıl KISAKÜREK)</w:t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680" w:gutter="0" w:header="0" w:top="794" w:footer="0" w:bottom="6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16:00Z</dcterms:created>
  <dc:creator>ZAFER</dc:creator>
  <dc:description/>
  <cp:keywords/>
  <dc:language>en-US</dc:language>
  <cp:lastModifiedBy>FATİH YRTYR</cp:lastModifiedBy>
  <dcterms:modified xsi:type="dcterms:W3CDTF">2009-12-02T15:16:00Z</dcterms:modified>
  <cp:revision>30</cp:revision>
  <dc:subject/>
  <dc:title/>
</cp:coreProperties>
</file>