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ZULU İ.Ö.O FEN VE TEKNOLOJİ DERSİ 1. DÖNEM 2. YAZILI SINA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 SOYADI :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ş bırakılan yerleri aşağıdaki kelimeleri kullanarak uygun bir biçimde doldurunuz.(4 P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5" w:firstLine="603"/>
        <w:jc w:val="both"/>
        <w:rPr>
          <w:sz w:val="22"/>
          <w:szCs w:val="22"/>
        </w:rPr>
      </w:pPr>
      <w:r>
        <w:rPr>
          <w:sz w:val="22"/>
          <w:szCs w:val="22"/>
        </w:rPr>
        <w:t>Suyun küçük damlacıklar halinde havaya karışmasına………………denir. Su buharının su damlacıkları haline gelmesine de …………………denir. Havadaki su damlacıkları birleşerek …………..oluşturur. Su damlacıkları yeterince büyüyüp ağırlaştığı zaman……………olarak yeryüzüne düşer.</w:t>
      </w:r>
    </w:p>
    <w:p>
      <w:pPr>
        <w:pStyle w:val="Normal"/>
        <w:ind w:left="105" w:firstLine="603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1028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pt;width:8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1143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7pt;width:8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88900</wp:posOffset>
                </wp:positionV>
                <wp:extent cx="1028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7pt;width:8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40005</wp:posOffset>
                </wp:positionV>
                <wp:extent cx="1257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3.15pt;width:9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5" w:firstLine="603"/>
        <w:jc w:val="both"/>
        <w:rPr/>
      </w:pPr>
      <w:r>
        <w:rPr>
          <w:sz w:val="20"/>
          <w:szCs w:val="20"/>
        </w:rPr>
        <w:t xml:space="preserve">YAĞMUR </w:t>
        <w:tab/>
        <w:tab/>
        <w:t xml:space="preserve">BUHARLAŞMA  </w:t>
        <w:tab/>
        <w:tab/>
        <w:t xml:space="preserve">BULUT     </w:t>
        <w:tab/>
        <w:t xml:space="preserve">           YOĞUNLAŞMA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2. </w:t>
      </w:r>
      <w:r>
        <w:rPr>
          <w:b/>
          <w:sz w:val="22"/>
          <w:szCs w:val="22"/>
        </w:rPr>
        <w:t>Aşağıdaki cümleleri okuyunuz.doğru olanların başına (D) yanlış olanların başına (Y) yazınız.(5P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   ) Sıvılar ısınınca gaz haline geçer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   ) Kaynayan sudan çıkan kabarcıklar duman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   ) kaynama  sırasında sıcaklık sabit  kal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   ) yoğunluğu büyük olan maddeler suda yüz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   ) ısı alan maddelerin sıcaklığı düşer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oda boş bırakılan yerleri doldurunuz.(4P)</w:t>
      </w:r>
    </w:p>
    <w:p>
      <w:pPr>
        <w:pStyle w:val="Normal"/>
        <w:ind w:left="1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0"/>
        <w:gridCol w:w="2858"/>
      </w:tblGrid>
      <w:tr>
        <w:trPr>
          <w:trHeight w:val="59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340" w:leader="none"/>
                <w:tab w:val="left" w:pos="2520" w:leader="none"/>
                <w:tab w:val="center" w:pos="4677" w:leader="none"/>
                <w:tab w:val="left" w:pos="789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10490</wp:posOffset>
                      </wp:positionV>
                      <wp:extent cx="3429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8.7pt" to="260.95pt,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Sıvı bir maddenin gaz haline geçmesidir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340" w:leader="none"/>
                <w:tab w:val="left" w:pos="2520" w:leader="none"/>
                <w:tab w:val="center" w:pos="4677" w:leader="none"/>
                <w:tab w:val="left" w:pos="7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340" w:leader="none"/>
                <w:tab w:val="left" w:pos="2520" w:leader="none"/>
                <w:tab w:val="center" w:pos="4677" w:leader="none"/>
                <w:tab w:val="left" w:pos="7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</w:tr>
      <w:tr>
        <w:trPr>
          <w:trHeight w:val="803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340" w:leader="none"/>
                <w:tab w:val="left" w:pos="2520" w:leader="none"/>
                <w:tab w:val="center" w:pos="4677" w:leader="none"/>
                <w:tab w:val="left" w:pos="789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302260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23.8pt" to="269.95pt,2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Soğuk bir maddeyle karşılaşan buharın dönüştüğü haldir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340" w:leader="none"/>
                <w:tab w:val="left" w:pos="2520" w:leader="none"/>
                <w:tab w:val="center" w:pos="4677" w:leader="none"/>
                <w:tab w:val="left" w:pos="7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340" w:leader="none"/>
                <w:tab w:val="left" w:pos="2520" w:leader="none"/>
                <w:tab w:val="center" w:pos="4677" w:leader="none"/>
                <w:tab w:val="left" w:pos="7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</w:t>
            </w:r>
          </w:p>
        </w:tc>
      </w:tr>
      <w:tr>
        <w:trPr>
          <w:trHeight w:val="631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340" w:leader="none"/>
                <w:tab w:val="left" w:pos="2520" w:leader="none"/>
                <w:tab w:val="center" w:pos="4677" w:leader="none"/>
                <w:tab w:val="left" w:pos="78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340" w:leader="none"/>
                <w:tab w:val="left" w:pos="2520" w:leader="none"/>
                <w:tab w:val="center" w:pos="4677" w:leader="none"/>
                <w:tab w:val="left" w:pos="7890" w:leader="none"/>
              </w:tabs>
              <w:rPr/>
            </w:pPr>
            <w:r>
              <w:rPr>
                <w:sz w:val="22"/>
                <w:szCs w:val="22"/>
              </w:rPr>
              <w:t xml:space="preserve">Katı maddenin ısıtıldığı zaman sıvı hale geçmesidir 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340" w:leader="none"/>
                <w:tab w:val="left" w:pos="2520" w:leader="none"/>
                <w:tab w:val="center" w:pos="4677" w:leader="none"/>
                <w:tab w:val="left" w:pos="789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320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19.15pt" to="25.85pt,1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340" w:leader="none"/>
                <w:tab w:val="left" w:pos="2520" w:leader="none"/>
                <w:tab w:val="center" w:pos="4677" w:leader="none"/>
                <w:tab w:val="left" w:pos="7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……….</w:t>
            </w:r>
          </w:p>
        </w:tc>
      </w:tr>
      <w:tr>
        <w:trPr>
          <w:trHeight w:val="63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340" w:leader="none"/>
                <w:tab w:val="left" w:pos="2520" w:leader="none"/>
                <w:tab w:val="center" w:pos="4677" w:leader="none"/>
                <w:tab w:val="left" w:pos="7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a yüzen bir maddedir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340" w:leader="none"/>
                <w:tab w:val="left" w:pos="2520" w:leader="none"/>
                <w:tab w:val="center" w:pos="4677" w:leader="none"/>
                <w:tab w:val="left" w:pos="789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56540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20.2pt" to="25.85pt,2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340" w:leader="none"/>
                <w:tab w:val="left" w:pos="2520" w:leader="none"/>
                <w:tab w:val="center" w:pos="4677" w:leader="none"/>
                <w:tab w:val="left" w:pos="7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4. </w:t>
      </w:r>
      <w:r>
        <w:rPr>
          <w:rFonts w:cs="Arial" w:ascii="Arial" w:hAnsi="Arial"/>
          <w:sz w:val="22"/>
          <w:szCs w:val="22"/>
          <w:shd w:fill="FFFFFF" w:val="clear"/>
        </w:rPr>
        <w:t xml:space="preserve">Cümleleri </w:t>
      </w: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ısınır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soğur</w:t>
      </w:r>
      <w:r>
        <w:rPr>
          <w:rFonts w:cs="Arial" w:ascii="Arial" w:hAnsi="Arial"/>
          <w:sz w:val="22"/>
          <w:szCs w:val="22"/>
          <w:shd w:fill="FFFFFF" w:val="clear"/>
        </w:rPr>
        <w:t xml:space="preserve"> kavramlarıyla tamamla</w:t>
        <w:softHyphen/>
        <w:t xml:space="preserve">yınız </w:t>
      </w:r>
      <w:r>
        <w:rPr>
          <w:rFonts w:cs="Arial" w:ascii="Arial" w:hAnsi="Arial"/>
          <w:b/>
          <w:sz w:val="22"/>
          <w:szCs w:val="22"/>
          <w:shd w:fill="FFFFFF" w:val="clear"/>
        </w:rPr>
        <w:t>(10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10" w:leader="none"/>
          <w:tab w:val="left" w:pos="2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98"/>
        <w:ind w:left="1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Buzdolabına koyduğumuz su ............</w:t>
      </w:r>
    </w:p>
    <w:p>
      <w:pPr>
        <w:pStyle w:val="Normal"/>
        <w:numPr>
          <w:ilvl w:val="0"/>
          <w:numId w:val="2"/>
        </w:numPr>
        <w:tabs>
          <w:tab w:val="left" w:pos="10" w:leader="none"/>
          <w:tab w:val="left" w:pos="2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98"/>
        <w:ind w:left="1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İçine buz attığımız içecek .................</w:t>
      </w:r>
    </w:p>
    <w:p>
      <w:pPr>
        <w:pStyle w:val="Normal"/>
        <w:numPr>
          <w:ilvl w:val="0"/>
          <w:numId w:val="2"/>
        </w:numPr>
        <w:tabs>
          <w:tab w:val="left" w:pos="10" w:leader="none"/>
          <w:tab w:val="left" w:pos="2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98"/>
        <w:ind w:left="1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Yediğimiz dondurma ........................</w:t>
      </w:r>
    </w:p>
    <w:p>
      <w:pPr>
        <w:pStyle w:val="Normal"/>
        <w:numPr>
          <w:ilvl w:val="0"/>
          <w:numId w:val="2"/>
        </w:numPr>
        <w:tabs>
          <w:tab w:val="left" w:pos="10" w:leader="none"/>
          <w:tab w:val="left" w:pos="2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98"/>
        <w:ind w:left="1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Fırındaki yemek ...............................</w:t>
      </w:r>
    </w:p>
    <w:p>
      <w:pPr>
        <w:pStyle w:val="Normal"/>
        <w:numPr>
          <w:ilvl w:val="0"/>
          <w:numId w:val="2"/>
        </w:numPr>
        <w:tabs>
          <w:tab w:val="left" w:pos="10" w:leader="none"/>
          <w:tab w:val="left" w:pos="2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98"/>
        <w:ind w:left="1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işmekte olan yemek .......................</w:t>
      </w:r>
    </w:p>
    <w:p>
      <w:pPr>
        <w:pStyle w:val="Normal"/>
        <w:tabs>
          <w:tab w:val="left" w:pos="10" w:leader="none"/>
          <w:tab w:val="left" w:pos="2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298"/>
        <w:ind w:left="10" w:hanging="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5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2933700" cy="1143000"/>
            <wp:effectExtent l="0" t="0" r="0" b="0"/>
            <wp:wrapTight wrapText="bothSides">
              <wp:wrapPolygon edited="0">
                <wp:start x="-90" y="0"/>
                <wp:lineTo x="-90" y="21446"/>
                <wp:lineTo x="21600" y="21446"/>
                <wp:lineTo x="21600" y="0"/>
                <wp:lineTo x="-90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ndaki şekle bakarak su döngüsünü tarif ediniz</w:t>
      </w:r>
      <w:r>
        <w:rPr>
          <w:b/>
          <w:sz w:val="22"/>
          <w:szCs w:val="22"/>
        </w:rPr>
        <w:t>.(12P)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</w:rPr>
      </w:pPr>
      <w:r>
        <w:rPr>
          <w:b/>
        </w:rPr>
        <w:t>.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3804920" cy="11010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"/>
                              <w:gridCol w:w="1498"/>
                              <w:gridCol w:w="1498"/>
                              <w:gridCol w:w="149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hacim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kütle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yoğunl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Altın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00 mL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930 g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9,3 g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Bakır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00 mL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900 g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9 g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Cıv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00 mL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360 g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3,6 g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Alkol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00 mL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80 g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00 mL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00 g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 g/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86.7pt;mso-wrap-distance-left:0pt;mso-wrap-distance-right:7.05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8"/>
                        <w:gridCol w:w="1498"/>
                        <w:gridCol w:w="1498"/>
                        <w:gridCol w:w="149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madde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hacim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kütle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yoğunluk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Altın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100 mL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1930 g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19,3 g/mL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Bakır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100 mL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900 g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9 g/mL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Cıva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100 mL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1360 g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13,6 g/mL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Alkol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100 mL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80 g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100 mL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100 g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1 g/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/>
        <w:t xml:space="preserve">. </w:t>
      </w:r>
      <w:r>
        <w:rPr>
          <w:rFonts w:cs="Arial" w:ascii="Arial" w:hAnsi="Arial"/>
          <w:b/>
          <w:sz w:val="22"/>
          <w:szCs w:val="22"/>
        </w:rPr>
        <w:t>Alkolün yoğunluğunu hesaplayınız</w:t>
      </w:r>
      <w:r>
        <w:rPr/>
        <w:t xml:space="preserve">. </w:t>
      </w:r>
      <w:r>
        <w:rPr>
          <w:b/>
        </w:rPr>
        <w:t>(5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Yoğunluğu en fazla olan madde hangisidir? …………………………………………………..(5P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46"/>
        <w:ind w:left="5" w:hanging="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8. Isı   ile   ilgili   verilen   bilgilerden   hangisi </w:t>
      </w: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yanlıştır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?  </w:t>
      </w:r>
      <w:r>
        <w:rPr>
          <w:rFonts w:cs="Arial" w:ascii="Arial" w:hAnsi="Arial"/>
          <w:b/>
          <w:sz w:val="22"/>
          <w:szCs w:val="22"/>
          <w:shd w:fill="FFFFFF" w:val="clear"/>
        </w:rPr>
        <w:t>(5P)</w:t>
      </w:r>
    </w:p>
    <w:p>
      <w:pPr>
        <w:pStyle w:val="Normal"/>
        <w:numPr>
          <w:ilvl w:val="0"/>
          <w:numId w:val="1"/>
        </w:numPr>
        <w:tabs>
          <w:tab w:val="left" w:pos="10" w:leader="none"/>
          <w:tab w:val="left" w:pos="29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461" w:before="19" w:after="0"/>
        <w:ind w:left="1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Isı alan katı maddelerin sıcaklığı değişir.</w:t>
      </w:r>
    </w:p>
    <w:p>
      <w:pPr>
        <w:pStyle w:val="Normal"/>
        <w:numPr>
          <w:ilvl w:val="0"/>
          <w:numId w:val="1"/>
        </w:numPr>
        <w:tabs>
          <w:tab w:val="left" w:pos="10" w:leader="none"/>
          <w:tab w:val="left" w:pos="29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461"/>
        <w:ind w:left="1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Isıtılan maddeler genlesir</w:t>
      </w:r>
    </w:p>
    <w:p>
      <w:pPr>
        <w:pStyle w:val="Normal"/>
        <w:numPr>
          <w:ilvl w:val="0"/>
          <w:numId w:val="1"/>
        </w:numPr>
        <w:tabs>
          <w:tab w:val="left" w:pos="10" w:leader="none"/>
          <w:tab w:val="left" w:pos="29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461"/>
        <w:ind w:left="1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Isı maddelerde hal değişikliğine yol açar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)Isı olan bütün katı maddeler gaz hale geçerler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9. Aşağıdakilerden hangisi genleşmeye örnek </w:t>
      </w: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değildir?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(10P)</w:t>
      </w:r>
    </w:p>
    <w:p>
      <w:pPr>
        <w:pStyle w:val="Normal"/>
        <w:numPr>
          <w:ilvl w:val="0"/>
          <w:numId w:val="3"/>
        </w:numPr>
        <w:tabs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50" w:before="101" w:after="0"/>
        <w:ind w:left="180" w:hanging="180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Elektirik tellerinin yazın daha gevşek dur</w:t>
        <w:softHyphen/>
        <w:t>ması.</w:t>
      </w:r>
    </w:p>
    <w:p>
      <w:pPr>
        <w:pStyle w:val="Normal"/>
        <w:numPr>
          <w:ilvl w:val="0"/>
          <w:numId w:val="3"/>
        </w:numPr>
        <w:tabs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50" w:before="101" w:after="0"/>
        <w:ind w:left="293" w:hanging="283"/>
        <w:rPr/>
      </w:pPr>
      <w:r>
        <w:rPr>
          <w:rFonts w:cs="Arial" w:ascii="Arial" w:hAnsi="Arial"/>
          <w:sz w:val="22"/>
          <w:szCs w:val="22"/>
          <w:shd w:fill="FFFFFF" w:val="clear"/>
        </w:rPr>
        <w:t>Tren raylarının yazın bozulması.</w:t>
      </w:r>
    </w:p>
    <w:p>
      <w:pPr>
        <w:pStyle w:val="Normal"/>
        <w:numPr>
          <w:ilvl w:val="0"/>
          <w:numId w:val="3"/>
        </w:numPr>
        <w:tabs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50" w:before="101" w:after="0"/>
        <w:ind w:left="293" w:hanging="283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Şişkin  bir topun sıcak beton  üzerine bırakıldığında daha fazla şişmesi.</w:t>
      </w:r>
    </w:p>
    <w:p>
      <w:pPr>
        <w:pStyle w:val="Normal"/>
        <w:tabs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50" w:before="101" w:after="0"/>
        <w:ind w:left="1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) Bir  bahçeyi  çevreleyen  dikenli tellerin kışın daha gevşek durması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10.  İçinde su kaynayan tencerenin kapa</w:t>
        <w:softHyphen/>
        <w:t>ğında suyun damlacıklar hâlinde birik</w:t>
        <w:softHyphen/>
        <w:t>mesi hangi hâl değişimi ile açıklanabilir</w:t>
      </w:r>
      <w:r>
        <w:rPr>
          <w:rFonts w:cs="Arial" w:ascii="Arial" w:hAnsi="Arial"/>
          <w:sz w:val="22"/>
          <w:szCs w:val="22"/>
          <w:shd w:fill="FFFFFF" w:val="clear"/>
        </w:rPr>
        <w:t>?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(10P)</w:t>
      </w:r>
    </w:p>
    <w:p>
      <w:pPr>
        <w:pStyle w:val="Normal"/>
        <w:tabs>
          <w:tab w:val="clear" w:pos="708"/>
          <w:tab w:val="left" w:pos="38" w:leader="none"/>
          <w:tab w:val="left" w:pos="208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87" w:after="0"/>
        <w:ind w:left="34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. erime</w:t>
        <w:tab/>
        <w:t>b. donma         c. buharlaşma</w:t>
        <w:tab/>
        <w:t xml:space="preserve">           d. Yoğunlaşma</w:t>
      </w:r>
    </w:p>
    <w:p>
      <w:pPr>
        <w:pStyle w:val="Normal"/>
        <w:tabs>
          <w:tab w:val="clear" w:pos="708"/>
          <w:tab w:val="left" w:pos="38" w:leader="none"/>
          <w:tab w:val="left" w:pos="208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87" w:after="0"/>
        <w:ind w:left="34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8" w:leader="none"/>
          <w:tab w:val="left" w:pos="208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87" w:after="0"/>
        <w:ind w:left="34" w:hanging="0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11. </w:t>
      </w:r>
      <w:r>
        <w:rPr>
          <w:rFonts w:cs="Arial" w:ascii="Arial" w:hAnsi="Arial"/>
          <w:sz w:val="22"/>
          <w:szCs w:val="22"/>
          <w:shd w:fill="FFFFFF" w:val="clear"/>
        </w:rPr>
        <w:t>Bir maddenin ısı alarak katı hâlden sıvı hâle geçmesine   ……………..</w:t>
        <w:tab/>
        <w:t>denir.</w:t>
      </w:r>
    </w:p>
    <w:p>
      <w:pPr>
        <w:pStyle w:val="Normal"/>
        <w:tabs>
          <w:tab w:val="left" w:pos="3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46" w:before="101" w:after="0"/>
        <w:ind w:left="38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Yukarıdaki cümleyi aşağıdakilerden hangisiyle tamamlarız? (10P)</w:t>
      </w:r>
    </w:p>
    <w:p>
      <w:pPr>
        <w:pStyle w:val="Normal"/>
        <w:tabs>
          <w:tab w:val="left" w:pos="29" w:leader="none"/>
          <w:tab w:val="left" w:pos="29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341" w:before="110" w:after="0"/>
        <w:ind w:left="29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.</w:t>
        <w:tab/>
        <w:t>erime        b. donma            c. buharlaşma             d. Kaynama</w:t>
      </w:r>
    </w:p>
    <w:p>
      <w:pPr>
        <w:pStyle w:val="Normal"/>
        <w:tabs>
          <w:tab w:val="left" w:pos="29" w:leader="none"/>
          <w:tab w:val="left" w:pos="29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341" w:before="110" w:after="0"/>
        <w:ind w:left="29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Maddenin  ..................  ayırt edici bir özelliğidi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(10P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yoğunluğu        B) soğukluğu         C) rengi           D) sıcaklığ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" w:leader="none"/>
          <w:tab w:val="left" w:pos="135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350" w:after="0"/>
        <w:ind w:left="24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13. </w:t>
      </w:r>
      <w:r>
        <w:rPr>
          <w:rFonts w:cs="Arial" w:ascii="Arial" w:hAnsi="Arial"/>
          <w:sz w:val="22"/>
          <w:szCs w:val="22"/>
          <w:shd w:fill="FFFFFF" w:val="clear"/>
        </w:rPr>
        <w:t>..................</w:t>
        <w:tab/>
        <w:t>sırasında çıkan kabarcıklar su buharıdır.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(10P)</w:t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12"/>
        <w:ind w:left="10" w:hanging="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Cümlede   boş   bırakılan   yere   hangi kavram gelmelidir?</w:t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12"/>
        <w:ind w:left="10" w:hanging="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" w:leader="none"/>
          <w:tab w:val="left" w:pos="228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exact" w:line="312" w:before="5" w:after="0"/>
        <w:ind w:left="5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) Kaynama</w:t>
        <w:tab/>
        <w:t>B) Yoğuşma             C) Erime</w:t>
        <w:tab/>
        <w:t xml:space="preserve">       D) Donma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8" w:hanging="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80" w:hanging="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09:00Z</dcterms:created>
  <dc:creator>dc</dc:creator>
  <dc:description/>
  <cp:keywords/>
  <dc:language>en-US</dc:language>
  <cp:lastModifiedBy>dc</cp:lastModifiedBy>
  <dcterms:modified xsi:type="dcterms:W3CDTF">2008-12-18T18:30:00Z</dcterms:modified>
  <cp:revision>2</cp:revision>
  <dc:subject/>
  <dc:title>ARZULU İ</dc:title>
</cp:coreProperties>
</file>